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Change for Review of Impact Analysis on Point to Point Transactions or Processes Between CRs and TDSPs That Have No Impact to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understands the Retail Market Subcommittee’s (RMS) desire to shorten the revision process for Retail Market Guide Revision Requests (RMGRRs) that are limited to changes between Competitive Retailers (CRs) and </w:t>
      </w:r>
      <w:r>
        <w:rPr>
          <w:iCs/>
        </w:rPr>
        <w:t>Transmission Distribution Service Providers</w:t>
      </w:r>
      <w:r>
        <w:rPr/>
        <w:t xml:space="preserve"> (TDSPs).  ERCOT proposes language which is similar to the language used for Nodal Protocol Revision Requests (NPRRs).  The proposed language would allow ERCOT to perform a preliminary Impact Analysis (IA) on RMGRRs that are limited to Point to Point transactions or processes between CRs and TDSPs which are not intended to impact ERCOT upon submittal of the RMGRR.  The preliminary IA on this limited set of changes would be completed prior to RMS’ initial review of the RMGRR, </w:t>
      </w:r>
      <w:r>
        <w:rPr>
          <w:bCs/>
        </w:rPr>
        <w:t>if practicable</w:t>
      </w:r>
      <w:r>
        <w:rPr/>
        <w:t xml:space="preserve">.  If the preliminary IA is available for RMS, RMS could then consider both the language and the preliminary IA and choose to forward both to TAC for approval.  </w:t>
      </w:r>
    </w:p>
    <w:p>
      <w:pPr>
        <w:pStyle w:val="NormalArial"/>
        <w:rPr/>
      </w:pPr>
      <w:r>
        <w:rPr/>
      </w:r>
    </w:p>
    <w:p>
      <w:pPr>
        <w:pStyle w:val="NormalArial"/>
        <w:rPr/>
      </w:pPr>
      <w:r>
        <w:rPr/>
        <w:t xml:space="preserve">ERCOT also recommends deleting the proposed language in item (3) of Section 3.3.3, Retail Market Subcommittee Review and Action.  This section is intended to list the actions that RMS may take on an RMGRR.  By adding the RMS recommendation as to whether there are any impacts to ERCOT in this section, RMS would be limiting itself to only taking this single action; thus, removing RMS’ ability to recommend the RMGRR for approval, rejection, deferral, or referral.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ind w:left="0" w:hanging="0"/>
        <w:rPr/>
      </w:pPr>
      <w:r>
        <w:rPr/>
        <w:t>3.3.3</w:t>
        <w:tab/>
        <w:t>Retail Market Subcommittee Review and Action</w:t>
      </w:r>
    </w:p>
    <w:p>
      <w:pPr>
        <w:pStyle w:val="TextBody"/>
        <w:ind w:left="720" w:hanging="720"/>
        <w:rPr/>
      </w:pPr>
      <w:r>
        <w:rPr/>
        <w:t>(1)</w:t>
        <w:tab/>
        <w:t xml:space="preserve">Any interested party may comment on the RMGRR.  </w:t>
      </w:r>
    </w:p>
    <w:p>
      <w:pPr>
        <w:pStyle w:val="TextBody"/>
        <w:ind w:left="720" w:hanging="720"/>
        <w:rPr/>
      </w:pPr>
      <w:r>
        <w:rPr/>
        <w:t>(2)</w:t>
        <w:tab/>
        <w:t xml:space="preserve">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ind w:left="720" w:hanging="720"/>
        <w:rPr/>
      </w:pPr>
      <w:r>
        <w:rPr/>
        <w:t>(3)</w:t>
        <w:tab/>
        <w:t xml:space="preserve">RMS shall review the RMGRR at its next regularly scheduled meeting after the end of the twenty-one (21) day comment period, unless the twenty-one (21) day comment period ends less than three Business Days prior to the next regularly scheduled RMS meeting.  In that case, the RMGRR will be reviewed at the next regularly scheduled RMS meeting.  At such meeting, the RMS may take action on the RMGRR to: </w:t>
      </w:r>
    </w:p>
    <w:p>
      <w:pPr>
        <w:pStyle w:val="List"/>
        <w:ind w:left="1440" w:hanging="720"/>
        <w:rPr>
          <w:ins w:id="0" w:author="Texas SET" w:date="2008-10-21T16:34:00Z"/>
        </w:rPr>
      </w:pPr>
      <w:r>
        <w:rPr/>
        <w:t>(a)</w:t>
        <w:tab/>
        <w:t>Recommend approval as submitted or modified;</w:t>
      </w:r>
    </w:p>
    <w:p>
      <w:pPr>
        <w:pStyle w:val="List"/>
        <w:ind w:left="1440" w:hanging="720"/>
        <w:rPr>
          <w:del w:id="15" w:author="ERCOT" w:date="2008-12-01T10:11:00Z"/>
        </w:rPr>
      </w:pPr>
      <w:ins w:id="1" w:author="ERCOT" w:date="2008-12-01T10:11:00Z">
        <w:r>
          <w:rPr/>
          <w:t xml:space="preserve"> </w:t>
        </w:r>
      </w:ins>
      <w:ins w:id="2" w:author="Texas SET" w:date="2008-10-21T16:34:00Z">
        <w:del w:id="3" w:author="ERCOT" w:date="2008-12-01T10:11:00Z">
          <w:r>
            <w:rPr/>
            <w:delText>(</w:delText>
          </w:r>
        </w:del>
      </w:ins>
      <w:ins w:id="4" w:author="Texas SET" w:date="2008-10-22T12:32:00Z">
        <w:del w:id="5" w:author="ERCOT" w:date="2008-12-01T10:11:00Z">
          <w:r>
            <w:rPr/>
            <w:delText>b</w:delText>
          </w:r>
        </w:del>
      </w:ins>
      <w:ins w:id="6" w:author="Texas SET" w:date="2008-10-21T16:34:00Z">
        <w:del w:id="7" w:author="ERCOT" w:date="2008-12-01T10:11:00Z">
          <w:r>
            <w:rPr/>
            <w:delText>)</w:delText>
            <w:tab/>
            <w:delText xml:space="preserve">Recommend whether or not </w:delText>
          </w:r>
        </w:del>
      </w:ins>
      <w:ins w:id="8" w:author="Texas SET" w:date="2008-10-22T12:30:00Z">
        <w:del w:id="9" w:author="ERCOT" w:date="2008-12-01T10:11:00Z">
          <w:r>
            <w:rPr/>
            <w:delText>there is any impact to</w:delText>
          </w:r>
        </w:del>
      </w:ins>
      <w:ins w:id="10" w:author="Texas SET" w:date="2008-10-21T16:34:00Z">
        <w:del w:id="11" w:author="ERCOT" w:date="2008-12-01T10:11:00Z">
          <w:r>
            <w:rPr/>
            <w:delText xml:space="preserve"> ERCOT</w:delText>
          </w:r>
        </w:del>
      </w:ins>
      <w:ins w:id="12" w:author="Texas SET" w:date="2008-11-12T12:09:00Z">
        <w:del w:id="13" w:author="ERCOT" w:date="2008-12-01T10:11:00Z">
          <w:r>
            <w:rPr/>
            <w:delText>;</w:delText>
          </w:r>
        </w:del>
      </w:ins>
      <w:del w:id="14" w:author="ERCOT" w:date="2008-12-01T10:11:00Z">
        <w:r>
          <w:rPr/>
          <w:delText>.</w:delText>
        </w:r>
      </w:del>
    </w:p>
    <w:p>
      <w:pPr>
        <w:pStyle w:val="List"/>
        <w:ind w:left="1440" w:hanging="720"/>
        <w:rPr/>
      </w:pPr>
      <w:r>
        <w:rPr/>
        <w:t>(</w:t>
      </w:r>
      <w:del w:id="16" w:author="Texas SET" w:date="2008-10-28T16:23:00Z">
        <w:r>
          <w:rPr/>
          <w:delText>b</w:delText>
        </w:r>
      </w:del>
      <w:ins w:id="17" w:author="Texas SET" w:date="2008-10-28T16:23:00Z">
        <w:del w:id="18" w:author="ERCOT" w:date="2008-12-01T10:11:00Z">
          <w:r>
            <w:rPr/>
            <w:delText>c</w:delText>
          </w:r>
        </w:del>
      </w:ins>
      <w:ins w:id="19" w:author="ERCOT" w:date="2008-12-01T10:11:00Z">
        <w:r>
          <w:rPr/>
          <w:t>b</w:t>
        </w:r>
      </w:ins>
      <w:r>
        <w:rPr/>
        <w:t xml:space="preserve">) </w:t>
        <w:tab/>
        <w:t xml:space="preserve">Recommend rejection; </w:t>
      </w:r>
    </w:p>
    <w:p>
      <w:pPr>
        <w:pStyle w:val="List"/>
        <w:ind w:left="1440" w:hanging="720"/>
        <w:rPr/>
      </w:pPr>
      <w:r>
        <w:rPr/>
        <w:t>(</w:t>
      </w:r>
      <w:del w:id="20" w:author="Texas SET" w:date="2008-10-28T16:23:00Z">
        <w:r>
          <w:rPr/>
          <w:delText>c</w:delText>
        </w:r>
      </w:del>
      <w:ins w:id="21" w:author="Texas SET" w:date="2008-10-28T16:23:00Z">
        <w:del w:id="22" w:author="ERCOT" w:date="2008-12-01T10:11:00Z">
          <w:r>
            <w:rPr/>
            <w:delText>d</w:delText>
          </w:r>
        </w:del>
      </w:ins>
      <w:ins w:id="23" w:author="ERCOT" w:date="2008-12-01T10:11:00Z">
        <w:r>
          <w:rPr/>
          <w:t>c</w:t>
        </w:r>
      </w:ins>
      <w:r>
        <w:rPr/>
        <w:t xml:space="preserve">) </w:t>
        <w:tab/>
        <w:t xml:space="preserve">Defer action on the RMGRR; or </w:t>
      </w:r>
    </w:p>
    <w:p>
      <w:pPr>
        <w:pStyle w:val="List"/>
        <w:ind w:left="1440" w:hanging="720"/>
        <w:rPr>
          <w:b/>
          <w:b/>
          <w:bCs/>
        </w:rPr>
      </w:pPr>
      <w:r>
        <w:rPr/>
        <w:t>(</w:t>
      </w:r>
      <w:del w:id="24" w:author="Texas SET" w:date="2008-10-28T16:23:00Z">
        <w:r>
          <w:rPr/>
          <w:delText>d</w:delText>
        </w:r>
      </w:del>
      <w:ins w:id="25" w:author="Texas SET" w:date="2008-10-28T16:23:00Z">
        <w:del w:id="26" w:author="ERCOT" w:date="2008-12-01T10:11:00Z">
          <w:r>
            <w:rPr/>
            <w:delText>e</w:delText>
          </w:r>
        </w:del>
      </w:ins>
      <w:ins w:id="27" w:author="ERCOT" w:date="2008-12-01T10:11:00Z">
        <w:r>
          <w:rPr/>
          <w:t>d</w:t>
        </w:r>
      </w:ins>
      <w:r>
        <w:rPr/>
        <w:t xml:space="preserve">) </w:t>
        <w:tab/>
        <w:t>Refer the RMGRR to a working group or task force</w:t>
      </w:r>
      <w:r>
        <w:rPr>
          <w:bCs/>
        </w:rPr>
        <w:t>.</w:t>
      </w:r>
    </w:p>
    <w:p>
      <w:pPr>
        <w:pStyle w:val="TextBody"/>
        <w:ind w:left="720" w:hanging="720"/>
        <w:rPr/>
      </w:pPr>
      <w:r>
        <w:rPr/>
        <w:t>(4)</w:t>
        <w:tab/>
        <w:t>Within three (3) Business Days after the RMS takes action (other than deferral), ERCOT shall issue a report (“RMS Recommendation Report”) to TAC reflecting the RMS action and post the same to the MIS.  The RMS Recommendation Report shall contain the following items:</w:t>
      </w:r>
    </w:p>
    <w:p>
      <w:pPr>
        <w:pStyle w:val="List"/>
        <w:ind w:left="1440" w:hanging="720"/>
        <w:rPr/>
      </w:pPr>
      <w:r>
        <w:rPr/>
        <w:t>(a)</w:t>
        <w:tab/>
        <w:t>Identification of submitter of the RMGRR;</w:t>
      </w:r>
    </w:p>
    <w:p>
      <w:pPr>
        <w:pStyle w:val="List"/>
        <w:ind w:left="1440" w:hanging="720"/>
        <w:rPr/>
      </w:pPr>
      <w:r>
        <w:rPr/>
        <w:t>(b)</w:t>
        <w:tab/>
        <w:t>Modified RMG language proposed by the RMS, when appropriate;</w:t>
      </w:r>
    </w:p>
    <w:p>
      <w:pPr>
        <w:pStyle w:val="List"/>
        <w:ind w:left="1440" w:hanging="720"/>
        <w:rPr/>
      </w:pPr>
      <w:r>
        <w:rPr/>
        <w:t>(c)</w:t>
        <w:tab/>
        <w:t>Identification of authorship of comments;</w:t>
      </w:r>
    </w:p>
    <w:p>
      <w:pPr>
        <w:pStyle w:val="List"/>
        <w:ind w:left="1440" w:hanging="720"/>
        <w:rPr/>
      </w:pPr>
      <w:r>
        <w:rPr/>
        <w:t>(d)</w:t>
        <w:tab/>
        <w:t xml:space="preserve">Proposed effective date(s) of the RMGRR; </w:t>
      </w:r>
    </w:p>
    <w:p>
      <w:pPr>
        <w:pStyle w:val="List"/>
        <w:ind w:left="1440" w:hanging="720"/>
        <w:rPr/>
      </w:pPr>
      <w:r>
        <w:rPr/>
        <w:t>(e)</w:t>
        <w:tab/>
        <w:t>Recommended priority and rank for any RMGRR requiring a change to ERCOT’s computer systems; and</w:t>
      </w:r>
    </w:p>
    <w:p>
      <w:pPr>
        <w:pStyle w:val="List"/>
        <w:ind w:left="1440" w:hanging="720"/>
        <w:rPr/>
      </w:pPr>
      <w:r>
        <w:rPr/>
        <w:t>(f)</w:t>
        <w:tab/>
        <w:t>RMS recommendation.</w:t>
      </w:r>
    </w:p>
    <w:p>
      <w:pPr>
        <w:pStyle w:val="H3"/>
        <w:ind w:left="0" w:hanging="0"/>
        <w:rPr/>
      </w:pPr>
      <w:r>
        <w:rPr/>
        <w:t>3.3.5</w:t>
        <w:tab/>
        <w:t>ERCOT Impact Analysis for a Retail Market Guide Revision Request</w:t>
      </w:r>
    </w:p>
    <w:p>
      <w:pPr>
        <w:pStyle w:val="TextBody"/>
        <w:ind w:left="720" w:hanging="720"/>
        <w:rPr/>
      </w:pPr>
      <w:del w:id="28" w:author="ERCOT" w:date="2008-12-01T10:31:00Z">
        <w:r>
          <w:rPr/>
          <w:delText>(1)</w:delText>
        </w:r>
      </w:del>
      <w:r>
        <w:rPr/>
        <w:tab/>
      </w:r>
      <w:del w:id="29" w:author="ERCOT" w:date="2008-12-01T10:31:00Z">
        <w:r>
          <w:rPr/>
          <w:delText xml:space="preserve">ERCOT shall complete an IA for an RMGRR based on the RMS Recommendation Report and will report the IA’s results to RMS at </w:delText>
        </w:r>
      </w:del>
      <w:ins w:id="30" w:author="Texas SET" w:date="2008-10-22T12:16:00Z">
        <w:del w:id="31" w:author="ERCOT" w:date="2008-12-01T10:11:00Z">
          <w:r>
            <w:rPr/>
            <w:delText>either the current (if no impact</w:delText>
          </w:r>
        </w:del>
      </w:ins>
      <w:ins w:id="32" w:author="Texas SET" w:date="2008-10-22T12:25:00Z">
        <w:del w:id="33" w:author="ERCOT" w:date="2008-12-01T10:11:00Z">
          <w:r>
            <w:rPr/>
            <w:delText xml:space="preserve"> to ERCOT</w:delText>
          </w:r>
        </w:del>
      </w:ins>
      <w:ins w:id="34" w:author="Texas SET" w:date="2008-10-22T12:16:00Z">
        <w:del w:id="35" w:author="ERCOT" w:date="2008-12-01T10:11:00Z">
          <w:r>
            <w:rPr/>
            <w:delText xml:space="preserve">) or </w:delText>
          </w:r>
        </w:del>
      </w:ins>
      <w:del w:id="36" w:author="ERCOT" w:date="2008-12-01T10:31:00Z">
        <w:r>
          <w:rPr/>
          <w:delText xml:space="preserve">the next regularly scheduled RMS meeting.  </w:delText>
        </w:r>
      </w:del>
      <w:ins w:id="37" w:author="Texas SET" w:date="2008-10-21T16:16:00Z">
        <w:del w:id="38" w:author="ERCOT" w:date="2008-12-01T10:31:00Z">
          <w:r>
            <w:rPr/>
            <w:delText>RMGRRs that are limited to P</w:delText>
          </w:r>
        </w:del>
      </w:ins>
      <w:ins w:id="39" w:author="Texas SET" w:date="2008-10-21T16:18:00Z">
        <w:del w:id="40" w:author="ERCOT" w:date="2008-12-01T10:31:00Z">
          <w:r>
            <w:rPr/>
            <w:delText>oint to Point transactions</w:delText>
          </w:r>
        </w:del>
      </w:ins>
      <w:ins w:id="41" w:author="Texas SET" w:date="2008-10-21T16:22:00Z">
        <w:del w:id="42" w:author="ERCOT" w:date="2008-12-01T10:31:00Z">
          <w:r>
            <w:rPr/>
            <w:delText xml:space="preserve"> or processes</w:delText>
          </w:r>
        </w:del>
      </w:ins>
      <w:ins w:id="43" w:author="Texas SET" w:date="2008-10-21T16:18:00Z">
        <w:del w:id="44" w:author="ERCOT" w:date="2008-12-01T10:31:00Z">
          <w:r>
            <w:rPr/>
            <w:delText xml:space="preserve"> between CRs and TDSPs</w:delText>
          </w:r>
        </w:del>
      </w:ins>
      <w:ins w:id="45" w:author="Texas SET" w:date="2008-10-22T12:17:00Z">
        <w:del w:id="46" w:author="ERCOT" w:date="2008-12-01T10:12:00Z">
          <w:r>
            <w:rPr/>
            <w:delText xml:space="preserve"> will have no impact </w:delText>
          </w:r>
        </w:del>
      </w:ins>
      <w:ins w:id="47" w:author="Texas SET" w:date="2008-10-22T12:23:00Z">
        <w:del w:id="48" w:author="ERCOT" w:date="2008-12-01T10:12:00Z">
          <w:r>
            <w:rPr/>
            <w:delText>to ERCOT</w:delText>
          </w:r>
        </w:del>
      </w:ins>
      <w:ins w:id="49" w:author="Texas SET" w:date="2008-11-12T12:12:00Z">
        <w:del w:id="50" w:author="ERCOT" w:date="2008-12-01T10:12:00Z">
          <w:r>
            <w:rPr/>
            <w:delText>,</w:delText>
          </w:r>
        </w:del>
      </w:ins>
      <w:ins w:id="51" w:author="Texas SET" w:date="2008-10-22T12:23:00Z">
        <w:del w:id="52" w:author="ERCOT" w:date="2008-12-01T10:12:00Z">
          <w:r>
            <w:rPr/>
            <w:delText xml:space="preserve"> </w:delText>
          </w:r>
        </w:del>
      </w:ins>
      <w:ins w:id="53" w:author="Texas SET" w:date="2008-10-22T12:17:00Z">
        <w:del w:id="54" w:author="ERCOT" w:date="2008-12-01T10:12:00Z">
          <w:r>
            <w:rPr/>
            <w:delText>and the IA</w:delText>
          </w:r>
        </w:del>
      </w:ins>
      <w:ins w:id="55" w:author="Texas SET" w:date="2008-10-22T12:35:00Z">
        <w:del w:id="56" w:author="ERCOT" w:date="2008-12-01T10:12:00Z">
          <w:r>
            <w:rPr/>
            <w:delText xml:space="preserve"> showing no impact to ERCOT</w:delText>
          </w:r>
        </w:del>
      </w:ins>
      <w:ins w:id="57" w:author="Texas SET" w:date="2008-10-22T12:17:00Z">
        <w:del w:id="58" w:author="ERCOT" w:date="2008-12-01T10:12:00Z">
          <w:r>
            <w:rPr/>
            <w:delText xml:space="preserve"> may be approved</w:delText>
          </w:r>
        </w:del>
      </w:ins>
      <w:ins w:id="59" w:author="Texas SET" w:date="2008-10-22T12:20:00Z">
        <w:del w:id="60" w:author="ERCOT" w:date="2008-12-01T10:12:00Z">
          <w:r>
            <w:rPr/>
            <w:delText xml:space="preserve"> by RMS</w:delText>
          </w:r>
        </w:del>
      </w:ins>
      <w:ins w:id="61" w:author="Texas SET" w:date="2008-10-22T12:17:00Z">
        <w:del w:id="62" w:author="ERCOT" w:date="2008-12-01T10:12:00Z">
          <w:r>
            <w:rPr/>
            <w:delText xml:space="preserve"> </w:delText>
          </w:r>
        </w:del>
      </w:ins>
      <w:ins w:id="63" w:author="Texas SET" w:date="2008-10-22T12:28:00Z">
        <w:del w:id="64" w:author="ERCOT" w:date="2008-12-01T10:12:00Z">
          <w:r>
            <w:rPr/>
            <w:delText>at the current RMS meeting</w:delText>
          </w:r>
        </w:del>
      </w:ins>
      <w:ins w:id="65" w:author="Texas SET" w:date="2008-10-22T12:17:00Z">
        <w:del w:id="66" w:author="ERCOT" w:date="2008-12-01T10:12:00Z">
          <w:r>
            <w:rPr/>
            <w:delText xml:space="preserve"> and the RMGRR</w:delText>
          </w:r>
        </w:del>
      </w:ins>
      <w:ins w:id="67" w:author="Texas SET" w:date="2008-10-21T16:23:00Z">
        <w:del w:id="68" w:author="ERCOT" w:date="2008-12-01T10:12:00Z">
          <w:r>
            <w:rPr/>
            <w:delText xml:space="preserve"> may proceed</w:delText>
          </w:r>
        </w:del>
      </w:ins>
      <w:ins w:id="69" w:author="Texas SET" w:date="2008-10-22T12:21:00Z">
        <w:del w:id="70" w:author="ERCOT" w:date="2008-12-01T10:12:00Z">
          <w:r>
            <w:rPr/>
            <w:delText xml:space="preserve"> without being delayed until the next RMS</w:delText>
          </w:r>
        </w:del>
      </w:ins>
      <w:ins w:id="71" w:author="Texas SET" w:date="2008-10-21T16:23:00Z">
        <w:del w:id="72" w:author="ERCOT" w:date="2008-12-01T10:31:00Z">
          <w:r>
            <w:rPr/>
            <w:delText>.</w:delText>
          </w:r>
        </w:del>
      </w:ins>
      <w:ins w:id="73" w:author="Texas SET" w:date="2008-10-22T12:21:00Z">
        <w:del w:id="74" w:author="ERCOT" w:date="2008-12-01T10:31:00Z">
          <w:r>
            <w:rPr/>
            <w:delText xml:space="preserve">  </w:delText>
          </w:r>
        </w:del>
      </w:ins>
      <w:ins w:id="75" w:author="Texas SET" w:date="2008-10-21T16:23:00Z">
        <w:del w:id="76" w:author="ERCOT" w:date="2008-12-01T10:31:00Z">
          <w:r>
            <w:rPr/>
            <w:delText xml:space="preserve"> </w:delText>
          </w:r>
        </w:del>
      </w:ins>
      <w:ins w:id="77" w:author="Texas SET" w:date="2008-10-21T16:23:00Z">
        <w:r>
          <w:rPr/>
          <w:t xml:space="preserve"> </w:t>
        </w:r>
      </w:ins>
    </w:p>
    <w:p>
      <w:pPr>
        <w:pStyle w:val="ListIntroduction"/>
        <w:ind w:left="720" w:hanging="720"/>
        <w:rPr/>
      </w:pPr>
      <w:r>
        <w:rPr/>
        <w:t>(</w:t>
      </w:r>
      <w:del w:id="78" w:author="ERCOT" w:date="2008-12-01T10:31:00Z">
        <w:r>
          <w:rPr/>
          <w:delText>2</w:delText>
        </w:r>
      </w:del>
      <w:ins w:id="79" w:author="ERCOT" w:date="2008-12-01T10:31:00Z">
        <w:r>
          <w:rPr/>
          <w:t>1</w:t>
        </w:r>
      </w:ins>
      <w:r>
        <w:rPr/>
        <w:t>)</w:t>
        <w:tab/>
      </w:r>
      <w:ins w:id="80" w:author="ERCOT" w:date="2008-12-01T10:22:00Z">
        <w:r>
          <w:rPr/>
          <w:t>ERCOT shall complete an IA for RMGRR</w:t>
        </w:r>
      </w:ins>
      <w:ins w:id="81" w:author="ERCOT" w:date="2008-12-01T10:24:00Z">
        <w:r>
          <w:rPr/>
          <w:t>s to asses</w:t>
        </w:r>
      </w:ins>
      <w:ins w:id="82" w:author="ERCOT" w:date="2008-12-02T11:31:00Z">
        <w:r>
          <w:rPr/>
          <w:t>s</w:t>
        </w:r>
      </w:ins>
      <w:ins w:id="83" w:author="ERCOT" w:date="2008-12-01T10:24:00Z">
        <w:r>
          <w:rPr/>
          <w:t xml:space="preserve"> the impact of the proposed RMGRR on ERCOT computer systems, operations, and/or business functions and </w:t>
        </w:r>
      </w:ins>
      <w:del w:id="84" w:author="ERCOT" w:date="2008-12-01T10:24:00Z">
        <w:r>
          <w:rPr/>
          <w:delText>The IA</w:delText>
        </w:r>
      </w:del>
      <w:r>
        <w:rPr/>
        <w:t xml:space="preserve"> shall include:</w:t>
      </w:r>
    </w:p>
    <w:p>
      <w:pPr>
        <w:pStyle w:val="List"/>
        <w:ind w:left="1440" w:hanging="720"/>
        <w:rPr/>
      </w:pPr>
      <w:r>
        <w:rPr/>
        <w:t>(a)</w:t>
        <w:tab/>
        <w:t>An estimate of any cost and budgetary impacts to ERCOT;</w:t>
      </w:r>
    </w:p>
    <w:p>
      <w:pPr>
        <w:pStyle w:val="List"/>
        <w:ind w:left="1440" w:hanging="720"/>
        <w:rPr/>
      </w:pPr>
      <w:r>
        <w:rPr/>
        <w:t>(b)</w:t>
        <w:tab/>
        <w:t>The estimated amount of time required to implement the proposed RM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List"/>
        <w:rPr>
          <w:ins w:id="104" w:author="ERCOT" w:date="2008-12-01T10:25:00Z"/>
        </w:rPr>
      </w:pPr>
      <w:r>
        <w:rPr/>
        <w:t>(</w:t>
      </w:r>
      <w:del w:id="85" w:author="ERCOT" w:date="2008-12-01T10:31:00Z">
        <w:r>
          <w:rPr/>
          <w:delText>3</w:delText>
        </w:r>
      </w:del>
      <w:ins w:id="86" w:author="ERCOT" w:date="2008-12-01T10:31:00Z">
        <w:r>
          <w:rPr/>
          <w:t>2</w:t>
        </w:r>
      </w:ins>
      <w:r>
        <w:rPr/>
        <w:t>)</w:t>
        <w:tab/>
      </w:r>
      <w:ins w:id="87" w:author="ERCOT" w:date="2008-12-01T10:25:00Z">
        <w:r>
          <w:rPr/>
          <w:t xml:space="preserve">Upon receipt of RMGRRs submitted by any Entity other than ERCOT that are limited to Point to Point transactions or processes between </w:t>
        </w:r>
      </w:ins>
      <w:ins w:id="88" w:author="ERCOT" w:date="2008-12-02T11:34:00Z">
        <w:r>
          <w:rPr/>
          <w:t>Competitive Retailers (</w:t>
        </w:r>
      </w:ins>
      <w:ins w:id="89" w:author="ERCOT" w:date="2008-12-01T10:25:00Z">
        <w:r>
          <w:rPr/>
          <w:t>CRs</w:t>
        </w:r>
      </w:ins>
      <w:ins w:id="90" w:author="ERCOT" w:date="2008-12-02T11:35:00Z">
        <w:r>
          <w:rPr/>
          <w:t>)</w:t>
        </w:r>
      </w:ins>
      <w:ins w:id="91" w:author="ERCOT" w:date="2008-12-01T10:25:00Z">
        <w:r>
          <w:rPr/>
          <w:t xml:space="preserve"> and </w:t>
        </w:r>
      </w:ins>
      <w:ins w:id="92" w:author="ERCOT" w:date="2008-12-02T11:35:00Z">
        <w:r>
          <w:rPr/>
          <w:t>Transmission Distribution Service Providers (</w:t>
        </w:r>
      </w:ins>
      <w:ins w:id="93" w:author="ERCOT" w:date="2008-12-01T10:25:00Z">
        <w:r>
          <w:rPr/>
          <w:t>TDSPs</w:t>
        </w:r>
      </w:ins>
      <w:ins w:id="94" w:author="ERCOT" w:date="2008-12-02T11:35:00Z">
        <w:r>
          <w:rPr/>
          <w:t>)</w:t>
        </w:r>
      </w:ins>
      <w:ins w:id="95" w:author="ERCOT" w:date="2008-12-01T10:41:00Z">
        <w:r>
          <w:rPr/>
          <w:t xml:space="preserve"> which are not intended to impact ERCOT</w:t>
        </w:r>
      </w:ins>
      <w:ins w:id="96" w:author="ERCOT" w:date="2008-12-01T10:25:00Z">
        <w:r>
          <w:rPr/>
          <w:t xml:space="preserve">, </w:t>
        </w:r>
      </w:ins>
      <w:ins w:id="97" w:author="ERCOT" w:date="2008-12-01T10:25:00Z">
        <w:r>
          <w:rPr>
            <w:bCs/>
          </w:rPr>
          <w:t xml:space="preserve">ERCOT shall perform an initial evaluation </w:t>
        </w:r>
      </w:ins>
      <w:ins w:id="98" w:author="ERCOT" w:date="2008-12-01T10:42:00Z">
        <w:r>
          <w:rPr>
            <w:bCs/>
          </w:rPr>
          <w:t>to verify if there is any</w:t>
        </w:r>
      </w:ins>
      <w:ins w:id="99" w:author="ERCOT" w:date="2008-12-01T10:25:00Z">
        <w:r>
          <w:rPr>
            <w:bCs/>
          </w:rPr>
          <w:t xml:space="preserve"> impact on ERCOT and include the evaluation in </w:t>
        </w:r>
      </w:ins>
      <w:ins w:id="100" w:author="ERCOT" w:date="2008-12-01T10:42:00Z">
        <w:r>
          <w:rPr>
            <w:bCs/>
          </w:rPr>
          <w:t>a preliminary IA</w:t>
        </w:r>
      </w:ins>
      <w:ins w:id="101" w:author="ERCOT" w:date="2008-12-01T10:25:00Z">
        <w:r>
          <w:rPr>
            <w:bCs/>
          </w:rPr>
          <w:t xml:space="preserve">.  ERCOT shall post </w:t>
        </w:r>
      </w:ins>
      <w:ins w:id="102" w:author="ERCOT" w:date="2008-12-01T10:42:00Z">
        <w:r>
          <w:rPr>
            <w:bCs/>
          </w:rPr>
          <w:t xml:space="preserve">the preliminary IA </w:t>
        </w:r>
      </w:ins>
      <w:ins w:id="103" w:author="ERCOT" w:date="2008-12-01T10:25:00Z">
        <w:r>
          <w:rPr>
            <w:bCs/>
          </w:rPr>
          <w:t>prior to the RMS initial review of the RMGRR, if practicable.</w:t>
        </w:r>
      </w:ins>
    </w:p>
    <w:p>
      <w:pPr>
        <w:pStyle w:val="List"/>
        <w:rPr>
          <w:ins w:id="109" w:author="ERCOT" w:date="2008-12-01T10:15:00Z"/>
        </w:rPr>
      </w:pPr>
      <w:ins w:id="105" w:author="ERCOT" w:date="2008-12-01T10:31:00Z">
        <w:r>
          <w:rPr/>
          <w:t>(3)</w:t>
          <w:tab/>
        </w:r>
      </w:ins>
      <w:ins w:id="106" w:author="ERCOT" w:date="2008-12-01T10:15:00Z">
        <w:r>
          <w:rPr/>
          <w:t xml:space="preserve">After initial review and recommendation of approval of </w:t>
        </w:r>
      </w:ins>
      <w:ins w:id="107" w:author="ERCOT" w:date="2008-12-02T13:40:00Z">
        <w:r>
          <w:rPr/>
          <w:t>the</w:t>
        </w:r>
      </w:ins>
      <w:ins w:id="108" w:author="ERCOT" w:date="2008-12-01T10:15:00Z">
        <w:r>
          <w:rPr/>
          <w:t xml:space="preserve"> RMGRR by tMS, and the issuance and posting of the RMS Recommendation Report, ERCOT shall prepare an IA based on the RMS Recommendation Report to identify and evaluate the required changes to the E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RMS Recommendation Report.</w:t>
        </w:r>
      </w:ins>
    </w:p>
    <w:p>
      <w:pPr>
        <w:pStyle w:val="List"/>
        <w:rPr>
          <w:ins w:id="112" w:author="ERCOT" w:date="2008-12-01T10:27:00Z"/>
        </w:rPr>
      </w:pPr>
      <w:ins w:id="110" w:author="ERCOT" w:date="2008-12-01T10:15:00Z">
        <w:r>
          <w:rPr/>
          <w:t>(4)</w:t>
          <w:tab/>
        </w:r>
      </w:ins>
      <w:ins w:id="111" w:author="ERCOT" w:date="2008-12-01T10:27:00Z">
        <w:r>
          <w:rPr/>
          <w:t>After ERCOT posts the results of the IA, RMS shall review the IA at its next regularly scheduled meeting.  RMS may revise its RMS Recommendation Report after considering the information included in the IA.</w:t>
        </w:r>
      </w:ins>
    </w:p>
    <w:p>
      <w:pPr>
        <w:pStyle w:val="List"/>
        <w:rPr>
          <w:del w:id="115" w:author="ERCOT" w:date="2008-12-01T10:29:00Z"/>
        </w:rPr>
      </w:pPr>
      <w:ins w:id="113" w:author="ERCOT" w:date="2008-12-01T10:29:00Z">
        <w:r>
          <w:rPr/>
          <w:t xml:space="preserve"> </w:t>
        </w:r>
      </w:ins>
      <w:del w:id="114" w:author="ERCOT" w:date="2008-12-01T10:29:00Z">
        <w:r>
          <w:rPr/>
          <w:delText>RMS shall recommend a priority and rank for any RMGRRs having impact to ERCOT systems or staffing.</w:delText>
        </w:r>
      </w:del>
    </w:p>
    <w:p>
      <w:pPr>
        <w:pStyle w:val="List"/>
        <w:rPr/>
      </w:pPr>
      <w:r>
        <w:rPr/>
        <w:t>(</w:t>
      </w:r>
      <w:del w:id="116" w:author="ERCOT" w:date="2008-12-01T10:31:00Z">
        <w:r>
          <w:rPr/>
          <w:delText>4</w:delText>
        </w:r>
      </w:del>
      <w:ins w:id="117" w:author="ERCOT" w:date="2008-12-01T10:31:00Z">
        <w:r>
          <w:rPr/>
          <w:t>5</w:t>
        </w:r>
      </w:ins>
      <w:r>
        <w:rPr/>
        <w:t>)</w:t>
        <w:tab/>
        <w:t xml:space="preserve">If RMS revises its Recommendation Report, a revised RMS Recommendation Report shall be issued by RMS to TAC and posted on the MIS within three (3) Business Days after the RMS decision.  Additional comments received regarding the revised RMS Recommendation Report shall be accepted up to three (3) Business Days prior to the TAC meeting at which the RMGRR is scheduled for consideration.    </w:t>
      </w:r>
    </w:p>
    <w:p>
      <w:pPr>
        <w:pStyle w:val="TextBody"/>
        <w:tabs>
          <w:tab w:val="clear" w:pos="720"/>
          <w:tab w:val="left" w:pos="5790" w:leader="none"/>
        </w:tabs>
        <w:ind w:left="720" w:hanging="720"/>
        <w:rPr>
          <w:ins w:id="120" w:author="ERCOT" w:date="2008-12-01T10:29:00Z"/>
        </w:rPr>
      </w:pPr>
      <w:r>
        <w:rPr/>
        <w:t>(</w:t>
      </w:r>
      <w:del w:id="118" w:author="ERCOT" w:date="2008-12-01T10:31:00Z">
        <w:r>
          <w:rPr/>
          <w:delText>5</w:delText>
        </w:r>
      </w:del>
      <w:ins w:id="119" w:author="ERCOT" w:date="2008-12-01T10:31:00Z">
        <w:r>
          <w:rPr/>
          <w:t>6</w:t>
        </w:r>
      </w:ins>
      <w:r>
        <w:rPr/>
        <w:t>)</w:t>
        <w:tab/>
        <w:t>If ERCOT determines that modifications to a previously submitted IA are needed for a RMGRR, ERCOT shall complete an IA based on the RMS Recommendation Report and will report the IA’s results to TAC for review at its next regularly scheduled meeting.  If a longer review period is required for ERCOT Staff to update the IA, ERCOT Staff shall submit a schedule for completion of the IA to the RMS and TAC chairs.</w:t>
      </w:r>
    </w:p>
    <w:p>
      <w:pPr>
        <w:pStyle w:val="List"/>
        <w:rPr>
          <w:ins w:id="123" w:author="ERCOT" w:date="2008-12-01T10:29:00Z"/>
        </w:rPr>
      </w:pPr>
      <w:ins w:id="121" w:author="ERCOT" w:date="2008-12-01T10:31:00Z">
        <w:r>
          <w:rPr/>
          <w:t>(7)</w:t>
          <w:tab/>
        </w:r>
      </w:ins>
      <w:ins w:id="122" w:author="ERCOT" w:date="2008-12-01T10:29:00Z">
        <w:r>
          <w:rPr/>
          <w:t>RMS shall recommend a priority and rank for any RMGRRs having impact to ERCOT systems or staffing.</w:t>
        </w:r>
      </w:ins>
    </w:p>
    <w:p>
      <w:pPr>
        <w:pStyle w:val="TextBody"/>
        <w:tabs>
          <w:tab w:val="clear" w:pos="720"/>
          <w:tab w:val="left" w:pos="5790" w:leader="none"/>
        </w:tabs>
        <w:ind w:left="720" w:hanging="720"/>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1RMGRR-02 ERCOT Comments 1202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10:00Z</dcterms:created>
  <dc:creator>ERCOT/if</dc:creator>
  <dc:description/>
  <cp:keywords/>
  <dc:language>en-US</dc:language>
  <cp:lastModifiedBy>SDT</cp:lastModifiedBy>
  <cp:lastPrinted>2001-06-20T11:28:00Z</cp:lastPrinted>
  <dcterms:modified xsi:type="dcterms:W3CDTF">2008-12-03T14:57:00Z</dcterms:modified>
  <cp:revision>4</cp:revision>
  <dc:subject/>
  <dc:title>Protocols Workshop</dc:title>
</cp:coreProperties>
</file>