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Metric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rotocol Revision Request (PRR) 763, Use of WGRPP as Planned Operating Level in Day Ahead Resource Plan for WGRs, requires all Wind-powered Generation Resources (WGRs) to use the ERCOT provided Wind-powered Generation Resource Production Potential (WGRPP) forecast as the planned operating level in the Resource Plan during Replacement Reserve Service (RPRS) procurements.  This change enables ERCOT to procure capacity for the next Operating Day based upon a conservative wind forecast.  The change has made the wind-only Qualified Scheduling Entity (QSE) schedules no longer meaningful in the Day Ahead process.  However, the wind-only QSEs can update their High Sustainable Limits (HSLs) with a value that represents their forecast and aligns their Resource Plan HSLs with their energy schedules.  Protocol Section 4.1.1, Day Ahead Scheduling Process, states that ERCOT will verify that Resource Plans are sufficient to meet QSEs energy schedules.  ERCOT proposes a change that would verify that all QSEs have sufficient capacity in their Resource Plans to meet their energy schedul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0" w:hanging="0"/>
        <w:rPr>
          <w:i w:val="false"/>
          <w:i w:val="false"/>
          <w:ins w:id="1" w:author="ERCOT" w:date="2008-11-19T16:37:00Z"/>
        </w:rPr>
      </w:pPr>
      <w:ins w:id="0" w:author="ERCOT" w:date="2008-11-19T16:37:00Z">
        <w:r>
          <w:rPr>
            <w:i w:val="false"/>
          </w:rPr>
        </w:r>
      </w:ins>
    </w:p>
    <w:p>
      <w:pPr>
        <w:pStyle w:val="H3"/>
        <w:rPr>
          <w:i w:val="false"/>
          <w:i w:val="false"/>
        </w:rPr>
      </w:pPr>
      <w:r>
        <w:rPr>
          <w:i w:val="false"/>
        </w:rPr>
        <w:t>4.10.5</w:t>
        <w:tab/>
        <w:t>Day Ahead Zonal Schedule Measure</w:t>
      </w:r>
    </w:p>
    <w:p>
      <w:pPr>
        <w:pStyle w:val="TextBody"/>
        <w:rPr/>
      </w:pPr>
      <w:r>
        <w:rPr/>
        <w:t xml:space="preserve">The “Day Ahead Zonal Schedule Measure” compares each QSE’s </w:t>
      </w:r>
      <w:del w:id="2" w:author="ERCOT" w:date="2008-11-25T15:54:00Z">
        <w:r>
          <w:rPr/>
          <w:delText xml:space="preserve">zonal </w:delText>
        </w:r>
      </w:del>
      <w:r>
        <w:rPr/>
        <w:t>energy schedule to the QSE’s aggregated</w:t>
      </w:r>
      <w:ins w:id="3" w:author="ERCOT" w:date="2008-11-25T15:54:00Z">
        <w:r>
          <w:rPr/>
          <w:t xml:space="preserve"> HSLs</w:t>
        </w:r>
      </w:ins>
      <w:del w:id="4" w:author="ERCOT" w:date="2008-11-25T15:55:00Z">
        <w:r>
          <w:rPr/>
          <w:delText xml:space="preserve"> planned operating level for that Congestion Zone</w:delText>
        </w:r>
      </w:del>
      <w:r>
        <w:rPr/>
        <w:t xml:space="preserve"> at the time a Day Ahead Schedule validation, as described in Section 4.7, Validation and Correction of Schedule Data, is run and approved.  The QSE’s </w:t>
      </w:r>
      <w:del w:id="5" w:author="ERCOT" w:date="2008-11-25T15:55:00Z">
        <w:r>
          <w:rPr/>
          <w:delText xml:space="preserve">zonal </w:delText>
        </w:r>
      </w:del>
      <w:r>
        <w:rPr/>
        <w:t xml:space="preserve">energy schedule and the aggregated </w:t>
      </w:r>
      <w:del w:id="6" w:author="ERCOT" w:date="2008-11-25T15:56:00Z">
        <w:r>
          <w:rPr/>
          <w:delText xml:space="preserve">planned operating level for that Congestion Zone </w:delText>
        </w:r>
      </w:del>
      <w:ins w:id="7" w:author="ERCOT" w:date="2008-11-25T15:56:00Z">
        <w:r>
          <w:rPr/>
          <w:t xml:space="preserve">HSLs </w:t>
        </w:r>
      </w:ins>
      <w:r>
        <w:rPr/>
        <w:t xml:space="preserve">for all twenty-four (24) hours of the next day are recorded at the time of the Day Ahead Schedule validation.  The </w:t>
      </w:r>
      <w:ins w:id="8" w:author="ERCOT" w:date="2008-11-25T16:13:00Z">
        <w:r>
          <w:rPr/>
          <w:t xml:space="preserve">greatest of the four </w:t>
        </w:r>
      </w:ins>
      <w:ins w:id="9" w:author="ERCOT" w:date="2008-12-01T14:33:00Z">
        <w:r>
          <w:rPr/>
          <w:t>(4)</w:t>
        </w:r>
      </w:ins>
      <w:del w:id="10" w:author="ERCOT" w:date="2008-11-25T16:13:00Z">
        <w:r>
          <w:rPr/>
          <w:delText xml:space="preserve">QSE’s </w:delText>
        </w:r>
      </w:del>
      <w:del w:id="11" w:author="ERCOT" w:date="2008-11-25T15:56:00Z">
        <w:r>
          <w:rPr/>
          <w:delText xml:space="preserve">zonal </w:delText>
        </w:r>
      </w:del>
      <w:del w:id="12" w:author="ERCOT" w:date="2008-11-25T16:14:00Z">
        <w:r>
          <w:rPr/>
          <w:delText xml:space="preserve">energy schedules for each </w:delText>
        </w:r>
      </w:del>
      <w:r>
        <w:rPr/>
        <w:t>15-minute interval</w:t>
      </w:r>
      <w:ins w:id="13" w:author="ERCOT" w:date="2008-11-25T16:14:00Z">
        <w:r>
          <w:rPr/>
          <w:t>s</w:t>
        </w:r>
      </w:ins>
      <w:r>
        <w:rPr/>
        <w:t xml:space="preserve"> in an hour </w:t>
      </w:r>
      <w:del w:id="14" w:author="ERCOT" w:date="2008-11-25T16:14:00Z">
        <w:r>
          <w:rPr/>
          <w:delText>are</w:delText>
        </w:r>
      </w:del>
      <w:ins w:id="15" w:author="ERCOT" w:date="2008-11-25T16:14:00Z">
        <w:r>
          <w:rPr/>
          <w:t>is selected</w:t>
        </w:r>
      </w:ins>
      <w:del w:id="16" w:author="ERCOT" w:date="2008-11-25T16:14:00Z">
        <w:r>
          <w:rPr/>
          <w:delText xml:space="preserve"> averaged over the entire hour to create the QSE’s average</w:delText>
        </w:r>
      </w:del>
      <w:ins w:id="17" w:author="ERCOT" w:date="2008-11-25T16:14:00Z">
        <w:r>
          <w:rPr/>
          <w:t xml:space="preserve"> to represent the QSE’s</w:t>
        </w:r>
      </w:ins>
      <w:ins w:id="18" w:author="ERCOT" w:date="2008-11-25T15:57:00Z">
        <w:r>
          <w:rPr/>
          <w:t xml:space="preserve"> </w:t>
        </w:r>
      </w:ins>
      <w:del w:id="19" w:author="ERCOT" w:date="2008-11-25T15:57:00Z">
        <w:r>
          <w:rPr/>
          <w:delText xml:space="preserve"> zonal </w:delText>
        </w:r>
      </w:del>
      <w:r>
        <w:rPr/>
        <w:t xml:space="preserve">energy schedule.  The </w:t>
      </w:r>
      <w:del w:id="20" w:author="ERCOT" w:date="2008-11-25T16:15:00Z">
        <w:r>
          <w:rPr/>
          <w:delText>planned operating level</w:delText>
        </w:r>
      </w:del>
      <w:ins w:id="21" w:author="ERCOT" w:date="2008-11-25T16:15:00Z">
        <w:r>
          <w:rPr/>
          <w:t>HSLs</w:t>
        </w:r>
      </w:ins>
      <w:r>
        <w:rPr/>
        <w:t xml:space="preserve"> for all Resources</w:t>
      </w:r>
      <w:ins w:id="22" w:author="ERCOT" w:date="2008-11-25T15:58:00Z">
        <w:r>
          <w:rPr/>
          <w:t xml:space="preserve"> </w:t>
        </w:r>
      </w:ins>
      <w:del w:id="23" w:author="ERCOT" w:date="2008-11-25T15:58:00Z">
        <w:r>
          <w:rPr/>
          <w:delText xml:space="preserve"> in a Congestion Zone </w:delText>
        </w:r>
      </w:del>
      <w:r>
        <w:rPr/>
        <w:t xml:space="preserve">are aggregated by QSE for each hour to create the QSE’s aggregated </w:t>
      </w:r>
      <w:del w:id="24" w:author="ERCOT" w:date="2008-11-25T15:58:00Z">
        <w:r>
          <w:rPr/>
          <w:delText>planned operating level</w:delText>
        </w:r>
      </w:del>
      <w:ins w:id="25" w:author="ERCOT" w:date="2008-11-25T15:58:00Z">
        <w:r>
          <w:rPr/>
          <w:t>HSLs</w:t>
        </w:r>
      </w:ins>
      <w:r>
        <w:rPr/>
        <w:t xml:space="preserve">.  If multiple Day Ahead Schedule validations are run on a particular day, only the first approved Day Ahead Schedule validation is used.  Only hours when the </w:t>
      </w:r>
      <w:del w:id="26" w:author="ERCOT" w:date="2008-11-25T15:58:00Z">
        <w:r>
          <w:rPr/>
          <w:delText xml:space="preserve">zonal </w:delText>
        </w:r>
      </w:del>
      <w:r>
        <w:rPr/>
        <w:t>energy schedule is greater than zero (0) MW are considered in this measure.</w:t>
      </w:r>
    </w:p>
    <w:p>
      <w:pPr>
        <w:pStyle w:val="TextBody"/>
        <w:rPr>
          <w:ins w:id="45" w:author="ERCOT" w:date="2008-11-19T16:39:00Z"/>
        </w:rPr>
      </w:pPr>
      <w:r>
        <w:rPr/>
        <w:t xml:space="preserve">An Occurrence is recorded for a </w:t>
      </w:r>
      <w:del w:id="27" w:author="ERCOT" w:date="2008-11-25T14:38:00Z">
        <w:r>
          <w:rPr/>
          <w:delText xml:space="preserve">Congestion Zone for a </w:delText>
        </w:r>
      </w:del>
      <w:r>
        <w:rPr/>
        <w:t xml:space="preserve">given hour if the QSE’s </w:t>
      </w:r>
      <w:del w:id="28" w:author="ERCOT" w:date="2008-11-25T14:38:00Z">
        <w:r>
          <w:rPr/>
          <w:delText xml:space="preserve">zonal </w:delText>
        </w:r>
      </w:del>
      <w:r>
        <w:rPr/>
        <w:t xml:space="preserve">energy schedule </w:t>
      </w:r>
      <w:ins w:id="29" w:author="ERCOT" w:date="2008-11-25T14:39:00Z">
        <w:r>
          <w:rPr/>
          <w:t>plus Ancillary Service Obligations</w:t>
        </w:r>
      </w:ins>
      <w:ins w:id="30" w:author="ERCOT" w:date="2008-11-25T14:43:00Z">
        <w:r>
          <w:rPr/>
          <w:t xml:space="preserve"> are </w:t>
        </w:r>
      </w:ins>
      <w:ins w:id="31" w:author="ERCOT" w:date="2008-11-25T14:41:00Z">
        <w:r>
          <w:rPr/>
          <w:t>greater than</w:t>
        </w:r>
      </w:ins>
      <w:del w:id="32" w:author="ERCOT" w:date="2008-11-25T14:41:00Z">
        <w:r>
          <w:rPr/>
          <w:delText xml:space="preserve">and </w:delText>
        </w:r>
      </w:del>
      <w:ins w:id="33" w:author="ERCOT" w:date="2008-11-25T14:41:00Z">
        <w:r>
          <w:rPr/>
          <w:t xml:space="preserve"> </w:t>
        </w:r>
      </w:ins>
      <w:r>
        <w:rPr/>
        <w:t xml:space="preserve">the aggregated </w:t>
      </w:r>
      <w:del w:id="34" w:author="ERCOT" w:date="2008-11-25T14:39:00Z">
        <w:r>
          <w:rPr/>
          <w:delText>planned operating level for that</w:delText>
        </w:r>
      </w:del>
      <w:ins w:id="35" w:author="ERCOT" w:date="2008-11-25T14:39:00Z">
        <w:r>
          <w:rPr/>
          <w:t>HSLs</w:t>
        </w:r>
      </w:ins>
      <w:del w:id="36" w:author="ERCOT" w:date="2008-11-25T14:40:00Z">
        <w:r>
          <w:rPr/>
          <w:delText xml:space="preserve"> Congestion Zone differ by the greater of two percent (2%) of the zonal energy schedule or one (1) MW</w:delText>
        </w:r>
      </w:del>
      <w:r>
        <w:rPr/>
        <w:t>.  Only one (1) Occurrence can be recorded per</w:t>
      </w:r>
      <w:del w:id="37" w:author="ERCOT" w:date="2008-11-25T14:41:00Z">
        <w:r>
          <w:rPr/>
          <w:delText xml:space="preserve"> Congestion Zone per</w:delText>
        </w:r>
      </w:del>
      <w:r>
        <w:rPr/>
        <w:t xml:space="preserve"> hour per QSE.  To determine the QSE Measure Score for the Day Ahead Zonal Schedule Measure, Occurrences are summed for </w:t>
      </w:r>
      <w:del w:id="38" w:author="ERCOT" w:date="2008-11-25T14:42:00Z">
        <w:r>
          <w:rPr/>
          <w:delText xml:space="preserve">all Congestion Zones for </w:delText>
        </w:r>
      </w:del>
      <w:r>
        <w:rPr/>
        <w:t xml:space="preserve">every hour in a given month, and </w:t>
      </w:r>
      <w:del w:id="39" w:author="ERCOT" w:date="2008-11-25T14:48:00Z">
        <w:r>
          <w:rPr/>
          <w:delText xml:space="preserve">divided by the number of Congestion Zones </w:delText>
        </w:r>
      </w:del>
      <w:del w:id="40" w:author="ERCOT" w:date="2008-11-25T15:05:00Z">
        <w:r>
          <w:rPr/>
          <w:delText>multiplied</w:delText>
        </w:r>
      </w:del>
      <w:ins w:id="41" w:author="ERCOT" w:date="2008-11-25T15:05:00Z">
        <w:r>
          <w:rPr/>
          <w:t>divided</w:t>
        </w:r>
      </w:ins>
      <w:r>
        <w:rPr/>
        <w:t xml:space="preserve"> by the total number of hours in that month where the QSE’s </w:t>
      </w:r>
      <w:del w:id="42" w:author="ERCOT" w:date="2008-11-25T14:48:00Z">
        <w:r>
          <w:rPr/>
          <w:delText xml:space="preserve">zonal </w:delText>
        </w:r>
      </w:del>
      <w:r>
        <w:rPr/>
        <w:t xml:space="preserve">energy schedule </w:t>
      </w:r>
      <w:del w:id="43" w:author="ERCOT" w:date="2008-11-25T14:48:00Z">
        <w:r>
          <w:rPr/>
          <w:delText xml:space="preserve">in a Congestion Zone </w:delText>
        </w:r>
      </w:del>
      <w:r>
        <w:rPr/>
        <w:t>for a particular hour is greater than zero (0) MW.</w:t>
      </w:r>
      <w:ins w:id="44" w:author="ERCOT" w:date="2008-11-25T15:21:00Z">
        <w:r>
          <w:rPr/>
          <w:t xml:space="preserve">  </w:t>
        </w:r>
      </w:ins>
    </w:p>
    <w:p>
      <w:pPr>
        <w:pStyle w:val="TextBody"/>
        <w:rPr>
          <w:del w:id="47" w:author="ERCOT" w:date="2008-12-01T14:39:00Z"/>
        </w:rPr>
      </w:pPr>
      <w:del w:id="46" w:author="ERCOT" w:date="2008-12-01T14:39:00Z">
        <w:r>
          <w:rPr/>
        </w:r>
      </w:del>
    </w:p>
    <w:p>
      <w:pPr>
        <w:pStyle w:val="TextBody"/>
        <w:rPr>
          <w:del w:id="63" w:author="ERCOT" w:date="2008-11-19T16:39:00Z"/>
        </w:rPr>
      </w:pPr>
      <w:ins w:id="48" w:author="J Aron" w:date="2008-09-12T12:29:00Z">
        <w:del w:id="49" w:author="ERCOT" w:date="2008-11-19T16:39:00Z">
          <w:r>
            <w:rPr/>
            <w:delText>This metric does not apply to Wind</w:delText>
          </w:r>
        </w:del>
      </w:ins>
      <w:ins w:id="50" w:author="J Aron" w:date="2008-09-15T13:02:00Z">
        <w:del w:id="51" w:author="ERCOT" w:date="2008-11-19T16:39:00Z">
          <w:r>
            <w:rPr/>
            <w:delText>-powered</w:delText>
          </w:r>
        </w:del>
      </w:ins>
      <w:ins w:id="52" w:author="J Aron" w:date="2008-09-12T12:29:00Z">
        <w:del w:id="53" w:author="ERCOT" w:date="2008-11-19T16:39:00Z">
          <w:r>
            <w:rPr/>
            <w:delText xml:space="preserve"> Generation Resource </w:delText>
          </w:r>
        </w:del>
      </w:ins>
      <w:ins w:id="54" w:author="J Aron" w:date="2008-09-15T13:02:00Z">
        <w:del w:id="55" w:author="ERCOT" w:date="2008-11-19T16:39:00Z">
          <w:r>
            <w:rPr/>
            <w:delText xml:space="preserve">(WGR) </w:delText>
          </w:r>
        </w:del>
      </w:ins>
      <w:ins w:id="56" w:author="J Aron" w:date="2008-09-12T12:29:00Z">
        <w:del w:id="57" w:author="ERCOT" w:date="2008-11-19T16:39:00Z">
          <w:r>
            <w:rPr/>
            <w:delText xml:space="preserve">QSEs </w:delText>
          </w:r>
        </w:del>
      </w:ins>
      <w:ins w:id="58" w:author="J Aron" w:date="2008-09-12T12:31:00Z">
        <w:del w:id="59" w:author="ERCOT" w:date="2008-11-19T16:39:00Z">
          <w:r>
            <w:rPr/>
            <w:delText xml:space="preserve">who submit ERCOT provided Resource Plans </w:delText>
          </w:r>
        </w:del>
      </w:ins>
      <w:ins w:id="60" w:author="J Aron" w:date="2008-09-12T12:29:00Z">
        <w:del w:id="61" w:author="ERCOT" w:date="2008-11-19T16:39:00Z">
          <w:r>
            <w:rPr/>
            <w:delText xml:space="preserve">in compliance with </w:delText>
          </w:r>
        </w:del>
      </w:ins>
      <w:del w:id="62" w:author="ERCOT" w:date="2008-11-19T16:39:00Z">
        <w:r>
          <w:rPr/>
          <w:delText>Section 4.4.15 QSE Resource Plans.</w:delText>
        </w:r>
      </w:del>
    </w:p>
    <w:p>
      <w:pPr>
        <w:pStyle w:val="TextBody"/>
        <w:widowControl/>
        <w:bidi w:val="0"/>
        <w:spacing w:before="120" w:after="120"/>
        <w:rPr>
          <w:i w:val="false"/>
          <w:i w:val="false"/>
        </w:rPr>
      </w:pPr>
      <w:r>
        <w:rPr/>
        <w:t>4.10.6</w:t>
        <w:tab/>
        <w:t>Adjustment Period Zonal Schedule Measure</w:t>
      </w:r>
    </w:p>
    <w:p>
      <w:pPr>
        <w:pStyle w:val="TextBody"/>
        <w:rPr>
          <w:ins w:id="64" w:author="ERCOT" w:date="2008-11-20T11:10:00Z"/>
        </w:rPr>
      </w:pPr>
      <w:r>
        <w:rPr/>
        <w:t xml:space="preserve">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w:t>
      </w:r>
    </w:p>
    <w:p>
      <w:pPr>
        <w:pStyle w:val="TextBody"/>
        <w:rPr/>
      </w:pPr>
      <w:r>
        <w:rPr/>
        <w:t>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 updated its Resource Plan before the start of or during the Operating Hour but after the end of the Adjustment Period and failed to pass this measure for that interval will be excluded in the calculation of this measure.</w:t>
      </w:r>
    </w:p>
    <w:p>
      <w:pPr>
        <w:pStyle w:val="TextBody"/>
        <w:rPr>
          <w:del w:id="74" w:author="QMWG" w:date="2008-10-22T15:31:00Z"/>
        </w:rPr>
      </w:pPr>
      <w:ins w:id="65" w:author="J Aron" w:date="2008-09-12T12:32:00Z">
        <w:del w:id="66" w:author="QMWG" w:date="2008-10-22T15:31:00Z">
          <w:r>
            <w:rPr/>
            <w:delText>This metric does not apply to Wind</w:delText>
          </w:r>
        </w:del>
      </w:ins>
      <w:ins w:id="67" w:author="J Aron" w:date="2008-09-15T13:03:00Z">
        <w:del w:id="68" w:author="QMWG" w:date="2008-10-22T15:31:00Z">
          <w:r>
            <w:rPr/>
            <w:delText>-powered</w:delText>
          </w:r>
        </w:del>
      </w:ins>
      <w:ins w:id="69" w:author="J Aron" w:date="2008-09-12T12:32:00Z">
        <w:del w:id="70" w:author="QMWG" w:date="2008-10-22T15:31:00Z">
          <w:r>
            <w:rPr/>
            <w:delText xml:space="preserve"> Generation Resource</w:delText>
          </w:r>
        </w:del>
      </w:ins>
      <w:ins w:id="71" w:author="J Aron" w:date="2008-09-15T13:03:00Z">
        <w:del w:id="72" w:author="QMWG" w:date="2008-10-22T15:31:00Z">
          <w:r>
            <w:rPr/>
            <w:delText xml:space="preserve"> (WGR)</w:delText>
          </w:r>
        </w:del>
      </w:ins>
      <w:del w:id="73" w:author="QMWG" w:date="2008-10-22T15:31:00Z">
        <w:r>
          <w:rPr/>
          <w:delText xml:space="preserve"> QSEs who submit ERCOT provided Resource Plans in compliance with Section 4.4.15 QSE Resource Plans.</w:delText>
        </w:r>
      </w:del>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7PRR-07 ERCOT Comments 12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2">
    <w:name w:val="H2"/>
    <w:basedOn w:val="Heading2"/>
    <w:next w:val="TextBody"/>
    <w:qFormat/>
    <w:pPr>
      <w:numPr>
        <w:ilvl w:val="0"/>
        <w:numId w:val="0"/>
      </w:numPr>
      <w:ind w:left="900" w:hanging="900"/>
      <w:outlineLvl w:val="9"/>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37:00Z</dcterms:created>
  <dc:creator>ERCOT/if</dc:creator>
  <dc:description/>
  <cp:keywords/>
  <dc:language>en-US</dc:language>
  <cp:lastModifiedBy>OWG</cp:lastModifiedBy>
  <cp:lastPrinted>2001-06-20T11:28:00Z</cp:lastPrinted>
  <dcterms:modified xsi:type="dcterms:W3CDTF">2008-12-02T18:31:00Z</dcterms:modified>
  <cp:revision>4</cp:revision>
  <dc:subject/>
  <dc:title>Protocols Workshop</dc:title>
</cp:coreProperties>
</file>