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46"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lignment of Appendix A with Data Extracts and Reports Service Level Agreement (S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 for Outages and Processing Impac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Appendix A to reflect processes outlined in the Data Extracts and Reports Service Level Agreement (S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S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5/08, COPMGRR008 was posted.</w:t>
            </w:r>
          </w:p>
          <w:p>
            <w:pPr>
              <w:pStyle w:val="NormalArial"/>
              <w:numPr>
                <w:ilvl w:val="0"/>
                <w:numId w:val="7"/>
              </w:numPr>
              <w:tabs>
                <w:tab w:val="clear" w:pos="720"/>
                <w:tab w:val="left" w:pos="432" w:leader="none"/>
              </w:tabs>
              <w:ind w:left="432" w:hanging="360"/>
              <w:rPr/>
            </w:pPr>
            <w:r>
              <w:rPr/>
              <w:t>On 7/22/08, the COPS Communications Working Group (CCWG) considered COPMGRR008.</w:t>
            </w:r>
          </w:p>
          <w:p>
            <w:pPr>
              <w:pStyle w:val="NormalArial"/>
              <w:numPr>
                <w:ilvl w:val="0"/>
                <w:numId w:val="7"/>
              </w:numPr>
              <w:tabs>
                <w:tab w:val="clear" w:pos="720"/>
                <w:tab w:val="left" w:pos="432" w:leader="none"/>
              </w:tabs>
              <w:ind w:left="432" w:hanging="360"/>
              <w:rPr/>
            </w:pPr>
            <w:r>
              <w:rPr/>
              <w:t>On 8/14/08, an Impact Analysis was posted.</w:t>
            </w:r>
          </w:p>
          <w:p>
            <w:pPr>
              <w:pStyle w:val="NormalArial"/>
              <w:numPr>
                <w:ilvl w:val="0"/>
                <w:numId w:val="7"/>
              </w:numPr>
              <w:tabs>
                <w:tab w:val="clear" w:pos="720"/>
                <w:tab w:val="left" w:pos="432" w:leader="none"/>
              </w:tabs>
              <w:ind w:left="432" w:hanging="360"/>
              <w:rPr/>
            </w:pPr>
            <w:r>
              <w:rPr/>
              <w:t>On 8/22/08, CCWG considered the CCWG Recommendation Report and Impact Analysis.</w:t>
            </w:r>
          </w:p>
          <w:p>
            <w:pPr>
              <w:pStyle w:val="NormalArial"/>
              <w:numPr>
                <w:ilvl w:val="0"/>
                <w:numId w:val="7"/>
              </w:numPr>
              <w:tabs>
                <w:tab w:val="clear" w:pos="720"/>
                <w:tab w:val="left" w:pos="432" w:leader="none"/>
              </w:tabs>
              <w:ind w:left="432" w:hanging="360"/>
              <w:rPr/>
            </w:pPr>
            <w:r>
              <w:rPr/>
              <w:t>On 10/14/08, COPS considered COPMGRR008.</w:t>
            </w:r>
          </w:p>
          <w:p>
            <w:pPr>
              <w:pStyle w:val="NormalArial"/>
              <w:numPr>
                <w:ilvl w:val="0"/>
                <w:numId w:val="7"/>
              </w:numPr>
              <w:tabs>
                <w:tab w:val="clear" w:pos="720"/>
                <w:tab w:val="left" w:pos="432" w:leader="none"/>
              </w:tabs>
              <w:ind w:left="432" w:hanging="360"/>
              <w:rPr/>
            </w:pPr>
            <w:r>
              <w:rPr/>
              <w:t>On 11/6/08, TAC considered COPM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there was consensus at CCWG to recommend approval of COPMGRR008 as submitted.</w:t>
            </w:r>
          </w:p>
          <w:p>
            <w:pPr>
              <w:pStyle w:val="NormalArial"/>
              <w:rPr>
                <w:rFonts w:cs="Arial"/>
              </w:rPr>
            </w:pPr>
            <w:r>
              <w:rPr>
                <w:rFonts w:cs="Arial"/>
              </w:rPr>
            </w:r>
          </w:p>
          <w:p>
            <w:pPr>
              <w:pStyle w:val="NormalArial"/>
              <w:rPr>
                <w:rFonts w:cs="Arial"/>
              </w:rPr>
            </w:pPr>
            <w:r>
              <w:rPr>
                <w:rFonts w:cs="Arial"/>
              </w:rPr>
              <w:t>On 8/22/08, there was consensus at CCWG to forward the CCWG Recommendation Report and Impact Analysis to COP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it was noted that no comments on COPMGRR008 have been submitted.</w:t>
            </w:r>
          </w:p>
          <w:p>
            <w:pPr>
              <w:pStyle w:val="NormalArial"/>
              <w:rPr>
                <w:rFonts w:cs="Arial"/>
              </w:rPr>
            </w:pPr>
            <w:r>
              <w:rPr>
                <w:rFonts w:cs="Arial"/>
              </w:rPr>
            </w:r>
          </w:p>
          <w:p>
            <w:pPr>
              <w:pStyle w:val="NormalArial"/>
              <w:rPr>
                <w:rFonts w:cs="Arial"/>
              </w:rPr>
            </w:pPr>
            <w:r>
              <w:rPr>
                <w:rFonts w:cs="Arial"/>
              </w:rPr>
              <w:t>On 8/22/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14/08, COPS unanimously voted to recommend approval of COPMGRR008 as recommended by CCWG.  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14/08,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6/08, TAC unanimously voted to approve COPMGRR008 as recommended by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6/08, there was no discussion.</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
        <w:rPr/>
      </w:pPr>
      <w:r>
        <w:rPr/>
      </w:r>
    </w:p>
    <w:tbl>
      <w:tblPr>
        <w:tblW w:w="10440" w:type="dxa"/>
        <w:jc w:val="left"/>
        <w:tblInd w:w="-678"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andardized language concerning Market Notific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646"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pPr>
      <w:r>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646"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w:t>
      </w:r>
      <w:ins w:id="0" w:author="CCWG" w:date="2008-05-21T14:17:00Z">
        <w:r>
          <w:rPr/>
          <w:t>, see Table 1</w:t>
        </w:r>
      </w:ins>
      <w:del w:id="1" w:author="CCWG" w:date="2008-05-21T14:17:00Z">
        <w:r>
          <w:rPr/>
          <w:delText xml:space="preserve"> </w:delText>
        </w:r>
      </w:del>
      <w:r>
        <w:rPr/>
        <w:t>).</w:t>
      </w:r>
    </w:p>
    <w:p>
      <w:pPr>
        <w:pStyle w:val="Normal"/>
        <w:spacing w:before="120" w:after="120"/>
        <w:rPr/>
      </w:pPr>
      <w:r>
        <w:rPr>
          <w:b/>
        </w:rPr>
        <w:t xml:space="preserve">Email Notification Subscription Lists - </w:t>
      </w:r>
      <w:r>
        <w:rPr/>
        <w:t xml:space="preserve">To subscribe to the appropriate list, go to </w:t>
      </w:r>
      <w:hyperlink r:id="rId2">
        <w:r>
          <w:rPr>
            <w:rStyle w:val="InternetLink"/>
          </w:rPr>
          <w:t>http://lists.ercot.com</w:t>
        </w:r>
      </w:hyperlink>
      <w:del w:id="2" w:author="CCWG" w:date="2008-05-21T14:17:00Z">
        <w:r>
          <w:rPr>
            <w:rStyle w:val="DefaultParagraphFont"/>
          </w:rPr>
          <w:delText>/cgi-bin/majordomo</w:delText>
        </w:r>
      </w:del>
      <w:r>
        <w:rPr/>
        <w:t>.</w:t>
      </w:r>
      <w:ins w:id="3" w:author="CCWG" w:date="2008-05-21T14:17:00Z">
        <w:r>
          <w:rPr/>
          <w:t xml:space="preserve"> (see Table 8)</w:t>
        </w:r>
      </w:ins>
    </w:p>
    <w:p>
      <w:pPr>
        <w:pStyle w:val="Normal"/>
        <w:spacing w:before="120" w:after="120"/>
        <w:rPr/>
      </w:pPr>
      <w:r>
        <w:rPr>
          <w:b/>
        </w:rPr>
        <w:t>Escalation</w:t>
      </w:r>
      <w:r>
        <w:rPr/>
        <w:t xml:space="preserve"> – Escalation of Notifications</w:t>
      </w:r>
      <w:ins w:id="4" w:author="CCWG" w:date="2008-05-21T14:18:00Z">
        <w:r>
          <w:rPr/>
          <w:t xml:space="preserve"> is</w:t>
        </w:r>
      </w:ins>
      <w:r>
        <w:rPr/>
        <w:t xml:space="preserve">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w:t>
      </w:r>
      <w:del w:id="5" w:author="CCWG" w:date="2008-05-21T14:18:00Z">
        <w:r>
          <w:rPr/>
          <w:delText xml:space="preserve">may </w:delText>
        </w:r>
      </w:del>
      <w:ins w:id="6" w:author="CCWG" w:date="2008-05-21T14:18:00Z">
        <w:r>
          <w:rPr/>
          <w:t xml:space="preserve">will </w:t>
        </w:r>
      </w:ins>
      <w:r>
        <w:rPr/>
        <w:t>include the service that is unavailable and</w:t>
      </w:r>
      <w:ins w:id="7" w:author="CCWG" w:date="2008-05-21T14:18:00Z">
        <w:r>
          <w:rPr/>
          <w:t xml:space="preserve"> may include</w:t>
        </w:r>
      </w:ins>
      <w:r>
        <w:rPr/>
        <w:t xml:space="preserve"> the time the issue was identified</w:t>
      </w:r>
      <w:ins w:id="8" w:author="CCWG" w:date="2008-05-21T14:18:00Z">
        <w:r>
          <w:rPr/>
          <w:t>, if known</w:t>
        </w:r>
      </w:ins>
      <w:r>
        <w:rPr/>
        <w:t xml:space="preserve">.  Standard content provides start and stop times for the issue, actions taken to resolve the issue or progress of service restoration and follow-up information, if needed. </w:t>
      </w:r>
      <w:ins w:id="9" w:author="CCWG" w:date="2008-06-05T10:49:00Z">
        <w:r>
          <w:rPr/>
          <w:t xml:space="preserve"> </w:t>
        </w:r>
      </w:ins>
      <w:r>
        <w:rPr/>
        <w:t>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720"/>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pPr>
      <w:r>
        <w:rPr>
          <w:b/>
        </w:rPr>
        <w:t xml:space="preserve">Types of </w:t>
      </w:r>
      <w:ins w:id="10" w:author="CCWG" w:date="2008-05-21T14:19:00Z">
        <w:r>
          <w:rPr>
            <w:b/>
          </w:rPr>
          <w:t xml:space="preserve">Outage/Processing Impact </w:t>
        </w:r>
      </w:ins>
      <w:r>
        <w:rPr>
          <w:b/>
        </w:rPr>
        <w:t>Notifications</w:t>
      </w:r>
    </w:p>
    <w:p>
      <w:pPr>
        <w:pStyle w:val="Normal"/>
        <w:numPr>
          <w:ilvl w:val="0"/>
          <w:numId w:val="5"/>
        </w:numPr>
        <w:spacing w:before="120" w:after="120"/>
        <w:rPr/>
      </w:pPr>
      <w:r>
        <w:rPr>
          <w:b/>
          <w:color w:val="000000"/>
          <w:u w:val="none"/>
        </w:rPr>
        <w:t>Planned Scheduled Release</w:t>
      </w:r>
      <w:r>
        <w:rPr/>
        <w:t xml:space="preserve"> - second weekend of each month – 1200 Saturday until 0000 Monday (36 hours) as defined by the Retail Transaction Processing Service Availability Document, located on the Public MIS</w:t>
      </w:r>
      <w:ins w:id="11" w:author="CCWG" w:date="2008-05-21T14:19:00Z">
        <w:r>
          <w:rPr/>
          <w:t xml:space="preserve"> (see Table 3)</w:t>
        </w:r>
      </w:ins>
      <w:r>
        <w:rPr/>
        <w:t xml:space="preserve">. </w:t>
      </w:r>
    </w:p>
    <w:p>
      <w:pPr>
        <w:pStyle w:val="Normal"/>
        <w:numPr>
          <w:ilvl w:val="0"/>
          <w:numId w:val="5"/>
        </w:numPr>
        <w:spacing w:before="120" w:after="120"/>
        <w:rPr/>
      </w:pPr>
      <w:r>
        <w:rPr>
          <w:b/>
          <w:color w:val="000000"/>
          <w:u w:val="none"/>
        </w:rPr>
        <w:t xml:space="preserve">Planned Maintenance Outage </w:t>
      </w:r>
      <w:r>
        <w:rPr/>
        <w:t>- first, third and fourth Sunday of each month – 0800 until 2000 (12 hours) as defined by the Retail Transaction Processing Service Availability Document, located on the MIS</w:t>
      </w:r>
      <w:ins w:id="12" w:author="CCWG" w:date="2008-05-21T14:20:00Z">
        <w:r>
          <w:rPr/>
          <w:t xml:space="preserve"> (see Table 4)</w:t>
        </w:r>
      </w:ins>
      <w:r>
        <w:rPr/>
        <w:t xml:space="preserve">. </w:t>
      </w:r>
      <w:ins w:id="13" w:author="SMingo " w:date="2008-11-07T12:37:00Z">
        <w:r>
          <w:rPr/>
          <w:t xml:space="preserve">                                                  </w:t>
        </w:r>
      </w:ins>
    </w:p>
    <w:p>
      <w:pPr>
        <w:pStyle w:val="Normal"/>
        <w:numPr>
          <w:ilvl w:val="0"/>
          <w:numId w:val="5"/>
        </w:numPr>
        <w:spacing w:before="120" w:after="120"/>
        <w:rPr>
          <w:ins w:id="28" w:author="CCWG" w:date="2008-05-21T14:21:00Z"/>
        </w:rPr>
      </w:pPr>
      <w:r>
        <w:rPr>
          <w:b/>
          <w:color w:val="000000"/>
          <w:u w:val="none"/>
        </w:rPr>
        <w:t xml:space="preserve">Unplanned Outage or Business Processing </w:t>
      </w:r>
      <w:del w:id="14" w:author="CCWG" w:date="2008-05-21T14:21:00Z">
        <w:r>
          <w:rPr>
            <w:b/>
            <w:color w:val="000000"/>
            <w:u w:val="none"/>
          </w:rPr>
          <w:delText>Failures</w:delText>
        </w:r>
      </w:del>
      <w:del w:id="15" w:author="CCWG" w:date="2008-05-21T14:21:00Z">
        <w:r>
          <w:rPr/>
          <w:delText xml:space="preserve"> </w:delText>
        </w:r>
      </w:del>
      <w:ins w:id="16" w:author="CCWG" w:date="2008-05-21T14:21:00Z">
        <w:r>
          <w:rPr>
            <w:b/>
          </w:rPr>
          <w:t>Impact</w:t>
        </w:r>
      </w:ins>
      <w:ins w:id="17" w:author="CCWG" w:date="2008-05-21T14:21:00Z">
        <w:r>
          <w:rPr>
            <w:b/>
            <w:color w:val="000000"/>
            <w:u w:val="none"/>
          </w:rPr>
          <w:t>s</w:t>
        </w:r>
      </w:ins>
      <w:ins w:id="18" w:author="CCWG" w:date="2008-05-21T14:21:00Z">
        <w:r>
          <w:rPr/>
          <w:t xml:space="preserve"> </w:t>
        </w:r>
      </w:ins>
      <w:r>
        <w:rPr/>
        <w:t>- unplanned events that occur during Business Hours or during Non-Business Hours.</w:t>
      </w:r>
      <w:ins w:id="19" w:author="CCWG" w:date="2008-05-21T14:21:00Z">
        <w:r>
          <w:rPr/>
          <w:t xml:space="preserve">  Exceptions for extended maintenance and release windows will be requested by ERCOT at a </w:t>
        </w:r>
      </w:ins>
      <w:ins w:id="20" w:author="CCWG" w:date="2008-06-04T13:30:00Z">
        <w:r>
          <w:rPr/>
          <w:t>Commercial Operations Subcommittee (</w:t>
        </w:r>
      </w:ins>
      <w:ins w:id="21" w:author="CCWG" w:date="2008-05-21T14:21:00Z">
        <w:r>
          <w:rPr/>
          <w:t>COPS</w:t>
        </w:r>
      </w:ins>
      <w:ins w:id="22" w:author="CCWG" w:date="2008-06-04T13:30:00Z">
        <w:r>
          <w:rPr/>
          <w:t>)</w:t>
        </w:r>
      </w:ins>
      <w:ins w:id="23" w:author="CCWG" w:date="2008-05-21T14:21:00Z">
        <w:r>
          <w:rPr/>
          <w:t xml:space="preserve"> and/or </w:t>
        </w:r>
      </w:ins>
      <w:ins w:id="24" w:author="CCWG" w:date="2008-06-04T13:30:00Z">
        <w:r>
          <w:rPr/>
          <w:t>Retail Market Subcommittee (</w:t>
        </w:r>
      </w:ins>
      <w:ins w:id="25" w:author="CCWG" w:date="2008-05-21T14:21:00Z">
        <w:r>
          <w:rPr/>
          <w:t>RMS</w:t>
        </w:r>
      </w:ins>
      <w:ins w:id="26" w:author="CCWG" w:date="2008-06-04T13:30:00Z">
        <w:r>
          <w:rPr/>
          <w:t>)</w:t>
        </w:r>
      </w:ins>
      <w:ins w:id="27" w:author="CCWG" w:date="2008-05-21T14:21:00Z">
        <w:r>
          <w:rPr/>
          <w:t xml:space="preserve"> meeting (as appropriate) prior to the extended outage.  </w:t>
        </w:r>
      </w:ins>
    </w:p>
    <w:p>
      <w:pPr>
        <w:pStyle w:val="Normal"/>
        <w:numPr>
          <w:ilvl w:val="1"/>
          <w:numId w:val="5"/>
        </w:numPr>
        <w:spacing w:before="120" w:after="120"/>
        <w:rPr>
          <w:ins w:id="59" w:author="CCWG" w:date="2008-05-21T14:23:00Z"/>
        </w:rPr>
      </w:pPr>
      <w:ins w:id="29" w:author="CCWG" w:date="2008-05-21T14:23:00Z">
        <w:r>
          <w:rPr>
            <w:b/>
          </w:rPr>
          <w:t xml:space="preserve">Data Extract and Report Incidents </w:t>
        </w:r>
      </w:ins>
      <w:ins w:id="30" w:author="CCWG" w:date="2008-05-21T14:23:00Z">
        <w:r>
          <w:rPr/>
          <w:t xml:space="preserve">– Certain </w:t>
        </w:r>
      </w:ins>
      <w:ins w:id="31" w:author="CCWG" w:date="2008-06-04T13:33:00Z">
        <w:r>
          <w:rPr/>
          <w:t>e</w:t>
        </w:r>
      </w:ins>
      <w:ins w:id="32" w:author="CCWG" w:date="2008-05-21T14:23:00Z">
        <w:r>
          <w:rPr/>
          <w:t xml:space="preserve">xtracts and </w:t>
        </w:r>
      </w:ins>
      <w:ins w:id="33" w:author="CCWG" w:date="2008-06-04T13:33:00Z">
        <w:r>
          <w:rPr/>
          <w:t>r</w:t>
        </w:r>
      </w:ins>
      <w:ins w:id="34" w:author="CCWG" w:date="2008-05-21T14:23:00Z">
        <w:r>
          <w:rPr/>
          <w:t xml:space="preserve">eports are subject to </w:t>
        </w:r>
      </w:ins>
      <w:ins w:id="35" w:author="SMingo " w:date="2008-11-07T12:37:00Z">
        <w:r>
          <w:rPr/>
          <w:t xml:space="preserve">                                  </w:t>
        </w:r>
      </w:ins>
      <w:ins w:id="36" w:author="CCWG" w:date="2008-05-21T14:23:00Z">
        <w:r>
          <w:rPr/>
          <w:t xml:space="preserve">a Service Level Agreement (SLA). </w:t>
        </w:r>
      </w:ins>
      <w:ins w:id="37" w:author="CCWG" w:date="2008-06-04T13:33:00Z">
        <w:r>
          <w:rPr/>
          <w:t xml:space="preserve"> </w:t>
        </w:r>
      </w:ins>
      <w:ins w:id="38" w:author="CCWG" w:date="2008-05-21T14:23:00Z">
        <w:r>
          <w:rPr/>
          <w:t xml:space="preserve">These </w:t>
        </w:r>
      </w:ins>
      <w:ins w:id="39" w:author="CCWG" w:date="2008-06-04T13:40:00Z">
        <w:r>
          <w:rPr/>
          <w:t>e</w:t>
        </w:r>
      </w:ins>
      <w:ins w:id="40" w:author="CCWG" w:date="2008-05-21T14:23:00Z">
        <w:r>
          <w:rPr/>
          <w:t xml:space="preserve">xtracts and </w:t>
        </w:r>
      </w:ins>
      <w:ins w:id="41" w:author="CCWG" w:date="2008-06-04T13:40:00Z">
        <w:r>
          <w:rPr/>
          <w:t>r</w:t>
        </w:r>
      </w:ins>
      <w:ins w:id="42" w:author="CCWG" w:date="2008-05-21T14:23:00Z">
        <w:r>
          <w:rPr/>
          <w:t xml:space="preserve">eports can be found in the </w:t>
        </w:r>
      </w:ins>
      <w:ins w:id="43" w:author="CCWG" w:date="2008-05-21T14:23:00Z">
        <w:r>
          <w:rPr>
            <w:u w:val="single"/>
          </w:rPr>
          <w:t xml:space="preserve">Extract </w:t>
        </w:r>
      </w:ins>
      <w:ins w:id="44" w:author="CCWG" w:date="2008-06-04T13:42:00Z">
        <w:r>
          <w:rPr>
            <w:u w:val="single"/>
          </w:rPr>
          <w:t>and</w:t>
        </w:r>
      </w:ins>
      <w:ins w:id="45" w:author="CCWG" w:date="2008-05-21T14:23:00Z">
        <w:r>
          <w:rPr>
            <w:u w:val="single"/>
          </w:rPr>
          <w:t xml:space="preserve"> Report Information</w:t>
        </w:r>
      </w:ins>
      <w:ins w:id="46" w:author="CCWG" w:date="2008-05-21T14:23:00Z">
        <w:r>
          <w:rPr/>
          <w:t xml:space="preserve"> file posted in the </w:t>
        </w:r>
      </w:ins>
      <w:ins w:id="47" w:author="CCWG" w:date="2008-06-04T13:33:00Z">
        <w:r>
          <w:rPr/>
          <w:t>Data Extracts Working Group (</w:t>
        </w:r>
      </w:ins>
      <w:ins w:id="48" w:author="CCWG" w:date="2008-05-21T14:23:00Z">
        <w:r>
          <w:rPr/>
          <w:t>DEWG</w:t>
        </w:r>
      </w:ins>
      <w:ins w:id="49" w:author="CCWG" w:date="2008-06-04T13:34:00Z">
        <w:r>
          <w:rPr/>
          <w:t>)</w:t>
        </w:r>
      </w:ins>
      <w:ins w:id="50" w:author="CCWG" w:date="2008-05-21T14:23:00Z">
        <w:r>
          <w:rPr/>
          <w:t xml:space="preserve"> section of the ERCOT website (</w:t>
        </w:r>
      </w:ins>
      <w:ins w:id="51" w:author="CCWG" w:date="2008-05-21T14:23:00Z">
        <w:r>
          <w:rPr>
            <w:color w:val="000000"/>
            <w:u w:val="none"/>
          </w:rPr>
          <w:t>http://www.ercot.com/</w:t>
        </w:r>
      </w:ins>
      <w:ins w:id="52" w:author="CCWG" w:date="2008-06-04T13:40:00Z">
        <w:r>
          <w:rPr/>
          <w:br/>
        </w:r>
      </w:ins>
      <w:ins w:id="53" w:author="CCWG" w:date="2008-05-21T14:23:00Z">
        <w:r>
          <w:rPr>
            <w:color w:val="000000"/>
            <w:u w:val="none"/>
          </w:rPr>
          <w:t>committees/board/tac/cops/dewg/index.html</w:t>
        </w:r>
      </w:ins>
      <w:ins w:id="54" w:author="CCWG" w:date="2008-05-21T14:23:00Z">
        <w:r>
          <w:rPr/>
          <w:t xml:space="preserve">). This file contains where each extract or report is posted (Delivery Point), whether it is </w:t>
        </w:r>
      </w:ins>
      <w:ins w:id="55" w:author="CCWG" w:date="2008-06-04T13:34:00Z">
        <w:r>
          <w:rPr/>
          <w:t>p</w:t>
        </w:r>
      </w:ins>
      <w:ins w:id="56" w:author="CCWG" w:date="2008-05-21T14:23:00Z">
        <w:r>
          <w:rPr/>
          <w:t>ublic or Market Participant</w:t>
        </w:r>
      </w:ins>
      <w:ins w:id="57" w:author="CCWG" w:date="2008-06-04T13:34:00Z">
        <w:r>
          <w:rPr/>
          <w:t>-s</w:t>
        </w:r>
      </w:ins>
      <w:ins w:id="58" w:author="CCWG" w:date="2008-05-21T14:23:00Z">
        <w:r>
          <w:rPr/>
          <w:t>pecific, on what timeline (how often posted), and the assigned SLA Level.</w:t>
        </w:r>
      </w:ins>
    </w:p>
    <w:p>
      <w:pPr>
        <w:pStyle w:val="ListParagraph"/>
        <w:spacing w:lineRule="auto" w:line="240"/>
        <w:ind w:left="1440" w:hanging="0"/>
        <w:rPr>
          <w:ins w:id="75" w:author="CCWG" w:date="2008-05-21T14:23:00Z"/>
        </w:rPr>
      </w:pPr>
      <w:ins w:id="60" w:author="CCWG" w:date="2008-05-21T14:23:00Z">
        <w:r>
          <w:rPr>
            <w:rFonts w:cs="Times New Roman" w:ascii="Times New Roman" w:hAnsi="Times New Roman"/>
            <w:sz w:val="24"/>
            <w:szCs w:val="24"/>
          </w:rPr>
          <w:t xml:space="preserve">Incidents impacting the timeliness, completeness, or accuracy of SLA Level-1 data extracts and reports are reported in the Extract and Report </w:t>
        </w:r>
      </w:ins>
      <w:ins w:id="61" w:author="CCWG" w:date="2008-05-21T14:23:00Z">
        <w:r>
          <w:rPr>
            <w:rFonts w:cs="Times New Roman" w:ascii="Times New Roman" w:hAnsi="Times New Roman"/>
            <w:sz w:val="24"/>
            <w:szCs w:val="24"/>
            <w:u w:val="single"/>
          </w:rPr>
          <w:t>Incident Log</w:t>
        </w:r>
      </w:ins>
      <w:ins w:id="62" w:author="CCWG" w:date="2008-05-21T14:23:00Z">
        <w:r>
          <w:rPr>
            <w:rFonts w:cs="Times New Roman" w:ascii="Times New Roman" w:hAnsi="Times New Roman"/>
            <w:sz w:val="24"/>
            <w:szCs w:val="24"/>
          </w:rPr>
          <w:t xml:space="preserve"> </w:t>
        </w:r>
      </w:ins>
      <w:ins w:id="63" w:author="CCWG" w:date="2008-05-21T14:23:00Z">
        <w:r>
          <w:rPr>
            <w:rFonts w:cs="Times New Roman" w:ascii="Times New Roman" w:hAnsi="Times New Roman"/>
            <w:color w:val="FF0000"/>
            <w:sz w:val="24"/>
            <w:szCs w:val="24"/>
          </w:rPr>
          <w:t>(</w:t>
        </w:r>
      </w:ins>
      <w:ins w:id="64" w:author="CCWG" w:date="2008-06-04T13:35:00Z">
        <w:r>
          <w:rPr>
            <w:rFonts w:cs="Times New Roman" w:ascii="Times New Roman" w:hAnsi="Times New Roman"/>
            <w:color w:val="FF0000"/>
            <w:sz w:val="24"/>
            <w:szCs w:val="24"/>
          </w:rPr>
          <w:t>n</w:t>
        </w:r>
      </w:ins>
      <w:ins w:id="65" w:author="CCWG" w:date="2008-05-21T14:23:00Z">
        <w:r>
          <w:rPr>
            <w:rFonts w:cs="Times New Roman" w:ascii="Times New Roman" w:hAnsi="Times New Roman"/>
            <w:color w:val="FF0000"/>
            <w:sz w:val="24"/>
            <w:szCs w:val="24"/>
          </w:rPr>
          <w:t>amed ERCOT IT Incident Summary Data Extracts &amp;</w:t>
        </w:r>
      </w:ins>
      <w:ins w:id="66" w:author="CCWG" w:date="2008-06-04T13:43:00Z">
        <w:r>
          <w:rPr>
            <w:rFonts w:cs="Times New Roman" w:ascii="Times New Roman" w:hAnsi="Times New Roman"/>
            <w:color w:val="FF0000"/>
            <w:sz w:val="24"/>
            <w:szCs w:val="24"/>
          </w:rPr>
          <w:t xml:space="preserve"> </w:t>
        </w:r>
      </w:ins>
      <w:ins w:id="67" w:author="CCWG" w:date="2008-05-21T14:23:00Z">
        <w:r>
          <w:rPr>
            <w:rFonts w:cs="Times New Roman" w:ascii="Times New Roman" w:hAnsi="Times New Roman"/>
            <w:color w:val="FF0000"/>
            <w:sz w:val="24"/>
            <w:szCs w:val="24"/>
          </w:rPr>
          <w:t>Reports)</w:t>
        </w:r>
      </w:ins>
      <w:ins w:id="68" w:author="CCWG" w:date="2008-05-21T14:23:00Z">
        <w:r>
          <w:rPr>
            <w:rFonts w:cs="Times New Roman" w:ascii="Times New Roman" w:hAnsi="Times New Roman"/>
            <w:sz w:val="24"/>
            <w:szCs w:val="24"/>
          </w:rPr>
          <w:t xml:space="preserve">.  The log will be updated </w:t>
        </w:r>
      </w:ins>
      <w:ins w:id="69" w:author="CCWG" w:date="2008-05-21T14:23:00Z">
        <w:r>
          <w:rPr>
            <w:rFonts w:cs="Times New Roman" w:ascii="Times New Roman" w:hAnsi="Times New Roman"/>
            <w:sz w:val="24"/>
            <w:szCs w:val="24"/>
            <w:u w:val="single"/>
          </w:rPr>
          <w:t>monthly</w:t>
        </w:r>
      </w:ins>
      <w:ins w:id="70" w:author="CCWG" w:date="2008-05-21T14:23:00Z">
        <w:r>
          <w:rPr>
            <w:rFonts w:cs="Times New Roman" w:ascii="Times New Roman" w:hAnsi="Times New Roman"/>
            <w:sz w:val="24"/>
            <w:szCs w:val="24"/>
          </w:rPr>
          <w:t xml:space="preserve"> and made available by the 15</w:t>
        </w:r>
      </w:ins>
      <w:ins w:id="71" w:author="CCWG" w:date="2008-05-21T14:23:00Z">
        <w:r>
          <w:rPr>
            <w:rFonts w:cs="Times New Roman" w:ascii="Times New Roman" w:hAnsi="Times New Roman"/>
            <w:sz w:val="24"/>
            <w:szCs w:val="24"/>
            <w:vertAlign w:val="superscript"/>
          </w:rPr>
          <w:t>th</w:t>
        </w:r>
      </w:ins>
      <w:ins w:id="72" w:author="CCWG" w:date="2008-05-21T14:23:00Z">
        <w:r>
          <w:rPr>
            <w:rFonts w:cs="Times New Roman" w:ascii="Times New Roman" w:hAnsi="Times New Roman"/>
            <w:sz w:val="24"/>
            <w:szCs w:val="24"/>
          </w:rPr>
          <w:t xml:space="preserve"> day of the following month, on the COPS website on </w:t>
        </w:r>
      </w:ins>
      <w:hyperlink r:id="rId3">
        <w:ins w:id="73" w:author="CCWG" w:date="2008-05-21T14:23:00Z">
          <w:r>
            <w:rPr>
              <w:rStyle w:val="InternetLink"/>
              <w:rFonts w:cs="Times New Roman" w:ascii="Times New Roman" w:hAnsi="Times New Roman"/>
              <w:sz w:val="24"/>
              <w:szCs w:val="24"/>
            </w:rPr>
            <w:t>www.ercot.com</w:t>
          </w:r>
        </w:ins>
      </w:hyperlink>
      <w:ins w:id="74" w:author="CCWG" w:date="2008-05-21T14:23:00Z">
        <w:r>
          <w:rPr>
            <w:rFonts w:cs="Times New Roman" w:ascii="Times New Roman" w:hAnsi="Times New Roman"/>
            <w:sz w:val="24"/>
            <w:szCs w:val="24"/>
          </w:rPr>
          <w:t>.</w:t>
        </w:r>
      </w:ins>
    </w:p>
    <w:p>
      <w:pPr>
        <w:pStyle w:val="Normal"/>
        <w:spacing w:lineRule="atLeast" w:line="20" w:before="0" w:after="200"/>
        <w:ind w:left="1440" w:hanging="0"/>
        <w:rPr>
          <w:ins w:id="94" w:author="CCWG" w:date="2008-05-21T14:23:00Z"/>
        </w:rPr>
      </w:pPr>
      <w:ins w:id="76" w:author="CCWG" w:date="2008-05-21T14:23:00Z">
        <w:r>
          <w:rPr>
            <w:sz w:val="22"/>
            <w:szCs w:val="22"/>
          </w:rPr>
          <w:t>For incidents</w:t>
        </w:r>
      </w:ins>
      <w:ins w:id="77" w:author="CCWG" w:date="2008-05-21T14:23:00Z">
        <w:r>
          <w:rPr/>
          <w:t xml:space="preserve"> involving SLA Level-1 data extracts impacting 10 or more Market Participants or as determined by </w:t>
        </w:r>
      </w:ins>
      <w:ins w:id="78" w:author="CCWG" w:date="2008-05-21T14:23:00Z">
        <w:r>
          <w:rPr>
            <w:sz w:val="22"/>
            <w:szCs w:val="22"/>
          </w:rPr>
          <w:t xml:space="preserve">ERCOT </w:t>
        </w:r>
      </w:ins>
      <w:ins w:id="79" w:author="CCWG" w:date="2008-05-21T14:23:00Z">
        <w:r>
          <w:rPr/>
          <w:t>to warrant full market notification a</w:t>
        </w:r>
      </w:ins>
      <w:ins w:id="80" w:author="CCWG" w:date="2008-05-21T14:23:00Z">
        <w:r>
          <w:rPr>
            <w:sz w:val="22"/>
            <w:szCs w:val="22"/>
          </w:rPr>
          <w:t xml:space="preserve"> Market Notice</w:t>
        </w:r>
      </w:ins>
      <w:ins w:id="81" w:author="CCWG" w:date="2008-05-21T14:23:00Z">
        <w:r>
          <w:rPr/>
          <w:t xml:space="preserve"> will be sent.  </w:t>
        </w:r>
      </w:ins>
      <w:ins w:id="82" w:author="CCWG" w:date="2008-05-21T14:23:00Z">
        <w:r>
          <w:rPr>
            <w:sz w:val="22"/>
            <w:szCs w:val="22"/>
          </w:rPr>
          <w:t xml:space="preserve">Incidents involving </w:t>
        </w:r>
      </w:ins>
      <w:ins w:id="83" w:author="CCWG" w:date="2008-05-21T14:23:00Z">
        <w:r>
          <w:rPr/>
          <w:t xml:space="preserve">SLA </w:t>
        </w:r>
      </w:ins>
      <w:ins w:id="84" w:author="CCWG" w:date="2008-05-21T14:23:00Z">
        <w:r>
          <w:rPr>
            <w:sz w:val="22"/>
            <w:szCs w:val="22"/>
          </w:rPr>
          <w:t>Level</w:t>
        </w:r>
      </w:ins>
      <w:ins w:id="85" w:author="CCWG" w:date="2008-05-21T14:23:00Z">
        <w:r>
          <w:rPr/>
          <w:t>-</w:t>
        </w:r>
      </w:ins>
      <w:ins w:id="86" w:author="CCWG" w:date="2008-05-21T14:23:00Z">
        <w:r>
          <w:rPr>
            <w:sz w:val="22"/>
            <w:szCs w:val="22"/>
          </w:rPr>
          <w:t xml:space="preserve">1 </w:t>
        </w:r>
      </w:ins>
      <w:ins w:id="87" w:author="CCWG" w:date="2008-05-21T14:23:00Z">
        <w:r>
          <w:rPr/>
          <w:t xml:space="preserve">data </w:t>
        </w:r>
      </w:ins>
      <w:ins w:id="88" w:author="CCWG" w:date="2008-05-21T14:23:00Z">
        <w:r>
          <w:rPr>
            <w:sz w:val="22"/>
            <w:szCs w:val="22"/>
          </w:rPr>
          <w:t>extracts</w:t>
        </w:r>
      </w:ins>
      <w:ins w:id="89" w:author="CCWG" w:date="2008-05-21T14:23:00Z">
        <w:r>
          <w:rPr/>
          <w:t xml:space="preserve"> </w:t>
        </w:r>
      </w:ins>
      <w:ins w:id="90" w:author="CCWG" w:date="2008-05-21T14:23:00Z">
        <w:r>
          <w:rPr>
            <w:sz w:val="22"/>
            <w:szCs w:val="22"/>
          </w:rPr>
          <w:t xml:space="preserve">will be reported via </w:t>
        </w:r>
      </w:ins>
      <w:ins w:id="91" w:author="CCWG" w:date="2008-05-21T14:23:00Z">
        <w:r>
          <w:rPr/>
          <w:t>Market Notice</w:t>
        </w:r>
      </w:ins>
      <w:ins w:id="92" w:author="CCWG" w:date="2008-05-21T14:23:00Z">
        <w:r>
          <w:rPr>
            <w:sz w:val="22"/>
            <w:szCs w:val="22"/>
          </w:rPr>
          <w:t xml:space="preserve"> process</w:t>
        </w:r>
      </w:ins>
      <w:ins w:id="93" w:author="CCWG" w:date="2008-05-21T14:23:00Z">
        <w:r>
          <w:rPr/>
          <w:t xml:space="preserve"> in the following manner:</w:t>
        </w:r>
      </w:ins>
    </w:p>
    <w:p>
      <w:pPr>
        <w:pStyle w:val="Normal"/>
        <w:numPr>
          <w:ilvl w:val="1"/>
          <w:numId w:val="4"/>
        </w:numPr>
        <w:spacing w:lineRule="atLeast" w:line="20" w:before="0" w:after="200"/>
        <w:rPr>
          <w:ins w:id="96" w:author="CCWG" w:date="2008-05-21T14:27:00Z"/>
        </w:rPr>
      </w:pPr>
      <w:ins w:id="95" w:author="CCWG" w:date="2008-05-21T14:27:00Z">
        <w:r>
          <w:rPr/>
          <w:t>A Market Notice will be sent out if incident involves extracts posted with missing data or incorrect data (completeness or accuracy).  See Appendix A for details on content.</w:t>
        </w:r>
      </w:ins>
    </w:p>
    <w:p>
      <w:pPr>
        <w:pStyle w:val="Normal"/>
        <w:numPr>
          <w:ilvl w:val="1"/>
          <w:numId w:val="4"/>
        </w:numPr>
        <w:spacing w:lineRule="atLeast" w:line="20" w:before="0" w:after="200"/>
        <w:rPr>
          <w:ins w:id="102" w:author="CCWG" w:date="2008-05-21T14:27:00Z"/>
        </w:rPr>
      </w:pPr>
      <w:ins w:id="97" w:author="CCWG" w:date="2008-05-21T14:27:00Z">
        <w:r>
          <w:rPr/>
          <w:t xml:space="preserve">A Market Notice will be sent if incident involves timeliness of SLA Level-1 extract later than 23:59 or otherwise specified by protocol. </w:t>
        </w:r>
      </w:ins>
      <w:ins w:id="98" w:author="CCWG" w:date="2008-06-04T13:37:00Z">
        <w:r>
          <w:rPr/>
          <w:t xml:space="preserve"> </w:t>
        </w:r>
      </w:ins>
      <w:ins w:id="99" w:author="CCWG" w:date="2008-05-21T14:27:00Z">
        <w:r>
          <w:rPr/>
          <w:t xml:space="preserve">Such incidents will be reported on </w:t>
        </w:r>
      </w:ins>
      <w:ins w:id="100" w:author="CCWG" w:date="2008-06-04T13:37:00Z">
        <w:r>
          <w:rPr/>
          <w:t xml:space="preserve">the Extract and Report Incident </w:t>
        </w:r>
      </w:ins>
      <w:ins w:id="101" w:author="CCWG" w:date="2008-05-21T14:27:00Z">
        <w:r>
          <w:rPr/>
          <w:t xml:space="preserve">Log on a monthly basis.  </w:t>
        </w:r>
      </w:ins>
    </w:p>
    <w:p>
      <w:pPr>
        <w:pStyle w:val="Normal"/>
        <w:numPr>
          <w:ilvl w:val="0"/>
          <w:numId w:val="0"/>
        </w:numPr>
        <w:spacing w:lineRule="atLeast" w:line="20" w:before="0" w:after="200"/>
        <w:ind w:left="1944" w:hanging="0"/>
        <w:rPr/>
      </w:pPr>
      <w:ins w:id="103" w:author="CCWG" w:date="2008-05-21T14:27:00Z">
        <w:r>
          <w:rPr/>
          <w:t>All incidents not reported via Market Notice process will be included on the Extract and Report Incident Log.</w:t>
        </w:r>
      </w:ins>
    </w:p>
    <w:p>
      <w:pPr>
        <w:pStyle w:val="ListParagraph"/>
        <w:spacing w:lineRule="atLeast" w:line="20"/>
        <w:ind w:left="1584" w:hanging="0"/>
        <w:rPr>
          <w:ins w:id="106" w:author="CCWG" w:date="2008-05-21T14:31:00Z"/>
        </w:rPr>
      </w:pPr>
      <w:ins w:id="104" w:author="CCWG" w:date="2008-05-21T14:31:00Z">
        <w:r>
          <w:rPr>
            <w:rFonts w:cs="Times New Roman" w:ascii="Times New Roman" w:hAnsi="Times New Roman"/>
            <w:sz w:val="24"/>
            <w:szCs w:val="20"/>
          </w:rPr>
          <w:t>For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ins>
      <w:ins w:id="105" w:author="CCWG" w:date="2008-05-21T14:31:00Z">
        <w:r>
          <w:rPr/>
          <w:t>.</w:t>
        </w:r>
      </w:ins>
    </w:p>
    <w:p>
      <w:pPr>
        <w:pStyle w:val="Normal"/>
        <w:spacing w:before="120" w:after="120"/>
        <w:ind w:left="0" w:hanging="0"/>
        <w:rPr>
          <w:ins w:id="109" w:author="CCWG" w:date="2008-05-21T14:31:00Z"/>
        </w:rPr>
      </w:pPr>
      <w:ins w:id="107" w:author="CCWG" w:date="2008-05-21T14:31:00Z">
        <w:r>
          <w:rPr>
            <w:b/>
          </w:rPr>
          <w:t>Coding of Notices</w:t>
        </w:r>
      </w:ins>
      <w:ins w:id="108" w:author="CCWG" w:date="2008-05-21T14:31:00Z">
        <w:r>
          <w:rPr/>
          <w:t xml:space="preserve"> </w:t>
        </w:r>
      </w:ins>
    </w:p>
    <w:p>
      <w:pPr>
        <w:pStyle w:val="Normal"/>
        <w:spacing w:before="120" w:after="120"/>
        <w:ind w:left="0" w:hanging="0"/>
        <w:rPr>
          <w:ins w:id="114" w:author="CCWG" w:date="2008-05-21T14:32:00Z"/>
        </w:rPr>
      </w:pPr>
      <w:ins w:id="110" w:author="CCWG" w:date="2008-05-21T14:31:00Z">
        <w:r>
          <w:rPr>
            <w:b/>
          </w:rPr>
          <w:t>Notice Codes</w:t>
        </w:r>
      </w:ins>
      <w:ins w:id="111" w:author="CCWG" w:date="2008-05-21T14:31:00Z">
        <w:r>
          <w:rPr/>
          <w:t xml:space="preserve"> - Each Market Notice will be given a unique identification code that identifies, at a high level the impacted Market Segment (Retail, Wholesale or Market), the date and sequence of the notice and the number of notices in a series a particular notice represents. </w:t>
        </w:r>
      </w:ins>
      <w:ins w:id="112" w:author="CCWG" w:date="2008-06-04T13:38:00Z">
        <w:r>
          <w:rPr/>
          <w:t xml:space="preserve"> </w:t>
        </w:r>
      </w:ins>
      <w:ins w:id="113" w:author="CCWG" w:date="2008-05-21T14:32:00Z">
        <w:r>
          <w:rPr/>
          <w:t>This code will appear in the Notice Type section of the notice (See Table 2)</w:t>
        </w:r>
      </w:ins>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4">
              <w:r>
                <w:rPr>
                  <w:rStyle w:val="InternetLink"/>
                  <w:sz w:val="22"/>
                  <w:szCs w:val="22"/>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5">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r>
                <w:rPr>
                  <w:rStyle w:val="InternetLink"/>
                  <w:rFonts w:cs="Arial"/>
                  <w:sz w:val="22"/>
                  <w:szCs w:val="22"/>
                </w:rPr>
                <w:t>Notice_Extracts_Wholesale@lists.ercot</w:t>
              </w:r>
            </w:hyperlink>
            <w:hyperlink r:id="rId12"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4">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8"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9">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0">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8COPMGRR-06 TAC Ac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24"/>
        </w:tabs>
        <w:ind w:left="122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yperlink" Target="mailto:Notice_General@lists.ercot.com" TargetMode="External"/><Relationship Id="rId6" Type="http://schemas.openxmlformats.org/officeDocument/2006/relationships/hyperlink" Target="mailto:Notice_Release_Wholesale@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Testing_Retail@lists.ercot.com" TargetMode="External"/><Relationship Id="rId9" Type="http://schemas.openxmlformats.org/officeDocument/2006/relationships/hyperlink" Target="mailto:Notice_Retail_Processing@lists.ercot.com" TargetMode="External"/><Relationship Id="rId10" Type="http://schemas.openxmlformats.org/officeDocument/2006/relationships/hyperlink" Target="mailto:Notice_Operations@lists.ercot.com" TargetMode="External"/><Relationship Id="rId11" Type="http://schemas.openxmlformats.org/officeDocument/2006/relationships/hyperlink" Target="mailto:Notice_Extracts_Wholesale@lists.ercot.com" TargetMode="External"/><Relationship Id="rId12" Type="http://schemas.openxmlformats.org/officeDocument/2006/relationships/hyperlink" Target="mailto:Notice_Extracts_Wholesale@lists.ercot.com" TargetMode="External"/><Relationship Id="rId13" Type="http://schemas.openxmlformats.org/officeDocument/2006/relationships/hyperlink" Target="mailto:Notice_Extracts_Retail@lists.ercot.com" TargetMode="External"/><Relationship Id="rId14" Type="http://schemas.openxmlformats.org/officeDocument/2006/relationships/hyperlink" Target="mailto:Notice_Legal_Notification@lists.ercot.com" TargetMode="External"/><Relationship Id="rId15" Type="http://schemas.openxmlformats.org/officeDocument/2006/relationships/hyperlink" Target="mailto:Notice_TCR@lists.ercot.com" TargetMode="External"/><Relationship Id="rId16" Type="http://schemas.openxmlformats.org/officeDocument/2006/relationships/hyperlink" Target="mailto:Notice_PRR_SCR@lists.ercot.com" TargetMode="External"/><Relationship Id="rId17" Type="http://schemas.openxmlformats.org/officeDocument/2006/relationships/hyperlink" Target="mailto:Notice_Settlements@lists.ercot.com" TargetMode="External"/><Relationship Id="rId18" Type="http://schemas.openxmlformats.org/officeDocument/2006/relationships/hyperlink" Target="mailto:Notice_Contracts@lists.ercot.com" TargetMode="External"/><Relationship Id="rId19" Type="http://schemas.openxmlformats.org/officeDocument/2006/relationships/hyperlink" Target="mailto:Notice_Bulletins@lists.ercot.com" TargetMode="External"/><Relationship Id="rId20" Type="http://schemas.openxmlformats.org/officeDocument/2006/relationships/hyperlink" Target="mailto:Notice_Training@lists.ercot.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38:00Z</dcterms:created>
  <dc:creator>Jim Street</dc:creator>
  <dc:description/>
  <cp:keywords/>
  <dc:language>en-US</dc:language>
  <cp:lastModifiedBy>Wagner</cp:lastModifiedBy>
  <cp:lastPrinted>2004-09-29T09:26:00Z</cp:lastPrinted>
  <dcterms:modified xsi:type="dcterms:W3CDTF">2008-12-03T20:00:00Z</dcterms:modified>
  <cp:revision>3</cp:revision>
  <dc:subject/>
  <dc:title>Protocols Workshop</dc:title>
</cp:coreProperties>
</file>