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R Analysis &amp; Time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mission outages need to be submitted at least 45 days ahead of time to be included in ERCOT’s monthly TCR analysis.  All individual outages lasting 5 days or more are included in the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of proc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342680"/>
                          <a:chOff x="0" y="0"/>
                          <a:chExt cx="93718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2284560"/>
                            <a:ext cx="8343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0" w:leader="none"/>
                                  <w:tab w:val="left" w:pos="4680" w:leader="none"/>
                                  <w:tab w:val="left" w:pos="7920" w:leader="none"/>
                                  <w:tab w:val="left" w:pos="11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gu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d-Augus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ptember 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d-Septemb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ctob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742480"/>
                            <a:ext cx="1485360" cy="1370880"/>
                          </a:xfrm>
                          <a:prstGeom prst="upArrowCallout">
                            <a:avLst>
                              <a:gd name="adj1" fmla="val 27090"/>
                              <a:gd name="adj2" fmla="val 27088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ay of month an email is sent to TOs requesting that the Outage Scheduler be upda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360"/>
                            <a:ext cx="2628360" cy="1942560"/>
                          </a:xfrm>
                          <a:prstGeom prst="downArrowCallout">
                            <a:avLst>
                              <a:gd name="adj1" fmla="val 33829"/>
                              <a:gd name="adj2" fmla="val 3382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~1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of month download outage info for the next TCR auction, typically 45 days prior to au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lysis initiated, manually transform breaker model into a bus branch mode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370880"/>
                            <a:ext cx="1828080" cy="913680"/>
                          </a:xfrm>
                          <a:prstGeom prst="downArrowCallout">
                            <a:avLst>
                              <a:gd name="adj1" fmla="val 50024"/>
                              <a:gd name="adj2" fmla="val 5002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thly TCR Auction complet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742480"/>
                            <a:ext cx="1713960" cy="799560"/>
                          </a:xfrm>
                          <a:prstGeom prst="upArrowCallout">
                            <a:avLst>
                              <a:gd name="adj1" fmla="val 53595"/>
                              <a:gd name="adj2" fmla="val 53591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thly TCR Auction Notice issu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41.95pt" coordorigin="0,0" coordsize="14759,6839">
                <v:rect id="shape_0" stroked="f" o:allowincell="f" style="position:absolute;left:0;top:0;width:147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8;top:3598;width:13138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160" w:leader="none"/>
                            <w:tab w:val="left" w:pos="4680" w:leader="none"/>
                            <w:tab w:val="left" w:pos="7920" w:leader="none"/>
                            <w:tab w:val="left" w:pos="11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gu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d-Augus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ptember 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d-Septemb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ctober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59;top:4319;width:2338;height:215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7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ay of month an email is sent to TOs requesting that the Outage Scheduler be upd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799;top:539;width:4138;height:305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~15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of month download outage info for the next TCR auction, typically 45 days prior to aucti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lysis initiated, manually transform breaker model into a bus branch mode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159;width:2878;height:1438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thly TCR Auction complet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19;width:2698;height:125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thly TCR Auction Notice issu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25:00Z</dcterms:created>
  <dc:creator>ercot/if</dc:creator>
  <dc:description/>
  <cp:keywords/>
  <dc:language>en-US</dc:language>
  <cp:lastModifiedBy>ercot/if</cp:lastModifiedBy>
  <dcterms:modified xsi:type="dcterms:W3CDTF">2008-12-02T23:52:00Z</dcterms:modified>
  <cp:revision>2</cp:revision>
  <dc:subject/>
  <dc:title>TCR Analysis</dc:title>
</cp:coreProperties>
</file>