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9, 2008; 1:30 p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40"/>
        <w:gridCol w:w="1440"/>
        <w:gridCol w:w="11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Board Chair and Vice Chair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 Preference for 20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eat Agenda Topic 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TAC Representatives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 7, Item 12a (PRR770, PRR773, PRR774, PRR7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November 17, 2008 Minutes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b. Market Operations Rep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T Rep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d Operations Rep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ystem Planning Rep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Updat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Hinsl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tilicast Nodal Program Review including Report #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s (PRR770, PRR771, PRR773, PRR774, PRR775) and Urgent Protocol Revision Request (PRR776)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otocol Revision Request (PRR777)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perating Guide Revision Request (OGRR214 – Urgent)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view &amp; Approval of January 2009 Operating Budget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November 17, 2008 Minutes* (Voting It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Ratify Vice President and Chief Administrative Officer* (Voting It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igation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racts* (Voting It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Other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Board Meeting will be held January 20, 2009,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0:00Z</dcterms:created>
  <dc:creator>ERCOT Employee</dc:creator>
  <dc:description/>
  <cp:keywords/>
  <dc:language>en-US</dc:language>
  <cp:lastModifiedBy>ERCOT Employee</cp:lastModifiedBy>
  <cp:lastPrinted>2008-12-01T15:35:00Z</cp:lastPrinted>
  <dcterms:modified xsi:type="dcterms:W3CDTF">2008-12-02T17:41:00Z</dcterms:modified>
  <cp:revision>40</cp:revision>
  <dc:subject/>
  <dc:title>Board of Directors Meeting</dc:title>
</cp:coreProperties>
</file>