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24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>December 8, 2008; 12:30 p.m. to 2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04"/>
        <w:gridCol w:w="1560"/>
        <w:gridCol w:w="132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 p.m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vene</w:t>
            </w:r>
            <w:r>
              <w:rPr>
                <w:rFonts w:cs="Times New Roman"/>
                <w:b/>
              </w:rPr>
              <w:t xml:space="preserve"> to Executive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November 17, 2008 Minutes* (Voting I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1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Vendor Scorecard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2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2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4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ontracts* (Voting I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4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5 p.m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convene</w:t>
            </w:r>
            <w:r>
              <w:rPr>
                <w:rFonts w:cs="Times New Roman"/>
                <w:b/>
              </w:rPr>
              <w:t xml:space="preserve"> to Open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7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November 17, 2008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2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Nodal Budget/Schedule Review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5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isk and Issues Review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Hinsle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0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tilicast Nodal Program Review including Report #8*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38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58 p.m.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* All times shown in the Agenda are approximate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he next regularly scheduled Special Nodal Program Committee Meeting will be held Monday, January 19, 2009 at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50:00Z</dcterms:created>
  <dc:creator>ERCOT Employee</dc:creator>
  <dc:description/>
  <cp:keywords/>
  <dc:language>en-US</dc:language>
  <cp:lastModifiedBy>ERCOT Employee</cp:lastModifiedBy>
  <cp:lastPrinted>2008-12-02T09:51:00Z</cp:lastPrinted>
  <dcterms:modified xsi:type="dcterms:W3CDTF">2008-12-02T18:10:00Z</dcterms:modified>
  <cp:revision>7</cp:revision>
  <dc:subject/>
  <dc:title>H</dc:title>
</cp:coreProperties>
</file>