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December 8, 2008 / 9:30 a.m. – 3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32"/>
        <w:gridCol w:w="1565"/>
        <w:gridCol w:w="1188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November 11, 2008 Meeting Minutes (Vot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xtracts Working Group (DEWG)/Settlement and Data Aggregation Working Group (SDA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786, Modifications to EILS Settlemen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pdate: Recent Market Resettlements – Mismatched Schedule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 Financi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COMS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Parris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orking Group 2008 Goals/Accomplishment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ion of Working Group Structur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ck Schedu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Overview: 2009 COPS Leadership Election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3, 200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49:00Z</dcterms:created>
  <dc:creator>balbracht</dc:creator>
  <dc:description/>
  <cp:keywords/>
  <dc:language>en-US</dc:language>
  <cp:lastModifiedBy>balbracht</cp:lastModifiedBy>
  <cp:lastPrinted>2008-04-07T14:44:00Z</cp:lastPrinted>
  <dcterms:modified xsi:type="dcterms:W3CDTF">2008-12-01T22:05:00Z</dcterms:modified>
  <cp:revision>28</cp:revision>
  <dc:subject/>
  <dc:title>ERCOT Commercial Operations Subcommittee (COPS) Meeting</dc:title>
</cp:coreProperties>
</file>