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December 1, 2008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066 – Safety-Net Move-In Process Updates</w:t>
      </w:r>
    </w:p>
    <w:p>
      <w:pPr>
        <w:pStyle w:val="Description"/>
        <w:ind w:left="1440" w:hanging="0"/>
        <w:rPr/>
      </w:pPr>
      <w:r>
        <w:rPr/>
        <w:t xml:space="preserve">This Retail Market Guide Revision Request (RMGRR) updates the language in Section 7.3, Safety-New Move-In Process, to provide clarification to the current safety-net process.  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7.3, 7.3.1, 7.3.2, 7.3.2.1, 7.3.1.3 (new), 7.3.1.4 (new), 7.3.2.2 (delete)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68 – </w:t>
      </w:r>
      <w:r>
        <w:rPr>
          <w:rFonts w:cs="Times New Roman" w:ascii="Times New Roman" w:hAnsi="Times New Roman"/>
          <w:b/>
          <w:bCs/>
        </w:rPr>
        <w:t xml:space="preserve">Out-Flow Power from Distributed Renewable Generation Facilities </w:t>
      </w:r>
    </w:p>
    <w:p>
      <w:pPr>
        <w:pStyle w:val="Description"/>
        <w:ind w:left="1440" w:hanging="0"/>
        <w:rPr/>
      </w:pPr>
      <w:r>
        <w:rPr/>
        <w:t xml:space="preserve">This RMGRR adds a new section that describes the process by which owners of Distributed Renewable Generation (DRG) may receive credit (via their Retail Electric Provider’s (REP’s) Qualified Scheduling Entity (QSE)) for out-flow power delivered to the grid.  Most importantly, this section describes the metering that is required and how the monthly out-flow generation value will be transported on the Texas Standard Electronic Transaction (Texas SET) 867_03, Monthly Usage, and 867_02, Historical Usage, transactions without changing the Texas SET Implementation Guides – i.e., no “Texas SET change.”  In addition, this new section will also broadly describe the settlement processes that will be used to account for out-flow power. 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7.14 (new), 7.14.1 (new), 7.14.2 (new), 7.14.3 (new), 7.14.4 (new), 7.14.5 (new)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2:00Z</dcterms:created>
  <dc:creator>Jeff Gilbertson</dc:creator>
  <dc:description/>
  <cp:keywords/>
  <dc:language>en-US</dc:language>
  <cp:lastModifiedBy>A. Boren</cp:lastModifiedBy>
  <cp:lastPrinted>2006-09-22T14:11:00Z</cp:lastPrinted>
  <dcterms:modified xsi:type="dcterms:W3CDTF">2008-11-26T13:12:00Z</dcterms:modified>
  <cp:revision>2</cp:revision>
  <dc:subject/>
  <dc:title>Summary of Protocol Revisions</dc:title>
</cp:coreProperties>
</file>