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PRR Appeals Proces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i Hobb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obb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3-52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On 11/17/08, the ERCOT Board remanded PRR753 to TAC with the directive to address the portions of the appeals process that are not covered in the ERCOT Board Policies and Procedures.  ERCOT proposes the following revisions (highlighted below) to add clarity to the process for appeals of PRS action to TAC and to refer users to the ERCOT Board Policies and Procedures for the process to appeal TAC action related to PRRs to the ERCOT Boar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ins w:id="0" w:author="PRS032008" w:date="2008-03-20T10:51:00Z"/>
        </w:rPr>
      </w:pPr>
      <w:r>
        <w:rPr/>
        <w:t>21.4.11</w:t>
        <w:tab/>
        <w:t>Appeal of Decision</w:t>
      </w:r>
    </w:p>
    <w:p>
      <w:pPr>
        <w:pStyle w:val="Normal"/>
        <w:rPr>
          <w:ins w:id="15" w:author="PRS032008" w:date="2008-03-20T10:59:00Z"/>
        </w:rPr>
      </w:pPr>
      <w:ins w:id="1" w:author="PRS032008" w:date="2008-03-20T10:59:00Z">
        <w:r>
          <w:rPr/>
          <w:t xml:space="preserve">The following processes are to be used to </w:t>
        </w:r>
      </w:ins>
      <w:ins w:id="2" w:author="PRS032008" w:date="2008-03-20T11:08:00Z">
        <w:r>
          <w:rPr/>
          <w:t xml:space="preserve">appeal a decision </w:t>
        </w:r>
      </w:ins>
      <w:ins w:id="3" w:author="PRS032008" w:date="2008-03-20T10:59:00Z">
        <w:del w:id="4" w:author="ERCOT 112508" w:date="2008-11-21T14:25:00Z">
          <w:r>
            <w:rPr>
              <w:b w:val="false"/>
              <w:bCs w:val="false"/>
              <w:i w:val="false"/>
              <w:highlight w:val="yellow"/>
            </w:rPr>
            <w:delText>by either PRS or TAC</w:delText>
          </w:r>
        </w:del>
      </w:ins>
      <w:ins w:id="5" w:author="PRS032008" w:date="2008-03-20T10:59:00Z">
        <w:del w:id="6" w:author="ERCOT 112508" w:date="2008-11-21T14:25:00Z">
          <w:r>
            <w:rPr/>
            <w:delText xml:space="preserve"> </w:delText>
          </w:r>
        </w:del>
      </w:ins>
      <w:ins w:id="7" w:author="PRS032008" w:date="2008-03-20T10:59:00Z">
        <w:r>
          <w:rPr/>
          <w:t>related to a PRR</w:t>
        </w:r>
      </w:ins>
      <w:ins w:id="8" w:author="ERCOT 112508" w:date="2008-11-21T14:25:00Z">
        <w:r>
          <w:rPr/>
          <w:t>.</w:t>
        </w:r>
      </w:ins>
      <w:ins w:id="9" w:author="PRS032008" w:date="2008-03-20T10:59:00Z">
        <w:r>
          <w:rPr/>
          <w:t xml:space="preserve"> </w:t>
        </w:r>
      </w:ins>
      <w:ins w:id="10" w:author="PRS032008" w:date="2008-03-20T10:59:00Z">
        <w:del w:id="11" w:author="ERCOT 112508" w:date="2008-11-21T14:25:00Z">
          <w:r>
            <w:rPr>
              <w:b w:val="false"/>
              <w:bCs w:val="false"/>
              <w:i w:val="false"/>
              <w:highlight w:val="yellow"/>
            </w:rPr>
            <w:delText xml:space="preserve">decision.  In either case, this is the method by which Market Participants or other interested parties may communicate issues and/or concerns related to the decision pertaining to a PRR that has been appealed by another party.  </w:delText>
          </w:r>
        </w:del>
      </w:ins>
      <w:ins w:id="12" w:author="PRS032008" w:date="2008-03-20T11:08:00Z">
        <w:del w:id="13" w:author="ERCOT 112508" w:date="2008-11-21T14:25:00Z">
          <w:r>
            <w:rPr>
              <w:b w:val="false"/>
              <w:bCs w:val="false"/>
              <w:i w:val="false"/>
              <w:highlight w:val="yellow"/>
            </w:rPr>
            <w:delText>The documentation submitted in these processes may be used by any party in a subsequent appeal to the PUCT.</w:delText>
          </w:r>
        </w:del>
      </w:ins>
      <w:del w:id="14" w:author="ERCOT 112508" w:date="2008-11-21T14:25:00Z">
        <w:r>
          <w:rPr/>
          <w:delText xml:space="preserve">  </w:delText>
        </w:r>
      </w:del>
    </w:p>
    <w:p>
      <w:pPr>
        <w:pStyle w:val="Normal"/>
        <w:ind w:left="1080" w:hanging="1080"/>
        <w:rPr/>
      </w:pPr>
      <w:r>
        <w:rPr/>
      </w:r>
    </w:p>
    <w:p>
      <w:pPr>
        <w:pStyle w:val="TextBody"/>
        <w:rPr>
          <w:b/>
          <w:b/>
          <w:ins w:id="17" w:author="Andrew Gallo" w:date="2008-01-16T16:29:00Z"/>
        </w:rPr>
      </w:pPr>
      <w:ins w:id="16" w:author="Andrew Gallo" w:date="2008-01-16T16:29:00Z">
        <w:r>
          <w:rPr>
            <w:b/>
            <w:bCs w:val="false"/>
            <w:i w:val="false"/>
            <w:szCs w:val="24"/>
          </w:rPr>
          <w:t>21.4.11.1  Appeal of PRS Action</w:t>
        </w:r>
      </w:ins>
    </w:p>
    <w:p>
      <w:pPr>
        <w:pStyle w:val="TextBody"/>
        <w:rPr>
          <w:ins w:id="81" w:author="Andrew Gallo" w:date="2008-01-16T16:30:00Z"/>
        </w:rPr>
      </w:pPr>
      <w:del w:id="18" w:author="ERCOT 112508" w:date="2008-11-21T14:25:00Z">
        <w:r>
          <w:rPr>
            <w:b w:val="false"/>
            <w:bCs w:val="false"/>
            <w:i w:val="false"/>
            <w:szCs w:val="24"/>
            <w:highlight w:val="yellow"/>
          </w:rPr>
          <w:delText>If PRS rejects the PRR, a</w:delText>
        </w:r>
      </w:del>
      <w:ins w:id="19" w:author="ERCOT 112508" w:date="2008-11-21T14:25:00Z">
        <w:r>
          <w:rPr>
            <w:b w:val="false"/>
            <w:bCs w:val="false"/>
            <w:i w:val="false"/>
            <w:szCs w:val="24"/>
            <w:highlight w:val="yellow"/>
          </w:rPr>
          <w:t>A</w:t>
        </w:r>
      </w:ins>
      <w:r>
        <w:rPr>
          <w:b w:val="false"/>
          <w:bCs w:val="false"/>
          <w:i w:val="false"/>
          <w:szCs w:val="24"/>
          <w:highlight w:val="yellow"/>
        </w:rPr>
        <w:t xml:space="preserve">ny ERCOT Member, Market Participant, </w:t>
      </w:r>
      <w:del w:id="20" w:author="Chad Seely" w:date="2008-01-24T11:45:00Z">
        <w:r>
          <w:rPr>
            <w:b w:val="false"/>
            <w:bCs w:val="false"/>
            <w:i w:val="false"/>
            <w:szCs w:val="24"/>
            <w:highlight w:val="yellow"/>
          </w:rPr>
          <w:delText xml:space="preserve">the </w:delText>
        </w:r>
      </w:del>
      <w:r>
        <w:rPr>
          <w:b w:val="false"/>
          <w:bCs w:val="false"/>
          <w:i w:val="false"/>
          <w:szCs w:val="24"/>
          <w:highlight w:val="yellow"/>
        </w:rPr>
        <w:t>PUCT Staff or ERCOT Staff may appeal directly to the TAC</w:t>
      </w:r>
      <w:ins w:id="21" w:author="ERCOT 112508" w:date="2008-11-21T14:26:00Z">
        <w:r>
          <w:rPr>
            <w:b w:val="false"/>
            <w:bCs w:val="false"/>
            <w:i w:val="false"/>
            <w:szCs w:val="24"/>
            <w:highlight w:val="yellow"/>
          </w:rPr>
          <w:t xml:space="preserve"> any PRS action regarding a PRR</w:t>
        </w:r>
      </w:ins>
      <w:r>
        <w:rPr>
          <w:b w:val="false"/>
          <w:bCs w:val="false"/>
          <w:i w:val="false"/>
          <w:szCs w:val="24"/>
          <w:highlight w:val="yellow"/>
        </w:rPr>
        <w:t xml:space="preserve">.  Such appeal to the TAC must be submitted </w:t>
      </w:r>
      <w:ins w:id="22" w:author="ERCOT 112508" w:date="2008-11-21T14:26:00Z">
        <w:r>
          <w:rPr>
            <w:b w:val="false"/>
            <w:bCs w:val="false"/>
            <w:i w:val="false"/>
            <w:szCs w:val="24"/>
            <w:highlight w:val="yellow"/>
          </w:rPr>
          <w:t xml:space="preserve">electronically </w:t>
        </w:r>
      </w:ins>
      <w:r>
        <w:rPr>
          <w:b w:val="false"/>
          <w:bCs w:val="false"/>
          <w:i w:val="false"/>
          <w:szCs w:val="24"/>
          <w:highlight w:val="yellow"/>
        </w:rPr>
        <w:t>to</w:t>
      </w:r>
      <w:ins w:id="23" w:author="Chad Seely" w:date="2008-01-24T11:41:00Z">
        <w:r>
          <w:rPr>
            <w:b w:val="false"/>
            <w:bCs w:val="false"/>
            <w:i w:val="false"/>
            <w:szCs w:val="24"/>
            <w:highlight w:val="yellow"/>
          </w:rPr>
          <w:t xml:space="preserve"> </w:t>
        </w:r>
      </w:ins>
      <w:r>
        <w:rPr>
          <w:b w:val="false"/>
          <w:bCs w:val="false"/>
          <w:i w:val="false"/>
          <w:szCs w:val="24"/>
          <w:highlight w:val="yellow"/>
        </w:rPr>
        <w:t>ERCOT</w:t>
      </w:r>
      <w:ins w:id="24" w:author="Andrew Gallo" w:date="2008-01-16T15:59:00Z">
        <w:del w:id="25" w:author="ERCOT 112508" w:date="2008-11-21T14:26:00Z">
          <w:r>
            <w:rPr>
              <w:b w:val="false"/>
              <w:bCs w:val="false"/>
              <w:i w:val="false"/>
              <w:szCs w:val="24"/>
              <w:highlight w:val="yellow"/>
            </w:rPr>
            <w:delText>’s</w:delText>
          </w:r>
        </w:del>
      </w:ins>
      <w:ins w:id="26" w:author="Andrew Gallo" w:date="2008-01-16T15:59:00Z">
        <w:r>
          <w:rPr>
            <w:b w:val="false"/>
            <w:bCs w:val="false"/>
            <w:i w:val="false"/>
            <w:szCs w:val="24"/>
            <w:highlight w:val="yellow"/>
          </w:rPr>
          <w:t xml:space="preserve"> </w:t>
        </w:r>
      </w:ins>
      <w:ins w:id="27" w:author="Andrew Gallo" w:date="2008-01-16T15:59:00Z">
        <w:del w:id="28" w:author="ERCOT 112508" w:date="2008-11-21T14:26:00Z">
          <w:r>
            <w:rPr>
              <w:b w:val="false"/>
              <w:bCs w:val="false"/>
              <w:i w:val="false"/>
              <w:szCs w:val="24"/>
              <w:highlight w:val="yellow"/>
            </w:rPr>
            <w:delText>General Counsel</w:delText>
          </w:r>
        </w:del>
      </w:ins>
      <w:del w:id="29" w:author="ERCOT 112508" w:date="2008-11-21T14:26:00Z">
        <w:r>
          <w:rPr>
            <w:b w:val="false"/>
            <w:bCs w:val="false"/>
            <w:i w:val="false"/>
            <w:szCs w:val="24"/>
            <w:highlight w:val="yellow"/>
          </w:rPr>
          <w:delText xml:space="preserve"> </w:delText>
        </w:r>
      </w:del>
      <w:ins w:id="30" w:author="khobbs" w:date="2008-01-24T08:41:00Z">
        <w:r>
          <w:rPr>
            <w:b w:val="false"/>
            <w:bCs w:val="false"/>
            <w:i w:val="false"/>
            <w:szCs w:val="24"/>
            <w:highlight w:val="yellow"/>
          </w:rPr>
          <w:t>and</w:t>
        </w:r>
      </w:ins>
      <w:ins w:id="31" w:author="agallo" w:date="2008-01-23T16:10:00Z">
        <w:r>
          <w:rPr>
            <w:b w:val="false"/>
            <w:bCs w:val="false"/>
            <w:i w:val="false"/>
            <w:szCs w:val="24"/>
            <w:highlight w:val="yellow"/>
          </w:rPr>
          <w:t xml:space="preserve"> the TAC Chair</w:t>
        </w:r>
      </w:ins>
      <w:ins w:id="32" w:author="ERCOT 112508" w:date="2008-11-21T14:26:00Z">
        <w:r>
          <w:rPr>
            <w:b w:val="false"/>
            <w:bCs w:val="false"/>
            <w:i w:val="false"/>
            <w:szCs w:val="24"/>
            <w:highlight w:val="yellow"/>
          </w:rPr>
          <w:t xml:space="preserve"> by completing the designated form provided on the MIS</w:t>
        </w:r>
      </w:ins>
      <w:ins w:id="33" w:author="agallo" w:date="2008-01-23T16:11:00Z">
        <w:r>
          <w:rPr/>
          <w:t xml:space="preserve"> </w:t>
        </w:r>
      </w:ins>
      <w:r>
        <w:rPr/>
        <w:t xml:space="preserve">within ten (10) Business Days after the date of the relevant </w:t>
      </w:r>
      <w:ins w:id="34" w:author="Andrew Gallo" w:date="2008-01-22T11:33:00Z">
        <w:r>
          <w:rPr/>
          <w:t>PRS action</w:t>
        </w:r>
      </w:ins>
      <w:del w:id="35" w:author="Andrew Gallo" w:date="2008-01-22T11:33:00Z">
        <w:r>
          <w:rPr/>
          <w:delText>decision</w:delText>
        </w:r>
      </w:del>
      <w:r>
        <w:rPr/>
        <w:t xml:space="preserve">.  </w:t>
      </w:r>
      <w:ins w:id="36" w:author="Andrew Gallo" w:date="2008-01-16T15:59:00Z">
        <w:r>
          <w:rPr/>
          <w:t>ERCOT shall reject a</w:t>
        </w:r>
      </w:ins>
      <w:del w:id="37" w:author="Andrew Gallo" w:date="2008-01-16T15:59:00Z">
        <w:r>
          <w:rPr/>
          <w:delText>A</w:delText>
        </w:r>
      </w:del>
      <w:r>
        <w:rPr/>
        <w:t>ppeals made after th</w:t>
      </w:r>
      <w:ins w:id="38" w:author="Andrew Gallo" w:date="2008-01-16T15:59:00Z">
        <w:r>
          <w:rPr/>
          <w:t>at</w:t>
        </w:r>
      </w:ins>
      <w:del w:id="39" w:author="Andrew Gallo" w:date="2008-01-16T15:59:00Z">
        <w:r>
          <w:rPr/>
          <w:delText>is</w:delText>
        </w:r>
      </w:del>
      <w:r>
        <w:rPr/>
        <w:t xml:space="preserve"> time</w:t>
      </w:r>
      <w:del w:id="40" w:author="Andrew Gallo" w:date="2008-01-16T15:59:00Z">
        <w:r>
          <w:rPr/>
          <w:delText xml:space="preserve"> shall be rejected</w:delText>
        </w:r>
      </w:del>
      <w:r>
        <w:rPr/>
        <w:t xml:space="preserve">.  </w:t>
      </w:r>
      <w:ins w:id="41" w:author="Andrew Gallo" w:date="2008-01-22T15:37:00Z">
        <w:r>
          <w:rPr/>
          <w:t xml:space="preserve">ERCOT shall post the appeal on the ERCOT web page dedicated to the TAC </w:t>
        </w:r>
      </w:ins>
      <w:ins w:id="42" w:author="Nieves" w:date="2008-01-23T09:56:00Z">
        <w:r>
          <w:rPr/>
          <w:t xml:space="preserve">and the </w:t>
        </w:r>
      </w:ins>
      <w:ins w:id="43" w:author="Chad Seely" w:date="2008-01-24T11:43:00Z">
        <w:r>
          <w:rPr/>
          <w:t xml:space="preserve">specific </w:t>
        </w:r>
      </w:ins>
      <w:ins w:id="44" w:author="Nieves" w:date="2008-01-23T09:56:00Z">
        <w:r>
          <w:rPr/>
          <w:t xml:space="preserve">PRR </w:t>
        </w:r>
      </w:ins>
      <w:ins w:id="45" w:author="Andrew Gallo" w:date="2008-01-22T15:37:00Z">
        <w:r>
          <w:rPr/>
          <w:t xml:space="preserve">within three (3) Business Days of receiving the appeal. </w:t>
        </w:r>
      </w:ins>
      <w:ins w:id="46" w:author="Nieves" w:date="2008-01-23T09:49:00Z">
        <w:r>
          <w:rPr/>
          <w:t xml:space="preserve"> </w:t>
        </w:r>
      </w:ins>
      <w:ins w:id="47" w:author="Andrew Gallo" w:date="2008-01-22T15:35:00Z">
        <w:r>
          <w:rPr/>
          <w:t xml:space="preserve">If the appeal is submitted to ERCOT at least eleven (11) days before the next regularly scheduled TAC meeting, </w:t>
        </w:r>
      </w:ins>
      <w:ins w:id="48" w:author="Andrew Gallo" w:date="2008-01-22T15:37:00Z">
        <w:r>
          <w:rPr/>
          <w:t xml:space="preserve">ERCOT shall </w:t>
        </w:r>
      </w:ins>
      <w:del w:id="49" w:author="Andrew Gallo" w:date="2008-01-16T16:00:00Z">
        <w:r>
          <w:rPr/>
          <w:delText>A</w:delText>
        </w:r>
      </w:del>
      <w:del w:id="50" w:author="Andrew Gallo" w:date="2008-01-22T15:37:00Z">
        <w:r>
          <w:rPr/>
          <w:delText xml:space="preserve">ppeals to the TAC </w:delText>
        </w:r>
      </w:del>
      <w:del w:id="51" w:author="Andrew Gallo" w:date="2008-01-16T16:00:00Z">
        <w:r>
          <w:rPr/>
          <w:delText xml:space="preserve">shall be posted </w:delText>
        </w:r>
      </w:del>
      <w:del w:id="52" w:author="Andrew Gallo" w:date="2008-01-22T15:37:00Z">
        <w:r>
          <w:rPr/>
          <w:delText xml:space="preserve">on the </w:delText>
        </w:r>
      </w:del>
      <w:del w:id="53" w:author="Andrew Gallo" w:date="2008-01-16T16:01:00Z">
        <w:r>
          <w:rPr/>
          <w:delText>MIS</w:delText>
        </w:r>
      </w:del>
      <w:del w:id="54" w:author="Andrew Gallo" w:date="2008-01-22T15:37:00Z">
        <w:r>
          <w:rPr/>
          <w:delText xml:space="preserve"> within three (3) Business Days </w:delText>
        </w:r>
      </w:del>
      <w:del w:id="55" w:author="Chad Seely" w:date="2008-01-22T15:52:00Z">
        <w:r>
          <w:rPr/>
          <w:delText xml:space="preserve">and </w:delText>
        </w:r>
      </w:del>
      <w:r>
        <w:rPr/>
        <w:t>place</w:t>
      </w:r>
      <w:del w:id="56" w:author="Andrew Gallo" w:date="2008-01-16T16:01:00Z">
        <w:r>
          <w:rPr/>
          <w:delText>d</w:delText>
        </w:r>
      </w:del>
      <w:r>
        <w:rPr/>
        <w:t xml:space="preserve"> </w:t>
      </w:r>
      <w:del w:id="57" w:author="Andrew Gallo" w:date="2008-01-16T16:01:00Z">
        <w:r>
          <w:rPr/>
          <w:delText xml:space="preserve">on </w:delText>
        </w:r>
      </w:del>
      <w:r>
        <w:rPr/>
        <w:t xml:space="preserve">the </w:t>
      </w:r>
      <w:ins w:id="58" w:author="Andrew Gallo" w:date="2008-01-16T16:01:00Z">
        <w:r>
          <w:rPr/>
          <w:t xml:space="preserve">appeal on the </w:t>
        </w:r>
      </w:ins>
      <w:r>
        <w:rPr/>
        <w:t xml:space="preserve">agenda </w:t>
      </w:r>
      <w:del w:id="59" w:author="Andrew Gallo" w:date="2008-01-16T16:01:00Z">
        <w:r>
          <w:rPr/>
          <w:delText>o</w:delText>
        </w:r>
      </w:del>
      <w:r>
        <w:rPr/>
        <w:t>f</w:t>
      </w:r>
      <w:ins w:id="60" w:author="Andrew Gallo" w:date="2008-01-16T16:01:00Z">
        <w:r>
          <w:rPr/>
          <w:t>or</w:t>
        </w:r>
      </w:ins>
      <w:r>
        <w:rPr/>
        <w:t xml:space="preserve"> the next </w:t>
      </w:r>
      <w:del w:id="61" w:author="Andrew Gallo" w:date="2008-01-22T15:36:00Z">
        <w:r>
          <w:rPr/>
          <w:delText xml:space="preserve">available </w:delText>
        </w:r>
      </w:del>
      <w:r>
        <w:rPr/>
        <w:t>regularly scheduled TAC meeting</w:t>
      </w:r>
      <w:ins w:id="62" w:author="Andrew Gallo" w:date="2008-01-22T15:36:00Z">
        <w:r>
          <w:rPr/>
          <w:t xml:space="preserve">. </w:t>
        </w:r>
      </w:ins>
      <w:ins w:id="63" w:author="Nieves" w:date="2008-01-23T09:49:00Z">
        <w:r>
          <w:rPr/>
          <w:t xml:space="preserve"> </w:t>
        </w:r>
      </w:ins>
      <w:ins w:id="64" w:author="Andrew Gallo" w:date="2008-01-22T15:36:00Z">
        <w:r>
          <w:rPr/>
          <w:t>If the appeal is submitted to ERCOT less than eleven (11) days before the next regularly scheduled TAC meeting</w:t>
        </w:r>
      </w:ins>
      <w:del w:id="65" w:author="Andrew Gallo" w:date="2008-01-22T15:36:00Z">
        <w:r>
          <w:rPr/>
          <w:delText xml:space="preserve">, provided that the appeal is </w:delText>
        </w:r>
      </w:del>
      <w:del w:id="66" w:author="Andrew Gallo" w:date="2008-01-16T16:01:00Z">
        <w:r>
          <w:rPr/>
          <w:delText xml:space="preserve">provided </w:delText>
        </w:r>
      </w:del>
      <w:del w:id="67" w:author="Andrew Gallo" w:date="2008-01-22T15:36:00Z">
        <w:r>
          <w:rPr/>
          <w:delText xml:space="preserve">to ERCOT at least eleven (11) days </w:delText>
        </w:r>
      </w:del>
      <w:del w:id="68" w:author="Andrew Gallo" w:date="2008-01-16T16:02:00Z">
        <w:r>
          <w:rPr/>
          <w:delText xml:space="preserve">in advance of </w:delText>
        </w:r>
      </w:del>
      <w:del w:id="69" w:author="Andrew Gallo" w:date="2008-01-22T15:36:00Z">
        <w:r>
          <w:rPr/>
          <w:delText>the TAC meeting;</w:delText>
        </w:r>
      </w:del>
      <w:del w:id="70" w:author="Andrew Gallo" w:date="2008-01-22T15:38:00Z">
        <w:r>
          <w:rPr/>
          <w:delText xml:space="preserve"> otherwise</w:delText>
        </w:r>
      </w:del>
      <w:ins w:id="71" w:author="Andrew Gallo" w:date="2008-01-16T16:06:00Z">
        <w:r>
          <w:rPr/>
          <w:t xml:space="preserve">, </w:t>
        </w:r>
      </w:ins>
      <w:ins w:id="72" w:author="Nieves" w:date="2008-02-04T16:08:00Z">
        <w:r>
          <w:rPr/>
          <w:t xml:space="preserve">the </w:t>
        </w:r>
      </w:ins>
      <w:ins w:id="73" w:author="Andrew Gallo" w:date="2008-01-16T16:06:00Z">
        <w:r>
          <w:rPr/>
          <w:t>TAC will hear</w:t>
        </w:r>
      </w:ins>
      <w:r>
        <w:rPr/>
        <w:t xml:space="preserve"> the appeal </w:t>
      </w:r>
      <w:del w:id="74" w:author="Andrew Gallo" w:date="2008-01-16T16:06:00Z">
        <w:r>
          <w:rPr/>
          <w:delText xml:space="preserve">will be heard by the TAC </w:delText>
        </w:r>
      </w:del>
      <w:r>
        <w:rPr/>
        <w:t xml:space="preserve">at </w:t>
      </w:r>
      <w:del w:id="75" w:author="Andrew Gallo" w:date="2008-01-22T11:34:00Z">
        <w:r>
          <w:rPr/>
          <w:delText xml:space="preserve">the </w:delText>
        </w:r>
      </w:del>
      <w:ins w:id="76" w:author="Andrew Gallo" w:date="2008-01-22T11:34:00Z">
        <w:r>
          <w:rPr/>
          <w:t xml:space="preserve">its </w:t>
        </w:r>
      </w:ins>
      <w:ins w:id="77" w:author="Andrew Gallo" w:date="2008-01-16T16:11:00Z">
        <w:r>
          <w:rPr/>
          <w:t xml:space="preserve">next </w:t>
        </w:r>
      </w:ins>
      <w:del w:id="78" w:author="Andrew Gallo" w:date="2008-01-16T16:06:00Z">
        <w:r>
          <w:rPr/>
          <w:delText>next</w:delText>
        </w:r>
      </w:del>
      <w:ins w:id="79" w:author="Andrew Gallo" w:date="2008-01-16T16:06:00Z">
        <w:r>
          <w:rPr/>
          <w:t>subsequent</w:t>
        </w:r>
      </w:ins>
      <w:r>
        <w:rPr/>
        <w:t xml:space="preserve"> regularly scheduled </w:t>
      </w:r>
      <w:del w:id="80" w:author="Andrew Gallo" w:date="2008-01-22T11:34:00Z">
        <w:r>
          <w:rPr/>
          <w:delText xml:space="preserve">TAC </w:delText>
        </w:r>
      </w:del>
      <w:r>
        <w:rPr/>
        <w:t>meeting.</w:t>
      </w:r>
    </w:p>
    <w:p>
      <w:pPr>
        <w:pStyle w:val="TextBody"/>
        <w:rPr>
          <w:b/>
          <w:b/>
        </w:rPr>
      </w:pPr>
      <w:ins w:id="82" w:author="Andrew Gallo" w:date="2008-01-16T16:30:00Z">
        <w:r>
          <w:rPr>
            <w:b/>
            <w:bCs w:val="false"/>
            <w:i w:val="false"/>
            <w:szCs w:val="24"/>
          </w:rPr>
          <w:t>21.4.11.2  Appeal of TAC Action</w:t>
        </w:r>
      </w:ins>
    </w:p>
    <w:p>
      <w:pPr>
        <w:pStyle w:val="TextBody"/>
        <w:ind w:left="0" w:hanging="0"/>
        <w:rPr>
          <w:highlight w:val="yellow"/>
          <w:del w:id="152" w:author="ERCOT 112508" w:date="2008-11-21T14:28:00Z"/>
        </w:rPr>
      </w:pPr>
      <w:ins w:id="83" w:author="Nieves" w:date="2008-01-23T10:19:00Z">
        <w:del w:id="84" w:author="ERCOT 112508" w:date="2008-11-21T14:28:00Z">
          <w:r>
            <w:rPr/>
            <w:delText>(1)</w:delText>
            <w:tab/>
          </w:r>
        </w:del>
      </w:ins>
      <w:del w:id="85" w:author="User" w:date="2008-01-04T00:02:00Z">
        <w:r>
          <w:rPr/>
          <w:delText>If TAC rejects the PRR, a</w:delText>
        </w:r>
      </w:del>
      <w:ins w:id="86" w:author="User" w:date="2008-01-04T00:02:00Z">
        <w:r>
          <w:rPr/>
          <w:t>A</w:t>
        </w:r>
      </w:ins>
      <w:r>
        <w:rPr/>
        <w:t xml:space="preserve">ny ERCOT Member, Market Participant, </w:t>
      </w:r>
      <w:del w:id="87" w:author="khobbs" w:date="2008-01-24T08:19:00Z">
        <w:r>
          <w:rPr/>
          <w:delText xml:space="preserve">the </w:delText>
        </w:r>
      </w:del>
      <w:r>
        <w:rPr/>
        <w:t xml:space="preserve">PUCT Staff or ERCOT Staff may appeal directly to the </w:t>
      </w:r>
      <w:del w:id="88" w:author="khobbs" w:date="2008-01-23T09:18:00Z">
        <w:r>
          <w:rPr/>
          <w:delText xml:space="preserve">ERCOT </w:delText>
        </w:r>
      </w:del>
      <w:ins w:id="89" w:author="PRS032008" w:date="2008-03-24T14:23:00Z">
        <w:r>
          <w:rPr/>
          <w:t xml:space="preserve">ERCOT </w:t>
        </w:r>
      </w:ins>
      <w:r>
        <w:rPr/>
        <w:t>Board</w:t>
      </w:r>
      <w:ins w:id="90" w:author="User" w:date="2008-01-04T00:01:00Z">
        <w:r>
          <w:rPr/>
          <w:t xml:space="preserve"> </w:t>
        </w:r>
      </w:ins>
      <w:ins w:id="91" w:author="Andrew Gallo" w:date="2008-01-16T16:07:00Z">
        <w:r>
          <w:rPr/>
          <w:t xml:space="preserve">any TAC </w:t>
        </w:r>
      </w:ins>
      <w:ins w:id="92" w:author="User" w:date="2008-01-04T00:01:00Z">
        <w:del w:id="93" w:author="Andrew Gallo" w:date="2008-01-16T16:07:00Z">
          <w:r>
            <w:rPr/>
            <w:delText xml:space="preserve">the </w:delText>
          </w:r>
        </w:del>
      </w:ins>
      <w:ins w:id="94" w:author="User" w:date="2008-01-04T00:01:00Z">
        <w:r>
          <w:rPr/>
          <w:t xml:space="preserve">action </w:t>
        </w:r>
      </w:ins>
      <w:ins w:id="95" w:author="User" w:date="2008-01-04T00:01:00Z">
        <w:del w:id="96" w:author="Andrew Gallo" w:date="2008-01-16T16:07:00Z">
          <w:r>
            <w:rPr/>
            <w:delText xml:space="preserve">of </w:delText>
          </w:r>
        </w:del>
      </w:ins>
      <w:ins w:id="97" w:author="Chad Seely" w:date="2008-01-16T15:34:00Z">
        <w:del w:id="98" w:author="Andrew Gallo" w:date="2008-01-16T16:07:00Z">
          <w:r>
            <w:rPr/>
            <w:delText xml:space="preserve">the </w:delText>
          </w:r>
        </w:del>
      </w:ins>
      <w:ins w:id="99" w:author="User" w:date="2008-01-04T00:01:00Z">
        <w:del w:id="100" w:author="Andrew Gallo" w:date="2008-01-16T16:07:00Z">
          <w:r>
            <w:rPr/>
            <w:delText xml:space="preserve">TAC </w:delText>
          </w:r>
        </w:del>
      </w:ins>
      <w:ins w:id="101" w:author="User" w:date="2008-01-04T00:01:00Z">
        <w:r>
          <w:rPr/>
          <w:t>regarding a PRR</w:t>
        </w:r>
      </w:ins>
      <w:r>
        <w:rPr/>
        <w:t xml:space="preserve">.  </w:t>
      </w:r>
      <w:ins w:id="102" w:author="ERCOT 112508" w:date="2008-11-21T14:28:00Z">
        <w:r>
          <w:rPr>
            <w:highlight w:val="yellow"/>
          </w:rPr>
          <w:t xml:space="preserve">Appeals of TAC actions to the ERCOT Board shall be processed in accordance with the ERCOT Board Policies and Procedures.  </w:t>
        </w:r>
      </w:ins>
      <w:ins w:id="103" w:author="Andrew Gallo" w:date="2008-01-22T14:41:00Z">
        <w:del w:id="104" w:author="ERCOT 112508" w:date="2008-11-21T14:28:00Z">
          <w:r>
            <w:rPr>
              <w:highlight w:val="yellow"/>
            </w:rPr>
            <w:delText xml:space="preserve">Upon appeal of a TAC action on a PRR, the TAC Chair shall designate a representative (“TAC Advocate”) to support the TAC action. </w:delText>
          </w:r>
        </w:del>
      </w:ins>
      <w:ins w:id="105" w:author="Nieves" w:date="2008-01-23T09:51:00Z">
        <w:del w:id="106" w:author="ERCOT 112508" w:date="2008-11-21T14:28:00Z">
          <w:r>
            <w:rPr>
              <w:highlight w:val="yellow"/>
            </w:rPr>
            <w:delText xml:space="preserve"> </w:delText>
          </w:r>
        </w:del>
      </w:ins>
      <w:ins w:id="107" w:author="Andrew Gallo" w:date="2008-01-22T14:41:00Z">
        <w:del w:id="108" w:author="ERCOT 112508" w:date="2008-11-21T14:28:00Z">
          <w:r>
            <w:rPr>
              <w:highlight w:val="yellow"/>
            </w:rPr>
            <w:delText xml:space="preserve">The TAC Advocate shall coordinate with any ERCOT Member, Market Participant, PUCT Staff or ERCOT Staff supporting the TAC action, as necessary, to provide relevant information to the </w:delText>
          </w:r>
        </w:del>
      </w:ins>
      <w:ins w:id="109" w:author="PRS032008" w:date="2008-03-24T14:23:00Z">
        <w:del w:id="110" w:author="ERCOT 112508" w:date="2008-11-21T14:28:00Z">
          <w:r>
            <w:rPr>
              <w:highlight w:val="yellow"/>
            </w:rPr>
            <w:delText xml:space="preserve">ERCOT </w:delText>
          </w:r>
        </w:del>
      </w:ins>
      <w:ins w:id="111" w:author="Andrew Gallo" w:date="2008-01-22T14:41:00Z">
        <w:del w:id="112" w:author="ERCOT 112508" w:date="2008-11-21T14:28:00Z">
          <w:r>
            <w:rPr>
              <w:highlight w:val="yellow"/>
            </w:rPr>
            <w:delText xml:space="preserve">Board. </w:delText>
          </w:r>
        </w:del>
      </w:ins>
      <w:ins w:id="113" w:author="PRS032008" w:date="2008-03-24T14:23:00Z">
        <w:del w:id="114" w:author="ERCOT 112508" w:date="2008-11-21T14:28:00Z">
          <w:r>
            <w:rPr>
              <w:highlight w:val="yellow"/>
            </w:rPr>
            <w:delText xml:space="preserve"> </w:delText>
          </w:r>
        </w:del>
      </w:ins>
      <w:ins w:id="115" w:author="TAC 080708 " w:date="2008-08-07T12:31:00Z">
        <w:del w:id="116" w:author="ERCOT 112508" w:date="2008-11-21T14:28:00Z">
          <w:r>
            <w:rPr>
              <w:highlight w:val="yellow"/>
            </w:rPr>
            <w:delText>At its discretion, t</w:delText>
          </w:r>
        </w:del>
      </w:ins>
      <w:ins w:id="117" w:author="Andrew Gallo" w:date="2008-01-22T14:41:00Z">
        <w:del w:id="118" w:author="ERCOT 112508" w:date="2008-11-21T14:28:00Z">
          <w:r>
            <w:rPr>
              <w:highlight w:val="yellow"/>
            </w:rPr>
            <w:delText xml:space="preserve">The </w:delText>
          </w:r>
        </w:del>
      </w:ins>
      <w:ins w:id="119" w:author="PRS032008" w:date="2008-03-24T14:23:00Z">
        <w:del w:id="120" w:author="ERCOT 112508" w:date="2008-11-21T14:28:00Z">
          <w:r>
            <w:rPr>
              <w:highlight w:val="yellow"/>
            </w:rPr>
            <w:delText xml:space="preserve">ERCOT </w:delText>
          </w:r>
        </w:del>
      </w:ins>
      <w:ins w:id="121" w:author="Andrew Gallo" w:date="2008-01-22T14:41:00Z">
        <w:del w:id="122" w:author="ERCOT 112508" w:date="2008-11-21T14:28:00Z">
          <w:r>
            <w:rPr>
              <w:highlight w:val="yellow"/>
            </w:rPr>
            <w:delText xml:space="preserve">Board </w:delText>
          </w:r>
        </w:del>
      </w:ins>
      <w:ins w:id="123" w:author="TAC 080708 " w:date="2008-08-07T12:31:00Z">
        <w:del w:id="124" w:author="ERCOT 112508" w:date="2008-11-21T14:28:00Z">
          <w:r>
            <w:rPr>
              <w:highlight w:val="yellow"/>
            </w:rPr>
            <w:delText xml:space="preserve">may decline to </w:delText>
          </w:r>
        </w:del>
      </w:ins>
      <w:ins w:id="125" w:author="Andrew Gallo" w:date="2008-01-22T14:41:00Z">
        <w:del w:id="126" w:author="ERCOT 112508" w:date="2008-11-21T14:28:00Z">
          <w:r>
            <w:rPr>
              <w:highlight w:val="yellow"/>
            </w:rPr>
            <w:delText>will not consider any data</w:delText>
          </w:r>
        </w:del>
      </w:ins>
      <w:ins w:id="127" w:author="Andrew Gallo" w:date="2008-01-22T15:44:00Z">
        <w:del w:id="128" w:author="ERCOT 112508" w:date="2008-11-21T14:28:00Z">
          <w:r>
            <w:rPr>
              <w:highlight w:val="yellow"/>
            </w:rPr>
            <w:delText>, information</w:delText>
          </w:r>
        </w:del>
      </w:ins>
      <w:ins w:id="129" w:author="Andrew Gallo" w:date="2008-01-22T14:41:00Z">
        <w:del w:id="130" w:author="ERCOT 112508" w:date="2008-11-21T14:28:00Z">
          <w:r>
            <w:rPr>
              <w:highlight w:val="yellow"/>
            </w:rPr>
            <w:delText xml:space="preserve"> or arguments not included in a timely-submitted </w:delText>
          </w:r>
        </w:del>
      </w:ins>
      <w:ins w:id="131" w:author="khobbs" w:date="2008-01-23T09:19:00Z">
        <w:del w:id="132" w:author="ERCOT 112508" w:date="2008-11-21T14:28:00Z">
          <w:r>
            <w:rPr>
              <w:highlight w:val="yellow"/>
            </w:rPr>
            <w:delText>p</w:delText>
          </w:r>
        </w:del>
      </w:ins>
      <w:ins w:id="133" w:author="Andrew Gallo" w:date="2008-01-22T14:41:00Z">
        <w:del w:id="134" w:author="ERCOT 112508" w:date="2008-11-21T14:28:00Z">
          <w:r>
            <w:rPr>
              <w:highlight w:val="yellow"/>
            </w:rPr>
            <w:delText xml:space="preserve">osition </w:delText>
          </w:r>
        </w:del>
      </w:ins>
      <w:ins w:id="135" w:author="khobbs" w:date="2008-01-23T09:20:00Z">
        <w:del w:id="136" w:author="ERCOT 112508" w:date="2008-11-21T14:28:00Z">
          <w:r>
            <w:rPr>
              <w:highlight w:val="yellow"/>
            </w:rPr>
            <w:delText>s</w:delText>
          </w:r>
        </w:del>
      </w:ins>
      <w:ins w:id="137" w:author="Andrew Gallo" w:date="2008-01-22T14:41:00Z">
        <w:del w:id="138" w:author="ERCOT 112508" w:date="2008-11-21T14:28:00Z">
          <w:r>
            <w:rPr>
              <w:highlight w:val="yellow"/>
            </w:rPr>
            <w:delText>tatement</w:delText>
          </w:r>
        </w:del>
      </w:ins>
      <w:ins w:id="139" w:author="Andrew Gallo" w:date="2008-01-22T15:39:00Z">
        <w:del w:id="140" w:author="ERCOT 112508" w:date="2008-11-21T14:28:00Z">
          <w:r>
            <w:rPr>
              <w:highlight w:val="yellow"/>
            </w:rPr>
            <w:delText xml:space="preserve"> as </w:delText>
          </w:r>
        </w:del>
      </w:ins>
      <w:ins w:id="141" w:author="khobbs" w:date="2008-01-23T09:22:00Z">
        <w:del w:id="142" w:author="ERCOT 112508" w:date="2008-11-21T14:28:00Z">
          <w:r>
            <w:rPr>
              <w:highlight w:val="yellow"/>
            </w:rPr>
            <w:delText>described in item (5</w:delText>
          </w:r>
        </w:del>
      </w:ins>
      <w:ins w:id="143" w:author="PRS 071708" w:date="2008-07-11T14:35:00Z">
        <w:del w:id="144" w:author="ERCOT 112508" w:date="2008-11-21T14:28:00Z">
          <w:r>
            <w:rPr>
              <w:highlight w:val="yellow"/>
            </w:rPr>
            <w:delText>e</w:delText>
          </w:r>
        </w:del>
      </w:ins>
      <w:ins w:id="145" w:author="khobbs" w:date="2008-01-23T09:23:00Z">
        <w:del w:id="146" w:author="ERCOT 112508" w:date="2008-11-21T14:28:00Z">
          <w:r>
            <w:rPr>
              <w:highlight w:val="yellow"/>
            </w:rPr>
            <w:delText xml:space="preserve">) of </w:delText>
          </w:r>
        </w:del>
      </w:ins>
      <w:ins w:id="147" w:author="khobbs" w:date="2008-01-24T08:46:00Z">
        <w:del w:id="148" w:author="ERCOT 112508" w:date="2008-11-21T14:28:00Z">
          <w:r>
            <w:rPr>
              <w:highlight w:val="yellow"/>
            </w:rPr>
            <w:delText>S</w:delText>
          </w:r>
        </w:del>
      </w:ins>
      <w:ins w:id="149" w:author="khobbs" w:date="2008-01-23T09:22:00Z">
        <w:del w:id="150" w:author="ERCOT 112508" w:date="2008-11-21T14:28:00Z">
          <w:r>
            <w:rPr>
              <w:highlight w:val="yellow"/>
            </w:rPr>
            <w:delText>ection  21.4.11.2.1, Appeal of TAC Action – Normal Timeline</w:delText>
          </w:r>
        </w:del>
      </w:ins>
      <w:del w:id="151" w:author="ERCOT 112508" w:date="2008-11-21T14:28:00Z">
        <w:r>
          <w:rPr>
            <w:highlight w:val="yellow"/>
          </w:rPr>
          <w:delText>.</w:delText>
        </w:r>
      </w:del>
    </w:p>
    <w:p>
      <w:pPr>
        <w:pStyle w:val="TextBody"/>
        <w:ind w:left="0" w:hanging="0"/>
        <w:rPr>
          <w:ins w:id="184" w:author="Andrew Gallo" w:date="2008-01-22T14:41:00Z"/>
        </w:rPr>
      </w:pPr>
      <w:ins w:id="153" w:author="Nieves" w:date="2008-01-23T10:19:00Z">
        <w:del w:id="154" w:author="ERCOT 112508" w:date="2008-11-21T14:28:00Z">
          <w:r>
            <w:rPr>
              <w:highlight w:val="yellow"/>
            </w:rPr>
            <w:delText>(2)</w:delText>
            <w:tab/>
          </w:r>
        </w:del>
      </w:ins>
      <w:ins w:id="155" w:author="Andrew Gallo" w:date="2008-01-22T14:41:00Z">
        <w:del w:id="156" w:author="ERCOT 112508" w:date="2008-11-21T14:28:00Z">
          <w:r>
            <w:rPr>
              <w:highlight w:val="yellow"/>
            </w:rPr>
            <w:delText xml:space="preserve">The </w:delText>
          </w:r>
        </w:del>
      </w:ins>
      <w:ins w:id="157" w:author="PRS032008" w:date="2008-03-24T14:23:00Z">
        <w:del w:id="158" w:author="ERCOT 112508" w:date="2008-11-21T14:28:00Z">
          <w:r>
            <w:rPr>
              <w:highlight w:val="yellow"/>
            </w:rPr>
            <w:delText xml:space="preserve">ERCOT </w:delText>
          </w:r>
        </w:del>
      </w:ins>
      <w:ins w:id="159" w:author="Andrew Gallo" w:date="2008-01-22T14:41:00Z">
        <w:del w:id="160" w:author="ERCOT 112508" w:date="2008-11-21T14:28:00Z">
          <w:r>
            <w:rPr>
              <w:highlight w:val="yellow"/>
            </w:rPr>
            <w:delText xml:space="preserve">Board Chair shall determine the total time designated on the </w:delText>
          </w:r>
        </w:del>
      </w:ins>
      <w:ins w:id="161" w:author="PRS032008" w:date="2008-03-24T14:23:00Z">
        <w:del w:id="162" w:author="ERCOT 112508" w:date="2008-11-21T14:28:00Z">
          <w:r>
            <w:rPr>
              <w:highlight w:val="yellow"/>
            </w:rPr>
            <w:delText xml:space="preserve">ERCOT </w:delText>
          </w:r>
        </w:del>
      </w:ins>
      <w:ins w:id="163" w:author="khobbs" w:date="2008-01-23T09:20:00Z">
        <w:del w:id="164" w:author="ERCOT 112508" w:date="2008-11-21T14:28:00Z">
          <w:r>
            <w:rPr>
              <w:highlight w:val="yellow"/>
            </w:rPr>
            <w:delText xml:space="preserve">Board </w:delText>
          </w:r>
        </w:del>
      </w:ins>
      <w:ins w:id="165" w:author="Andrew Gallo" w:date="2008-01-22T14:41:00Z">
        <w:del w:id="166" w:author="ERCOT 112508" w:date="2008-11-21T14:28:00Z">
          <w:r>
            <w:rPr>
              <w:highlight w:val="yellow"/>
            </w:rPr>
            <w:delText xml:space="preserve">agenda for the appeal with time evenly allocated between those appealing and advocating the TAC action.  Questions from </w:delText>
          </w:r>
        </w:del>
      </w:ins>
      <w:ins w:id="167" w:author="PRS032008" w:date="2008-03-24T14:24:00Z">
        <w:del w:id="168" w:author="ERCOT 112508" w:date="2008-11-21T14:28:00Z">
          <w:r>
            <w:rPr>
              <w:highlight w:val="yellow"/>
            </w:rPr>
            <w:delText xml:space="preserve">ERCOT </w:delText>
          </w:r>
        </w:del>
      </w:ins>
      <w:ins w:id="169" w:author="Andrew Gallo" w:date="2008-01-22T14:41:00Z">
        <w:del w:id="170" w:author="ERCOT 112508" w:date="2008-11-21T14:28:00Z">
          <w:r>
            <w:rPr>
              <w:highlight w:val="yellow"/>
            </w:rPr>
            <w:delText xml:space="preserve">Board members shall not diminish </w:delText>
          </w:r>
        </w:del>
      </w:ins>
      <w:ins w:id="171" w:author="Andrew Gallo" w:date="2008-01-22T15:39:00Z">
        <w:del w:id="172" w:author="ERCOT 112508" w:date="2008-11-21T14:28:00Z">
          <w:r>
            <w:rPr>
              <w:highlight w:val="yellow"/>
            </w:rPr>
            <w:delText xml:space="preserve">a party’s </w:delText>
          </w:r>
        </w:del>
      </w:ins>
      <w:ins w:id="173" w:author="Andrew Gallo" w:date="2008-01-22T14:41:00Z">
        <w:del w:id="174" w:author="ERCOT 112508" w:date="2008-11-21T14:28:00Z">
          <w:r>
            <w:rPr>
              <w:highlight w:val="yellow"/>
            </w:rPr>
            <w:delText xml:space="preserve">time allocation.  The </w:delText>
          </w:r>
        </w:del>
      </w:ins>
      <w:ins w:id="175" w:author="PRS032008" w:date="2008-03-24T14:24:00Z">
        <w:del w:id="176" w:author="ERCOT 112508" w:date="2008-11-21T14:28:00Z">
          <w:r>
            <w:rPr>
              <w:highlight w:val="yellow"/>
            </w:rPr>
            <w:delText xml:space="preserve">ERCOT </w:delText>
          </w:r>
        </w:del>
      </w:ins>
      <w:ins w:id="177" w:author="Andrew Gallo" w:date="2008-01-22T14:41:00Z">
        <w:del w:id="178" w:author="ERCOT 112508" w:date="2008-11-21T14:28:00Z">
          <w:r>
            <w:rPr>
              <w:highlight w:val="yellow"/>
            </w:rPr>
            <w:delText xml:space="preserve">Board shall also provide notice of other </w:delText>
          </w:r>
        </w:del>
      </w:ins>
      <w:ins w:id="179" w:author="PRS032008" w:date="2008-03-24T14:24:00Z">
        <w:del w:id="180" w:author="ERCOT 112508" w:date="2008-11-21T14:28:00Z">
          <w:r>
            <w:rPr>
              <w:highlight w:val="yellow"/>
            </w:rPr>
            <w:delText xml:space="preserve">ERCOT </w:delText>
          </w:r>
        </w:del>
      </w:ins>
      <w:ins w:id="181" w:author="Nieves" w:date="2008-01-23T09:53:00Z">
        <w:del w:id="182" w:author="ERCOT 112508" w:date="2008-11-21T14:28:00Z">
          <w:r>
            <w:rPr>
              <w:highlight w:val="yellow"/>
            </w:rPr>
            <w:delText xml:space="preserve">Board? </w:delText>
          </w:r>
        </w:del>
      </w:ins>
      <w:del w:id="183" w:author="ERCOT 112508" w:date="2008-11-21T14:28:00Z">
        <w:r>
          <w:rPr>
            <w:highlight w:val="yellow"/>
          </w:rPr>
          <w:delText>meetings where the appeal may be discussed.</w:delText>
        </w:r>
      </w:del>
    </w:p>
    <w:p>
      <w:pPr>
        <w:pStyle w:val="TextBody"/>
        <w:rPr>
          <w:b/>
          <w:b/>
          <w:i/>
          <w:i/>
          <w:highlight w:val="yellow"/>
          <w:del w:id="186" w:author="ERCOT 112508" w:date="2008-11-21T14:29:00Z"/>
        </w:rPr>
      </w:pPr>
      <w:del w:id="185" w:author="ERCOT 112508" w:date="2008-11-21T14:29:00Z">
        <w:r>
          <w:rPr>
            <w:b/>
            <w:i/>
            <w:highlight w:val="yellow"/>
          </w:rPr>
          <w:delText>21.4.11.2.1 Appeal of TAC Action – Normal Timeline</w:delText>
        </w:r>
      </w:del>
    </w:p>
    <w:p>
      <w:pPr>
        <w:pStyle w:val="TextBody"/>
        <w:rPr>
          <w:highlight w:val="yellow"/>
          <w:del w:id="196" w:author="ERCOT 112508" w:date="2008-11-21T14:29:00Z"/>
        </w:rPr>
      </w:pPr>
      <w:ins w:id="187" w:author="Andrew Gallo" w:date="2008-01-22T11:40:00Z">
        <w:del w:id="188" w:author="ERCOT 112508" w:date="2008-11-21T14:29:00Z">
          <w:r>
            <w:rPr>
              <w:highlight w:val="yellow"/>
            </w:rPr>
            <w:delText xml:space="preserve">An appeal submitted to ERCOT more than eleven (11) days before the next regularly scheduled </w:delText>
          </w:r>
        </w:del>
      </w:ins>
      <w:ins w:id="189" w:author="PRS032008" w:date="2008-03-24T14:24:00Z">
        <w:del w:id="190" w:author="ERCOT 112508" w:date="2008-11-21T14:29:00Z">
          <w:r>
            <w:rPr>
              <w:highlight w:val="yellow"/>
            </w:rPr>
            <w:delText xml:space="preserve">ERCOT </w:delText>
          </w:r>
        </w:del>
      </w:ins>
      <w:ins w:id="191" w:author="Andrew Gallo" w:date="2008-01-22T11:40:00Z">
        <w:del w:id="192" w:author="ERCOT 112508" w:date="2008-11-21T14:29:00Z">
          <w:r>
            <w:rPr>
              <w:highlight w:val="yellow"/>
            </w:rPr>
            <w:delText xml:space="preserve">Board meeting shall be considered on the following timeline (unless the appealing party requests expedited treatment of an appeal as </w:delText>
          </w:r>
        </w:del>
      </w:ins>
      <w:ins w:id="193" w:author="khobbs" w:date="2008-01-24T08:51:00Z">
        <w:del w:id="194" w:author="ERCOT 112508" w:date="2008-11-21T14:29:00Z">
          <w:r>
            <w:rPr>
              <w:highlight w:val="yellow"/>
            </w:rPr>
            <w:delText>described in 21.4.11.2.2, Appeal of TAC Action – Expedited Timeline</w:delText>
          </w:r>
        </w:del>
      </w:ins>
      <w:del w:id="195" w:author="ERCOT 112508" w:date="2008-11-21T14:29:00Z">
        <w:r>
          <w:rPr>
            <w:highlight w:val="yellow"/>
          </w:rPr>
          <w:delText>:</w:delText>
        </w:r>
      </w:del>
    </w:p>
    <w:p>
      <w:pPr>
        <w:pStyle w:val="TextBody"/>
        <w:widowControl/>
        <w:bidi w:val="0"/>
        <w:spacing w:before="120" w:after="120"/>
        <w:ind w:hanging="0"/>
        <w:rPr>
          <w:highlight w:val="yellow"/>
          <w:del w:id="233" w:author="ERCOT 112508" w:date="2008-11-21T14:29:00Z"/>
        </w:rPr>
      </w:pPr>
      <w:ins w:id="197" w:author="Andrew Gallo" w:date="2008-01-22T11:40:00Z">
        <w:del w:id="198" w:author="ERCOT 112508" w:date="2008-11-21T14:29:00Z">
          <w:r>
            <w:rPr>
              <w:highlight w:val="yellow"/>
            </w:rPr>
            <w:delText>(</w:delText>
          </w:r>
        </w:del>
      </w:ins>
      <w:ins w:id="199" w:author="Nieves" w:date="2008-01-23T10:19:00Z">
        <w:del w:id="200" w:author="ERCOT 112508" w:date="2008-11-21T14:29:00Z">
          <w:r>
            <w:rPr>
              <w:highlight w:val="yellow"/>
            </w:rPr>
            <w:delText>a</w:delText>
          </w:r>
        </w:del>
      </w:ins>
      <w:ins w:id="201" w:author="Andrew Gallo" w:date="2008-01-22T11:41:00Z">
        <w:del w:id="202" w:author="ERCOT 112508" w:date="2008-11-21T14:29:00Z">
          <w:r>
            <w:rPr>
              <w:highlight w:val="yellow"/>
            </w:rPr>
            <w:delText>)</w:delText>
            <w:tab/>
          </w:r>
        </w:del>
      </w:ins>
      <w:ins w:id="203" w:author="Andrew Gallo" w:date="2008-01-22T11:52:00Z">
        <w:del w:id="204" w:author="ERCOT 112508" w:date="2008-11-21T14:29:00Z">
          <w:r>
            <w:rPr>
              <w:highlight w:val="yellow"/>
            </w:rPr>
            <w:delText>T</w:delText>
          </w:r>
        </w:del>
      </w:ins>
      <w:ins w:id="205" w:author="Andrew Gallo" w:date="2008-01-22T11:35:00Z">
        <w:del w:id="206" w:author="ERCOT 112508" w:date="2008-11-21T14:29:00Z">
          <w:r>
            <w:rPr>
              <w:highlight w:val="yellow"/>
            </w:rPr>
            <w:delText xml:space="preserve">he </w:delText>
          </w:r>
        </w:del>
      </w:ins>
      <w:del w:id="207" w:author="ERCOT 112508" w:date="2008-11-21T14:29:00Z">
        <w:r>
          <w:rPr>
            <w:highlight w:val="yellow"/>
          </w:rPr>
          <w:delText xml:space="preserve">Such appeal </w:delText>
        </w:r>
      </w:del>
      <w:ins w:id="208" w:author="Andrew Gallo" w:date="2008-01-22T11:35:00Z">
        <w:del w:id="209" w:author="ERCOT 112508" w:date="2008-11-21T14:29:00Z">
          <w:r>
            <w:rPr>
              <w:highlight w:val="yellow"/>
            </w:rPr>
            <w:delText xml:space="preserve">of </w:delText>
          </w:r>
        </w:del>
      </w:ins>
      <w:ins w:id="210" w:author="Andrew Gallo" w:date="2008-01-22T15:40:00Z">
        <w:del w:id="211" w:author="ERCOT 112508" w:date="2008-11-21T14:29:00Z">
          <w:r>
            <w:rPr>
              <w:highlight w:val="yellow"/>
            </w:rPr>
            <w:delText xml:space="preserve">the </w:delText>
          </w:r>
        </w:del>
      </w:ins>
      <w:ins w:id="212" w:author="Andrew Gallo" w:date="2008-01-22T11:35:00Z">
        <w:del w:id="213" w:author="ERCOT 112508" w:date="2008-11-21T14:29:00Z">
          <w:r>
            <w:rPr>
              <w:highlight w:val="yellow"/>
            </w:rPr>
            <w:delText xml:space="preserve">TAC action </w:delText>
          </w:r>
        </w:del>
      </w:ins>
      <w:del w:id="214" w:author="ERCOT 112508" w:date="2008-11-21T14:29:00Z">
        <w:r>
          <w:rPr>
            <w:highlight w:val="yellow"/>
          </w:rPr>
          <w:delText>to the ERCOT Board must be submitted to ERCOT</w:delText>
        </w:r>
      </w:del>
      <w:ins w:id="215" w:author="Andrew Gallo" w:date="2008-01-16T16:07:00Z">
        <w:del w:id="216" w:author="ERCOT 112508" w:date="2008-11-21T14:29:00Z">
          <w:r>
            <w:rPr>
              <w:highlight w:val="yellow"/>
            </w:rPr>
            <w:delText>’s General Counsel</w:delText>
          </w:r>
        </w:del>
      </w:ins>
      <w:del w:id="217" w:author="ERCOT 112508" w:date="2008-11-21T14:29:00Z">
        <w:r>
          <w:rPr>
            <w:highlight w:val="yellow"/>
          </w:rPr>
          <w:delText xml:space="preserve"> </w:delText>
        </w:r>
      </w:del>
      <w:ins w:id="218" w:author="Andrew Gallo" w:date="2008-01-16T16:17:00Z">
        <w:del w:id="219" w:author="ERCOT 112508" w:date="2008-11-21T14:29:00Z">
          <w:r>
            <w:rPr>
              <w:highlight w:val="yellow"/>
            </w:rPr>
            <w:delText xml:space="preserve">and the TAC Chair </w:delText>
          </w:r>
        </w:del>
      </w:ins>
      <w:del w:id="220" w:author="ERCOT 112508" w:date="2008-11-21T14:29:00Z">
        <w:r>
          <w:rPr>
            <w:highlight w:val="yellow"/>
          </w:rPr>
          <w:delText xml:space="preserve">within ten (10) Business Days after the date of the relevant </w:delText>
        </w:r>
      </w:del>
      <w:ins w:id="221" w:author="Andrew Gallo" w:date="2008-01-22T11:37:00Z">
        <w:del w:id="222" w:author="ERCOT 112508" w:date="2008-11-21T14:29:00Z">
          <w:r>
            <w:rPr>
              <w:highlight w:val="yellow"/>
            </w:rPr>
            <w:delText>TAC</w:delText>
          </w:r>
        </w:del>
      </w:ins>
      <w:del w:id="223" w:author="ERCOT 112508" w:date="2008-11-21T14:29:00Z">
        <w:r>
          <w:rPr>
            <w:highlight w:val="yellow"/>
          </w:rPr>
          <w:delText>decision</w:delText>
        </w:r>
      </w:del>
      <w:ins w:id="224" w:author="Andrew Gallo" w:date="2008-01-22T15:41:00Z">
        <w:del w:id="225" w:author="ERCOT 112508" w:date="2008-11-21T14:29:00Z">
          <w:r>
            <w:rPr>
              <w:highlight w:val="yellow"/>
            </w:rPr>
            <w:delText xml:space="preserve"> action</w:delText>
          </w:r>
        </w:del>
      </w:ins>
      <w:del w:id="226" w:author="ERCOT 112508" w:date="2008-11-21T14:29:00Z">
        <w:r>
          <w:rPr>
            <w:highlight w:val="yellow"/>
          </w:rPr>
          <w:delText xml:space="preserve">.  </w:delText>
        </w:r>
      </w:del>
      <w:ins w:id="227" w:author="Andrew Gallo" w:date="2008-01-16T16:07:00Z">
        <w:del w:id="228" w:author="ERCOT 112508" w:date="2008-11-21T14:29:00Z">
          <w:r>
            <w:rPr>
              <w:highlight w:val="yellow"/>
            </w:rPr>
            <w:delText>ERCOT shall reject a</w:delText>
          </w:r>
        </w:del>
      </w:ins>
      <w:del w:id="229" w:author="ERCOT 112508" w:date="2008-11-21T14:29:00Z">
        <w:r>
          <w:rPr>
            <w:highlight w:val="yellow"/>
          </w:rPr>
          <w:delText>Appeals made after th</w:delText>
        </w:r>
      </w:del>
      <w:ins w:id="230" w:author="Andrew Gallo" w:date="2008-01-16T16:07:00Z">
        <w:del w:id="231" w:author="ERCOT 112508" w:date="2008-11-21T14:29:00Z">
          <w:r>
            <w:rPr>
              <w:highlight w:val="yellow"/>
            </w:rPr>
            <w:delText>at</w:delText>
          </w:r>
        </w:del>
      </w:ins>
      <w:del w:id="232" w:author="ERCOT 112508" w:date="2008-11-21T14:29:00Z">
        <w:r>
          <w:rPr>
            <w:highlight w:val="yellow"/>
          </w:rPr>
          <w:delText xml:space="preserve">is time shall be rejected.  </w:delText>
        </w:r>
      </w:del>
    </w:p>
    <w:p>
      <w:pPr>
        <w:pStyle w:val="TextBody"/>
        <w:ind w:left="1440" w:hanging="720"/>
        <w:rPr>
          <w:highlight w:val="yellow"/>
          <w:del w:id="253" w:author="ERCOT 112508" w:date="2008-11-21T14:29:00Z"/>
        </w:rPr>
      </w:pPr>
      <w:ins w:id="234" w:author="Andrew Gallo" w:date="2008-01-22T11:42:00Z">
        <w:del w:id="235" w:author="ERCOT 112508" w:date="2008-11-21T14:29:00Z">
          <w:r>
            <w:rPr>
              <w:highlight w:val="yellow"/>
            </w:rPr>
            <w:delText>(</w:delText>
          </w:r>
        </w:del>
      </w:ins>
      <w:ins w:id="236" w:author="Nieves" w:date="2008-01-23T10:19:00Z">
        <w:del w:id="237" w:author="ERCOT 112508" w:date="2008-11-21T14:29:00Z">
          <w:r>
            <w:rPr>
              <w:highlight w:val="yellow"/>
            </w:rPr>
            <w:delText>b</w:delText>
          </w:r>
        </w:del>
      </w:ins>
      <w:ins w:id="238" w:author="Andrew Gallo" w:date="2008-01-22T11:42:00Z">
        <w:del w:id="239" w:author="ERCOT 112508" w:date="2008-11-21T14:29:00Z">
          <w:r>
            <w:rPr>
              <w:highlight w:val="yellow"/>
            </w:rPr>
            <w:delText>)</w:delText>
            <w:tab/>
          </w:r>
        </w:del>
      </w:ins>
      <w:ins w:id="240" w:author="Andrew Gallo" w:date="2008-01-16T16:35:00Z">
        <w:del w:id="241" w:author="ERCOT 112508" w:date="2008-11-21T14:29:00Z">
          <w:r>
            <w:rPr>
              <w:highlight w:val="yellow"/>
            </w:rPr>
            <w:delText xml:space="preserve">Within two (2) </w:delText>
          </w:r>
        </w:del>
      </w:ins>
      <w:ins w:id="242" w:author="TAC 080708 " w:date="2008-08-07T12:33:00Z">
        <w:del w:id="243" w:author="ERCOT 112508" w:date="2008-11-21T14:29:00Z">
          <w:r>
            <w:rPr>
              <w:highlight w:val="yellow"/>
            </w:rPr>
            <w:delText>Business D</w:delText>
          </w:r>
        </w:del>
      </w:ins>
      <w:ins w:id="244" w:author="Andrew Gallo" w:date="2008-01-16T16:35:00Z">
        <w:del w:id="245" w:author="ERCOT 112508" w:date="2008-11-21T14:29:00Z">
          <w:r>
            <w:rPr>
              <w:highlight w:val="yellow"/>
            </w:rPr>
            <w:delText xml:space="preserve">days of receiving notice of an appeal, the TAC Chair shall </w:delText>
          </w:r>
        </w:del>
      </w:ins>
      <w:ins w:id="246" w:author="Andrew Gallo" w:date="2008-01-22T15:41:00Z">
        <w:del w:id="247" w:author="ERCOT 112508" w:date="2008-11-21T14:29:00Z">
          <w:r>
            <w:rPr>
              <w:highlight w:val="yellow"/>
            </w:rPr>
            <w:delText>appoint the TAC Advocate</w:delText>
          </w:r>
        </w:del>
      </w:ins>
      <w:ins w:id="248" w:author="Andrew Gallo" w:date="2008-01-22T14:42:00Z">
        <w:del w:id="249" w:author="ERCOT 112508" w:date="2008-11-21T14:29:00Z">
          <w:r>
            <w:rPr>
              <w:highlight w:val="yellow"/>
            </w:rPr>
            <w:delText xml:space="preserve"> </w:delText>
          </w:r>
        </w:del>
      </w:ins>
      <w:ins w:id="250" w:author="Andrew Gallo" w:date="2008-01-22T11:42:00Z">
        <w:del w:id="251" w:author="ERCOT 112508" w:date="2008-11-21T14:29:00Z">
          <w:r>
            <w:rPr>
              <w:highlight w:val="yellow"/>
            </w:rPr>
            <w:delText xml:space="preserve">and </w:delText>
          </w:r>
        </w:del>
      </w:ins>
      <w:del w:id="252" w:author="ERCOT 112508" w:date="2008-11-21T14:29:00Z">
        <w:r>
          <w:rPr>
            <w:highlight w:val="yellow"/>
          </w:rPr>
          <w:delText xml:space="preserve">provide to ERCOT’s General Counsel the TAC Advocate’s name and contact information. </w:delText>
        </w:r>
      </w:del>
    </w:p>
    <w:p>
      <w:pPr>
        <w:pStyle w:val="TextBody"/>
        <w:ind w:left="1440" w:hanging="720"/>
        <w:rPr>
          <w:highlight w:val="yellow"/>
          <w:del w:id="273" w:author="ERCOT 112508" w:date="2008-11-21T14:29:00Z"/>
        </w:rPr>
      </w:pPr>
      <w:ins w:id="254" w:author="Andrew Gallo" w:date="2008-01-22T11:42:00Z">
        <w:del w:id="255" w:author="ERCOT 112508" w:date="2008-11-21T14:29:00Z">
          <w:r>
            <w:rPr>
              <w:highlight w:val="yellow"/>
            </w:rPr>
            <w:delText>(</w:delText>
          </w:r>
        </w:del>
      </w:ins>
      <w:ins w:id="256" w:author="Nieves" w:date="2008-01-23T10:19:00Z">
        <w:del w:id="257" w:author="ERCOT 112508" w:date="2008-11-21T14:29:00Z">
          <w:r>
            <w:rPr>
              <w:highlight w:val="yellow"/>
            </w:rPr>
            <w:delText>c</w:delText>
          </w:r>
        </w:del>
      </w:ins>
      <w:ins w:id="258" w:author="Andrew Gallo" w:date="2008-01-22T11:42:00Z">
        <w:del w:id="259" w:author="ERCOT 112508" w:date="2008-11-21T14:29:00Z">
          <w:r>
            <w:rPr>
              <w:highlight w:val="yellow"/>
            </w:rPr>
            <w:delText>)</w:delText>
            <w:tab/>
          </w:r>
        </w:del>
      </w:ins>
      <w:ins w:id="260" w:author="Andrew Gallo" w:date="2008-01-22T15:43:00Z">
        <w:del w:id="261" w:author="ERCOT 112508" w:date="2008-11-21T14:29:00Z">
          <w:r>
            <w:rPr>
              <w:highlight w:val="yellow"/>
            </w:rPr>
            <w:delText xml:space="preserve">Within three (3) Business Days of receiving notice of an appeal of a TAC action, ERCOT shall post the appeal on the ERCOT web page dedicated to the </w:delText>
          </w:r>
        </w:del>
      </w:ins>
      <w:ins w:id="262" w:author="PRS032008" w:date="2008-03-24T14:24:00Z">
        <w:del w:id="263" w:author="ERCOT 112508" w:date="2008-11-21T14:29:00Z">
          <w:r>
            <w:rPr>
              <w:highlight w:val="yellow"/>
            </w:rPr>
            <w:delText xml:space="preserve">ERCOT </w:delText>
          </w:r>
        </w:del>
      </w:ins>
      <w:ins w:id="264" w:author="Andrew Gallo" w:date="2008-01-22T15:43:00Z">
        <w:del w:id="265" w:author="ERCOT 112508" w:date="2008-11-21T14:29:00Z">
          <w:r>
            <w:rPr>
              <w:highlight w:val="yellow"/>
            </w:rPr>
            <w:delText xml:space="preserve">Board </w:delText>
          </w:r>
        </w:del>
      </w:ins>
      <w:ins w:id="266" w:author="Nieves" w:date="2008-01-23T09:55:00Z">
        <w:del w:id="267" w:author="ERCOT 112508" w:date="2008-11-21T14:29:00Z">
          <w:r>
            <w:rPr>
              <w:highlight w:val="yellow"/>
            </w:rPr>
            <w:delText xml:space="preserve">and the </w:delText>
          </w:r>
        </w:del>
      </w:ins>
      <w:ins w:id="268" w:author="Chad Seely" w:date="2008-01-24T11:47:00Z">
        <w:del w:id="269" w:author="ERCOT 112508" w:date="2008-11-21T14:29:00Z">
          <w:r>
            <w:rPr>
              <w:highlight w:val="yellow"/>
            </w:rPr>
            <w:delText xml:space="preserve">specific </w:delText>
          </w:r>
        </w:del>
      </w:ins>
      <w:ins w:id="270" w:author="Nieves" w:date="2008-01-23T09:55:00Z">
        <w:del w:id="271" w:author="ERCOT 112508" w:date="2008-11-21T14:29:00Z">
          <w:r>
            <w:rPr>
              <w:highlight w:val="yellow"/>
            </w:rPr>
            <w:delText xml:space="preserve">PRR, </w:delText>
          </w:r>
        </w:del>
      </w:ins>
      <w:del w:id="272" w:author="ERCOT 112508" w:date="2008-11-21T14:29:00Z">
        <w:r>
          <w:rPr>
            <w:highlight w:val="yellow"/>
          </w:rPr>
          <w:delText>and shall provide Notice of the appeal to the TAC.</w:delText>
        </w:r>
      </w:del>
    </w:p>
    <w:p>
      <w:pPr>
        <w:pStyle w:val="TextBody"/>
        <w:ind w:left="1440" w:hanging="720"/>
        <w:rPr>
          <w:highlight w:val="yellow"/>
          <w:del w:id="281" w:author="ERCOT 112508" w:date="2008-11-21T14:29:00Z"/>
        </w:rPr>
      </w:pPr>
      <w:ins w:id="274" w:author="Andrew Gallo" w:date="2008-01-22T11:43:00Z">
        <w:del w:id="275" w:author="ERCOT 112508" w:date="2008-11-21T14:29:00Z">
          <w:r>
            <w:rPr>
              <w:highlight w:val="yellow"/>
            </w:rPr>
            <w:delText>(</w:delText>
          </w:r>
        </w:del>
      </w:ins>
      <w:ins w:id="276" w:author="Nieves" w:date="2008-01-23T10:19:00Z">
        <w:del w:id="277" w:author="ERCOT 112508" w:date="2008-11-21T14:29:00Z">
          <w:r>
            <w:rPr>
              <w:highlight w:val="yellow"/>
            </w:rPr>
            <w:delText>d</w:delText>
          </w:r>
        </w:del>
      </w:ins>
      <w:ins w:id="278" w:author="Andrew Gallo" w:date="2008-01-22T11:43:00Z">
        <w:del w:id="279" w:author="ERCOT 112508" w:date="2008-11-21T14:29:00Z">
          <w:r>
            <w:rPr>
              <w:highlight w:val="yellow"/>
            </w:rPr>
            <w:delText>)</w:delText>
            <w:tab/>
          </w:r>
        </w:del>
      </w:ins>
      <w:del w:id="280" w:author="ERCOT 112508" w:date="2008-11-21T14:29:00Z">
        <w:r>
          <w:rPr>
            <w:highlight w:val="yellow"/>
          </w:rPr>
          <w:delText xml:space="preserve">ERCOT shall, within two (2) Business Days of the date on which the TAC Chair supplies the TAC Advocate’s name and contact information to ERCOT’s General Counsel: </w:delText>
        </w:r>
      </w:del>
    </w:p>
    <w:p>
      <w:pPr>
        <w:pStyle w:val="TextBody"/>
        <w:ind w:left="2160" w:hanging="720"/>
        <w:rPr>
          <w:highlight w:val="yellow"/>
          <w:del w:id="295" w:author="ERCOT 112508" w:date="2008-11-21T14:29:00Z"/>
        </w:rPr>
      </w:pPr>
      <w:ins w:id="282" w:author="Andrew Gallo" w:date="2008-01-22T15:43:00Z">
        <w:del w:id="283" w:author="ERCOT 112508" w:date="2008-11-21T14:29:00Z">
          <w:r>
            <w:rPr>
              <w:highlight w:val="yellow"/>
            </w:rPr>
            <w:delText>(i)</w:delText>
          </w:r>
        </w:del>
      </w:ins>
      <w:ins w:id="284" w:author="Nieves" w:date="2008-01-23T09:57:00Z">
        <w:del w:id="285" w:author="ERCOT 112508" w:date="2008-11-21T14:29:00Z">
          <w:r>
            <w:rPr>
              <w:highlight w:val="yellow"/>
            </w:rPr>
            <w:tab/>
            <w:delText>P</w:delText>
          </w:r>
        </w:del>
      </w:ins>
      <w:ins w:id="286" w:author="Andrew Gallo" w:date="2008-01-22T15:43:00Z">
        <w:del w:id="287" w:author="ERCOT 112508" w:date="2008-11-21T14:29:00Z">
          <w:r>
            <w:rPr>
              <w:highlight w:val="yellow"/>
            </w:rPr>
            <w:delText xml:space="preserve">ost on its web page dedicated to </w:delText>
          </w:r>
        </w:del>
      </w:ins>
      <w:ins w:id="288" w:author="Chad Seely" w:date="2008-01-24T11:49:00Z">
        <w:del w:id="289" w:author="ERCOT 112508" w:date="2008-11-21T14:29:00Z">
          <w:r>
            <w:rPr>
              <w:highlight w:val="yellow"/>
            </w:rPr>
            <w:delText>the</w:delText>
          </w:r>
        </w:del>
      </w:ins>
      <w:ins w:id="290" w:author="Andrew Gallo" w:date="2008-01-22T15:43:00Z">
        <w:del w:id="291" w:author="ERCOT 112508" w:date="2008-11-21T14:29:00Z">
          <w:r>
            <w:rPr>
              <w:highlight w:val="yellow"/>
            </w:rPr>
            <w:delText xml:space="preserve"> </w:delText>
          </w:r>
        </w:del>
      </w:ins>
      <w:ins w:id="292" w:author="PRS032008" w:date="2008-03-24T14:25:00Z">
        <w:del w:id="293" w:author="ERCOT 112508" w:date="2008-11-21T14:29:00Z">
          <w:r>
            <w:rPr>
              <w:highlight w:val="yellow"/>
            </w:rPr>
            <w:delText xml:space="preserve">ERCOT </w:delText>
          </w:r>
        </w:del>
      </w:ins>
      <w:del w:id="294" w:author="ERCOT 112508" w:date="2008-11-21T14:29:00Z">
        <w:r>
          <w:rPr>
            <w:highlight w:val="yellow"/>
          </w:rPr>
          <w:delText xml:space="preserve">Board, the name and contact information of the TAC Advocate, and </w:delText>
        </w:r>
      </w:del>
    </w:p>
    <w:p>
      <w:pPr>
        <w:pStyle w:val="TextBody"/>
        <w:ind w:left="2160" w:hanging="720"/>
        <w:rPr>
          <w:highlight w:val="yellow"/>
          <w:del w:id="301" w:author="ERCOT 112508" w:date="2008-11-21T14:29:00Z"/>
        </w:rPr>
      </w:pPr>
      <w:ins w:id="296" w:author="Andrew Gallo" w:date="2008-01-22T15:43:00Z">
        <w:del w:id="297" w:author="ERCOT 112508" w:date="2008-11-21T14:29:00Z">
          <w:r>
            <w:rPr>
              <w:highlight w:val="yellow"/>
            </w:rPr>
            <w:delText xml:space="preserve">(ii) </w:delText>
          </w:r>
        </w:del>
      </w:ins>
      <w:ins w:id="298" w:author="Nieves" w:date="2008-01-23T09:57:00Z">
        <w:del w:id="299" w:author="ERCOT 112508" w:date="2008-11-21T14:29:00Z">
          <w:r>
            <w:rPr>
              <w:highlight w:val="yellow"/>
            </w:rPr>
            <w:tab/>
            <w:delText>P</w:delText>
          </w:r>
        </w:del>
      </w:ins>
      <w:del w:id="300" w:author="ERCOT 112508" w:date="2008-11-21T14:29:00Z">
        <w:r>
          <w:rPr>
            <w:highlight w:val="yellow"/>
          </w:rPr>
          <w:delText>rovide that information to the TAC.</w:delText>
        </w:r>
      </w:del>
    </w:p>
    <w:p>
      <w:pPr>
        <w:pStyle w:val="TextBody"/>
        <w:widowControl/>
        <w:bidi w:val="0"/>
        <w:spacing w:before="120" w:after="120"/>
        <w:ind w:left="2160" w:hanging="720"/>
        <w:rPr>
          <w:highlight w:val="yellow"/>
          <w:del w:id="357" w:author="ERCOT 112508" w:date="2008-11-21T14:29:00Z"/>
        </w:rPr>
      </w:pPr>
      <w:ins w:id="302" w:author="Andrew Gallo" w:date="2008-01-22T11:44:00Z">
        <w:del w:id="303" w:author="ERCOT 112508" w:date="2008-11-21T14:29:00Z">
          <w:r>
            <w:rPr>
              <w:highlight w:val="yellow"/>
            </w:rPr>
            <w:delText>(</w:delText>
          </w:r>
        </w:del>
      </w:ins>
      <w:ins w:id="304" w:author="Nieves" w:date="2008-01-23T10:20:00Z">
        <w:del w:id="305" w:author="ERCOT 112508" w:date="2008-11-21T14:29:00Z">
          <w:r>
            <w:rPr>
              <w:highlight w:val="yellow"/>
            </w:rPr>
            <w:delText>e</w:delText>
          </w:r>
        </w:del>
      </w:ins>
      <w:ins w:id="306" w:author="Andrew Gallo" w:date="2008-01-22T11:44:00Z">
        <w:del w:id="307" w:author="ERCOT 112508" w:date="2008-11-21T14:29:00Z">
          <w:r>
            <w:rPr>
              <w:highlight w:val="yellow"/>
            </w:rPr>
            <w:delText>)</w:delText>
            <w:tab/>
            <w:delText xml:space="preserve">No less than twelve (12) days before the scheduled date </w:delText>
          </w:r>
        </w:del>
      </w:ins>
      <w:ins w:id="308" w:author="khobbs" w:date="2008-01-23T09:26:00Z">
        <w:del w:id="309" w:author="ERCOT 112508" w:date="2008-11-21T14:29:00Z">
          <w:r>
            <w:rPr>
              <w:highlight w:val="yellow"/>
            </w:rPr>
            <w:delText>of</w:delText>
          </w:r>
        </w:del>
      </w:ins>
      <w:ins w:id="310" w:author="Andrew Gallo" w:date="2008-01-22T11:45:00Z">
        <w:del w:id="311" w:author="ERCOT 112508" w:date="2008-11-21T14:29:00Z">
          <w:r>
            <w:rPr>
              <w:highlight w:val="yellow"/>
            </w:rPr>
            <w:delText xml:space="preserve"> the </w:delText>
          </w:r>
        </w:del>
      </w:ins>
      <w:ins w:id="312" w:author="PRS032008" w:date="2008-03-24T14:25:00Z">
        <w:del w:id="313" w:author="ERCOT 112508" w:date="2008-11-21T14:29:00Z">
          <w:r>
            <w:rPr>
              <w:highlight w:val="yellow"/>
            </w:rPr>
            <w:delText xml:space="preserve">ERCOT </w:delText>
          </w:r>
        </w:del>
      </w:ins>
      <w:ins w:id="314" w:author="Andrew Gallo" w:date="2008-01-22T11:45:00Z">
        <w:del w:id="315" w:author="ERCOT 112508" w:date="2008-11-21T14:29:00Z">
          <w:r>
            <w:rPr>
              <w:highlight w:val="yellow"/>
            </w:rPr>
            <w:delText xml:space="preserve">Board meeting in which the appeal </w:delText>
          </w:r>
        </w:del>
      </w:ins>
      <w:ins w:id="316" w:author="khobbs" w:date="2008-01-23T09:27:00Z">
        <w:del w:id="317" w:author="ERCOT 112508" w:date="2008-11-21T14:29:00Z">
          <w:r>
            <w:rPr>
              <w:highlight w:val="yellow"/>
            </w:rPr>
            <w:delText>will be heard</w:delText>
          </w:r>
        </w:del>
      </w:ins>
      <w:ins w:id="318" w:author="Andrew Gallo" w:date="2008-01-22T11:46:00Z">
        <w:del w:id="319" w:author="ERCOT 112508" w:date="2008-11-21T14:29:00Z">
          <w:r>
            <w:rPr>
              <w:highlight w:val="yellow"/>
            </w:rPr>
            <w:delText>, t</w:delText>
          </w:r>
        </w:del>
      </w:ins>
      <w:ins w:id="320" w:author="Andrew Gallo" w:date="2008-01-22T11:44:00Z">
        <w:del w:id="321" w:author="ERCOT 112508" w:date="2008-11-21T14:29:00Z">
          <w:r>
            <w:rPr>
              <w:highlight w:val="yellow"/>
            </w:rPr>
            <w:delText>he appealing party</w:delText>
          </w:r>
        </w:del>
      </w:ins>
      <w:ins w:id="322" w:author="Andrew Gallo" w:date="2008-01-22T11:47:00Z">
        <w:del w:id="323" w:author="ERCOT 112508" w:date="2008-11-21T14:29:00Z">
          <w:r>
            <w:rPr>
              <w:highlight w:val="yellow"/>
            </w:rPr>
            <w:delText>,</w:delText>
          </w:r>
        </w:del>
      </w:ins>
      <w:ins w:id="324" w:author="Andrew Gallo" w:date="2008-01-22T11:44:00Z">
        <w:del w:id="325" w:author="ERCOT 112508" w:date="2008-11-21T14:29:00Z">
          <w:r>
            <w:rPr>
              <w:highlight w:val="yellow"/>
            </w:rPr>
            <w:delText xml:space="preserve"> the TAC Advocate </w:delText>
          </w:r>
        </w:del>
      </w:ins>
      <w:ins w:id="326" w:author="Andrew Gallo" w:date="2008-01-22T11:47:00Z">
        <w:del w:id="327" w:author="ERCOT 112508" w:date="2008-11-21T14:29:00Z">
          <w:r>
            <w:rPr>
              <w:highlight w:val="yellow"/>
            </w:rPr>
            <w:delText xml:space="preserve">and any other interested party </w:delText>
          </w:r>
        </w:del>
      </w:ins>
      <w:ins w:id="328" w:author="Andrew Gallo" w:date="2008-01-22T11:44:00Z">
        <w:del w:id="329" w:author="ERCOT 112508" w:date="2008-11-21T14:29:00Z">
          <w:r>
            <w:rPr>
              <w:highlight w:val="yellow"/>
            </w:rPr>
            <w:delText>shall provide to ERCOT’s General Counsel a position statement</w:delText>
          </w:r>
        </w:del>
      </w:ins>
      <w:ins w:id="330" w:author="PRS032008" w:date="2008-03-24T14:32:00Z">
        <w:del w:id="331" w:author="ERCOT 112508" w:date="2008-11-21T14:29:00Z">
          <w:r>
            <w:rPr>
              <w:highlight w:val="yellow"/>
            </w:rPr>
            <w:delText>,</w:delText>
          </w:r>
        </w:del>
      </w:ins>
      <w:ins w:id="332" w:author="Andrew Gallo" w:date="2008-01-22T11:45:00Z">
        <w:del w:id="333" w:author="ERCOT 112508" w:date="2008-11-21T14:29:00Z">
          <w:r>
            <w:rPr>
              <w:highlight w:val="yellow"/>
            </w:rPr>
            <w:delText xml:space="preserve"> </w:delText>
          </w:r>
        </w:del>
      </w:ins>
      <w:ins w:id="334" w:author="PRS032008" w:date="2008-03-20T10:59:00Z">
        <w:del w:id="335" w:author="ERCOT 112508" w:date="2008-11-21T14:29:00Z">
          <w:r>
            <w:rPr>
              <w:highlight w:val="yellow"/>
            </w:rPr>
            <w:delText>including any supporting data</w:delText>
          </w:r>
        </w:del>
      </w:ins>
      <w:ins w:id="336" w:author="PRS032008" w:date="2008-03-24T14:33:00Z">
        <w:del w:id="337" w:author="ERCOT 112508" w:date="2008-11-21T14:29:00Z">
          <w:r>
            <w:rPr>
              <w:highlight w:val="yellow"/>
            </w:rPr>
            <w:delText>,</w:delText>
          </w:r>
        </w:del>
      </w:ins>
      <w:ins w:id="338" w:author="PRS032008" w:date="2008-03-20T10:59:00Z">
        <w:del w:id="339" w:author="ERCOT 112508" w:date="2008-11-21T14:29:00Z">
          <w:r>
            <w:rPr>
              <w:highlight w:val="yellow"/>
            </w:rPr>
            <w:delText xml:space="preserve"> </w:delText>
          </w:r>
        </w:del>
      </w:ins>
      <w:ins w:id="340" w:author="Andrew Gallo" w:date="2008-01-22T11:47:00Z">
        <w:del w:id="341" w:author="ERCOT 112508" w:date="2008-11-21T14:29:00Z">
          <w:r>
            <w:rPr>
              <w:highlight w:val="yellow"/>
            </w:rPr>
            <w:delText>(</w:delText>
          </w:r>
        </w:del>
      </w:ins>
      <w:ins w:id="342" w:author="Andrew Gallo" w:date="2008-01-22T15:44:00Z">
        <w:del w:id="343" w:author="ERCOT 112508" w:date="2008-11-21T14:29:00Z">
          <w:r>
            <w:rPr>
              <w:highlight w:val="yellow"/>
            </w:rPr>
            <w:delText>“</w:delText>
          </w:r>
        </w:del>
      </w:ins>
      <w:ins w:id="344" w:author="Andrew Gallo" w:date="2008-01-22T11:47:00Z">
        <w:del w:id="345" w:author="ERCOT 112508" w:date="2008-11-21T14:29:00Z">
          <w:r>
            <w:rPr>
              <w:highlight w:val="yellow"/>
            </w:rPr>
            <w:delText>Position Statement</w:delText>
          </w:r>
        </w:del>
      </w:ins>
      <w:ins w:id="346" w:author="Andrew Gallo" w:date="2008-01-22T15:44:00Z">
        <w:del w:id="347" w:author="ERCOT 112508" w:date="2008-11-21T14:29:00Z">
          <w:r>
            <w:rPr>
              <w:highlight w:val="yellow"/>
            </w:rPr>
            <w:delText>”</w:delText>
          </w:r>
        </w:del>
      </w:ins>
      <w:ins w:id="348" w:author="Andrew Gallo" w:date="2008-01-22T11:47:00Z">
        <w:del w:id="349" w:author="ERCOT 112508" w:date="2008-11-21T14:29:00Z">
          <w:r>
            <w:rPr>
              <w:highlight w:val="yellow"/>
            </w:rPr>
            <w:delText xml:space="preserve">) </w:delText>
          </w:r>
        </w:del>
      </w:ins>
      <w:ins w:id="350" w:author="Andrew Gallo" w:date="2008-01-22T11:45:00Z">
        <w:del w:id="351" w:author="ERCOT 112508" w:date="2008-11-21T14:29:00Z">
          <w:r>
            <w:rPr>
              <w:highlight w:val="yellow"/>
            </w:rPr>
            <w:delText>for distribution to the</w:delText>
          </w:r>
        </w:del>
      </w:ins>
      <w:ins w:id="352" w:author="khobbs" w:date="2008-01-24T08:45:00Z">
        <w:del w:id="353" w:author="ERCOT 112508" w:date="2008-11-21T14:29:00Z">
          <w:r>
            <w:rPr>
              <w:highlight w:val="yellow"/>
            </w:rPr>
            <w:delText xml:space="preserve"> </w:delText>
          </w:r>
        </w:del>
      </w:ins>
      <w:ins w:id="354" w:author="PRS032008" w:date="2008-03-24T14:25:00Z">
        <w:del w:id="355" w:author="ERCOT 112508" w:date="2008-11-21T14:29:00Z">
          <w:r>
            <w:rPr>
              <w:highlight w:val="yellow"/>
            </w:rPr>
            <w:delText xml:space="preserve">ERCOT </w:delText>
          </w:r>
        </w:del>
      </w:ins>
      <w:del w:id="356" w:author="ERCOT 112508" w:date="2008-11-21T14:29:00Z">
        <w:r>
          <w:rPr>
            <w:highlight w:val="yellow"/>
          </w:rPr>
          <w:delText>Board.</w:delText>
        </w:r>
      </w:del>
    </w:p>
    <w:p>
      <w:pPr>
        <w:pStyle w:val="TextBody"/>
        <w:widowControl/>
        <w:bidi w:val="0"/>
        <w:spacing w:before="120" w:after="120"/>
        <w:ind w:left="2160" w:hanging="720"/>
        <w:rPr>
          <w:highlight w:val="yellow"/>
          <w:del w:id="384" w:author="ERCOT 112508" w:date="2008-11-21T14:29:00Z"/>
        </w:rPr>
      </w:pPr>
      <w:ins w:id="358" w:author="Andrew Gallo" w:date="2008-01-22T11:45:00Z">
        <w:del w:id="359" w:author="ERCOT 112508" w:date="2008-11-21T14:29:00Z">
          <w:r>
            <w:rPr>
              <w:highlight w:val="yellow"/>
            </w:rPr>
            <w:delText>(6</w:delText>
          </w:r>
        </w:del>
      </w:ins>
      <w:ins w:id="360" w:author="Nieves" w:date="2008-01-23T10:20:00Z">
        <w:del w:id="361" w:author="ERCOT 112508" w:date="2008-11-21T14:29:00Z">
          <w:r>
            <w:rPr>
              <w:highlight w:val="yellow"/>
            </w:rPr>
            <w:delText>f</w:delText>
          </w:r>
        </w:del>
      </w:ins>
      <w:ins w:id="362" w:author="Andrew Gallo" w:date="2008-01-22T11:46:00Z">
        <w:del w:id="363" w:author="ERCOT 112508" w:date="2008-11-21T14:29:00Z">
          <w:r>
            <w:rPr>
              <w:highlight w:val="yellow"/>
            </w:rPr>
            <w:delText>)</w:delText>
            <w:tab/>
            <w:delText xml:space="preserve">ERCOT will distribute </w:delText>
          </w:r>
        </w:del>
      </w:ins>
      <w:ins w:id="364" w:author="Andrew Gallo" w:date="2008-01-22T11:48:00Z">
        <w:del w:id="365" w:author="ERCOT 112508" w:date="2008-11-21T14:29:00Z">
          <w:r>
            <w:rPr>
              <w:highlight w:val="yellow"/>
            </w:rPr>
            <w:delText xml:space="preserve">all timely-submitted Position Statements </w:delText>
          </w:r>
        </w:del>
      </w:ins>
      <w:ins w:id="366" w:author="PRS 071708" w:date="2008-07-11T14:40:00Z">
        <w:del w:id="367" w:author="ERCOT 112508" w:date="2008-11-21T14:29:00Z">
          <w:r>
            <w:rPr>
              <w:highlight w:val="yellow"/>
            </w:rPr>
            <w:delText xml:space="preserve">that are timely submitted </w:delText>
          </w:r>
        </w:del>
      </w:ins>
      <w:ins w:id="368" w:author="PRS 071708" w:date="2008-07-11T14:37:00Z">
        <w:del w:id="369" w:author="ERCOT 112508" w:date="2008-11-21T14:29:00Z">
          <w:r>
            <w:rPr>
              <w:highlight w:val="yellow"/>
            </w:rPr>
            <w:delText xml:space="preserve">pursuant paragraph (e) </w:delText>
          </w:r>
        </w:del>
      </w:ins>
      <w:ins w:id="370" w:author="Andrew Gallo" w:date="2008-01-22T11:48:00Z">
        <w:del w:id="371" w:author="ERCOT 112508" w:date="2008-11-21T14:29:00Z">
          <w:r>
            <w:rPr>
              <w:highlight w:val="yellow"/>
            </w:rPr>
            <w:delText xml:space="preserve">to the </w:delText>
          </w:r>
        </w:del>
      </w:ins>
      <w:ins w:id="372" w:author="PRS032008" w:date="2008-03-24T14:25:00Z">
        <w:del w:id="373" w:author="ERCOT 112508" w:date="2008-11-21T14:29:00Z">
          <w:r>
            <w:rPr>
              <w:highlight w:val="yellow"/>
            </w:rPr>
            <w:delText xml:space="preserve">ERCOT </w:delText>
          </w:r>
        </w:del>
      </w:ins>
      <w:ins w:id="374" w:author="Andrew Gallo" w:date="2008-01-22T11:48:00Z">
        <w:del w:id="375" w:author="ERCOT 112508" w:date="2008-11-21T14:29:00Z">
          <w:r>
            <w:rPr>
              <w:highlight w:val="yellow"/>
            </w:rPr>
            <w:delText xml:space="preserve">Board in accordance with ERCOT’s procedures for providing meeting materials to </w:delText>
          </w:r>
        </w:del>
      </w:ins>
      <w:ins w:id="376" w:author="PRS032008" w:date="2008-03-24T14:25:00Z">
        <w:del w:id="377" w:author="ERCOT 112508" w:date="2008-11-21T14:29:00Z">
          <w:r>
            <w:rPr>
              <w:highlight w:val="yellow"/>
            </w:rPr>
            <w:delText xml:space="preserve">ERCOT </w:delText>
          </w:r>
        </w:del>
      </w:ins>
      <w:ins w:id="378" w:author="Andrew Gallo" w:date="2008-01-22T11:48:00Z">
        <w:del w:id="379" w:author="ERCOT 112508" w:date="2008-11-21T14:29:00Z">
          <w:r>
            <w:rPr>
              <w:highlight w:val="yellow"/>
            </w:rPr>
            <w:delText>Board members.</w:delText>
          </w:r>
        </w:del>
      </w:ins>
      <w:del w:id="380" w:author="ERCOT 112508" w:date="2008-11-21T14:29:00Z">
        <w:r>
          <w:rPr>
            <w:highlight w:val="yellow"/>
          </w:rPr>
          <w:delText xml:space="preserve">Appeals to the ERCOT Board shall be posted on the MIS within three (3) Business Days and </w:delText>
        </w:r>
      </w:del>
      <w:ins w:id="381" w:author="Andrew Gallo" w:date="2008-01-16T16:33:00Z">
        <w:del w:id="382" w:author="ERCOT 112508" w:date="2008-11-21T14:29:00Z">
          <w:r>
            <w:rPr>
              <w:highlight w:val="yellow"/>
            </w:rPr>
            <w:delText xml:space="preserve"> </w:delText>
          </w:r>
        </w:del>
      </w:ins>
      <w:del w:id="383" w:author="ERCOT 112508" w:date="2008-11-21T14:29:00Z">
        <w:r>
          <w:rPr>
            <w:highlight w:val="yellow"/>
          </w:rPr>
          <w:delText>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delText>
        </w:r>
      </w:del>
    </w:p>
    <w:p>
      <w:pPr>
        <w:pStyle w:val="TextBody"/>
        <w:rPr>
          <w:b/>
          <w:b/>
          <w:i/>
          <w:i/>
          <w:highlight w:val="yellow"/>
          <w:del w:id="386" w:author="ERCOT 112508" w:date="2008-11-21T14:29:00Z"/>
        </w:rPr>
      </w:pPr>
      <w:del w:id="385" w:author="ERCOT 112508" w:date="2008-11-21T14:29:00Z">
        <w:r>
          <w:rPr>
            <w:b/>
            <w:i/>
            <w:highlight w:val="yellow"/>
          </w:rPr>
          <w:delText>21.4.11.2.2  Appeal of TAC Action – Expedited Timeline</w:delText>
        </w:r>
      </w:del>
    </w:p>
    <w:p>
      <w:pPr>
        <w:pStyle w:val="TextBody"/>
        <w:ind w:left="720" w:hanging="720"/>
        <w:rPr>
          <w:highlight w:val="yellow"/>
          <w:del w:id="434" w:author="ERCOT 112508" w:date="2008-11-21T14:29:00Z"/>
        </w:rPr>
      </w:pPr>
      <w:ins w:id="387" w:author="Nieves" w:date="2008-01-23T10:00:00Z">
        <w:del w:id="388" w:author="ERCOT 112508" w:date="2008-11-21T14:29:00Z">
          <w:r>
            <w:rPr>
              <w:highlight w:val="yellow"/>
            </w:rPr>
            <w:delText>(1)</w:delText>
            <w:tab/>
          </w:r>
        </w:del>
      </w:ins>
      <w:ins w:id="389" w:author="Andrew Gallo" w:date="2008-01-16T16:38:00Z">
        <w:del w:id="390" w:author="ERCOT 112508" w:date="2008-11-21T14:29:00Z">
          <w:r>
            <w:rPr>
              <w:highlight w:val="yellow"/>
            </w:rPr>
            <w:delText xml:space="preserve">If </w:delText>
          </w:r>
        </w:del>
      </w:ins>
      <w:ins w:id="391" w:author="Andrew Gallo" w:date="2008-01-22T11:48:00Z">
        <w:del w:id="392" w:author="ERCOT 112508" w:date="2008-11-21T14:29:00Z">
          <w:r>
            <w:rPr>
              <w:highlight w:val="yellow"/>
            </w:rPr>
            <w:delText>an</w:delText>
          </w:r>
        </w:del>
      </w:ins>
      <w:ins w:id="393" w:author="Andrew Gallo" w:date="2008-01-16T16:38:00Z">
        <w:del w:id="394" w:author="ERCOT 112508" w:date="2008-11-21T14:29:00Z">
          <w:r>
            <w:rPr>
              <w:highlight w:val="yellow"/>
            </w:rPr>
            <w:delText xml:space="preserve"> appeal is submitted to ERCOT eleven</w:delText>
          </w:r>
        </w:del>
      </w:ins>
      <w:ins w:id="395" w:author="khobbs" w:date="2008-01-23T09:27:00Z">
        <w:del w:id="396" w:author="ERCOT 112508" w:date="2008-11-21T14:29:00Z">
          <w:r>
            <w:rPr>
              <w:highlight w:val="yellow"/>
            </w:rPr>
            <w:delText xml:space="preserve"> (11)</w:delText>
          </w:r>
        </w:del>
      </w:ins>
      <w:ins w:id="397" w:author="Andrew Gallo" w:date="2008-01-16T16:39:00Z">
        <w:del w:id="398" w:author="ERCOT 112508" w:date="2008-11-21T14:29:00Z">
          <w:r>
            <w:rPr>
              <w:highlight w:val="yellow"/>
            </w:rPr>
            <w:delText xml:space="preserve"> or fewer days before the next regularly scheduled </w:delText>
          </w:r>
        </w:del>
      </w:ins>
      <w:ins w:id="399" w:author="PRS032008" w:date="2008-03-24T14:29:00Z">
        <w:del w:id="400" w:author="ERCOT 112508" w:date="2008-11-21T14:29:00Z">
          <w:r>
            <w:rPr>
              <w:highlight w:val="yellow"/>
            </w:rPr>
            <w:delText xml:space="preserve">ERCOT </w:delText>
          </w:r>
        </w:del>
      </w:ins>
      <w:ins w:id="401" w:author="Andrew Gallo" w:date="2008-01-16T16:38:00Z">
        <w:del w:id="402" w:author="ERCOT 112508" w:date="2008-11-21T14:29:00Z">
          <w:r>
            <w:rPr>
              <w:highlight w:val="yellow"/>
            </w:rPr>
            <w:delText xml:space="preserve">Board meeting, the </w:delText>
          </w:r>
        </w:del>
      </w:ins>
      <w:ins w:id="403" w:author="PRS032008" w:date="2008-03-24T14:29:00Z">
        <w:del w:id="404" w:author="ERCOT 112508" w:date="2008-11-21T14:29:00Z">
          <w:r>
            <w:rPr>
              <w:highlight w:val="yellow"/>
            </w:rPr>
            <w:delText xml:space="preserve">ERCOT </w:delText>
          </w:r>
        </w:del>
      </w:ins>
      <w:ins w:id="405" w:author="Andrew Gallo" w:date="2008-01-16T16:38:00Z">
        <w:del w:id="406" w:author="ERCOT 112508" w:date="2008-11-21T14:29:00Z">
          <w:r>
            <w:rPr>
              <w:highlight w:val="yellow"/>
            </w:rPr>
            <w:delText xml:space="preserve">Board will </w:delText>
          </w:r>
        </w:del>
      </w:ins>
      <w:ins w:id="407" w:author="Andrew Gallo" w:date="2008-01-22T11:49:00Z">
        <w:del w:id="408" w:author="ERCOT 112508" w:date="2008-11-21T14:29:00Z">
          <w:r>
            <w:rPr>
              <w:highlight w:val="yellow"/>
            </w:rPr>
            <w:delText xml:space="preserve">consider </w:delText>
          </w:r>
        </w:del>
      </w:ins>
      <w:ins w:id="409" w:author="Andrew Gallo" w:date="2008-01-16T16:38:00Z">
        <w:del w:id="410" w:author="ERCOT 112508" w:date="2008-11-21T14:29:00Z">
          <w:r>
            <w:rPr>
              <w:highlight w:val="yellow"/>
            </w:rPr>
            <w:delText>the appeal at its next subsequent</w:delText>
          </w:r>
        </w:del>
      </w:ins>
      <w:ins w:id="411" w:author="Nieves" w:date="2008-01-23T09:59:00Z">
        <w:del w:id="412" w:author="ERCOT 112508" w:date="2008-11-21T14:29:00Z">
          <w:r>
            <w:rPr>
              <w:highlight w:val="yellow"/>
            </w:rPr>
            <w:delText>,</w:delText>
          </w:r>
        </w:del>
      </w:ins>
      <w:ins w:id="413" w:author="Andrew Gallo" w:date="2008-01-16T16:38:00Z">
        <w:del w:id="414" w:author="ERCOT 112508" w:date="2008-11-21T14:29:00Z">
          <w:r>
            <w:rPr>
              <w:highlight w:val="yellow"/>
            </w:rPr>
            <w:delText xml:space="preserve"> regularly scheduled meeting </w:delText>
          </w:r>
        </w:del>
      </w:ins>
      <w:ins w:id="415" w:author="Andrew Gallo" w:date="2008-01-22T11:49:00Z">
        <w:del w:id="416" w:author="ERCOT 112508" w:date="2008-11-21T14:29:00Z">
          <w:r>
            <w:rPr>
              <w:highlight w:val="yellow"/>
            </w:rPr>
            <w:delText>and the timelines set forth above in Section 21.4.11.2.1 Appeal of TAC Action – Normal Timeline, shall apply</w:delText>
          </w:r>
        </w:del>
      </w:ins>
      <w:ins w:id="417" w:author="Nieves" w:date="2008-01-23T10:15:00Z">
        <w:del w:id="418" w:author="ERCOT 112508" w:date="2008-11-21T14:29:00Z">
          <w:r>
            <w:rPr>
              <w:highlight w:val="yellow"/>
            </w:rPr>
            <w:delText>,</w:delText>
          </w:r>
        </w:del>
      </w:ins>
      <w:ins w:id="419" w:author="Andrew Gallo" w:date="2008-01-22T11:49:00Z">
        <w:del w:id="420" w:author="ERCOT 112508" w:date="2008-11-21T14:29:00Z">
          <w:r>
            <w:rPr>
              <w:highlight w:val="yellow"/>
            </w:rPr>
            <w:delText xml:space="preserve"> </w:delText>
          </w:r>
        </w:del>
      </w:ins>
      <w:ins w:id="421" w:author="Andrew Gallo" w:date="2008-01-16T16:38:00Z">
        <w:del w:id="422" w:author="ERCOT 112508" w:date="2008-11-21T14:29:00Z">
          <w:r>
            <w:rPr>
              <w:highlight w:val="yellow"/>
            </w:rPr>
            <w:delText>unless</w:delText>
          </w:r>
        </w:del>
      </w:ins>
      <w:ins w:id="423" w:author="Nieves" w:date="2008-01-23T10:04:00Z">
        <w:del w:id="424" w:author="ERCOT 112508" w:date="2008-11-21T14:29:00Z">
          <w:r>
            <w:rPr>
              <w:highlight w:val="yellow"/>
            </w:rPr>
            <w:delText xml:space="preserve"> </w:delText>
          </w:r>
        </w:del>
      </w:ins>
      <w:ins w:id="425" w:author="Nieves" w:date="2008-01-23T10:15:00Z">
        <w:del w:id="426" w:author="ERCOT 112508" w:date="2008-11-21T14:29:00Z">
          <w:r>
            <w:rPr>
              <w:highlight w:val="yellow"/>
            </w:rPr>
            <w:delText xml:space="preserve">the </w:delText>
          </w:r>
        </w:del>
      </w:ins>
      <w:ins w:id="427" w:author="Nieves" w:date="2008-01-23T10:04:00Z">
        <w:del w:id="428" w:author="ERCOT 112508" w:date="2008-11-21T14:29:00Z">
          <w:r>
            <w:rPr>
              <w:highlight w:val="yellow"/>
            </w:rPr>
            <w:delText xml:space="preserve">appeal meets the criteria set forth in </w:delText>
          </w:r>
        </w:del>
      </w:ins>
      <w:ins w:id="429" w:author="Nieves" w:date="2008-01-23T10:29:00Z">
        <w:del w:id="430" w:author="ERCOT 112508" w:date="2008-11-21T14:29:00Z">
          <w:r>
            <w:rPr>
              <w:highlight w:val="yellow"/>
            </w:rPr>
            <w:delText>item</w:delText>
          </w:r>
        </w:del>
      </w:ins>
      <w:ins w:id="431" w:author="Nieves" w:date="2008-01-23T10:04:00Z">
        <w:del w:id="432" w:author="ERCOT 112508" w:date="2008-11-21T14:29:00Z">
          <w:r>
            <w:rPr>
              <w:highlight w:val="yellow"/>
            </w:rPr>
            <w:delText xml:space="preserve"> (2).</w:delText>
          </w:r>
        </w:del>
      </w:ins>
      <w:del w:id="433" w:author="ERCOT 112508" w:date="2008-11-21T14:29:00Z">
        <w:r>
          <w:rPr>
            <w:highlight w:val="yellow"/>
          </w:rPr>
          <w:delText xml:space="preserve">: </w:delText>
        </w:r>
      </w:del>
    </w:p>
    <w:p>
      <w:pPr>
        <w:pStyle w:val="TextBody"/>
        <w:ind w:left="720" w:hanging="720"/>
        <w:rPr>
          <w:highlight w:val="yellow"/>
          <w:del w:id="444" w:author="ERCOT 112508" w:date="2008-11-21T14:29:00Z"/>
        </w:rPr>
      </w:pPr>
      <w:ins w:id="435" w:author="Nieves" w:date="2008-01-23T10:05:00Z">
        <w:del w:id="436" w:author="ERCOT 112508" w:date="2008-11-21T14:29:00Z">
          <w:r>
            <w:rPr>
              <w:highlight w:val="yellow"/>
            </w:rPr>
            <w:delText>(2)</w:delText>
            <w:tab/>
            <w:delText xml:space="preserve">Appeals that meet </w:delText>
          </w:r>
        </w:del>
      </w:ins>
      <w:ins w:id="437" w:author="Nieves" w:date="2008-01-23T10:30:00Z">
        <w:del w:id="438" w:author="ERCOT 112508" w:date="2008-11-21T14:29:00Z">
          <w:r>
            <w:rPr>
              <w:highlight w:val="yellow"/>
            </w:rPr>
            <w:delText>either</w:delText>
          </w:r>
        </w:del>
      </w:ins>
      <w:ins w:id="439" w:author="khobbs" w:date="2008-07-11T15:28:00Z">
        <w:del w:id="440" w:author="ERCOT 112508" w:date="2008-11-21T14:29:00Z">
          <w:r>
            <w:rPr>
              <w:highlight w:val="yellow"/>
            </w:rPr>
            <w:delText>one</w:delText>
          </w:r>
        </w:del>
      </w:ins>
      <w:ins w:id="441" w:author="Nieves" w:date="2008-01-23T10:30:00Z">
        <w:del w:id="442" w:author="ERCOT 112508" w:date="2008-11-21T14:29:00Z">
          <w:r>
            <w:rPr>
              <w:highlight w:val="yellow"/>
            </w:rPr>
            <w:delText xml:space="preserve"> of </w:delText>
          </w:r>
        </w:del>
      </w:ins>
      <w:del w:id="443" w:author="ERCOT 112508" w:date="2008-11-21T14:29:00Z">
        <w:r>
          <w:rPr>
            <w:highlight w:val="yellow"/>
          </w:rPr>
          <w:delText>the following criteria shall be processed on an expedited basis:</w:delText>
        </w:r>
      </w:del>
    </w:p>
    <w:p>
      <w:pPr>
        <w:pStyle w:val="TextBody"/>
        <w:ind w:left="720" w:hanging="0"/>
        <w:rPr>
          <w:highlight w:val="yellow"/>
          <w:del w:id="460" w:author="ERCOT 112508" w:date="2008-11-21T14:29:00Z"/>
        </w:rPr>
      </w:pPr>
      <w:ins w:id="445" w:author="Andrew Gallo" w:date="2008-01-22T14:34:00Z">
        <w:del w:id="446" w:author="ERCOT 112508" w:date="2008-11-21T14:29:00Z">
          <w:r>
            <w:rPr>
              <w:highlight w:val="yellow"/>
            </w:rPr>
            <w:delText>(</w:delText>
          </w:r>
        </w:del>
      </w:ins>
      <w:ins w:id="447" w:author="Nieves" w:date="2008-01-23T10:00:00Z">
        <w:del w:id="448" w:author="ERCOT 112508" w:date="2008-11-21T14:29:00Z">
          <w:r>
            <w:rPr>
              <w:highlight w:val="yellow"/>
            </w:rPr>
            <w:delText>a</w:delText>
          </w:r>
        </w:del>
      </w:ins>
      <w:ins w:id="449" w:author="Andrew Gallo" w:date="2008-01-22T14:34:00Z">
        <w:del w:id="450" w:author="ERCOT 112508" w:date="2008-11-21T14:29:00Z">
          <w:r>
            <w:rPr>
              <w:highlight w:val="yellow"/>
            </w:rPr>
            <w:delText>)</w:delText>
          </w:r>
        </w:del>
      </w:ins>
      <w:ins w:id="451" w:author="Andrew Gallo" w:date="2008-01-16T16:38:00Z">
        <w:del w:id="452" w:author="ERCOT 112508" w:date="2008-11-21T14:29:00Z">
          <w:r>
            <w:rPr>
              <w:highlight w:val="yellow"/>
            </w:rPr>
            <w:delText xml:space="preserve"> </w:delText>
          </w:r>
        </w:del>
      </w:ins>
      <w:ins w:id="453" w:author="Nieves" w:date="2008-01-23T10:00:00Z">
        <w:del w:id="454" w:author="ERCOT 112508" w:date="2008-11-21T14:29:00Z">
          <w:r>
            <w:rPr>
              <w:highlight w:val="yellow"/>
            </w:rPr>
            <w:tab/>
            <w:delText>T</w:delText>
          </w:r>
        </w:del>
      </w:ins>
      <w:ins w:id="455" w:author="Andrew Gallo" w:date="2008-01-16T16:38:00Z">
        <w:del w:id="456" w:author="ERCOT 112508" w:date="2008-11-21T14:29:00Z">
          <w:r>
            <w:rPr>
              <w:highlight w:val="yellow"/>
            </w:rPr>
            <w:delText>he appealing party requests an expedited appeal</w:delText>
          </w:r>
        </w:del>
      </w:ins>
      <w:ins w:id="457" w:author="Chad Seely" w:date="2008-01-22T16:21:00Z">
        <w:del w:id="458" w:author="ERCOT 112508" w:date="2008-11-21T14:29:00Z">
          <w:r>
            <w:rPr>
              <w:highlight w:val="yellow"/>
            </w:rPr>
            <w:delText>;</w:delText>
          </w:r>
        </w:del>
      </w:ins>
      <w:del w:id="459" w:author="ERCOT 112508" w:date="2008-11-21T14:29:00Z">
        <w:r>
          <w:rPr>
            <w:highlight w:val="yellow"/>
          </w:rPr>
          <w:delText xml:space="preserve"> or </w:delText>
        </w:r>
      </w:del>
    </w:p>
    <w:p>
      <w:pPr>
        <w:pStyle w:val="TextBody"/>
        <w:ind w:left="720" w:hanging="0"/>
        <w:rPr>
          <w:highlight w:val="yellow"/>
          <w:del w:id="480" w:author="ERCOT 112508" w:date="2008-11-21T14:29:00Z"/>
        </w:rPr>
      </w:pPr>
      <w:ins w:id="461" w:author="Andrew Gallo" w:date="2008-01-22T14:34:00Z">
        <w:del w:id="462" w:author="ERCOT 112508" w:date="2008-11-21T14:29:00Z">
          <w:r>
            <w:rPr>
              <w:highlight w:val="yellow"/>
            </w:rPr>
            <w:delText>(</w:delText>
          </w:r>
        </w:del>
      </w:ins>
      <w:ins w:id="463" w:author="Nieves" w:date="2008-01-23T10:00:00Z">
        <w:del w:id="464" w:author="ERCOT 112508" w:date="2008-11-21T14:29:00Z">
          <w:r>
            <w:rPr>
              <w:highlight w:val="yellow"/>
            </w:rPr>
            <w:delText>b</w:delText>
          </w:r>
        </w:del>
      </w:ins>
      <w:ins w:id="465" w:author="Andrew Gallo" w:date="2008-01-22T14:34:00Z">
        <w:del w:id="466" w:author="ERCOT 112508" w:date="2008-11-21T14:29:00Z">
          <w:r>
            <w:rPr>
              <w:highlight w:val="yellow"/>
            </w:rPr>
            <w:delText xml:space="preserve">) </w:delText>
          </w:r>
        </w:del>
      </w:ins>
      <w:ins w:id="467" w:author="Nieves" w:date="2008-01-23T10:00:00Z">
        <w:del w:id="468" w:author="ERCOT 112508" w:date="2008-11-21T14:29:00Z">
          <w:r>
            <w:rPr>
              <w:highlight w:val="yellow"/>
            </w:rPr>
            <w:tab/>
            <w:delText>T</w:delText>
          </w:r>
        </w:del>
      </w:ins>
      <w:ins w:id="469" w:author="Andrew Gallo" w:date="2008-01-22T14:34:00Z">
        <w:del w:id="470" w:author="ERCOT 112508" w:date="2008-11-21T14:29:00Z">
          <w:r>
            <w:rPr>
              <w:highlight w:val="yellow"/>
            </w:rPr>
            <w:delText xml:space="preserve">he PRR </w:delText>
          </w:r>
        </w:del>
      </w:ins>
      <w:ins w:id="471" w:author="khobbs" w:date="2008-01-23T09:30:00Z">
        <w:del w:id="472" w:author="ERCOT 112508" w:date="2008-11-21T14:29:00Z">
          <w:r>
            <w:rPr>
              <w:highlight w:val="yellow"/>
            </w:rPr>
            <w:delText>has Urgent status as defined in Section 21.5, Urgent Requests</w:delText>
          </w:r>
        </w:del>
      </w:ins>
      <w:ins w:id="473" w:author="PRS 071708" w:date="2008-07-11T15:04:00Z">
        <w:del w:id="474" w:author="ERCOT 112508" w:date="2008-11-21T14:29:00Z">
          <w:r>
            <w:rPr>
              <w:highlight w:val="yellow"/>
            </w:rPr>
            <w:delText>;</w:delText>
          </w:r>
        </w:del>
      </w:ins>
      <w:ins w:id="475" w:author="Chad Seely" w:date="2008-01-24T11:51:00Z">
        <w:del w:id="476" w:author="ERCOT 112508" w:date="2008-11-21T14:29:00Z">
          <w:r>
            <w:rPr>
              <w:highlight w:val="yellow"/>
            </w:rPr>
            <w:delText>.</w:delText>
          </w:r>
        </w:del>
      </w:ins>
      <w:ins w:id="477" w:author="Andrew Gallo" w:date="2008-01-22T14:35:00Z">
        <w:del w:id="478" w:author="ERCOT 112508" w:date="2008-11-21T14:29:00Z">
          <w:r>
            <w:rPr>
              <w:highlight w:val="yellow"/>
            </w:rPr>
            <w:delText xml:space="preserve">, </w:delText>
          </w:r>
        </w:del>
      </w:ins>
      <w:del w:id="479" w:author="ERCOT 112508" w:date="2008-11-21T14:29:00Z">
        <w:r>
          <w:rPr>
            <w:highlight w:val="yellow"/>
          </w:rPr>
          <w:delText>or</w:delText>
        </w:r>
      </w:del>
    </w:p>
    <w:p>
      <w:pPr>
        <w:pStyle w:val="TextBody"/>
        <w:widowControl/>
        <w:bidi w:val="0"/>
        <w:spacing w:before="120" w:after="120"/>
        <w:ind w:left="720" w:hanging="0"/>
        <w:rPr>
          <w:highlight w:val="yellow"/>
          <w:del w:id="494" w:author="ERCOT 112508" w:date="2008-11-21T14:29:00Z"/>
        </w:rPr>
      </w:pPr>
      <w:ins w:id="481" w:author="PRS 071708" w:date="2008-07-11T15:04:00Z">
        <w:del w:id="482" w:author="ERCOT 112508" w:date="2008-11-21T14:29:00Z">
          <w:r>
            <w:rPr>
              <w:highlight w:val="yellow"/>
            </w:rPr>
            <w:delText>(b)</w:delText>
            <w:tab/>
          </w:r>
        </w:del>
      </w:ins>
      <w:ins w:id="483" w:author="TAC 080708 " w:date="2008-08-07T12:46:00Z">
        <w:del w:id="484" w:author="ERCOT 112508" w:date="2008-11-21T14:29:00Z">
          <w:r>
            <w:rPr>
              <w:highlight w:val="yellow"/>
            </w:rPr>
            <w:delText xml:space="preserve">A Commissioner of </w:delText>
          </w:r>
        </w:del>
      </w:ins>
      <w:ins w:id="485" w:author="PRS 071708" w:date="2008-07-11T15:05:00Z">
        <w:del w:id="486" w:author="ERCOT 112508" w:date="2008-11-21T14:29:00Z">
          <w:r>
            <w:rPr>
              <w:highlight w:val="yellow"/>
            </w:rPr>
            <w:delText>T</w:delText>
          </w:r>
        </w:del>
      </w:ins>
      <w:ins w:id="487" w:author="TAC 080708 " w:date="2008-08-07T12:47:00Z">
        <w:del w:id="488" w:author="ERCOT 112508" w:date="2008-11-21T14:29:00Z">
          <w:r>
            <w:rPr>
              <w:highlight w:val="yellow"/>
            </w:rPr>
            <w:delText>t</w:delText>
          </w:r>
        </w:del>
      </w:ins>
      <w:ins w:id="489" w:author="PRS 071708" w:date="2008-07-11T15:05:00Z">
        <w:del w:id="490" w:author="ERCOT 112508" w:date="2008-11-21T14:29:00Z">
          <w:r>
            <w:rPr>
              <w:highlight w:val="yellow"/>
            </w:rPr>
            <w:delText xml:space="preserve">he Public Utility Commission or the ERCOT Board Chair requests </w:delText>
          </w:r>
        </w:del>
      </w:ins>
      <w:ins w:id="491" w:author="PRS 071708" w:date="2008-07-11T15:08:00Z">
        <w:del w:id="492" w:author="ERCOT 112508" w:date="2008-11-21T14:29:00Z">
          <w:r>
            <w:rPr>
              <w:highlight w:val="yellow"/>
            </w:rPr>
            <w:delText>an expedited timeline for the appeal</w:delText>
          </w:r>
        </w:del>
      </w:ins>
      <w:del w:id="493" w:author="ERCOT 112508" w:date="2008-11-21T14:29:00Z">
        <w:r>
          <w:rPr>
            <w:highlight w:val="yellow"/>
          </w:rPr>
          <w:delText>; or</w:delText>
        </w:r>
      </w:del>
    </w:p>
    <w:p>
      <w:pPr>
        <w:pStyle w:val="TextBody"/>
        <w:widowControl/>
        <w:bidi w:val="0"/>
        <w:spacing w:before="120" w:after="120"/>
        <w:ind w:left="720" w:hanging="0"/>
        <w:rPr>
          <w:highlight w:val="yellow"/>
          <w:del w:id="516" w:author="ERCOT 112508" w:date="2008-11-21T14:29:00Z"/>
        </w:rPr>
      </w:pPr>
      <w:ins w:id="495" w:author="PRS 071708" w:date="2008-07-11T14:43:00Z">
        <w:del w:id="496" w:author="ERCOT 112508" w:date="2008-11-21T14:29:00Z">
          <w:r>
            <w:rPr>
              <w:highlight w:val="yellow"/>
            </w:rPr>
            <w:delText>(</w:delText>
          </w:r>
        </w:del>
      </w:ins>
      <w:ins w:id="497" w:author="PRS 071708" w:date="2008-07-11T15:06:00Z">
        <w:del w:id="498" w:author="ERCOT 112508" w:date="2008-11-21T14:29:00Z">
          <w:r>
            <w:rPr>
              <w:highlight w:val="yellow"/>
            </w:rPr>
            <w:delText>c</w:delText>
          </w:r>
        </w:del>
      </w:ins>
      <w:ins w:id="499" w:author="PRS 071708" w:date="2008-07-11T14:43:00Z">
        <w:del w:id="500" w:author="ERCOT 112508" w:date="2008-11-21T14:29:00Z">
          <w:r>
            <w:rPr>
              <w:highlight w:val="yellow"/>
            </w:rPr>
            <w:delText xml:space="preserve">) </w:delText>
            <w:tab/>
          </w:r>
        </w:del>
      </w:ins>
      <w:ins w:id="501" w:author="khobbs" w:date="2008-07-11T15:26:00Z">
        <w:del w:id="502" w:author="ERCOT 112508" w:date="2008-11-21T14:29:00Z">
          <w:r>
            <w:rPr>
              <w:highlight w:val="yellow"/>
            </w:rPr>
            <w:delText xml:space="preserve">A request </w:delText>
          </w:r>
        </w:del>
      </w:ins>
      <w:ins w:id="503" w:author="khobbs" w:date="2008-07-11T15:28:00Z">
        <w:del w:id="504" w:author="ERCOT 112508" w:date="2008-11-21T14:29:00Z">
          <w:r>
            <w:rPr>
              <w:highlight w:val="yellow"/>
            </w:rPr>
            <w:delText xml:space="preserve">for </w:delText>
          </w:r>
        </w:del>
      </w:ins>
      <w:ins w:id="505" w:author="PRS 071708" w:date="2008-07-11T14:43:00Z">
        <w:del w:id="506" w:author="ERCOT 112508" w:date="2008-11-21T14:29:00Z">
          <w:r>
            <w:rPr>
              <w:highlight w:val="yellow"/>
            </w:rPr>
            <w:delText xml:space="preserve">an expedited </w:delText>
          </w:r>
        </w:del>
      </w:ins>
      <w:ins w:id="507" w:author="PRS 071708" w:date="2008-07-11T15:08:00Z">
        <w:del w:id="508" w:author="ERCOT 112508" w:date="2008-11-21T14:29:00Z">
          <w:r>
            <w:rPr>
              <w:highlight w:val="yellow"/>
            </w:rPr>
            <w:delText xml:space="preserve">timeline for the </w:delText>
          </w:r>
        </w:del>
      </w:ins>
      <w:ins w:id="509" w:author="PRS 071708" w:date="2008-07-11T14:43:00Z">
        <w:del w:id="510" w:author="ERCOT 112508" w:date="2008-11-21T14:29:00Z">
          <w:r>
            <w:rPr>
              <w:highlight w:val="yellow"/>
            </w:rPr>
            <w:delText>appeal</w:delText>
          </w:r>
        </w:del>
      </w:ins>
      <w:ins w:id="511" w:author="PRS 071708" w:date="2008-07-11T15:03:00Z">
        <w:del w:id="512" w:author="ERCOT 112508" w:date="2008-11-21T14:29:00Z">
          <w:r>
            <w:rPr>
              <w:highlight w:val="yellow"/>
            </w:rPr>
            <w:delText xml:space="preserve"> </w:delText>
          </w:r>
        </w:del>
      </w:ins>
      <w:ins w:id="513" w:author="khobbs" w:date="2008-07-11T15:26:00Z">
        <w:del w:id="514" w:author="ERCOT 112508" w:date="2008-11-21T14:29:00Z">
          <w:r>
            <w:rPr>
              <w:highlight w:val="yellow"/>
            </w:rPr>
            <w:delText>is granted by the ERCOT Board Chair or Vice-Chair due to the nature of the appeal subject</w:delText>
          </w:r>
        </w:del>
      </w:ins>
      <w:del w:id="515" w:author="ERCOT 112508" w:date="2008-11-21T14:29:00Z">
        <w:r>
          <w:rPr>
            <w:highlight w:val="yellow"/>
          </w:rPr>
          <w:delText>.</w:delText>
        </w:r>
      </w:del>
    </w:p>
    <w:p>
      <w:pPr>
        <w:pStyle w:val="TextBody"/>
        <w:ind w:left="720" w:hanging="720"/>
        <w:rPr>
          <w:highlight w:val="yellow"/>
          <w:del w:id="524" w:author="ERCOT 112508" w:date="2008-11-21T14:29:00Z"/>
        </w:rPr>
      </w:pPr>
      <w:ins w:id="517" w:author="Nieves" w:date="2008-01-23T10:07:00Z">
        <w:del w:id="518" w:author="ERCOT 112508" w:date="2008-11-21T14:29:00Z">
          <w:r>
            <w:rPr>
              <w:highlight w:val="yellow"/>
            </w:rPr>
            <w:delText>(3)</w:delText>
            <w:tab/>
          </w:r>
        </w:del>
      </w:ins>
      <w:ins w:id="519" w:author="Andrew Gallo" w:date="2008-01-22T14:35:00Z">
        <w:del w:id="520" w:author="ERCOT 112508" w:date="2008-11-21T14:29:00Z">
          <w:r>
            <w:rPr>
              <w:highlight w:val="yellow"/>
            </w:rPr>
            <w:delText xml:space="preserve">For </w:delText>
          </w:r>
        </w:del>
      </w:ins>
      <w:ins w:id="521" w:author="Chad Seely" w:date="2008-01-24T11:51:00Z">
        <w:del w:id="522" w:author="ERCOT 112508" w:date="2008-11-21T14:29:00Z">
          <w:r>
            <w:rPr>
              <w:highlight w:val="yellow"/>
            </w:rPr>
            <w:delText xml:space="preserve">an </w:delText>
          </w:r>
        </w:del>
      </w:ins>
      <w:del w:id="523" w:author="ERCOT 112508" w:date="2008-11-21T14:29:00Z">
        <w:r>
          <w:rPr>
            <w:highlight w:val="yellow"/>
          </w:rPr>
          <w:delText>expedited appeal, the following timeline shall apply:</w:delText>
        </w:r>
      </w:del>
    </w:p>
    <w:p>
      <w:pPr>
        <w:pStyle w:val="TextBody"/>
        <w:ind w:left="1440" w:hanging="720"/>
        <w:rPr>
          <w:highlight w:val="yellow"/>
          <w:del w:id="558" w:author="ERCOT 112508" w:date="2008-11-21T14:29:00Z"/>
        </w:rPr>
      </w:pPr>
      <w:ins w:id="525" w:author="Nieves" w:date="2008-01-23T10:07:00Z">
        <w:del w:id="526" w:author="ERCOT 112508" w:date="2008-11-21T14:29:00Z">
          <w:r>
            <w:rPr>
              <w:highlight w:val="yellow"/>
            </w:rPr>
            <w:delText>(a)</w:delText>
            <w:tab/>
          </w:r>
        </w:del>
      </w:ins>
      <w:ins w:id="527" w:author="Andrew Gallo" w:date="2008-01-22T11:52:00Z">
        <w:del w:id="528" w:author="ERCOT 112508" w:date="2008-11-21T14:29:00Z">
          <w:r>
            <w:rPr>
              <w:highlight w:val="yellow"/>
            </w:rPr>
            <w:delText xml:space="preserve">The appeal of a TAC action to the </w:delText>
          </w:r>
        </w:del>
      </w:ins>
      <w:ins w:id="529" w:author="PRS032008" w:date="2008-03-24T14:29:00Z">
        <w:del w:id="530" w:author="ERCOT 112508" w:date="2008-11-21T14:29:00Z">
          <w:r>
            <w:rPr>
              <w:highlight w:val="yellow"/>
            </w:rPr>
            <w:delText xml:space="preserve">ERCOT </w:delText>
          </w:r>
        </w:del>
      </w:ins>
      <w:ins w:id="531" w:author="Andrew Gallo" w:date="2008-01-22T11:52:00Z">
        <w:del w:id="532" w:author="ERCOT 112508" w:date="2008-11-21T14:29:00Z">
          <w:r>
            <w:rPr>
              <w:highlight w:val="yellow"/>
            </w:rPr>
            <w:delText xml:space="preserve">Board must be submitted to ERCOT’s General Counsel and the TAC Chair </w:delText>
          </w:r>
        </w:del>
      </w:ins>
      <w:ins w:id="533" w:author="Chad Seely" w:date="2008-01-22T16:27:00Z">
        <w:del w:id="534" w:author="ERCOT 112508" w:date="2008-11-21T14:29:00Z">
          <w:r>
            <w:rPr>
              <w:highlight w:val="yellow"/>
            </w:rPr>
            <w:delText xml:space="preserve">by </w:delText>
          </w:r>
        </w:del>
      </w:ins>
      <w:ins w:id="535" w:author="PRS032008" w:date="2008-03-20T10:59:00Z">
        <w:del w:id="536" w:author="ERCOT 112508" w:date="2008-11-21T14:29:00Z">
          <w:r>
            <w:rPr>
              <w:highlight w:val="yellow"/>
            </w:rPr>
            <w:delText>3 PM Central Prevailing Time</w:delText>
          </w:r>
        </w:del>
      </w:ins>
      <w:ins w:id="537" w:author="Chad Seely" w:date="2008-01-22T16:27:00Z">
        <w:del w:id="538" w:author="ERCOT 112508" w:date="2008-11-21T14:29:00Z">
          <w:r>
            <w:rPr>
              <w:highlight w:val="yellow"/>
            </w:rPr>
            <w:delText>Noon of the next</w:delText>
          </w:r>
        </w:del>
      </w:ins>
      <w:ins w:id="539" w:author="Chad Seely" w:date="2008-01-22T16:25:00Z">
        <w:del w:id="540" w:author="ERCOT 112508" w:date="2008-11-21T14:29:00Z">
          <w:r>
            <w:rPr>
              <w:highlight w:val="yellow"/>
            </w:rPr>
            <w:delText xml:space="preserve"> Business</w:delText>
          </w:r>
        </w:del>
      </w:ins>
      <w:ins w:id="541" w:author="Andrew Gallo" w:date="2008-01-22T11:53:00Z">
        <w:del w:id="542" w:author="ERCOT 112508" w:date="2008-11-21T14:29:00Z">
          <w:r>
            <w:rPr>
              <w:highlight w:val="yellow"/>
            </w:rPr>
            <w:delText xml:space="preserve"> </w:delText>
          </w:r>
        </w:del>
      </w:ins>
      <w:ins w:id="543" w:author="Chad Seely" w:date="2008-01-22T16:26:00Z">
        <w:del w:id="544" w:author="ERCOT 112508" w:date="2008-11-21T14:29:00Z">
          <w:r>
            <w:rPr>
              <w:highlight w:val="yellow"/>
            </w:rPr>
            <w:delText>D</w:delText>
          </w:r>
        </w:del>
      </w:ins>
      <w:ins w:id="545" w:author="Andrew Gallo" w:date="2008-01-22T11:52:00Z">
        <w:del w:id="546" w:author="ERCOT 112508" w:date="2008-11-21T14:29:00Z">
          <w:r>
            <w:rPr>
              <w:highlight w:val="yellow"/>
            </w:rPr>
            <w:delText>ay after the date of the relevant TAC</w:delText>
          </w:r>
        </w:del>
      </w:ins>
      <w:ins w:id="547" w:author="Andrew Gallo" w:date="2008-01-22T15:46:00Z">
        <w:del w:id="548" w:author="ERCOT 112508" w:date="2008-11-21T14:29:00Z">
          <w:r>
            <w:rPr>
              <w:highlight w:val="yellow"/>
            </w:rPr>
            <w:delText xml:space="preserve"> action</w:delText>
          </w:r>
        </w:del>
      </w:ins>
      <w:ins w:id="549" w:author="Andrew Gallo" w:date="2008-01-22T11:52:00Z">
        <w:del w:id="550" w:author="ERCOT 112508" w:date="2008-11-21T14:29:00Z">
          <w:r>
            <w:rPr>
              <w:highlight w:val="yellow"/>
            </w:rPr>
            <w:delText xml:space="preserve">.  ERCOT shall place appeals made after that time on a “normal” timeline as set forth </w:delText>
          </w:r>
        </w:del>
      </w:ins>
      <w:ins w:id="551" w:author="Nieves" w:date="2008-01-23T10:13:00Z">
        <w:del w:id="552" w:author="ERCOT 112508" w:date="2008-11-21T14:29:00Z">
          <w:r>
            <w:rPr>
              <w:highlight w:val="yellow"/>
            </w:rPr>
            <w:delText xml:space="preserve">in </w:delText>
          </w:r>
        </w:del>
      </w:ins>
      <w:ins w:id="553" w:author="khobbs" w:date="2008-01-24T08:47:00Z">
        <w:del w:id="554" w:author="ERCOT 112508" w:date="2008-11-21T14:29:00Z">
          <w:r>
            <w:rPr>
              <w:highlight w:val="yellow"/>
            </w:rPr>
            <w:delText xml:space="preserve">Section </w:delText>
          </w:r>
        </w:del>
      </w:ins>
      <w:ins w:id="555" w:author="Nieves" w:date="2008-01-23T10:13:00Z">
        <w:del w:id="556" w:author="ERCOT 112508" w:date="2008-11-21T14:29:00Z">
          <w:r>
            <w:rPr>
              <w:highlight w:val="yellow"/>
            </w:rPr>
            <w:delText>21.4.11.2.1 Appeal of TAC Action – Normal Timeline</w:delText>
          </w:r>
        </w:del>
      </w:ins>
      <w:del w:id="557" w:author="ERCOT 112508" w:date="2008-11-21T14:29:00Z">
        <w:r>
          <w:rPr>
            <w:highlight w:val="yellow"/>
          </w:rPr>
          <w:delText>above.</w:delText>
        </w:r>
      </w:del>
    </w:p>
    <w:p>
      <w:pPr>
        <w:pStyle w:val="TextBody"/>
        <w:ind w:left="1440" w:hanging="720"/>
        <w:rPr>
          <w:highlight w:val="yellow"/>
          <w:del w:id="574" w:author="ERCOT 112508" w:date="2008-11-21T14:29:00Z"/>
        </w:rPr>
      </w:pPr>
      <w:ins w:id="559" w:author="Nieves" w:date="2008-01-23T10:08:00Z">
        <w:del w:id="560" w:author="ERCOT 112508" w:date="2008-11-21T14:29:00Z">
          <w:r>
            <w:rPr>
              <w:highlight w:val="yellow"/>
            </w:rPr>
            <w:delText>(b)</w:delText>
            <w:tab/>
          </w:r>
        </w:del>
      </w:ins>
      <w:ins w:id="561" w:author="Chad Seely" w:date="2008-01-22T16:29:00Z">
        <w:del w:id="562" w:author="ERCOT 112508" w:date="2008-11-21T14:29:00Z">
          <w:r>
            <w:rPr>
              <w:highlight w:val="yellow"/>
            </w:rPr>
            <w:delText>T</w:delText>
          </w:r>
        </w:del>
      </w:ins>
      <w:ins w:id="563" w:author="Andrew Gallo" w:date="2008-01-22T11:54:00Z">
        <w:del w:id="564" w:author="ERCOT 112508" w:date="2008-11-21T14:29:00Z">
          <w:r>
            <w:rPr>
              <w:highlight w:val="yellow"/>
            </w:rPr>
            <w:delText>he TAC Chair shall designate a TAC Advocate and provide to ERCOT’s General Counsel the TAC Advocate’s name and contact information</w:delText>
          </w:r>
        </w:del>
      </w:ins>
      <w:ins w:id="565" w:author="Chad Seely" w:date="2008-01-22T16:29:00Z">
        <w:del w:id="566" w:author="ERCOT 112508" w:date="2008-11-21T14:29:00Z">
          <w:r>
            <w:rPr>
              <w:highlight w:val="yellow"/>
            </w:rPr>
            <w:delText xml:space="preserve"> by 5:00 P.M</w:delText>
          </w:r>
        </w:del>
      </w:ins>
      <w:ins w:id="567" w:author="Andrew Gallo" w:date="2008-01-22T11:54:00Z">
        <w:del w:id="568" w:author="ERCOT 112508" w:date="2008-11-21T14:29:00Z">
          <w:r>
            <w:rPr>
              <w:highlight w:val="yellow"/>
            </w:rPr>
            <w:delText>.</w:delText>
          </w:r>
        </w:del>
      </w:ins>
      <w:ins w:id="569" w:author="Chad Seely" w:date="2008-01-22T16:30:00Z">
        <w:del w:id="570" w:author="ERCOT 112508" w:date="2008-11-21T14:29:00Z">
          <w:r>
            <w:rPr>
              <w:highlight w:val="yellow"/>
            </w:rPr>
            <w:delText xml:space="preserve"> Central Prevailing Time of the next Business Day after the </w:delText>
          </w:r>
        </w:del>
      </w:ins>
      <w:ins w:id="571" w:author="TAC 080708 " w:date="2008-08-07T12:37:00Z">
        <w:del w:id="572" w:author="ERCOT 112508" w:date="2008-11-21T14:29:00Z">
          <w:r>
            <w:rPr>
              <w:highlight w:val="yellow"/>
            </w:rPr>
            <w:delText>Notice of the appeal</w:delText>
          </w:r>
        </w:del>
      </w:ins>
      <w:del w:id="573" w:author="ERCOT 112508" w:date="2008-11-21T14:29:00Z">
        <w:r>
          <w:rPr>
            <w:highlight w:val="yellow"/>
          </w:rPr>
          <w:delText>date of the relevant TAC action.</w:delText>
        </w:r>
      </w:del>
    </w:p>
    <w:p>
      <w:pPr>
        <w:pStyle w:val="TextBody"/>
        <w:ind w:left="1440" w:hanging="720"/>
        <w:rPr>
          <w:highlight w:val="yellow"/>
          <w:del w:id="584" w:author="ERCOT 112508" w:date="2008-11-21T14:29:00Z"/>
        </w:rPr>
      </w:pPr>
      <w:ins w:id="575" w:author="Nieves" w:date="2008-01-23T10:08:00Z">
        <w:del w:id="576" w:author="ERCOT 112508" w:date="2008-11-21T14:29:00Z">
          <w:r>
            <w:rPr>
              <w:highlight w:val="yellow"/>
            </w:rPr>
            <w:delText>(c)</w:delText>
            <w:tab/>
          </w:r>
        </w:del>
      </w:ins>
      <w:ins w:id="577" w:author="Andrew Gallo" w:date="2008-01-22T11:55:00Z">
        <w:del w:id="578" w:author="ERCOT 112508" w:date="2008-11-21T14:29:00Z">
          <w:r>
            <w:rPr>
              <w:highlight w:val="yellow"/>
            </w:rPr>
            <w:delText xml:space="preserve">ERCOT shall post on its web page dedicated to </w:delText>
          </w:r>
        </w:del>
      </w:ins>
      <w:ins w:id="579" w:author="Chad Seely" w:date="2008-01-24T11:51:00Z">
        <w:del w:id="580" w:author="ERCOT 112508" w:date="2008-11-21T14:29:00Z">
          <w:r>
            <w:rPr>
              <w:highlight w:val="yellow"/>
            </w:rPr>
            <w:delText xml:space="preserve">the </w:delText>
          </w:r>
        </w:del>
      </w:ins>
      <w:ins w:id="581" w:author="PRS032008" w:date="2008-03-24T14:29:00Z">
        <w:del w:id="582" w:author="ERCOT 112508" w:date="2008-11-21T14:29:00Z">
          <w:r>
            <w:rPr>
              <w:highlight w:val="yellow"/>
            </w:rPr>
            <w:delText xml:space="preserve">ERCOT </w:delText>
          </w:r>
        </w:del>
      </w:ins>
      <w:del w:id="583" w:author="ERCOT 112508" w:date="2008-11-21T14:29:00Z">
        <w:r>
          <w:rPr>
            <w:highlight w:val="yellow"/>
          </w:rPr>
          <w:delText xml:space="preserve">Board the name and contact information of the TAC Advocate and shall provide that information to the TAC within one (1) Business Day of the date on which the TAC Chair supplies to ERCOT’s General Counsel the TAC Advocate’s name and contact information.  </w:delText>
        </w:r>
      </w:del>
    </w:p>
    <w:p>
      <w:pPr>
        <w:pStyle w:val="TextBody"/>
        <w:ind w:left="1440" w:hanging="720"/>
        <w:rPr>
          <w:highlight w:val="yellow"/>
          <w:del w:id="600" w:author="ERCOT 112508" w:date="2008-11-21T14:29:00Z"/>
        </w:rPr>
      </w:pPr>
      <w:ins w:id="585" w:author="Nieves" w:date="2008-01-23T10:09:00Z">
        <w:del w:id="586" w:author="ERCOT 112508" w:date="2008-11-21T14:29:00Z">
          <w:r>
            <w:rPr>
              <w:highlight w:val="yellow"/>
            </w:rPr>
            <w:delText>(d)</w:delText>
            <w:tab/>
          </w:r>
        </w:del>
      </w:ins>
      <w:ins w:id="587" w:author="Andrew Gallo" w:date="2008-01-22T11:56:00Z">
        <w:del w:id="588" w:author="ERCOT 112508" w:date="2008-11-21T14:29:00Z">
          <w:r>
            <w:rPr>
              <w:highlight w:val="yellow"/>
            </w:rPr>
            <w:delText xml:space="preserve">Within one (1) Business Day of receiving notice of an appeal of a TAC action, ERCOT shall post the appeal on the ERCOT web page dedicated to the </w:delText>
          </w:r>
        </w:del>
      </w:ins>
      <w:ins w:id="589" w:author="PRS032008" w:date="2008-03-24T14:29:00Z">
        <w:del w:id="590" w:author="ERCOT 112508" w:date="2008-11-21T14:29:00Z">
          <w:r>
            <w:rPr>
              <w:highlight w:val="yellow"/>
            </w:rPr>
            <w:delText xml:space="preserve">ERCOT </w:delText>
          </w:r>
        </w:del>
      </w:ins>
      <w:ins w:id="591" w:author="Andrew Gallo" w:date="2008-01-22T11:56:00Z">
        <w:del w:id="592" w:author="ERCOT 112508" w:date="2008-11-21T14:29:00Z">
          <w:r>
            <w:rPr>
              <w:highlight w:val="yellow"/>
            </w:rPr>
            <w:delText xml:space="preserve">Board </w:delText>
          </w:r>
        </w:del>
      </w:ins>
      <w:ins w:id="593" w:author="Nieves" w:date="2008-01-23T10:14:00Z">
        <w:del w:id="594" w:author="ERCOT 112508" w:date="2008-11-21T14:29:00Z">
          <w:r>
            <w:rPr>
              <w:highlight w:val="yellow"/>
            </w:rPr>
            <w:delText xml:space="preserve">and the </w:delText>
          </w:r>
        </w:del>
      </w:ins>
      <w:ins w:id="595" w:author="Chad Seely" w:date="2008-01-24T11:52:00Z">
        <w:del w:id="596" w:author="ERCOT 112508" w:date="2008-11-21T14:29:00Z">
          <w:r>
            <w:rPr>
              <w:highlight w:val="yellow"/>
            </w:rPr>
            <w:delText xml:space="preserve">specific </w:delText>
          </w:r>
        </w:del>
      </w:ins>
      <w:ins w:id="597" w:author="Nieves" w:date="2008-01-23T10:14:00Z">
        <w:del w:id="598" w:author="ERCOT 112508" w:date="2008-11-21T14:29:00Z">
          <w:r>
            <w:rPr>
              <w:highlight w:val="yellow"/>
            </w:rPr>
            <w:delText xml:space="preserve">PRR, </w:delText>
          </w:r>
        </w:del>
      </w:ins>
      <w:del w:id="599" w:author="ERCOT 112508" w:date="2008-11-21T14:29:00Z">
        <w:r>
          <w:rPr>
            <w:highlight w:val="yellow"/>
          </w:rPr>
          <w:delText>and provide Notice of the appeal to the TAC.</w:delText>
        </w:r>
      </w:del>
    </w:p>
    <w:p>
      <w:pPr>
        <w:pStyle w:val="TextBody"/>
        <w:ind w:left="1440" w:hanging="720"/>
        <w:rPr>
          <w:highlight w:val="yellow"/>
          <w:del w:id="628" w:author="ERCOT 112508" w:date="2008-11-21T14:29:00Z"/>
        </w:rPr>
      </w:pPr>
      <w:ins w:id="601" w:author="Nieves" w:date="2008-01-23T10:16:00Z">
        <w:del w:id="602" w:author="ERCOT 112508" w:date="2008-11-21T14:29:00Z">
          <w:r>
            <w:rPr>
              <w:highlight w:val="yellow"/>
            </w:rPr>
            <w:delText>(e)</w:delText>
            <w:tab/>
          </w:r>
        </w:del>
      </w:ins>
      <w:ins w:id="603" w:author="Andrew Gallo" w:date="2008-01-22T11:57:00Z">
        <w:del w:id="604" w:author="ERCOT 112508" w:date="2008-11-21T14:29:00Z">
          <w:r>
            <w:rPr>
              <w:highlight w:val="yellow"/>
            </w:rPr>
            <w:delText xml:space="preserve">No less than five (5) days before the scheduled date for the </w:delText>
          </w:r>
        </w:del>
      </w:ins>
      <w:ins w:id="605" w:author="PRS032008" w:date="2008-03-24T14:29:00Z">
        <w:del w:id="606" w:author="ERCOT 112508" w:date="2008-11-21T14:29:00Z">
          <w:r>
            <w:rPr>
              <w:highlight w:val="yellow"/>
            </w:rPr>
            <w:delText xml:space="preserve">ERCOT </w:delText>
          </w:r>
        </w:del>
      </w:ins>
      <w:ins w:id="607" w:author="Andrew Gallo" w:date="2008-01-22T11:57:00Z">
        <w:del w:id="608" w:author="ERCOT 112508" w:date="2008-11-21T14:29:00Z">
          <w:r>
            <w:rPr>
              <w:highlight w:val="yellow"/>
            </w:rPr>
            <w:delText>Board meeting</w:delText>
          </w:r>
        </w:del>
      </w:ins>
      <w:ins w:id="609" w:author="khobbs" w:date="2008-01-23T09:36:00Z">
        <w:del w:id="610" w:author="ERCOT 112508" w:date="2008-11-21T14:29:00Z">
          <w:r>
            <w:rPr>
              <w:highlight w:val="yellow"/>
            </w:rPr>
            <w:delText xml:space="preserve"> where the appeal will be heard</w:delText>
          </w:r>
        </w:del>
      </w:ins>
      <w:ins w:id="611" w:author="Andrew Gallo" w:date="2008-01-22T11:57:00Z">
        <w:del w:id="612" w:author="ERCOT 112508" w:date="2008-11-21T14:29:00Z">
          <w:r>
            <w:rPr>
              <w:highlight w:val="yellow"/>
            </w:rPr>
            <w:delText>, the appealing party, the TAC Advocate and any other interested party shall provide to ERCOT’s General Counsel any Position Statement</w:delText>
          </w:r>
        </w:del>
      </w:ins>
      <w:ins w:id="613" w:author="PRS032008" w:date="2008-03-24T14:33:00Z">
        <w:del w:id="614" w:author="ERCOT 112508" w:date="2008-11-21T14:29:00Z">
          <w:r>
            <w:rPr>
              <w:highlight w:val="yellow"/>
            </w:rPr>
            <w:delText>,</w:delText>
          </w:r>
        </w:del>
      </w:ins>
      <w:ins w:id="615" w:author="Andrew Gallo" w:date="2008-01-22T11:57:00Z">
        <w:del w:id="616" w:author="ERCOT 112508" w:date="2008-11-21T14:29:00Z">
          <w:r>
            <w:rPr>
              <w:highlight w:val="yellow"/>
            </w:rPr>
            <w:delText xml:space="preserve"> </w:delText>
          </w:r>
        </w:del>
      </w:ins>
      <w:ins w:id="617" w:author="PRS032008" w:date="2008-03-20T11:00:00Z">
        <w:del w:id="618" w:author="ERCOT 112508" w:date="2008-11-21T14:29:00Z">
          <w:r>
            <w:rPr>
              <w:highlight w:val="yellow"/>
            </w:rPr>
            <w:delText>including any supporting data</w:delText>
          </w:r>
        </w:del>
      </w:ins>
      <w:ins w:id="619" w:author="PRS032008" w:date="2008-03-24T14:33:00Z">
        <w:del w:id="620" w:author="ERCOT 112508" w:date="2008-11-21T14:29:00Z">
          <w:r>
            <w:rPr>
              <w:highlight w:val="yellow"/>
            </w:rPr>
            <w:delText>,</w:delText>
          </w:r>
        </w:del>
      </w:ins>
      <w:ins w:id="621" w:author="PRS032008" w:date="2008-03-20T11:00:00Z">
        <w:del w:id="622" w:author="ERCOT 112508" w:date="2008-11-21T14:29:00Z">
          <w:r>
            <w:rPr>
              <w:highlight w:val="yellow"/>
            </w:rPr>
            <w:delText xml:space="preserve"> </w:delText>
          </w:r>
        </w:del>
      </w:ins>
      <w:ins w:id="623" w:author="Andrew Gallo" w:date="2008-01-22T11:57:00Z">
        <w:del w:id="624" w:author="ERCOT 112508" w:date="2008-11-21T14:29:00Z">
          <w:r>
            <w:rPr>
              <w:highlight w:val="yellow"/>
            </w:rPr>
            <w:delText xml:space="preserve">for distribution to the </w:delText>
          </w:r>
        </w:del>
      </w:ins>
      <w:ins w:id="625" w:author="PRS032008" w:date="2008-03-24T14:29:00Z">
        <w:del w:id="626" w:author="ERCOT 112508" w:date="2008-11-21T14:29:00Z">
          <w:r>
            <w:rPr>
              <w:highlight w:val="yellow"/>
            </w:rPr>
            <w:delText xml:space="preserve">ERCOT </w:delText>
          </w:r>
        </w:del>
      </w:ins>
      <w:del w:id="627" w:author="ERCOT 112508" w:date="2008-11-21T14:29:00Z">
        <w:r>
          <w:rPr>
            <w:highlight w:val="yellow"/>
          </w:rPr>
          <w:delText xml:space="preserve">Board. </w:delText>
        </w:r>
      </w:del>
    </w:p>
    <w:p>
      <w:pPr>
        <w:pStyle w:val="TextBody"/>
        <w:ind w:left="1440" w:hanging="720"/>
        <w:rPr>
          <w:highlight w:val="yellow"/>
          <w:del w:id="652" w:author="ERCOT 112508" w:date="2008-11-21T14:29:00Z"/>
        </w:rPr>
      </w:pPr>
      <w:ins w:id="629" w:author="Nieves" w:date="2008-01-23T10:16:00Z">
        <w:del w:id="630" w:author="ERCOT 112508" w:date="2008-11-21T14:29:00Z">
          <w:r>
            <w:rPr>
              <w:highlight w:val="yellow"/>
            </w:rPr>
            <w:delText>(f)</w:delText>
            <w:tab/>
          </w:r>
        </w:del>
      </w:ins>
      <w:ins w:id="631" w:author="Andrew Gallo" w:date="2008-01-22T11:58:00Z">
        <w:del w:id="632" w:author="ERCOT 112508" w:date="2008-11-21T14:29:00Z">
          <w:r>
            <w:rPr>
              <w:highlight w:val="yellow"/>
            </w:rPr>
            <w:delText xml:space="preserve">ERCOT will distribute all timely-submitted Position Statements to the </w:delText>
          </w:r>
        </w:del>
      </w:ins>
      <w:ins w:id="633" w:author="PRS032008" w:date="2008-03-24T14:30:00Z">
        <w:del w:id="634" w:author="ERCOT 112508" w:date="2008-11-21T14:29:00Z">
          <w:r>
            <w:rPr>
              <w:highlight w:val="yellow"/>
            </w:rPr>
            <w:delText xml:space="preserve">ERCOT </w:delText>
          </w:r>
        </w:del>
      </w:ins>
      <w:ins w:id="635" w:author="Andrew Gallo" w:date="2008-01-22T11:58:00Z">
        <w:del w:id="636" w:author="ERCOT 112508" w:date="2008-11-21T14:29:00Z">
          <w:r>
            <w:rPr>
              <w:highlight w:val="yellow"/>
            </w:rPr>
            <w:delText xml:space="preserve">Board </w:delText>
          </w:r>
        </w:del>
      </w:ins>
      <w:ins w:id="637" w:author="Andrew Gallo" w:date="2008-01-22T15:47:00Z">
        <w:del w:id="638" w:author="ERCOT 112508" w:date="2008-11-21T14:29:00Z">
          <w:r>
            <w:rPr>
              <w:highlight w:val="yellow"/>
            </w:rPr>
            <w:delText>two (2) Business D</w:delText>
          </w:r>
        </w:del>
      </w:ins>
      <w:ins w:id="639" w:author="Andrew Gallo" w:date="2008-01-22T11:58:00Z">
        <w:del w:id="640" w:author="ERCOT 112508" w:date="2008-11-21T14:29:00Z">
          <w:r>
            <w:rPr>
              <w:highlight w:val="yellow"/>
            </w:rPr>
            <w:delText>ay</w:delText>
          </w:r>
        </w:del>
      </w:ins>
      <w:ins w:id="641" w:author="Andrew Gallo" w:date="2008-01-22T15:48:00Z">
        <w:del w:id="642" w:author="ERCOT 112508" w:date="2008-11-21T14:29:00Z">
          <w:r>
            <w:rPr>
              <w:highlight w:val="yellow"/>
            </w:rPr>
            <w:delText>s</w:delText>
          </w:r>
        </w:del>
      </w:ins>
      <w:ins w:id="643" w:author="Andrew Gallo" w:date="2008-01-22T11:58:00Z">
        <w:del w:id="644" w:author="ERCOT 112508" w:date="2008-11-21T14:29:00Z">
          <w:r>
            <w:rPr>
              <w:highlight w:val="yellow"/>
            </w:rPr>
            <w:delText xml:space="preserve"> </w:delText>
          </w:r>
        </w:del>
      </w:ins>
      <w:ins w:id="645" w:author="Andrew Gallo" w:date="2008-01-22T15:48:00Z">
        <w:del w:id="646" w:author="ERCOT 112508" w:date="2008-11-21T14:29:00Z">
          <w:r>
            <w:rPr>
              <w:highlight w:val="yellow"/>
            </w:rPr>
            <w:delText xml:space="preserve">before the scheduled date for the next regularly scheduled </w:delText>
          </w:r>
        </w:del>
      </w:ins>
      <w:ins w:id="647" w:author="PRS032008" w:date="2008-03-24T14:30:00Z">
        <w:del w:id="648" w:author="ERCOT 112508" w:date="2008-11-21T14:29:00Z">
          <w:r>
            <w:rPr>
              <w:highlight w:val="yellow"/>
            </w:rPr>
            <w:delText xml:space="preserve">ERCOT </w:delText>
          </w:r>
        </w:del>
      </w:ins>
      <w:ins w:id="649" w:author="Andrew Gallo" w:date="2008-01-22T15:48:00Z">
        <w:del w:id="650" w:author="ERCOT 112508" w:date="2008-11-21T14:29:00Z">
          <w:r>
            <w:rPr>
              <w:highlight w:val="yellow"/>
            </w:rPr>
            <w:delText>Board meeting</w:delText>
          </w:r>
        </w:del>
      </w:ins>
      <w:del w:id="651" w:author="ERCOT 112508" w:date="2008-11-21T14:29:00Z">
        <w:r>
          <w:rPr>
            <w:highlight w:val="yellow"/>
          </w:rPr>
          <w:delText>.</w:delText>
        </w:r>
      </w:del>
    </w:p>
    <w:p>
      <w:pPr>
        <w:pStyle w:val="TextBody"/>
        <w:ind w:left="1440" w:hanging="720"/>
        <w:rPr>
          <w:del w:id="672" w:author="ERCOT 112508" w:date="2008-11-21T14:29:00Z"/>
        </w:rPr>
      </w:pPr>
      <w:ins w:id="653" w:author="Nieves" w:date="2008-01-23T10:17:00Z">
        <w:del w:id="654" w:author="ERCOT 112508" w:date="2008-11-21T14:29:00Z">
          <w:r>
            <w:rPr>
              <w:highlight w:val="yellow"/>
            </w:rPr>
            <w:delText>(g)</w:delText>
            <w:tab/>
          </w:r>
        </w:del>
      </w:ins>
      <w:ins w:id="655" w:author="khobbs" w:date="2008-01-23T09:38:00Z">
        <w:del w:id="656" w:author="ERCOT 112508" w:date="2008-11-21T14:29:00Z">
          <w:r>
            <w:rPr>
              <w:highlight w:val="yellow"/>
            </w:rPr>
            <w:delText>When</w:delText>
          </w:r>
        </w:del>
      </w:ins>
      <w:ins w:id="657" w:author="Andrew Gallo" w:date="2008-01-22T16:41:00Z">
        <w:del w:id="658" w:author="ERCOT 112508" w:date="2008-11-21T14:29:00Z">
          <w:r>
            <w:rPr>
              <w:highlight w:val="yellow"/>
            </w:rPr>
            <w:delText xml:space="preserve"> the </w:delText>
          </w:r>
        </w:del>
      </w:ins>
      <w:ins w:id="659" w:author="PRS032008" w:date="2008-03-24T14:30:00Z">
        <w:del w:id="660" w:author="ERCOT 112508" w:date="2008-11-21T14:29:00Z">
          <w:r>
            <w:rPr>
              <w:highlight w:val="yellow"/>
            </w:rPr>
            <w:delText xml:space="preserve">ERCOT </w:delText>
          </w:r>
        </w:del>
      </w:ins>
      <w:ins w:id="661" w:author="Andrew Gallo" w:date="2008-01-22T16:41:00Z">
        <w:del w:id="662" w:author="ERCOT 112508" w:date="2008-11-21T14:29:00Z">
          <w:r>
            <w:rPr>
              <w:highlight w:val="yellow"/>
            </w:rPr>
            <w:delText xml:space="preserve">Board considers an appeal of a TAC action on a PRR, the </w:delText>
          </w:r>
        </w:del>
      </w:ins>
      <w:ins w:id="663" w:author="PRS032008" w:date="2008-03-24T14:30:00Z">
        <w:del w:id="664" w:author="ERCOT 112508" w:date="2008-11-21T14:29:00Z">
          <w:r>
            <w:rPr>
              <w:highlight w:val="yellow"/>
            </w:rPr>
            <w:delText xml:space="preserve">ERCOT </w:delText>
          </w:r>
        </w:del>
      </w:ins>
      <w:ins w:id="665" w:author="Andrew Gallo" w:date="2008-01-22T16:41:00Z">
        <w:del w:id="666" w:author="ERCOT 112508" w:date="2008-11-21T14:29:00Z">
          <w:r>
            <w:rPr>
              <w:highlight w:val="yellow"/>
            </w:rPr>
            <w:delText xml:space="preserve">Board may take one of the actions set forth in Section 21.4.9, </w:delText>
          </w:r>
        </w:del>
      </w:ins>
      <w:ins w:id="667" w:author="Andrew Gallo" w:date="2008-01-22T16:41:00Z">
        <w:del w:id="668" w:author="ERCOT 112508" w:date="2008-11-21T14:29:00Z">
          <w:r>
            <w:rPr>
              <w:i w:val="false"/>
              <w:highlight w:val="yellow"/>
            </w:rPr>
            <w:delText>ERCOT Board Vote</w:delText>
          </w:r>
        </w:del>
      </w:ins>
      <w:ins w:id="669" w:author="khobbs" w:date="2008-01-24T08:55:00Z">
        <w:del w:id="670" w:author="ERCOT 112508" w:date="2008-11-21T14:29:00Z">
          <w:r>
            <w:rPr>
              <w:highlight w:val="yellow"/>
            </w:rPr>
            <w:delText>,</w:delText>
          </w:r>
        </w:del>
      </w:ins>
      <w:del w:id="671" w:author="ERCOT 112508" w:date="2008-11-21T14:29:00Z">
        <w:r>
          <w:rPr>
            <w:highlight w:val="yellow"/>
          </w:rPr>
          <w:delText xml:space="preserve"> or postpone consideration of the PRR until a subsequent regularly scheduled meeting.</w:delText>
        </w:r>
      </w:del>
    </w:p>
    <w:p>
      <w:pPr>
        <w:pStyle w:val="TextBody"/>
        <w:tabs>
          <w:tab w:val="clear" w:pos="720"/>
          <w:tab w:val="left" w:pos="1080" w:leader="none"/>
        </w:tabs>
        <w:ind w:left="0" w:hanging="0"/>
        <w:rPr>
          <w:b/>
          <w:b/>
          <w:ins w:id="676" w:author="khobbs" w:date="2008-01-24T09:03:00Z"/>
        </w:rPr>
      </w:pPr>
      <w:ins w:id="673" w:author="khobbs" w:date="2008-01-24T09:03:00Z">
        <w:r>
          <w:rPr>
            <w:b/>
          </w:rPr>
          <w:t>21.4.11.3</w:t>
          <w:tab/>
          <w:t xml:space="preserve">Appeal of </w:t>
        </w:r>
      </w:ins>
      <w:ins w:id="674" w:author="PRS032008" w:date="2008-03-24T14:30:00Z">
        <w:r>
          <w:rPr>
            <w:b/>
          </w:rPr>
          <w:t xml:space="preserve">ERCOT </w:t>
        </w:r>
      </w:ins>
      <w:ins w:id="675" w:author="khobbs" w:date="2008-01-24T09:03:00Z">
        <w:r>
          <w:rPr>
            <w:b/>
          </w:rPr>
          <w:t>Board Action</w:t>
        </w:r>
      </w:ins>
    </w:p>
    <w:p>
      <w:pPr>
        <w:pStyle w:val="TextBody"/>
        <w:rPr/>
      </w:pPr>
      <w:r>
        <w:rPr/>
        <w:t xml:space="preserve">Any ERCOT Member, Market Participant or PUCT Staff may appeal any decision of the </w:t>
      </w:r>
      <w:del w:id="677" w:author="khobbs" w:date="2008-01-24T09:07:00Z">
        <w:r>
          <w:rPr/>
          <w:delText xml:space="preserve">ERCOT </w:delText>
        </w:r>
      </w:del>
      <w:ins w:id="678" w:author="PRS032008" w:date="2008-03-24T14:31:00Z">
        <w:r>
          <w:rPr/>
          <w:t xml:space="preserve">ERCOT </w:t>
        </w:r>
      </w:ins>
      <w:r>
        <w:rPr/>
        <w:t xml:space="preserve">Board regarding the PRR to the PUCT or other Governmental Authority.  Such appeal to the PUCT or other Governmental Authority must be made within </w:t>
      </w:r>
      <w:ins w:id="679" w:author="ERCOT 112508" w:date="2008-11-21T14:31:00Z">
        <w:r>
          <w:rPr>
            <w:highlight w:val="yellow"/>
          </w:rPr>
          <w:t>any deadline prescribed by the PUCT or other Governmental Authority, but in any event no later than</w:t>
        </w:r>
      </w:ins>
      <w:ins w:id="680" w:author="ERCOT 112508" w:date="2008-11-21T14:31:00Z">
        <w:r>
          <w:rPr/>
          <w:t xml:space="preserve"> </w:t>
        </w:r>
      </w:ins>
      <w:r>
        <w:rPr/>
        <w:t xml:space="preserve">thirty-five (35) days of the date of the relevant decision.  </w:t>
      </w:r>
      <w:ins w:id="681" w:author="ERCOT 112508" w:date="2008-11-21T14:32:00Z">
        <w:r>
          <w:rPr>
            <w:highlight w:val="yellow"/>
          </w:rPr>
          <w:t>Notice of any appeal to the PUCT or other Governmental Authority must be provided, at the time of the appeal, to ERCOT’s General Counsel.</w:t>
        </w:r>
      </w:ins>
      <w:ins w:id="682" w:author="ERCOT 112508" w:date="2008-11-21T14:32:00Z">
        <w:r>
          <w:rPr/>
          <w:t xml:space="preserve">  </w:t>
        </w:r>
      </w:ins>
      <w:r>
        <w:rPr/>
        <w:t>If the PUCT or other Governmental Authority rules on the PRR, ERCOT shall post the ruling on the MI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30:00Z</dcterms:created>
  <dc:creator>ERCOT/if</dc:creator>
  <dc:description/>
  <cp:keywords/>
  <dc:language>en-US</dc:language>
  <cp:lastModifiedBy>A. Boren</cp:lastModifiedBy>
  <cp:lastPrinted>2001-06-20T11:28:00Z</cp:lastPrinted>
  <dcterms:modified xsi:type="dcterms:W3CDTF">2008-11-25T15:30:00Z</dcterms:modified>
  <cp:revision>2</cp:revision>
  <dc:subject/>
  <dc:title>Protocols Workshop</dc:title>
</cp:coreProperties>
</file>