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Non-ERCOT LS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9.16.2, Texas Non-ERCOT Load Serving Entity Fee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nguage within Nodal Protocol Section 9.16.2 which describes the Texas Non-ERCOT Load Serving Entity (LSE) fe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a fee of approximately $250,000 being charged to a single Market Participant for systems which are already fully depreci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8/08, NPRR160 was posted.</w:t>
            </w:r>
          </w:p>
          <w:p>
            <w:pPr>
              <w:pStyle w:val="NormalArial"/>
              <w:numPr>
                <w:ilvl w:val="0"/>
                <w:numId w:val="5"/>
              </w:numPr>
              <w:tabs>
                <w:tab w:val="clear" w:pos="720"/>
                <w:tab w:val="left" w:pos="432" w:leader="none"/>
              </w:tabs>
              <w:ind w:left="432" w:hanging="360"/>
              <w:rPr/>
            </w:pPr>
            <w:r>
              <w:rPr/>
              <w:t>On 10/23/08, PRS considered NPRR160.</w:t>
            </w:r>
          </w:p>
          <w:p>
            <w:pPr>
              <w:pStyle w:val="NormalArial"/>
              <w:numPr>
                <w:ilvl w:val="0"/>
                <w:numId w:val="5"/>
              </w:numPr>
              <w:tabs>
                <w:tab w:val="clear" w:pos="720"/>
                <w:tab w:val="left" w:pos="432" w:leader="none"/>
              </w:tabs>
              <w:ind w:left="432" w:hanging="360"/>
              <w:rPr/>
            </w:pPr>
            <w:r>
              <w:rPr/>
              <w:t xml:space="preserve">On 11/12/08, TPTF comments were posted. </w:t>
            </w:r>
          </w:p>
          <w:p>
            <w:pPr>
              <w:pStyle w:val="NormalArial"/>
              <w:numPr>
                <w:ilvl w:val="0"/>
                <w:numId w:val="5"/>
              </w:numPr>
              <w:tabs>
                <w:tab w:val="clear" w:pos="720"/>
                <w:tab w:val="left" w:pos="432" w:leader="none"/>
              </w:tabs>
              <w:ind w:left="432" w:hanging="360"/>
              <w:rPr/>
            </w:pPr>
            <w:r>
              <w:rPr/>
              <w:t>On 11/20/08, PRS again considered NPRR160.</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60 to the Transition Plan Task Force (TPTF).  The Cooperative Market Segment was not present for the vote.</w:t>
            </w:r>
          </w:p>
          <w:p>
            <w:pPr>
              <w:pStyle w:val="NormalArial"/>
              <w:rPr/>
            </w:pPr>
            <w:r>
              <w:rPr/>
            </w:r>
          </w:p>
          <w:p>
            <w:pPr>
              <w:pStyle w:val="NormalArial"/>
              <w:rPr/>
            </w:pPr>
            <w:r>
              <w:rPr/>
              <w:t xml:space="preserve">On 11/20/08, PRS unanimously voted to recommend approval of NPRR160 as submitted.  All Market Segments were present for the vote.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it was noted that TPTF has not yet reviewed NPRR160.</w:t>
            </w:r>
          </w:p>
          <w:p>
            <w:pPr>
              <w:pStyle w:val="NormalArial"/>
              <w:rPr/>
            </w:pPr>
            <w:r>
              <w:rPr/>
            </w:r>
          </w:p>
          <w:p>
            <w:pPr>
              <w:pStyle w:val="NormalArial"/>
              <w:rPr/>
            </w:pPr>
            <w:r>
              <w:rPr/>
              <w:t>On 11/20/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fee has been in place since the inception of market ope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nly one Entity is paying the fe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benefit from the fee has been substant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RCOT Ent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income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has stated that the fee is of diminishing financial signific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egistration system is now fully deprec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elimination is not in ERCOT’s proposed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Section numbering will need to be upd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the essentiality status of NPRR160 should be recognized as "Needed for Go-Live" if the companion PRR783, Elimination of the Non-ERCOT LSE Fee, is approved by the ERCOT Board of Director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ry R.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S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del w:id="1" w:author="Barry Smith " w:date="2008-10-08T13:06:00Z"/>
        </w:rPr>
      </w:pPr>
      <w:del w:id="0" w:author="Barry Smith " w:date="2008-10-08T13:06:00Z">
        <w:r>
          <w:rPr/>
          <w:delText>9.16.2</w:delText>
          <w:tab/>
          <w:delText xml:space="preserve">Texas Non-ERCOT Load Serving Entity Fee </w:delText>
        </w:r>
      </w:del>
    </w:p>
    <w:p>
      <w:pPr>
        <w:pStyle w:val="BodyTextNumbered"/>
        <w:rPr>
          <w:del w:id="3" w:author="Barry Smith " w:date="2008-10-08T13:06:00Z"/>
        </w:rPr>
      </w:pPr>
      <w:del w:id="2" w:author="Barry Smith " w:date="2008-10-08T13:06:00Z">
        <w:r>
          <w:rPr/>
          <w:delText>(1)</w:delText>
          <w:tab/>
          <w:delTex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delText>
        </w:r>
      </w:del>
    </w:p>
    <w:p>
      <w:pPr>
        <w:pStyle w:val="BodyTextNumbered"/>
        <w:rPr>
          <w:del w:id="5" w:author="Barry Smith " w:date="2008-10-08T13:06:00Z"/>
        </w:rPr>
      </w:pPr>
      <w:del w:id="4" w:author="Barry Smith " w:date="2008-10-08T13:06:00Z">
        <w:r>
          <w:rPr/>
          <w:delText>(2)</w:delText>
          <w:tab/>
          <w:delText>The Texas Non-ERCOT LSE Fee is calculated daily, but billed to the non-ERCOT LSE as an aggregated total on a monthly basis.</w:delText>
        </w:r>
      </w:del>
    </w:p>
    <w:p>
      <w:pPr>
        <w:pStyle w:val="FormulaBold"/>
        <w:rPr>
          <w:del w:id="9" w:author="Barry Smith " w:date="2008-10-08T13:06:00Z"/>
        </w:rPr>
      </w:pPr>
      <w:del w:id="6" w:author="Barry Smith " w:date="2008-10-08T13:06:00Z">
        <w:r>
          <w:rPr/>
          <w:delText>NELF</w:delText>
          <w:tab/>
          <w:tab/>
          <w:delText>=</w:delText>
          <w:tab/>
          <w:tab/>
          <w:delText>Σ(ESI</w:delText>
        </w:r>
      </w:del>
      <w:del w:id="7" w:author="Barry Smith " w:date="2008-10-08T13:06:00Z">
        <w:r>
          <w:rPr>
            <w:vertAlign w:val="subscript"/>
          </w:rPr>
          <w:delText>d</w:delText>
        </w:r>
      </w:del>
      <w:del w:id="8" w:author="Barry Smith " w:date="2008-10-08T13:06:00Z">
        <w:r>
          <w:rPr/>
          <w:delText xml:space="preserve"> * PED)</w:delText>
        </w:r>
      </w:del>
    </w:p>
    <w:p>
      <w:pPr>
        <w:pStyle w:val="H3"/>
        <w:rPr/>
      </w:pPr>
      <w:del w:id="10" w:author="Barry Smith " w:date="2008-10-08T13:06:00Z">
        <w:r>
          <w:rPr/>
          <w:delText>The above variables are defined as follows:</w:delText>
        </w:r>
      </w:del>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 w:author="Barry Smith " w:date="2008-10-08T13:06:00Z">
              <w:r>
                <w:rPr/>
                <w:delText>Variable</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 w:author="Barry Smith " w:date="2008-10-08T13:06:00Z">
              <w:r>
                <w:rPr/>
                <w:delText>Uni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 w:author="Barry Smith " w:date="2008-10-08T13:06:00Z">
              <w:r>
                <w:rPr/>
                <w:delText>Definition</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Barry Smith " w:date="2008-10-08T13:06:00Z">
              <w:r>
                <w:rPr/>
                <w:delText>NELF</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Barry Smith " w:date="2008-10-08T13:06:00Z">
              <w:r>
                <w:rPr/>
                <w:delTex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Barry Smith " w:date="2008-10-08T13:06:00Z">
              <w:r>
                <w:rPr>
                  <w:b/>
                  <w:i/>
                </w:rPr>
                <w:delText>Non-ERCOT LSE Fee Charge</w:delText>
              </w:r>
            </w:del>
            <w:del w:id="17" w:author="Barry Smith " w:date="2008-10-08T13:06:00Z">
              <w:r>
                <w:rPr/>
                <w:delText xml:space="preserve"> - Non-ERCOT LSE Fee per month.</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Barry Smith " w:date="2008-10-08T13:06:00Z">
              <w:r>
                <w:rPr/>
                <w:delText>ESI</w:delText>
              </w:r>
            </w:del>
            <w:del w:id="19" w:author="Barry Smith " w:date="2008-10-08T13:06:00Z">
              <w:r>
                <w:rPr>
                  <w:vertAlign w:val="subscript"/>
                </w:rPr>
                <w:delText>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Barry Smith " w:date="2008-10-08T13:06:00Z">
              <w:r>
                <w:rPr/>
                <w:delText>none</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Barry Smith " w:date="2008-10-08T13:06:00Z">
              <w:r>
                <w:rPr/>
                <w:delText>Number of ESI IDs per day</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Barry Smith " w:date="2008-10-08T13:06:00Z">
              <w:r>
                <w:rPr/>
                <w:delText>PE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Barry Smith " w:date="2008-10-08T13:06:00Z">
              <w:r>
                <w:rPr/>
                <w:delText>$/ESIID</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Barry Smith " w:date="2008-10-08T13:06:00Z">
              <w:r>
                <w:rPr/>
                <w:delText>Per ESI ID fee</w:delText>
              </w:r>
            </w:del>
          </w:p>
        </w:tc>
      </w:tr>
    </w:tbl>
    <w:p>
      <w:pPr>
        <w:pStyle w:val="H2"/>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8:00Z</dcterms:created>
  <dc:creator>Jim Street</dc:creator>
  <dc:description/>
  <cp:keywords/>
  <dc:language>en-US</dc:language>
  <cp:lastModifiedBy>Mingo </cp:lastModifiedBy>
  <cp:lastPrinted>2004-09-29T09:26:00Z</cp:lastPrinted>
  <dcterms:modified xsi:type="dcterms:W3CDTF">2008-11-25T17:48:00Z</dcterms:modified>
  <cp:revision>2</cp:revision>
  <dc:subject/>
  <dc:title>Protocols Workshop</dc:title>
</cp:coreProperties>
</file>