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4, 2008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COT Board &amp; Legislative Upda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3, PRR Appeals Process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7, WGR QSE Metric Correction,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08, Voltage Ride-Through Requirement, Follow-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ate Business &amp; Commerce Committee Hearing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November 6, 2008 TAC Meeting Minutes (Vote)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Regional Planning Group Charter (Possible Vo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008 TAC Goals and Open Action I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8, Clarification of Authorized Representativ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9, Transparency for PSS and Full Interconnection Studi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80, Extending Black Start Service Bid Timeli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81, EILS Self-Provision Formula Correction and Clarifications</w:t>
            </w:r>
          </w:p>
          <w:p>
            <w:pPr>
              <w:pStyle w:val="Normal"/>
              <w:ind w:left="6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2, EECP Media Appeal Chang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52, Reference for Section 22 Attachment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154, Corrections of Entities Able to Bid for Point-to-Point Obligations in the Day-Ahead Marke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PRR155, Clarification of Authorized Representativ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59, Resource Category Startup Offer Generic Cap for Wind Resource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2, Change the Sign Convention for Load Resour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2009 Project Priority List (Vo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14, Hotline Changes for QSEs Representing Multiple Entities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ind w:left="3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65, Disconnect and Reconnect for Non-Payment Updates and Corrections (Vote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R TF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Infrastructure Protection Work Group Formation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ERCOT Bylaw Section 5.4, Other Appointments, related to NERC Committees (Possible Vote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12"/>
              </w:numPr>
              <w:rPr/>
            </w:pPr>
            <w:r>
              <w:rPr>
                <w:b w:val="false"/>
                <w:sz w:val="22"/>
                <w:szCs w:val="22"/>
              </w:rPr>
              <w:t xml:space="preserve">SCR751, Nodal – Shadow Price Cap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U</w:t>
            </w:r>
            <w:r>
              <w:rPr>
                <w:b w:val="false"/>
                <w:smallCaps/>
                <w:sz w:val="22"/>
                <w:szCs w:val="22"/>
              </w:rPr>
              <w:t>rgent</w:t>
            </w:r>
            <w:r>
              <w:rPr>
                <w:b w:val="false"/>
                <w:sz w:val="22"/>
                <w:szCs w:val="22"/>
              </w:rPr>
              <w:t xml:space="preserve"> (Vote)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76, Automatic MCPE Adjustment During Intervals of Non-Spinning Reserve Service Deployment </w:t>
            </w:r>
            <w:bookmarkStart w:id="0" w:name="OLE_LINK5"/>
            <w:r>
              <w:rPr>
                <w:sz w:val="22"/>
                <w:szCs w:val="22"/>
              </w:rPr>
              <w:t>– U</w:t>
            </w:r>
            <w:r>
              <w:rPr>
                <w:smallCaps/>
                <w:sz w:val="22"/>
                <w:szCs w:val="22"/>
              </w:rPr>
              <w:t xml:space="preserve">rgent </w:t>
            </w:r>
            <w:bookmarkEnd w:id="0"/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ies Work Group Repo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1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ind w:left="7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5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 to Know ERCOT: Market Operations Support Divisio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2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8, 200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5, 2009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bookmarkStart w:id="1" w:name="_Hlk19379331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IPAG inclusion in TAC governance structu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R 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st allocation for incremental Ancillary Service (AS) resulting from revised AS methodology and report back to Januar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tions for optimizing incremental AS requirements and report back to Januar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R776, Automatic MCPE Adjustment During Intervals of Non-Spinning Reserve Service Deployment, tabled until December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12/04/08 TAC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19:00Z</dcterms:created>
  <dc:creator>Larry D. Grimm</dc:creator>
  <dc:description/>
  <cp:keywords/>
  <dc:language>en-US</dc:language>
  <cp:lastModifiedBy>khobbs 112108</cp:lastModifiedBy>
  <cp:lastPrinted>2008-10-29T14:55:00Z</cp:lastPrinted>
  <dcterms:modified xsi:type="dcterms:W3CDTF">2008-11-25T14:03:00Z</dcterms:modified>
  <cp:revision>3</cp:revision>
  <dc:subject/>
  <dc:title>BUSINESS</dc:title>
</cp:coreProperties>
</file>