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 Black Start Service</w:t>
            </w:r>
          </w:p>
          <w:p>
            <w:pPr>
              <w:pStyle w:val="NormalArial"/>
              <w:rPr/>
            </w:pPr>
            <w:r>
              <w:rPr/>
              <w:t>22, Attachment A,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Black Start Service bids from a one (1) year period to a two (2)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PRR780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PRR780.</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0 as submitted.  All Market Segments were present for the vote.</w:t>
            </w:r>
          </w:p>
          <w:p>
            <w:pPr>
              <w:pStyle w:val="NormalArial"/>
              <w:rPr/>
            </w:pPr>
            <w:r>
              <w:rPr/>
              <w:t>On 11/20/08, PRS unanimously voted to endorse and forward the PRS Recommendation Report and Impact Analysis for PRR7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0/23/08, Luminant comments were withdrawn.  There was discussion regarding payment of Black Start unit and how it should be calculated.  ERCOT explained that their comments would pay the unit as it is paid today.</w:t>
            </w:r>
          </w:p>
          <w:p>
            <w:pPr>
              <w:pStyle w:val="NormalArial"/>
              <w:rPr/>
            </w:pPr>
            <w:r>
              <w:rPr/>
              <w:t>On 11/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three (3) years and requests that the title of the 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ins w:id="0" w:author="OWG 111908" w:date="2008-11-24T09:56:00Z">
              <w:r>
                <w:rPr/>
                <w:t>.</w:t>
              </w:r>
            </w:ins>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1" w:author="ROS" w:date="2008-09-23T11:28:00Z">
        <w:r>
          <w:rPr/>
          <w:t>9</w:t>
        </w:r>
      </w:ins>
      <w:del w:id="2" w:author="ROS" w:date="2008-09-23T11:28:00Z">
        <w:r>
          <w:rPr/>
          <w:delText>1</w:delText>
        </w:r>
      </w:del>
      <w:r>
        <w:rPr/>
        <w:t xml:space="preserve">, ERCOT will request bids from Generation Resource Entities for the provision of Black Start Service.  Such bids shall be due on or before June 1 of each </w:t>
      </w:r>
      <w:ins w:id="3" w:author="ROS" w:date="2008-09-23T11:29:00Z">
        <w:r>
          <w:rPr/>
          <w:t xml:space="preserve">two (2) </w:t>
        </w:r>
      </w:ins>
      <w:r>
        <w:rPr/>
        <w:t>year</w:t>
      </w:r>
      <w:ins w:id="4" w:author="ROS" w:date="2008-09-23T11:29:00Z">
        <w:r>
          <w:rPr/>
          <w:t xml:space="preserve"> period</w:t>
        </w:r>
      </w:ins>
      <w:r>
        <w:rPr/>
        <w:t xml:space="preserve">.  Bids will be evaluated based on evaluation criteria attached as an appendix to the request for bids and contracted by December 31 for the following </w:t>
      </w:r>
      <w:ins w:id="5" w:author="ROS" w:date="2008-09-23T11:29:00Z">
        <w:r>
          <w:rPr/>
          <w:t>two (2) year period</w:t>
        </w:r>
      </w:ins>
      <w:del w:id="6"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7" w:author="ROS" w:date="2008-09-23T11:30:00Z">
        <w:r>
          <w:rPr/>
          <w:t xml:space="preserve">two (2) </w:t>
        </w:r>
      </w:ins>
      <w:del w:id="8" w:author="ROS" w:date="2008-09-23T11:30:00Z">
        <w:r>
          <w:rPr/>
          <w:delText xml:space="preserve">one </w:delText>
        </w:r>
      </w:del>
      <w:r>
        <w:rPr/>
        <w:t>year</w:t>
      </w:r>
      <w:ins w:id="9"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p>
      <w:pPr>
        <w:pStyle w:val="List2"/>
        <w:rPr/>
      </w:pPr>
      <w:r>
        <w:rPr/>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6 PRS Recommendation Report 1120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pPr>
    <w:r>
      <w:rPr>
        <w:rFonts w:cs="Arial" w:ascii="Arial" w:hAnsi="Arial"/>
        <w:sz w:val="18"/>
      </w:rPr>
      <w:t>780PRR-06 PRS Recommendation Report 1120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2:00Z</dcterms:created>
  <dc:creator>Jim Street</dc:creator>
  <dc:description/>
  <cp:keywords/>
  <dc:language>en-US</dc:language>
  <cp:lastModifiedBy>YLandin</cp:lastModifiedBy>
  <cp:lastPrinted>2004-09-29T09:26:00Z</cp:lastPrinted>
  <dcterms:modified xsi:type="dcterms:W3CDTF">2008-11-24T19:42:00Z</dcterms:modified>
  <cp:revision>2</cp:revision>
  <dc:subject/>
  <dc:title>Protocols Workshop</dc:title>
</cp:coreProperties>
</file>