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AS) offers in the Adjustment Period to provide for resubmitting those AS offers not awarded in the previous markets at the higher of the Day-Ahead Market (DAM) Market Clearing Price for Capacity (MCPC) for the corresponding AS or the Resource’s offer price for the corresponding AS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S and energy co-optimization in the DAM and participate in the Supplemental AS Market (SASM) by being able to resubmit AS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S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S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November 12, 2008, NPRR164 was posted.</w:t>
            </w:r>
          </w:p>
          <w:p>
            <w:pPr>
              <w:pStyle w:val="NormalArial"/>
              <w:numPr>
                <w:ilvl w:val="0"/>
                <w:numId w:val="5"/>
              </w:numPr>
              <w:tabs>
                <w:tab w:val="clear" w:pos="720"/>
                <w:tab w:val="left" w:pos="432" w:leader="none"/>
              </w:tabs>
              <w:ind w:left="432" w:hanging="360"/>
              <w:rPr/>
            </w:pPr>
            <w:r>
              <w:rPr/>
              <w:t>On November 18, 2008, Luminant comments were posted.</w:t>
            </w:r>
          </w:p>
          <w:p>
            <w:pPr>
              <w:pStyle w:val="NormalArial"/>
              <w:numPr>
                <w:ilvl w:val="0"/>
                <w:numId w:val="5"/>
              </w:numPr>
              <w:tabs>
                <w:tab w:val="clear" w:pos="720"/>
                <w:tab w:val="left" w:pos="432" w:leader="none"/>
              </w:tabs>
              <w:ind w:left="432" w:hanging="360"/>
              <w:rPr/>
            </w:pPr>
            <w:r>
              <w:rPr/>
              <w:t>On November 20, 2008, PRS considered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November 20, 2008, PRS unanimously voted to recommend approval of NPRR16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November 20, 2008, PRS reviewed Luminant’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akes ERCOT implementation of AS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Allows QSEs to take full advantage of AS and energy co-optimization in the DAM and participate in the SASM by being able to resubmit AS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Likely to result in greater participation in the co-optimized DAM and in the SASM that should result in lower AS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S Offers during the Adjustment Period, but not opposed to NPRR16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4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15:00Z</dcterms:created>
  <dc:creator>Jim Street</dc:creator>
  <dc:description/>
  <cp:keywords/>
  <dc:language>en-US</dc:language>
  <cp:lastModifiedBy>jlevine</cp:lastModifiedBy>
  <cp:lastPrinted>2004-09-29T09:26:00Z</cp:lastPrinted>
  <dcterms:modified xsi:type="dcterms:W3CDTF">2008-11-24T21:19:00Z</dcterms:modified>
  <cp:revision>3</cp:revision>
  <dc:subject/>
  <dc:title>Protocols Workshop</dc:title>
</cp:coreProperties>
</file>