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December 1, 2008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b/>
        </w:rPr>
        <w:t>OGRR215 – Administrative Changes for December 1, 2008 Operating Guid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This Administrative Operating Guide Revision Request (OGRR) updates Protocol references in the Operating Guides.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Revised Subsections: 2.8.1 and 2.11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08 – Voltage Ride-Through (VRT) Requir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OGRR208 implemented a requirement for VRT capability effective November 1, 2008.  An appeal of this language was granted by the ERCOT Board on November 17, 2008.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vised Subsection: 3.1.4.6.1 [Appeal]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OGRR215 – Administrative Changes for December 1, 2008 Operating Guid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i/>
        </w:rPr>
        <w:t xml:space="preserve">See Section 2 above.  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>
          <w:b/>
        </w:rPr>
        <w:t>Revised Subsection: 3.1.3.2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12:00Z</dcterms:created>
  <dc:creator>Jeff Gilbertson</dc:creator>
  <dc:description/>
  <cp:keywords/>
  <dc:language>en-US</dc:language>
  <cp:lastModifiedBy>A. Boren</cp:lastModifiedBy>
  <cp:lastPrinted>2008-11-19T12:07:00Z</cp:lastPrinted>
  <dcterms:modified xsi:type="dcterms:W3CDTF">2008-11-21T21:12:00Z</dcterms:modified>
  <cp:revision>2</cp:revision>
  <dc:subject/>
  <dc:title>Summary of Protocol Revisions</dc:title>
</cp:coreProperties>
</file>