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jc w:val="both"/>
        <w:rPr>
          <w:rFonts w:ascii="Arial" w:hAnsi="Arial" w:cs="Arial"/>
        </w:rPr>
      </w:pPr>
      <w:r>
        <w:rPr>
          <w:rFonts w:cs="Arial" w:ascii="Arial" w:hAnsi="Arial"/>
        </w:rPr>
        <w:t>TIEC submits the following clarifying Protocol language changes to PRR776.  Specifically, TIEC strikes the word “automatically” in paragraph (2) of Section 6.9.5.1, Balancing Energy Clearing Price, which was inadvertently left in from a previous version of the PRR during the revision process.  This editing error affects the Impact Analysis and complicates the implementation of PRR776, and it is not consistent with the methodology that was discussed at PRS and TAC.</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del w:id="56" w:author="TIEC Comments 112108" w:date="2008-11-21T10:26:00Z">
          <w:r>
            <w:rPr/>
            <w:delText xml:space="preserve">automatically </w:delText>
          </w:r>
        </w:del>
      </w:ins>
      <w:r>
        <w:rPr/>
        <w:t xml:space="preserve">adjust the MCPE </w:t>
      </w:r>
      <w:ins w:id="57" w:author="TIEC Comments" w:date="2008-10-21T14:45:00Z">
        <w:r>
          <w:rPr/>
          <w:t xml:space="preserve">using the methodology described in paragraph (1)(a) – (c) of Section 6.8.1.12, Payments for Balancing Energy Provided from Ancillary Services During the Operating Period. </w:t>
        </w:r>
      </w:ins>
      <w:ins w:id="58" w:author="TIEC" w:date="0-00-00T00:00:00Z">
        <w:del w:id="59" w:author="TIEC Comments" w:date="2008-10-21T14:46:00Z">
          <w:r>
            <w:rPr/>
            <w:delText>upward by $100 for that interval.</w:delText>
          </w:r>
        </w:del>
      </w:ins>
      <w:del w:id="60"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rPr>
          <w:rFonts w:ascii="Arial" w:hAnsi="Arial" w:cs="Arial"/>
          <w:b w:val="false"/>
          <w:b w:val="false"/>
          <w:color w:val="FF0000"/>
        </w:rPr>
      </w:pPr>
      <w:r>
        <w:rPr>
          <w:rFonts w:cs="Arial" w:ascii="Arial" w:hAnsi="Arial"/>
          <w:b w:val="false"/>
          <w:color w:val="FF0000"/>
        </w:rPr>
      </w:r>
    </w:p>
    <w:p>
      <w:pPr>
        <w:pStyle w:val="Normal"/>
        <w:ind w:left="360" w:hanging="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41:00Z</dcterms:created>
  <dc:creator>.</dc:creator>
  <dc:description/>
  <cp:keywords/>
  <dc:language>en-US</dc:language>
  <cp:lastModifiedBy>TIEC Comments 112108</cp:lastModifiedBy>
  <dcterms:modified xsi:type="dcterms:W3CDTF">2008-11-21T16:41:00Z</dcterms:modified>
  <cp:revision>2</cp:revision>
  <dc:subject/>
  <dc:title>.</dc:title>
</cp:coreProperties>
</file>