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2.1</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Major revision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ncluding RPG consensus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4</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6</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6</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7</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9</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9</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12</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12</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12</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1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1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1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14</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15</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15</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16</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17</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17</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17</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20</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21</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s.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uncil (NERC) standards, Public Utility Commission of Texas (PUCT) rules, and the ERCOT Protocols and Operating Guide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DSPs, membership is open to all stakeholders.  Representatives of transmiss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D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 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 Year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The Five-Year Transmission Plan is developed annually by ERCOT, in coordination with the RPG, and by the Transmission Service Providers (</w:t>
      </w:r>
      <w:del w:id="0" w:author="RPG Comments" w:date="2008-11-20T12:27:00Z">
        <w:r>
          <w:rPr/>
          <w:delText>TSP</w:delText>
        </w:r>
      </w:del>
      <w:ins w:id="1" w:author="RPG Comments" w:date="2008-11-20T12:27:00Z">
        <w:r>
          <w:rPr/>
          <w:t>TDSP</w:t>
        </w:r>
      </w:ins>
      <w:r>
        <w:rPr/>
        <w:t xml:space="preserve">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w:t>
      </w:r>
      <w:del w:id="2" w:author="RPG Comments" w:date="2008-11-20T12:27:00Z">
        <w:r>
          <w:rPr/>
          <w:delText>TSP</w:delText>
        </w:r>
      </w:del>
      <w:ins w:id="3" w:author="RPG Comments" w:date="2008-11-20T12:27:00Z">
        <w:r>
          <w:rPr/>
          <w:t>TDSP</w:t>
        </w:r>
      </w:ins>
      <w:r>
        <w:rPr/>
        <w:t xml:space="preserve">s in order to complete RPG review, and the local projects currently planned by </w:t>
      </w:r>
      <w:del w:id="4" w:author="RPG Comments" w:date="2008-11-20T12:27:00Z">
        <w:r>
          <w:rPr/>
          <w:delText>TSP</w:delText>
        </w:r>
      </w:del>
      <w:ins w:id="5" w:author="RPG Comments" w:date="2008-11-20T12:27:00Z">
        <w:r>
          <w:rPr/>
          <w:t>TDSP</w:t>
        </w:r>
      </w:ins>
      <w:r>
        <w:rPr/>
        <w:t xml:space="preserve">s.  Combined, these projects represent ERCOT’s plan addressing the reliability and efficiency of the system to meet national and regional planning standards, criteria, and protocols.  Projects that are included in the Five-Year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w:t>
      </w:r>
      <w:del w:id="6" w:author="RPG Comments" w:date="2008-11-20T12:09:00Z">
        <w:r>
          <w:rPr/>
          <w:delText xml:space="preserve">These </w:delText>
        </w:r>
      </w:del>
      <w:del w:id="7" w:author="RPG Comments" w:date="2008-11-20T12:11:00Z">
        <w:r>
          <w:rPr/>
          <w:delText>p</w:delText>
        </w:r>
      </w:del>
      <w:ins w:id="8" w:author="RPG Comments" w:date="2008-11-20T12:11:00Z">
        <w:r>
          <w:rPr/>
          <w:t>P</w:t>
        </w:r>
      </w:ins>
      <w:r>
        <w:rPr/>
        <w:t xml:space="preserve">rojects </w:t>
      </w:r>
      <w:ins w:id="9" w:author="RPG Comments" w:date="2008-11-20T12:09:00Z">
        <w:r>
          <w:rPr/>
          <w:t xml:space="preserve">that are identified through this process and are regional in nature </w:t>
        </w:r>
      </w:ins>
      <w:r>
        <w:rPr/>
        <w:t xml:space="preserve">may be reviewed through the RPG project review process upon recommendation by the </w:t>
      </w:r>
      <w:del w:id="10" w:author="RPG Comments" w:date="2008-11-20T12:27:00Z">
        <w:r>
          <w:rPr/>
          <w:delText>T</w:delText>
        </w:r>
      </w:del>
      <w:ins w:id="11" w:author="RPG Comments" w:date="2008-11-20T12:27:00Z">
        <w:r>
          <w:rPr/>
          <w:t>TDSP</w:t>
        </w:r>
      </w:ins>
      <w:del w:id="12" w:author="RPG Comments" w:date="2008-11-20T12:21:00Z">
        <w:r>
          <w:rPr/>
          <w:delText>O</w:delText>
        </w:r>
      </w:del>
      <w:r>
        <w:rPr/>
        <w:t xml:space="preserve"> or ERCOT, subject to the confidentiality of the generation interconnection procedure.   Additional upgrades to the transmission system that might be cost-effective as a result of new or modified generation may be</w:t>
      </w:r>
      <w:ins w:id="13" w:author="RPG Comments" w:date="2008-11-19T12:27:00Z">
        <w:r>
          <w:rPr/>
          <w:t xml:space="preserve"> initiated by any stakeholder</w:t>
        </w:r>
      </w:ins>
      <w:del w:id="14" w:author="RPG Comments" w:date="2008-11-20T12:06:00Z">
        <w:r>
          <w:rPr/>
          <w:delText xml:space="preserve"> reviewed</w:delText>
        </w:r>
      </w:del>
      <w:r>
        <w:rPr/>
        <w:t xml:space="preserve">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that are directly associated with the interconnection of new generation; and to add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DSP.  </w:t>
      </w:r>
    </w:p>
    <w:p>
      <w:pPr>
        <w:pStyle w:val="Normal"/>
        <w:rPr/>
      </w:pPr>
      <w:r>
        <w:rPr/>
      </w:r>
    </w:p>
    <w:p>
      <w:pPr>
        <w:pStyle w:val="Normal"/>
        <w:rPr/>
      </w:pPr>
      <w:r>
        <w:rPr/>
        <w:t xml:space="preserve">Stakeholders may submit projects for RPG Project Review within any project Tier.  All transmission projects in Tiers 1, 2 and 3 should be submitted.  TDSPs are not required to submit Tier 4 projects for RPG review, but should endeavor to see that any Tier 4 projects that are known in advance are included in the cases used for development of the Five-Year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ies supporting the need for the project in electronic format (powerflow data should be in PTI PSSE RAWD format).  Also, the submission should include accurate maps and one line diagrams showing locations of project and feasible alternatives (AutoCad-compatible format required);</w:t>
      </w:r>
    </w:p>
    <w:p>
      <w:pPr>
        <w:pStyle w:val="Normal"/>
        <w:numPr>
          <w:ilvl w:val="0"/>
          <w:numId w:val="3"/>
        </w:numPr>
        <w:rPr/>
      </w:pPr>
      <w:r>
        <w:rPr/>
        <w:t>Identification of the SSWG or Five-Year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Propos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rFonts w:cs="Times New Roman"/>
        </w:rPr>
      </w:pPr>
      <w:bookmarkStart w:id="15" w:name="__RefHeading___Toc214856951"/>
      <w:bookmarkEnd w:id="15"/>
      <w:r>
        <w:rPr>
          <w:rFonts w:cs="Times New Roman"/>
        </w:rPr>
        <w:t>2.2.2</w:t>
        <w:tab/>
        <w:t>Projects that are Not Included in the Current Five-Year Plan</w:t>
      </w:r>
    </w:p>
    <w:p>
      <w:pPr>
        <w:pStyle w:val="Normal"/>
        <w:rPr/>
      </w:pPr>
      <w:r>
        <w:rPr/>
        <w:t xml:space="preserve">In addition, for projects that are not included in the current Five-Year Plan, the following elements should be included in the submission.  While it is not necessary, if any of these additional elements are available for projects that are included in the Five-Year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ss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r>
        <w:rPr>
          <w:rFonts w:cs="Times New Roman"/>
        </w:rPr>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ransmission provider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Normal"/>
        <w:ind w:left="360" w:hanging="0"/>
        <w:rPr/>
      </w:pPr>
      <w:r>
        <w:rPr/>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 xml:space="preserve">Projects that are required to meet an individual </w:t>
      </w:r>
      <w:del w:id="15" w:author="RPG Comments" w:date="2008-11-20T12:27:00Z">
        <w:r>
          <w:rPr/>
          <w:delText>TSP</w:delText>
        </w:r>
      </w:del>
      <w:ins w:id="16" w:author="RPG Comments" w:date="2008-11-20T12:27:00Z">
        <w:r>
          <w:rPr/>
          <w:t>TDSP</w:t>
        </w:r>
      </w:ins>
      <w:r>
        <w:rPr/>
        <w:t>’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 xml:space="preserve">Upon completion of the RPG Project Review,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w:t>
      </w:r>
      <w:ins w:id="17" w:author="RPG Comments" w:date="2008-11-19T12:29:00Z">
        <w:r>
          <w:rPr/>
          <w:t xml:space="preserve">that provider </w:t>
        </w:r>
      </w:ins>
      <w:r>
        <w:rPr/>
        <w:t xml:space="preserve">does not diligently pursue the project </w:t>
      </w:r>
      <w:ins w:id="18" w:author="RPG Comments" w:date="2008-11-19T12:29:00Z">
        <w:r>
          <w:rPr/>
          <w:t>(during</w:t>
        </w:r>
      </w:ins>
      <w:del w:id="19" w:author="RPG Comments" w:date="2008-11-19T12:30:00Z">
        <w:r>
          <w:rPr/>
          <w:delText>within</w:delText>
        </w:r>
      </w:del>
      <w:r>
        <w:rPr/>
        <w:t xml:space="preserve"> the time frame </w:t>
      </w:r>
      <w:del w:id="20" w:author="RPG Comments" w:date="2008-11-19T12:30:00Z">
        <w:r>
          <w:rPr/>
          <w:delText xml:space="preserve">specified </w:delText>
        </w:r>
      </w:del>
      <w:r>
        <w:rPr/>
        <w:t xml:space="preserve">before a CCN is </w:t>
      </w:r>
      <w:del w:id="21" w:author="RPG Comments" w:date="2008-11-19T12:30:00Z">
        <w:r>
          <w:rPr/>
          <w:delText>granted</w:delText>
        </w:r>
      </w:del>
      <w:ins w:id="22" w:author="RPG Comments" w:date="2008-11-19T12:31:00Z">
        <w:r>
          <w:rPr/>
          <w:t>filed</w:t>
        </w:r>
      </w:ins>
      <w:r>
        <w:rPr/>
        <w:t>,</w:t>
      </w:r>
      <w:ins w:id="23" w:author="RPG Comments" w:date="2008-11-19T12:31:00Z">
        <w:r>
          <w:rPr/>
          <w:t xml:space="preserve"> if required) in a manner that will meet the required in-service date, then upon concurrence of the ERCOT Board,</w:t>
        </w:r>
      </w:ins>
      <w:r>
        <w:rPr/>
        <w:t xml:space="preserve"> ERCOT will solicit interest from </w:t>
      </w:r>
      <w:del w:id="24" w:author="RPG Comments" w:date="2008-11-20T12:27:00Z">
        <w:r>
          <w:rPr/>
          <w:delText>TSP</w:delText>
        </w:r>
      </w:del>
      <w:ins w:id="25" w:author="RPG Comments" w:date="2008-11-20T12:27:00Z">
        <w:r>
          <w:rPr/>
          <w:t>TDSP</w:t>
        </w:r>
      </w:ins>
      <w:r>
        <w:rPr/>
        <w:t>s through the RPG and will designate an alternate provider.</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ransmission provider for the project, the project submitter (if different from the designated provider),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ransmission provider for the project, the project submitter (if different from the designated provider), the Public Utility Commission of Texas (PUCT) and copied to the RPG upon receipt of ERCOT Endorsement by Tier 1 and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provider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ransmission provider for an ERCOT Endorsed project determines a need to make a significant change to the facilities included in the project (such as the line endpoint(s), number of circuits, voltage level, decrease in rating or similar major aspect of the project) prior to </w:t>
      </w:r>
      <w:del w:id="26" w:author="RPG Comments" w:date="2008-11-19T12:38:00Z">
        <w:r>
          <w:rPr/>
          <w:delText xml:space="preserve">receiving </w:delText>
        </w:r>
      </w:del>
      <w:ins w:id="27" w:author="RPG Comments" w:date="2008-11-19T12:38:00Z">
        <w:r>
          <w:rPr/>
          <w:t xml:space="preserve">filing </w:t>
        </w:r>
      </w:ins>
      <w:r>
        <w:rPr/>
        <w:t xml:space="preserve">a CCN </w:t>
      </w:r>
      <w:ins w:id="28" w:author="RPG Comments" w:date="2008-11-19T12:38:00Z">
        <w:r>
          <w:rPr/>
          <w:t>application</w:t>
        </w:r>
      </w:ins>
      <w:r>
        <w:rPr/>
        <w:t xml:space="preserve">(if required) for the project (or prior to placing the project into service, if no CCN is required), the transmission provider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 xml:space="preserve">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all transmission projects that are included in current </w:t>
      </w:r>
      <w:del w:id="29" w:author="RPG Comments" w:date="2008-11-20T12:27:00Z">
        <w:r>
          <w:rPr/>
          <w:delText>TSP</w:delText>
        </w:r>
      </w:del>
      <w:ins w:id="30" w:author="RPG Comments" w:date="2008-11-20T12:27:00Z">
        <w:r>
          <w:rPr/>
          <w:t>TDSP</w:t>
        </w:r>
      </w:ins>
      <w:r>
        <w:rPr/>
        <w:t xml:space="preserve"> plans or included in the Five-Year Plan, including a description of the project, the status of the project including currently-expected in-service dates, contact information for the designated TDSP for the project, etc.  The assigned Tier of each project and the review status of the project will also included.</w:t>
      </w:r>
    </w:p>
    <w:p>
      <w:pPr>
        <w:pStyle w:val="Normal"/>
        <w:rPr/>
      </w:pPr>
      <w:r>
        <w:rPr/>
      </w:r>
    </w:p>
    <w:p>
      <w:pPr>
        <w:pStyle w:val="Normal"/>
        <w:rPr/>
      </w:pPr>
      <w:r>
        <w:rPr/>
        <w:t xml:space="preserve">TPIT will be updated by the TDSPs on a quarterly basis and posted on the ERCOT website on or around March 1, June 1, September 1 and December 1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societal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w:t>
      </w:r>
      <w:ins w:id="31" w:author="RPG Comments" w:date="2008-11-19T12:33:00Z">
        <w:r>
          <w:rPr/>
          <w:t>i</w:t>
        </w:r>
      </w:ins>
      <w:del w:id="32" w:author="RPG Comments" w:date="2008-11-19T12:33:00Z">
        <w:r>
          <w:rPr/>
          <w:delText>a</w:delText>
        </w:r>
      </w:del>
      <w:r>
        <w:rPr/>
        <w:t>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rFonts w:ascii="Times New Roman" w:hAnsi="Times New Roman" w:cs="Times New Roman"/>
        </w:rPr>
      </w:pPr>
      <w:bookmarkStart w:id="35" w:name="__RefHeading___Toc214856966"/>
      <w:bookmarkEnd w:id="35"/>
      <w:r>
        <w:rPr>
          <w:rFonts w:cs="Times New Roman" w:ascii="Times New Roman" w:hAnsi="Times New Roman"/>
        </w:rPr>
        <w:t>4</w:t>
        <w:tab/>
        <w:t>Five-Year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Plan is to provide a coordinated plan for the ERCOT system, in which all planned improvements to the system are documented, and which includes projects that have achieved a level of review that is commensurate with the impact of the projects.  The Five-Year Plan is updated on an annual basis.  While unanticipated changes in load and generation may require additional projects to be needed that were not included in the current Five-Year Plan, or require additional evaluation of projects included in the current Five-Year Plan when they are submitted for RPG Project Review, the Plan provides a reasonable and supportable basis for analyses of the planned ERCOT grid.   </w:t>
      </w:r>
    </w:p>
    <w:p>
      <w:pPr>
        <w:pStyle w:val="StyleHeading2TimesNewRomanBoldAllcaps"/>
        <w:keepLines/>
        <w:rPr>
          <w:rFonts w:ascii="Times New Roman" w:hAnsi="Times New Roman" w:cs="Times New Roman"/>
          <w:caps/>
        </w:rPr>
      </w:pPr>
      <w:bookmarkStart w:id="36" w:name="__RefHeading___Toc214856967"/>
      <w:bookmarkEnd w:id="36"/>
      <w:r>
        <w:rPr>
          <w:rFonts w:cs="Times New Roman" w:ascii="Times New Roman" w:hAnsi="Times New Roman"/>
          <w:caps/>
        </w:rPr>
        <w:t>4.1</w:t>
        <w:tab/>
        <w:t>Development of Five-Year Plan</w:t>
      </w:r>
    </w:p>
    <w:p>
      <w:pPr>
        <w:pStyle w:val="Normal"/>
        <w:rPr/>
      </w:pPr>
      <w:r>
        <w:rPr/>
        <w:t>The starting case for the Five Year Plan development is created by removing all Tier 1, 2 and 3 projects that have not undergone RPG review from the most recent Steady 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rFonts w:ascii="Times New Roman" w:hAnsi="Times New Roman" w:cs="Times New Roman"/>
          <w:caps/>
        </w:rPr>
      </w:pPr>
      <w:bookmarkStart w:id="37" w:name="__RefHeading___Toc214856968"/>
      <w:bookmarkEnd w:id="37"/>
      <w:r>
        <w:rPr>
          <w:rFonts w:cs="Times New Roman" w:ascii="Times New Roman" w:hAnsi="Times New Roman"/>
          <w:caps/>
        </w:rPr>
        <w:t>4.2</w:t>
        <w:tab/>
        <w:t>Use of Five-Year Plan</w:t>
      </w:r>
    </w:p>
    <w:p>
      <w:pPr>
        <w:pStyle w:val="Normal"/>
        <w:keepLines/>
        <w:rPr/>
      </w:pPr>
      <w:r>
        <w:rPr/>
        <w:t>The Five-Year Plan will generally serve as the basis for all subsequent RPG Project Reviews, both of projects included within the Five-Year Plan and of other proposed projects.  Stakeholders are encouraged to submit, at the start of the Five Year Plan development process, any known transmission projects that are not in the current SSWG base cases and are likely to be submitted within the next year, as work on RPG Project Reviews will be limited while the Five-Year Plan is being developed and documented.  Projects submitted for RPG Review after the Five-Year Plan development has begun and which need ERCOT Independent Review may be delayed.  Inputs to the Five-Year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Plan, and no changes are identified which would affect the need for the proposed project through the 21-Day Comment Period, then the Five-Year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Plan should be submitted for RPG Project Review at an appropriate lead time.  Generally, this lead time should be sufficient to allow the Review to be completed before the TD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Plan but do not reach this decision point before the development of the next year’s Five Year Plan begins will be removed from the case used to develop the Five-Year Plan and will be re-evaluated as a part of the development of this subsequent Five-Year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ins w:id="33" w:author="jteixeira" w:date="2008-11-20T09:43:00Z"/>
        </w:rPr>
      </w:pPr>
      <w:r>
        <w:rPr/>
        <w:t xml:space="preserve">As required under PUCT Substantive Rules, ERCOT will receive and process all new generation interconnection and change requests in accordance with the procedure entitled “GENERATION INTERCONNECTION AND CHANGE REQUEST PROCEDURES” (GI Procedur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ins w:id="35" w:author="jteixeira" w:date="2008-11-20T09:43:00Z"/>
        </w:rPr>
      </w:pPr>
      <w:ins w:id="34" w:author="jteixeira" w:date="2008-11-20T09:43:00Z">
        <w:r>
          <w:rPr/>
        </w:r>
      </w:ins>
    </w:p>
    <w:p>
      <w:pPr>
        <w:pStyle w:val="Normal"/>
        <w:keepNext w:val="true"/>
        <w:keepLines/>
        <w:rPr/>
      </w:pPr>
      <w:r>
        <w:rPr/>
        <w:t xml:space="preserve">If the generating entity decides to go forward at the designated site, ERCOT will then initiate a full interconnection study and designate as the lead TDSP for the study the TDSP whose system is most likely to be the point of direct interconnection for the new generator.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 with respect to confidentiality of generation interconnection requests will govern the treatment of that information.  Once a generation interconnection becomes non-confidential under the GI Procedure, it may be included in scenario analysis in the Five-Year Plan or RPG Project Reviews.  Once the generator has completed an interconnection agreement or financial agreement for transmission construction with a transmission owner, the project will be included in the base cases beyond its expected in-service year in the development of the Five-Year Plan and RPG Project Reviews.   Tier 1, 2 or 3 transmission projects associated with generation interconnections may be submitted for RPG Project Review as soon as the confidentiality provisions of the GI Procedure allow.  However, projects that are dependent on generation interconnections may not receive final RPG Acceptance or ERCOT Endorsement of the projects associated with the new generation until the execution of a generation interconnection agreement or other financially-binding agreement between the generator and TDSP under which generation interconnection facilities would be constructed.</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 and special protection systems (SP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uncil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D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D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1, June 1, September 1, and December 1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March 1, June 1, September 1, and December 1 of each year;</w:t>
      </w:r>
    </w:p>
    <w:p>
      <w:pPr>
        <w:pStyle w:val="Normal"/>
        <w:numPr>
          <w:ilvl w:val="0"/>
          <w:numId w:val="4"/>
        </w:numPr>
        <w:tabs>
          <w:tab w:val="left" w:pos="720" w:leader="none"/>
        </w:tabs>
        <w:ind w:left="720" w:hanging="360"/>
        <w:jc w:val="both"/>
        <w:rPr/>
      </w:pPr>
      <w:r>
        <w:rPr/>
        <w:t>Post error correction files submitted by TD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D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D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D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Plan development. </w:t>
      </w:r>
    </w:p>
    <w:p>
      <w:pPr>
        <w:pStyle w:val="Normal"/>
        <w:numPr>
          <w:ilvl w:val="0"/>
          <w:numId w:val="8"/>
        </w:numPr>
        <w:rPr/>
      </w:pPr>
      <w:r>
        <w:rPr/>
        <w:t>Provide input, feedback and analysis necessary to develop the Five-Year Plan as a consensus plan of the transmission needs of the ERCOT system at the time the Plan is developed;</w:t>
      </w:r>
    </w:p>
    <w:p>
      <w:pPr>
        <w:pStyle w:val="Normal"/>
        <w:numPr>
          <w:ilvl w:val="0"/>
          <w:numId w:val="8"/>
        </w:numPr>
        <w:rPr/>
      </w:pPr>
      <w:r>
        <w:rPr/>
        <w:t>Submit projects included in the Five-Year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DSP may require market participants to enter into a confidentiality agreement before providing complete system oneline diagrams in order to ensure the protection of this Critical Energy Infrastructure Information.</w:t>
      </w:r>
    </w:p>
    <w:p>
      <w:pPr>
        <w:pStyle w:val="StyleHeading2TimesNewRomanBoldAllcaps"/>
        <w:keepLines/>
        <w:rPr>
          <w:rFonts w:ascii="Times New Roman" w:hAnsi="Times New Roman" w:cs="Times New Roman"/>
          <w:cap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Request Procedures and applicable Standards of the North American Electric Reliability Council.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regardless if they are a TDSP, may develop and submit proposed projects to the Regional Planning Groups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vAlign w:val="center"/>
        </w:tcPr>
        <w:p>
          <w:pPr>
            <w:pStyle w:val="Normal"/>
            <w:snapToGrid w:val="false"/>
            <w:jc w:val="right"/>
            <w:rPr>
              <w:rFonts w:ascii="Arial" w:hAnsi="Arial" w:cs="Arial"/>
              <w:i/>
              <w:i/>
              <w:sz w:val="16"/>
              <w:szCs w:val="16"/>
            </w:rPr>
          </w:pPr>
          <w:r>
            <w:rPr>
              <w:rFonts w:cs="Arial" w:ascii="Arial" w:hAnsi="Arial"/>
              <w:i/>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pPr>
          <w:r>
            <w:rPr>
              <w:rStyle w:val="PageNumber"/>
              <w:i/>
              <w:sz w:val="16"/>
              <w:szCs w:val="16"/>
            </w:rPr>
            <w:t>© 2006 Electric Reliability Council of Texas, Inc.</w:t>
          </w:r>
        </w:p>
      </w:tc>
      <w:tc>
        <w:tcPr>
          <w:tcW w:w="4680" w:type="dxa"/>
          <w:tcBorders/>
          <w:shd w:fill="35608F" w:val="clear"/>
          <w:vAlign w:val="center"/>
        </w:tcPr>
        <w:p>
          <w:pPr>
            <w:pStyle w:val="Normal"/>
            <w:snapToGrid w:val="false"/>
            <w:jc w:val="right"/>
            <w:rPr>
              <w:rFonts w:ascii="Arial" w:hAnsi="Arial" w:cs="Arial"/>
              <w:i/>
              <w:i/>
              <w:sz w:val="16"/>
              <w:szCs w:val="16"/>
            </w:rPr>
          </w:pPr>
          <w:r>
            <w:rPr>
              <w:rFonts w:cs="Arial" w:ascii="Arial" w:hAnsi="Arial"/>
              <w: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
    <w:qFormat/>
    <w:rPr>
      <w:rFonts w:cs="Arial"/>
      <w:sz w:val="24"/>
      <w:szCs w:val="26"/>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4:00Z</dcterms:created>
  <dc:creator>khorne</dc:creator>
  <dc:description/>
  <cp:keywords/>
  <dc:language>en-US</dc:language>
  <cp:lastModifiedBy>avega2</cp:lastModifiedBy>
  <cp:lastPrinted>2005-02-16T15:25:00Z</cp:lastPrinted>
  <dcterms:modified xsi:type="dcterms:W3CDTF">2008-11-20T19:0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