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iming for Required Black Start Unit Load Carrying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20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stimated Project Time Requirements*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PRR</w:t>
            </w:r>
            <w:r>
              <w:rPr>
                <w:rFonts w:cs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5PRR-02 Impact Analysis 11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11-20T20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