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ing for Required Black Start Unit Load Carrying T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eliminary Impact Analysis is based upon NPRR166 submitted on 11/20/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NPRR-02 Preliminary Impact Analysis 112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6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8-11-20T22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