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s of Entities Able to Bid for Point-To-Point Obligations in the Day-Ahead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Arial"/>
              <w:rPr/>
            </w:pPr>
            <w:r>
              <w:rPr/>
              <w:t>Incremental cost to the Nodal project is in the $100K - $250K rang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Market Management System (MMS) and Enterprise Integration Project (EIP) system will be modified to implement this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Qualified Scheduling Entities (QSE) will be permitted to bid for Point-To-Point (PTP) Obligations in the Day-Ahead Market (DAM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0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8-11-20T14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