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t is the preference of CPS Energy that all participants in the Congestion Revenue Right (CRR) market fund the insurance that is envisioned in NPRR147.  It is the understanding that of CPS Energy that the prime cause of a Day-Ahead Market (DAM) short pay situation would be a default on Point-to-Point (PTP) Obligation payments.  With this in mind it is preferable that those benefitting from this insurance should pay the cost of insuring the market.  Therefore, we recommend a charge on every purchased CRR.  The charges would be pooled and put in an escrow fund and then used to make whole DAM short pay situations.  In the event the pool of funds was inadequate, the methodology described in the original NPRR147 as filed by J. Aron would be followed.  After which, the funds collected through the charge would make load whole.  The pool of funds to cover the next DAM short pay would not be funded until load was made whole for the previous event.</w:t>
      </w:r>
    </w:p>
    <w:p>
      <w:pPr>
        <w:pStyle w:val="NormalArial"/>
        <w:ind w:firstLine="720"/>
        <w:rPr/>
      </w:pPr>
      <w:r>
        <w:rPr/>
      </w:r>
    </w:p>
    <w:p>
      <w:pPr>
        <w:pStyle w:val="NormalArial"/>
        <w:rPr/>
      </w:pPr>
      <w:r>
        <w:rPr/>
        <w:t>Additional details are as follows:</w:t>
      </w:r>
    </w:p>
    <w:p>
      <w:pPr>
        <w:pStyle w:val="NormalArial"/>
        <w:numPr>
          <w:ilvl w:val="0"/>
          <w:numId w:val="3"/>
        </w:numPr>
        <w:tabs>
          <w:tab w:val="clear" w:pos="720"/>
          <w:tab w:val="left" w:pos="1440" w:leader="none"/>
        </w:tabs>
        <w:rPr/>
      </w:pPr>
      <w:r>
        <w:rPr/>
        <w:t>The amount collected per CRR would need to be very small possibly 0.1% of the value of the CRR or a small charge per CRR.</w:t>
      </w:r>
    </w:p>
    <w:p>
      <w:pPr>
        <w:pStyle w:val="NormalArial"/>
        <w:numPr>
          <w:ilvl w:val="0"/>
          <w:numId w:val="3"/>
        </w:numPr>
        <w:tabs>
          <w:tab w:val="clear" w:pos="720"/>
          <w:tab w:val="left" w:pos="1440" w:leader="none"/>
        </w:tabs>
        <w:rPr/>
      </w:pPr>
      <w:r>
        <w:rPr/>
        <w:t>The funds collected would go into an escrow.</w:t>
      </w:r>
    </w:p>
    <w:p>
      <w:pPr>
        <w:pStyle w:val="NormalArial"/>
        <w:numPr>
          <w:ilvl w:val="0"/>
          <w:numId w:val="3"/>
        </w:numPr>
        <w:tabs>
          <w:tab w:val="clear" w:pos="720"/>
          <w:tab w:val="left" w:pos="1440" w:leader="none"/>
        </w:tabs>
        <w:rPr/>
      </w:pPr>
      <w:r>
        <w:rPr/>
        <w:t>There could be a cap on the funds collected or the fund could be allowed to continue to grow.</w:t>
      </w:r>
    </w:p>
    <w:p>
      <w:pPr>
        <w:pStyle w:val="NormalArial"/>
        <w:numPr>
          <w:ilvl w:val="0"/>
          <w:numId w:val="3"/>
        </w:numPr>
        <w:tabs>
          <w:tab w:val="clear" w:pos="720"/>
          <w:tab w:val="left" w:pos="1440" w:leader="none"/>
        </w:tabs>
        <w:rPr/>
      </w:pPr>
      <w:r>
        <w:rPr/>
        <w:t xml:space="preserve">If a default occurs the escrow fund would be used to make DAM short paid Entities whole.  </w:t>
      </w:r>
    </w:p>
    <w:p>
      <w:pPr>
        <w:pStyle w:val="NormalArial"/>
        <w:numPr>
          <w:ilvl w:val="0"/>
          <w:numId w:val="3"/>
        </w:numPr>
        <w:tabs>
          <w:tab w:val="clear" w:pos="720"/>
          <w:tab w:val="left" w:pos="1440" w:leader="none"/>
        </w:tabs>
        <w:rPr/>
      </w:pPr>
      <w:r>
        <w:rPr/>
        <w:t>If the escrow account was insufficient load would cover the short paid amount as described in the J. Aron proposal.</w:t>
      </w:r>
    </w:p>
    <w:p>
      <w:pPr>
        <w:pStyle w:val="NormalArial"/>
        <w:numPr>
          <w:ilvl w:val="0"/>
          <w:numId w:val="3"/>
        </w:numPr>
        <w:tabs>
          <w:tab w:val="clear" w:pos="720"/>
          <w:tab w:val="left" w:pos="1440" w:leader="none"/>
        </w:tabs>
        <w:rPr/>
      </w:pPr>
      <w:r>
        <w:rPr/>
        <w:t>Load would be made whole for all payments through the CRR charge before the escrow account receives funds again.</w:t>
      </w:r>
    </w:p>
    <w:p>
      <w:pPr>
        <w:pStyle w:val="NormalArial"/>
        <w:ind w:left="360" w:hanging="0"/>
        <w:rPr/>
      </w:pPr>
      <w:r>
        <w:rPr/>
      </w:r>
    </w:p>
    <w:p>
      <w:pPr>
        <w:pStyle w:val="NormalArial"/>
        <w:rPr/>
      </w:pPr>
      <w:r>
        <w:rPr/>
        <w:t>CPS Energy believes if this methodology has some consensus the details would need to be worked out through a small group and the Credit Working Group.</w:t>
      </w:r>
    </w:p>
    <w:p>
      <w:pPr>
        <w:pStyle w:val="NormalArial"/>
        <w:rPr/>
      </w:pPr>
      <w:r>
        <w:rPr/>
      </w:r>
    </w:p>
    <w:p>
      <w:pPr>
        <w:pStyle w:val="NormalArial"/>
        <w:rPr/>
      </w:pPr>
      <w:r>
        <w:rPr/>
        <w:t>Please note that in addition to the Protocol Sections of NPRR147 as submitted, the following Protocol Sections are also being modified:</w:t>
      </w:r>
    </w:p>
    <w:p>
      <w:pPr>
        <w:pStyle w:val="NormalArial"/>
        <w:rPr/>
      </w:pPr>
      <w:r>
        <w:rPr/>
      </w:r>
    </w:p>
    <w:p>
      <w:pPr>
        <w:pStyle w:val="NormalArial"/>
        <w:numPr>
          <w:ilvl w:val="0"/>
          <w:numId w:val="2"/>
        </w:numPr>
        <w:rPr/>
      </w:pPr>
      <w:r>
        <w:rPr/>
        <w:t>2.2, Acronyms</w:t>
      </w:r>
    </w:p>
    <w:p>
      <w:pPr>
        <w:pStyle w:val="NormalArial"/>
        <w:numPr>
          <w:ilvl w:val="0"/>
          <w:numId w:val="2"/>
        </w:numPr>
        <w:rPr/>
      </w:pPr>
      <w:r>
        <w:rPr/>
        <w:t>7.5.3, ERCOT Responsibilities,</w:t>
      </w:r>
    </w:p>
    <w:p>
      <w:pPr>
        <w:pStyle w:val="NormalArial"/>
        <w:numPr>
          <w:ilvl w:val="0"/>
          <w:numId w:val="2"/>
        </w:numPr>
        <w:rPr/>
      </w:pPr>
      <w:r>
        <w:rPr/>
        <w:t>7.5.6.2, Charge of an Awarded CRR Auction Bid</w:t>
      </w:r>
    </w:p>
    <w:p>
      <w:pPr>
        <w:pStyle w:val="NormalArial"/>
        <w:numPr>
          <w:ilvl w:val="0"/>
          <w:numId w:val="2"/>
        </w:numPr>
        <w:rPr/>
      </w:pPr>
      <w:r>
        <w:rPr/>
        <w:t>7.5.6.3, Charge of PCRRs Pertaining to a CRR Au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ins w:id="1" w:author="CPS Energy 112008" w:date="2008-11-19T22:33:00Z"/>
        </w:rPr>
      </w:pPr>
      <w:ins w:id="0" w:author="CPS Energy 112008" w:date="2008-11-19T22:33:00Z">
        <w:r>
          <w:rPr/>
        </w:r>
      </w:ins>
    </w:p>
    <w:p>
      <w:pPr>
        <w:pStyle w:val="H2"/>
        <w:rPr>
          <w:ins w:id="3" w:author="CPS Energy 112008" w:date="2008-11-19T22:33:00Z"/>
        </w:rPr>
      </w:pPr>
      <w:ins w:id="2" w:author="CPS Energy 112008" w:date="2008-11-19T22:33:00Z">
        <w:r>
          <w:rPr/>
          <w:t>2.2</w:t>
          <w:tab/>
          <w:t>Acronyms</w:t>
        </w:r>
      </w:ins>
    </w:p>
    <w:p>
      <w:pPr>
        <w:pStyle w:val="TextBody"/>
        <w:tabs>
          <w:tab w:val="clear" w:pos="720"/>
          <w:tab w:val="left" w:pos="900" w:leader="none"/>
        </w:tabs>
        <w:rPr>
          <w:del w:id="5" w:author="Unknown" w:date="0-00-00T00:00:00Z"/>
        </w:rPr>
      </w:pPr>
      <w:ins w:id="4" w:author="CPS Energy 112008" w:date="2008-11-19T22:35:00Z">
        <w:r>
          <w:rPr/>
          <w:t>SPRF</w:t>
          <w:tab/>
          <w:t>Short-Pay Reserve Fund</w:t>
        </w:r>
      </w:ins>
    </w:p>
    <w:p>
      <w:pPr>
        <w:pStyle w:val="TextBody"/>
        <w:widowControl/>
        <w:tabs>
          <w:tab w:val="clear" w:pos="720"/>
          <w:tab w:val="left" w:pos="900" w:leader="none"/>
        </w:tabs>
        <w:bidi w:val="0"/>
        <w:spacing w:before="120" w:after="120"/>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ins w:id="6" w:author="CPS Energy 112008" w:date="2008-11-19T23:01:00Z"/>
        </w:rPr>
      </w:pPr>
      <w:r>
        <w:rPr/>
        <w:t>(4)</w:t>
        <w:tab/>
        <w:t>Before each auction, ERCOT shall establish a credit limit under Section 16, Registration and Qualification of Market Participants, that is imposed in the CRR Auction.</w:t>
      </w:r>
    </w:p>
    <w:p>
      <w:pPr>
        <w:pStyle w:val="BodyTextNumbered"/>
        <w:rPr>
          <w:ins w:id="16" w:author="CPS Energy 112008" w:date="2008-11-19T23:22:00Z"/>
        </w:rPr>
      </w:pPr>
      <w:ins w:id="7" w:author="CPS Energy 112008" w:date="2008-11-19T23:01:00Z">
        <w:r>
          <w:rPr/>
          <w:t>(5)</w:t>
          <w:tab/>
          <w:t>ERCOT shall create and maintain</w:t>
        </w:r>
      </w:ins>
      <w:ins w:id="8" w:author="CPS Energy 112008" w:date="2008-11-19T23:07:00Z">
        <w:r>
          <w:rPr/>
          <w:t xml:space="preserve"> a Short-Pay Reserve Fund (SPRF)</w:t>
        </w:r>
      </w:ins>
      <w:ins w:id="9" w:author="CPS Energy 112008" w:date="2008-11-19T23:14:00Z">
        <w:r>
          <w:rPr/>
          <w:t xml:space="preserve">.  This fund will be an interest bearing account that maximizes </w:t>
        </w:r>
      </w:ins>
      <w:ins w:id="10" w:author="CPS Energy 112008" w:date="2008-11-19T23:17:00Z">
        <w:r>
          <w:rPr/>
          <w:t xml:space="preserve">the safety of the deposited funds.  The SPRF shall be funded trough a charge for every awarded </w:t>
        </w:r>
      </w:ins>
      <w:ins w:id="11" w:author="CPS Energy 112008" w:date="2008-11-19T23:20:00Z">
        <w:r>
          <w:rPr/>
          <w:t>CRR and PCRR instrument.  This charge is described in  Section</w:t>
        </w:r>
      </w:ins>
      <w:ins w:id="12" w:author="CPS Energy 112008" w:date="2008-11-19T23:23:00Z">
        <w:r>
          <w:rPr/>
          <w:t>s</w:t>
        </w:r>
      </w:ins>
      <w:ins w:id="13" w:author="CPS Energy 112008" w:date="2008-11-19T23:21:00Z">
        <w:r>
          <w:rPr/>
          <w:t xml:space="preserve"> 7.5.6.2</w:t>
        </w:r>
      </w:ins>
      <w:ins w:id="14" w:author="CPS Energy 112008" w:date="2008-11-19T23:15:00Z">
        <w:r>
          <w:rPr/>
          <w:t xml:space="preserve"> </w:t>
        </w:r>
      </w:ins>
      <w:ins w:id="15" w:author="CPS Energy 112008" w:date="2008-11-19T23:22:00Z">
        <w:r>
          <w:rPr/>
          <w:t>and 7.5.6.3</w:t>
        </w:r>
      </w:ins>
    </w:p>
    <w:p>
      <w:pPr>
        <w:pStyle w:val="H4"/>
        <w:rPr/>
      </w:pPr>
      <w:r>
        <w:rPr/>
        <w:t>7.5.6.2</w:t>
        <w:tab/>
        <w:t>Charge of an Awarded CRR Auction Bid</w:t>
      </w:r>
    </w:p>
    <w:p>
      <w:pPr>
        <w:pStyle w:val="BodyTextNumbered"/>
        <w:rPr/>
      </w:pPr>
      <w:r>
        <w:rPr/>
        <w:t>(1)</w:t>
        <w:tab/>
        <w:t>ERCOT shall charge each CRR Account Holder of its PTP Obligation bids awarded in each CRR Auction</w:t>
      </w:r>
      <w:ins w:id="17" w:author="CPS Energy 112008" w:date="2008-11-19T23:28:00Z">
        <w:r>
          <w:rPr/>
          <w:t xml:space="preserve"> plus the SPRF charge of 0.1 percent</w:t>
        </w:r>
      </w:ins>
      <w:r>
        <w:rPr/>
        <w:t>.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r>
      <w:ins w:id="18" w:author="CPS Energy 112008" w:date="2008-11-19T23:25:00Z">
        <w:r>
          <w:rPr/>
          <w:t>(</w:t>
        </w:r>
      </w:ins>
      <w:r>
        <w:rPr/>
        <w:t xml:space="preserve">OBLPR </w:t>
      </w:r>
      <w:r>
        <w:rPr>
          <w:b w:val="false"/>
          <w:i/>
          <w:vertAlign w:val="subscript"/>
        </w:rPr>
        <w:t>(j, k), a</w:t>
      </w:r>
      <w:r>
        <w:rPr/>
        <w:t xml:space="preserve"> * OBLP </w:t>
      </w:r>
      <w:r>
        <w:rPr>
          <w:b w:val="false"/>
          <w:i/>
          <w:vertAlign w:val="subscript"/>
        </w:rPr>
        <w:t>crrh, (j, k), a</w:t>
      </w:r>
      <w:ins w:id="19" w:author="CPS Energy 112008" w:date="2008-11-19T23:25:00Z">
        <w:r>
          <w:rPr>
            <w:b/>
            <w:bCs/>
            <w:i w:val="false"/>
            <w:position w:val="0"/>
            <w:sz w:val="24"/>
            <w:vertAlign w:val="baseline"/>
          </w:rPr>
          <w:t>)</w:t>
        </w:r>
      </w:ins>
      <w:ins w:id="20" w:author="CPS Energy 112008" w:date="2008-11-19T23:25:00Z">
        <w:r>
          <w:rPr/>
          <w:t xml:space="preserve"> * 1.00</w:t>
        </w:r>
      </w:ins>
      <w:ins w:id="21" w:author="CPS Energy 112008" w:date="2008-11-19T23:27:00Z">
        <w:r>
          <w:rPr/>
          <w:t>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w:t>
      </w:r>
      <w:ins w:id="22" w:author="CPS Energy 112008" w:date="2008-11-19T23:29:00Z">
        <w:r>
          <w:rPr/>
          <w:t xml:space="preserve"> plus the SPRF charge of 0.1 percent</w:t>
        </w:r>
      </w:ins>
      <w:r>
        <w:rPr/>
        <w:t>.  The charge for each source and sink pair for a given Operating Hour is calculated as follows:</w:t>
      </w:r>
    </w:p>
    <w:p>
      <w:pPr>
        <w:pStyle w:val="FormulaBold"/>
        <w:rPr>
          <w:rFonts w:ascii="Times New Roman Bold" w:hAnsi="Times New Roman Bold" w:cs="Times New Roman Bold"/>
        </w:rPr>
      </w:pPr>
      <w:r>
        <w:rPr/>
        <w:t xml:space="preserve">OPTPAMT </w:t>
      </w:r>
      <w:r>
        <w:rPr>
          <w:b w:val="false"/>
          <w:i/>
          <w:vertAlign w:val="subscript"/>
        </w:rPr>
        <w:t>crrh, (j, k), a</w:t>
      </w:r>
      <w:r>
        <w:rPr/>
        <w:tab/>
        <w:t>=</w:t>
        <w:tab/>
      </w:r>
      <w:ins w:id="23" w:author="CPS Energy 112008" w:date="2008-11-19T23:28:00Z">
        <w:r>
          <w:rPr/>
          <w:t>(</w:t>
        </w:r>
      </w:ins>
      <w:r>
        <w:rPr/>
        <w:t xml:space="preserve">OPTPR </w:t>
      </w:r>
      <w:r>
        <w:rPr>
          <w:b w:val="false"/>
          <w:i/>
          <w:vertAlign w:val="subscript"/>
        </w:rPr>
        <w:t>(j, k), a</w:t>
      </w:r>
      <w:r>
        <w:rPr/>
        <w:t xml:space="preserve"> * OPTP </w:t>
      </w:r>
      <w:r>
        <w:rPr>
          <w:b w:val="false"/>
          <w:i/>
          <w:vertAlign w:val="subscript"/>
        </w:rPr>
        <w:t>crrh, (j, k), a</w:t>
      </w:r>
      <w:ins w:id="24" w:author="CPS Energy 112008" w:date="2008-11-19T23:27:00Z">
        <w:r>
          <w:rPr>
            <w:rFonts w:cs="Times New Roman Bold" w:ascii="Times New Roman Bold" w:hAnsi="Times New Roman Bold"/>
          </w:rPr>
          <w:t>) * 1.00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w:t>
      </w:r>
      <w:ins w:id="25" w:author="CPS Energy 112008" w:date="2008-11-19T23:30:00Z">
        <w:r>
          <w:rPr/>
          <w:t xml:space="preserve"> plus the SPRF charge of 0.1 percent</w:t>
        </w:r>
      </w:ins>
      <w:r>
        <w:rPr/>
        <w:t>.  The charge for each flowgate for a given Operating Hour is calculated as follows:</w:t>
      </w:r>
    </w:p>
    <w:p>
      <w:pPr>
        <w:pStyle w:val="FormulaBold"/>
        <w:rPr>
          <w:rFonts w:ascii="Times New Roman Bold" w:hAnsi="Times New Roman Bold" w:cs="Times New Roman Bold"/>
        </w:rPr>
      </w:pPr>
      <w:r>
        <w:rPr/>
        <w:t xml:space="preserve">FGRPAMT </w:t>
      </w:r>
      <w:r>
        <w:rPr>
          <w:b w:val="false"/>
          <w:i/>
          <w:vertAlign w:val="subscript"/>
        </w:rPr>
        <w:t>crrh, f, a</w:t>
      </w:r>
      <w:r>
        <w:rPr/>
        <w:tab/>
        <w:t>=</w:t>
        <w:tab/>
      </w:r>
      <w:ins w:id="26" w:author="CPS Energy 112008" w:date="2008-11-19T23:30:00Z">
        <w:r>
          <w:rPr/>
          <w:t>(</w:t>
        </w:r>
      </w:ins>
      <w:r>
        <w:rPr/>
        <w:t xml:space="preserve">FGRPR </w:t>
      </w:r>
      <w:r>
        <w:rPr>
          <w:b w:val="false"/>
          <w:i/>
          <w:vertAlign w:val="subscript"/>
        </w:rPr>
        <w:t>f, a</w:t>
      </w:r>
      <w:r>
        <w:rPr/>
        <w:t xml:space="preserve"> * FGRP </w:t>
      </w:r>
      <w:r>
        <w:rPr>
          <w:b w:val="false"/>
          <w:i/>
          <w:vertAlign w:val="subscript"/>
        </w:rPr>
        <w:t>crrh, f, a</w:t>
      </w:r>
      <w:ins w:id="27" w:author="CPS Energy 112008" w:date="2008-11-19T23:30:00Z">
        <w:r>
          <w:rPr>
            <w:rFonts w:cs="Times New Roman Bold" w:ascii="Times New Roman Bold" w:hAnsi="Times New Roman Bold"/>
          </w:rPr>
          <w:t>) * 1.00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annual or monthly auction), ERCOT shall charge each CRR Account Holder</w:t>
      </w:r>
      <w:ins w:id="28" w:author="CPS Energy 112008" w:date="2008-11-19T23:31:00Z">
        <w:r>
          <w:rPr/>
          <w:t xml:space="preserve"> plus the SPRF charge of 0.1 percent</w:t>
        </w:r>
      </w:ins>
      <w:r>
        <w:rPr/>
        <w:t>.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i/>
          <w:vertAlign w:val="subscript"/>
        </w:rPr>
        <w:t>crrh, (j, k), a, tech</w:t>
      </w:r>
      <w:r>
        <w:rPr>
          <w:b/>
        </w:rPr>
        <w:t xml:space="preserve"> =</w:t>
        <w:tab/>
      </w:r>
      <w:ins w:id="29" w:author="CPS Energy 112008" w:date="2008-11-19T23:32:00Z">
        <w:r>
          <w:rPr>
            <w:b/>
          </w:rPr>
          <w:t>(</w:t>
        </w:r>
      </w:ins>
      <w:r>
        <w:rPr>
          <w:b/>
        </w:rPr>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rFonts w:ascii="Times New Roman Bold" w:hAnsi="Times New Roman Bold" w:cs="Times New Roman Bold"/>
          <w:b/>
          <w:b/>
        </w:rPr>
      </w:pPr>
      <w:r>
        <w:rPr>
          <w:b/>
        </w:rPr>
        <w:t xml:space="preserve">* PCRROBL </w:t>
      </w:r>
      <w:r>
        <w:rPr>
          <w:i/>
          <w:vertAlign w:val="subscript"/>
        </w:rPr>
        <w:t>crrh, (j, k), a, tech</w:t>
      </w:r>
      <w:ins w:id="30" w:author="CPS Energy 112008" w:date="2008-11-19T23:32:00Z">
        <w:r>
          <w:rPr>
            <w:rFonts w:cs="Times New Roman Bold" w:ascii="Times New Roman Bold" w:hAnsi="Times New Roman Bold"/>
            <w:b/>
          </w:rPr>
          <w:t>) * 1.001</w:t>
        </w:r>
      </w:ins>
    </w:p>
    <w:p>
      <w:pPr>
        <w:pStyle w:val="Normal"/>
        <w:ind w:firstLine="720"/>
        <w:rPr/>
      </w:pPr>
      <w:r>
        <w:rPr/>
        <w:t>Otherwise</w:t>
      </w:r>
    </w:p>
    <w:p>
      <w:pPr>
        <w:pStyle w:val="Normal"/>
        <w:ind w:left="720" w:firstLine="720"/>
        <w:rPr>
          <w:rFonts w:ascii="Times New Roman Bold" w:hAnsi="Times New Roman Bold" w:cs="Times New Roman Bold"/>
          <w:b/>
          <w:b/>
          <w:i w:val="false"/>
          <w:i w:val="false"/>
          <w:position w:val="0"/>
          <w:sz w:val="24"/>
          <w:vertAlign w:val="baseline"/>
        </w:rPr>
      </w:pPr>
      <w:r>
        <w:rPr>
          <w:b/>
        </w:rPr>
        <w:t xml:space="preserve">PCRROBLAMT </w:t>
      </w:r>
      <w:r>
        <w:rPr>
          <w:i/>
          <w:vertAlign w:val="subscript"/>
        </w:rPr>
        <w:t>crrh, (j, k), a, tech</w:t>
      </w:r>
      <w:r>
        <w:rPr>
          <w:b/>
        </w:rPr>
        <w:t xml:space="preserve"> =</w:t>
        <w:tab/>
      </w:r>
      <w:ins w:id="31" w:author="CPS Energy 112008" w:date="2008-11-19T23:32:00Z">
        <w:r>
          <w:rPr>
            <w:b/>
          </w:rPr>
          <w:t>(</w:t>
        </w:r>
      </w:ins>
      <w:r>
        <w:rPr>
          <w:b/>
        </w:rPr>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ins w:id="32" w:author="CPS Energy 112008" w:date="2008-11-19T23:33:00Z">
        <w:r>
          <w:rPr>
            <w:rFonts w:cs="Times New Roman Bold" w:ascii="Times New Roman Bold" w:hAnsi="Times New Roman Bold"/>
            <w:b/>
          </w:rPr>
          <w:t>) * 1.001</w:t>
        </w:r>
      </w:ins>
    </w:p>
    <w:p>
      <w:pPr>
        <w:pStyle w:val="Normal"/>
        <w:ind w:left="720" w:firstLine="720"/>
        <w:rPr>
          <w:rFonts w:ascii="Times New Roman Bold" w:hAnsi="Times New Roman Bold" w:cs="Times New Roman Bold"/>
          <w:b/>
          <w:b/>
          <w:i w:val="false"/>
          <w:i w:val="false"/>
          <w:position w:val="0"/>
          <w:sz w:val="24"/>
          <w:vertAlign w:val="baseline"/>
        </w:rPr>
      </w:pPr>
      <w:r>
        <w:rPr>
          <w:rFonts w:cs="Times New Roman Bold" w:ascii="Times New Roman Bold" w:hAnsi="Times New Roman Bold"/>
          <w:b/>
          <w:i w:val="false"/>
          <w:position w:val="0"/>
          <w:sz w:val="24"/>
          <w:vertAlign w:val="baseline"/>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annual or monthly auction), ERCOT shall charge each CRR Account Holder</w:t>
      </w:r>
      <w:ins w:id="33" w:author="CPS Energy 112008" w:date="2008-11-19T23:33:00Z">
        <w:r>
          <w:rPr/>
          <w:t xml:space="preserve"> plus the SPRF charge of 0.1 percent</w:t>
        </w:r>
      </w:ins>
      <w:r>
        <w:rPr/>
        <w:t>.  The charge for each source and sink pair for a given Operating Hour is calculated as follows:</w:t>
      </w:r>
    </w:p>
    <w:p>
      <w:pPr>
        <w:pStyle w:val="FormulaBold"/>
        <w:rPr>
          <w:rFonts w:ascii="Times New Roman Bold" w:hAnsi="Times New Roman Bold" w:cs="Times New Roman Bold"/>
        </w:rPr>
      </w:pPr>
      <w:r>
        <w:rPr/>
        <w:t xml:space="preserve">PCRROPTAMT </w:t>
      </w:r>
      <w:r>
        <w:rPr>
          <w:b w:val="false"/>
          <w:i/>
          <w:vertAlign w:val="subscript"/>
        </w:rPr>
        <w:t>crrh, (j, k), a, tech</w:t>
      </w:r>
      <w:r>
        <w:rPr/>
        <w:tab/>
        <w:t>=</w:t>
        <w:tab/>
      </w:r>
      <w:ins w:id="34" w:author="CPS Energy 112008" w:date="2008-11-19T23:34:00Z">
        <w:r>
          <w:rPr/>
          <w:t>(</w:t>
        </w:r>
      </w:ins>
      <w:r>
        <w:rPr/>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ins w:id="35" w:author="CPS Energy 112008" w:date="2008-11-19T23:34:00Z">
        <w:r>
          <w:rPr>
            <w:rFonts w:cs="Times New Roman Bold" w:ascii="Times New Roman Bold" w:hAnsi="Times New Roman Bold"/>
          </w:rPr>
          <w:t>) * 1.00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BodyTextNumbered"/>
        <w:rPr/>
      </w:pPr>
      <w:r>
        <w:rPr/>
      </w:r>
    </w:p>
    <w:p>
      <w:pPr>
        <w:pStyle w:val="TextBody"/>
        <w:tabs>
          <w:tab w:val="clear" w:pos="720"/>
          <w:tab w:val="left" w:pos="900" w:leader="none"/>
        </w:tabs>
        <w:rPr>
          <w:ins w:id="37" w:author="CPS Energy 112008" w:date="2008-11-19T23:00:00Z"/>
        </w:rPr>
      </w:pPr>
      <w:ins w:id="36" w:author="CPS Energy 112008" w:date="2008-11-19T23:00:00Z">
        <w:r>
          <w:rPr/>
        </w:r>
      </w:ins>
    </w:p>
    <w:p>
      <w:pPr>
        <w:pStyle w:val="H3"/>
        <w:rPr/>
      </w:pPr>
      <w:r>
        <w:rPr/>
        <w:t>7.5.7</w:t>
        <w:tab/>
        <w:t>Method for Distributing CRR Auction Revenues</w:t>
      </w:r>
    </w:p>
    <w:p>
      <w:pPr>
        <w:pStyle w:val="BodyTextNumbered"/>
        <w:rPr/>
      </w:pPr>
      <w:r>
        <w:rPr/>
        <w:t>(1)</w:t>
        <w:tab/>
        <w:t>ERCOT shall determine, for each month, the</w:t>
      </w:r>
      <w:ins w:id="38" w:author="WMS" w:date="2008-05-02T15:08:00Z">
        <w:r>
          <w:rPr/>
          <w:t xml:space="preserve"> net</w:t>
        </w:r>
      </w:ins>
      <w:r>
        <w:rPr/>
        <w:t xml:space="preserve"> CRR Monthly Revenues (CMR). The CMR is</w:t>
      </w:r>
      <w:del w:id="39" w:author="WMS" w:date="2008-05-02T15:09:00Z">
        <w:r>
          <w:rPr/>
          <w:delText xml:space="preserve"> the sum of</w:delText>
        </w:r>
      </w:del>
      <w:r>
        <w:rPr/>
        <w:t>:</w:t>
      </w:r>
    </w:p>
    <w:p>
      <w:pPr>
        <w:pStyle w:val="List"/>
        <w:ind w:left="1440" w:hanging="720"/>
        <w:rPr/>
      </w:pPr>
      <w:r>
        <w:rPr/>
        <w:t>(a)</w:t>
        <w:tab/>
      </w:r>
      <w:ins w:id="40" w:author="WMS" w:date="2008-05-02T15:08:00Z">
        <w:r>
          <w:rPr/>
          <w:t>The sum of m</w:t>
        </w:r>
      </w:ins>
      <w:del w:id="41" w:author="WMS" w:date="2008-05-02T15:09:00Z">
        <w:r>
          <w:rPr/>
          <w:delText>M</w:delText>
        </w:r>
      </w:del>
      <w:r>
        <w:rPr/>
        <w:t xml:space="preserve">onthly CRR </w:t>
      </w:r>
      <w:ins w:id="42" w:author="WMS" w:date="2008-05-02T15:09:00Z">
        <w:r>
          <w:rPr/>
          <w:t xml:space="preserve">and PCRR </w:t>
        </w:r>
      </w:ins>
      <w:r>
        <w:rPr/>
        <w:t>revenue</w:t>
      </w:r>
      <w:ins w:id="43" w:author="WMS" w:date="2008-05-02T15:09:00Z">
        <w:r>
          <w:rPr/>
          <w:t>s</w:t>
        </w:r>
      </w:ins>
      <w:r>
        <w:rPr/>
        <w:t xml:space="preserve"> for that month; </w:t>
      </w:r>
      <w:del w:id="44" w:author="WMS" w:date="2008-05-02T15:09:00Z">
        <w:r>
          <w:rPr/>
          <w:delText>and</w:delText>
        </w:r>
      </w:del>
      <w:ins w:id="45" w:author="WMS" w:date="2008-05-02T15:09:00Z">
        <w:r>
          <w:rPr/>
          <w:t>minus</w:t>
        </w:r>
      </w:ins>
    </w:p>
    <w:p>
      <w:pPr>
        <w:pStyle w:val="List"/>
        <w:ind w:left="1440" w:hanging="720"/>
        <w:rPr>
          <w:ins w:id="65" w:author="CPS Energy 112008" w:date="2008-11-19T10:48:00Z"/>
        </w:rPr>
      </w:pPr>
      <w:r>
        <w:rPr/>
        <w:t>(b)</w:t>
        <w:tab/>
      </w:r>
      <w:del w:id="46" w:author="WMS" w:date="2008-05-02T15:10:00Z">
        <w:r>
          <w:rPr/>
          <w:delText>PCRR revenues</w:delText>
        </w:r>
      </w:del>
      <w:ins w:id="47" w:author="WMS" w:date="2008-05-02T15:10:00Z">
        <w:r>
          <w:rPr/>
          <w:t xml:space="preserve">Amounts due </w:t>
        </w:r>
      </w:ins>
      <w:ins w:id="48" w:author="WMS" w:date="2008-07-14T12:48:00Z">
        <w:r>
          <w:rPr/>
          <w:t xml:space="preserve">to </w:t>
        </w:r>
      </w:ins>
      <w:ins w:id="49" w:author="WMS" w:date="2008-05-02T15:10:00Z">
        <w:r>
          <w:rPr/>
          <w:t xml:space="preserve">DAM </w:t>
        </w:r>
      </w:ins>
      <w:ins w:id="50" w:author="WMS" w:date="2008-07-23T12:55:00Z">
        <w:r>
          <w:rPr/>
          <w:t>Invoice recipients</w:t>
        </w:r>
      </w:ins>
      <w:ins w:id="51" w:author="WMS" w:date="2008-05-02T15:11:00Z">
        <w:r>
          <w:rPr/>
          <w:t xml:space="preserve"> who were short paid due to a short pay event</w:t>
        </w:r>
      </w:ins>
      <w:ins w:id="52" w:author="WMS" w:date="2008-05-02T15:49:00Z">
        <w:r>
          <w:rPr/>
          <w:t xml:space="preserve"> as defined in Section 9.4.3(e)</w:t>
        </w:r>
      </w:ins>
      <w:ins w:id="53" w:author="WMS" w:date="2008-06-06T11:08:00Z">
        <w:r>
          <w:rPr/>
          <w:t xml:space="preserve">, </w:t>
        </w:r>
      </w:ins>
      <w:ins w:id="54" w:author="WMS" w:date="2008-08-07T15:46:00Z">
        <w:r>
          <w:rPr/>
          <w:t xml:space="preserve">Partial Payments by Invoice Recipients for the DAM, </w:t>
        </w:r>
      </w:ins>
      <w:ins w:id="55" w:author="WMS" w:date="2008-06-06T11:08:00Z">
        <w:r>
          <w:rPr>
            <w:i/>
          </w:rPr>
          <w:t>[LCRA Option]</w:t>
        </w:r>
      </w:ins>
      <w:ins w:id="56" w:author="WMS" w:date="2008-08-07T14:14:00Z">
        <w:r>
          <w:rPr>
            <w:i/>
          </w:rPr>
          <w:t xml:space="preserve"> </w:t>
        </w:r>
      </w:ins>
      <w:ins w:id="57" w:author="WMS" w:date="2008-06-06T11:08:00Z">
        <w:r>
          <w:rPr/>
          <w:t xml:space="preserve">subject to a maximum </w:t>
        </w:r>
      </w:ins>
      <w:ins w:id="58" w:author="WMS" w:date="2008-06-06T11:14:00Z">
        <w:r>
          <w:rPr/>
          <w:t xml:space="preserve">disbursement </w:t>
        </w:r>
      </w:ins>
      <w:ins w:id="59" w:author="WMS" w:date="2008-06-06T11:08:00Z">
        <w:r>
          <w:rPr/>
          <w:t>limit of $2.5 million</w:t>
        </w:r>
      </w:ins>
      <w:ins w:id="60" w:author="WMS" w:date="2008-07-23T12:46:00Z">
        <w:r>
          <w:rPr/>
          <w:t xml:space="preserve"> </w:t>
        </w:r>
      </w:ins>
      <w:ins w:id="61" w:author="WMS" w:date="2008-06-06T11:08:00Z">
        <w:r>
          <w:rPr/>
          <w:t>in any month</w:t>
        </w:r>
      </w:ins>
      <w:ins w:id="62" w:author="WMS" w:date="2008-07-23T12:47:00Z">
        <w:r>
          <w:rPr/>
          <w:t xml:space="preserve"> from CRR Auction revenues and Balancing Account revenues combined</w:t>
        </w:r>
      </w:ins>
      <w:r>
        <w:rPr/>
        <w:t>.</w:t>
      </w:r>
      <w:ins w:id="63" w:author="WMS" w:date="2008-07-14T12:50:00Z">
        <w:r>
          <w:rPr/>
          <w:t xml:space="preserve">  </w:t>
        </w:r>
      </w:ins>
      <w:ins w:id="64" w:author="WMS" w:date="2008-06-11T13:01:00Z">
        <w:r>
          <w:rPr/>
          <w:t>The portion or entirety of the net monthly CRR Auction Revenue used to refund short paid DAM Invoice Recipients is calculated as follows:</w:t>
        </w:r>
      </w:ins>
    </w:p>
    <w:p>
      <w:pPr>
        <w:pStyle w:val="List"/>
        <w:ind w:left="1440" w:hanging="720"/>
        <w:rPr>
          <w:ins w:id="71" w:author="CPS Energy 112008" w:date="2008-11-19T18:23:00Z"/>
        </w:rPr>
      </w:pPr>
      <w:ins w:id="66" w:author="CPS Energy 112008" w:date="2008-11-19T10:48:00Z">
        <w:r>
          <w:rPr/>
          <w:tab/>
          <w:t>If</w:t>
        </w:r>
      </w:ins>
      <w:ins w:id="67" w:author="CPS Energy 112008" w:date="2008-11-19T18:19:00Z">
        <w:r>
          <w:rPr/>
          <w:t xml:space="preserve">  </w:t>
        </w:r>
      </w:ins>
      <w:ins w:id="68" w:author="CPS Energy 112008" w:date="2008-11-19T18:23:00Z">
        <w:r>
          <w:rPr/>
          <w:t xml:space="preserve">SPRF  + </w:t>
        </w:r>
      </w:ins>
      <w:ins w:id="69" w:author="CPS Energy 112008" w:date="2008-11-19T18:19:00Z">
        <w:r>
          <w:rPr/>
          <w:t>CMR</w:t>
        </w:r>
      </w:ins>
      <w:ins w:id="70" w:author="CPS Energy 112008" w:date="2008-11-19T18:23:00Z">
        <w:r>
          <w:rPr/>
          <w:t xml:space="preserve"> &gt; or  = 0 </w:t>
        </w:r>
      </w:ins>
    </w:p>
    <w:p>
      <w:pPr>
        <w:pStyle w:val="List"/>
        <w:ind w:left="1440" w:hanging="720"/>
        <w:rPr>
          <w:ins w:id="73" w:author="CPS Energy 112008" w:date="2008-11-19T18:25:00Z"/>
        </w:rPr>
      </w:pPr>
      <w:ins w:id="72" w:author="CPS Energy 112008" w:date="2008-11-19T18:25:00Z">
        <w:r>
          <w:rPr/>
          <w:tab/>
          <w:t>Then pay short paid DAM Invoice Recipients from SPRF.</w:t>
        </w:r>
      </w:ins>
    </w:p>
    <w:p>
      <w:pPr>
        <w:pStyle w:val="List"/>
        <w:ind w:left="1440" w:hanging="720"/>
        <w:rPr>
          <w:ins w:id="75" w:author="CPS Energy 112008" w:date="2008-11-19T18:25:00Z"/>
        </w:rPr>
      </w:pPr>
      <w:ins w:id="74" w:author="CPS Energy 112008" w:date="2008-11-19T18:25:00Z">
        <w:r>
          <w:rPr/>
          <w:tab/>
          <w:t>If SPRF + CMR &lt; or = 0</w:t>
        </w:r>
      </w:ins>
    </w:p>
    <w:p>
      <w:pPr>
        <w:pStyle w:val="List"/>
        <w:ind w:left="1440" w:hanging="720"/>
        <w:rPr>
          <w:ins w:id="79" w:author="WMS" w:date="2008-06-11T13:01:00Z"/>
        </w:rPr>
      </w:pPr>
      <w:ins w:id="76" w:author="CPS Energy 112008" w:date="2008-11-19T18:27:00Z">
        <w:r>
          <w:rPr/>
          <w:tab/>
          <w:t xml:space="preserve">Then pay </w:t>
        </w:r>
      </w:ins>
      <w:ins w:id="77" w:author="CPS Energy 112008" w:date="2008-11-19T18:30:00Z">
        <w:r>
          <w:rPr/>
          <w:t xml:space="preserve">short paid DAM Invoice Recipients until SPRF equals 0 and with the remainder pay as </w:t>
        </w:r>
      </w:ins>
      <w:ins w:id="78" w:author="CPS Energy 112008" w:date="2008-11-19T18:32:00Z">
        <w:r>
          <w:rPr/>
          <w:t>follows:</w:t>
        </w:r>
      </w:ins>
    </w:p>
    <w:p>
      <w:pPr>
        <w:pStyle w:val="List"/>
        <w:ind w:left="1440" w:right="-540" w:hanging="0"/>
        <w:rPr>
          <w:b/>
          <w:b/>
          <w:ins w:id="87" w:author="WMS" w:date="2008-07-14T13:07:00Z"/>
        </w:rPr>
      </w:pPr>
      <w:ins w:id="80" w:author="WMS" w:date="2008-07-14T13:07:00Z">
        <w:r>
          <w:rPr>
            <w:b/>
            <w:szCs w:val="20"/>
          </w:rPr>
          <w:t xml:space="preserve">DAMSPREF = </w:t>
        </w:r>
      </w:ins>
      <w:ins w:id="81" w:author="WMS" w:date="2008-07-22T15:42:00Z">
        <w:r>
          <w:rPr>
            <w:b/>
          </w:rPr>
          <w:t xml:space="preserve">Min($2,500,000, </w:t>
        </w:r>
      </w:ins>
      <w:ins w:id="82" w:author="WMS" w:date="2008-07-14T13:07:00Z">
        <w:r>
          <w:rPr>
            <w:b/>
            <w:szCs w:val="20"/>
          </w:rPr>
          <w:t>DAMMSAMTC</w:t>
        </w:r>
      </w:ins>
      <w:ins w:id="83" w:author="WMS" w:date="2008-07-14T13:07:00Z">
        <w:r>
          <w:rPr>
            <w:b/>
            <w:i/>
            <w:vertAlign w:val="subscript"/>
          </w:rPr>
          <w:t xml:space="preserve"> </w:t>
        </w:r>
      </w:ins>
      <w:ins w:id="84" w:author="WMS" w:date="2008-07-15T15:18:00Z">
        <w:r>
          <w:rPr>
            <w:b/>
            <w:i/>
            <w:vertAlign w:val="subscript"/>
          </w:rPr>
          <w:t>n</w:t>
        </w:r>
      </w:ins>
      <w:ins w:id="85" w:author="WMS" w:date="2008-07-14T13:07:00Z">
        <w:r>
          <w:rPr>
            <w:b/>
            <w:szCs w:val="20"/>
          </w:rPr>
          <w:t xml:space="preserve"> + DAMMSAMT</w:t>
        </w:r>
      </w:ins>
      <w:ins w:id="86" w:author="WMS" w:date="2008-07-22T15:42:00Z">
        <w:r>
          <w:rPr>
            <w:b/>
          </w:rPr>
          <w:t>)</w:t>
        </w:r>
      </w:ins>
    </w:p>
    <w:p>
      <w:pPr>
        <w:pStyle w:val="List"/>
        <w:ind w:left="1440" w:right="-540" w:hanging="0"/>
        <w:rPr>
          <w:b/>
          <w:b/>
          <w:ins w:id="104" w:author="WMS" w:date="2008-07-14T13:07:00Z"/>
        </w:rPr>
      </w:pPr>
      <w:ins w:id="88" w:author="WMS" w:date="2008-07-14T13:07:00Z">
        <w:r>
          <w:rPr>
            <w:b/>
            <w:szCs w:val="20"/>
          </w:rPr>
          <w:t xml:space="preserve">DAMSPCREFAMT = Min ( </w:t>
        </w:r>
      </w:ins>
      <w:ins w:id="89" w:author="WMS" w:date="2008-07-15T16:04:00Z">
        <w:r>
          <w:rPr>
            <w:b/>
            <w:szCs w:val="20"/>
          </w:rPr>
          <w:t>(</w:t>
        </w:r>
      </w:ins>
      <w:ins w:id="90"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91"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92" w:author="WMS" w:date="2008-07-15T16:04:00Z">
        <w:r>
          <w:rPr>
            <w:b/>
            <w:szCs w:val="20"/>
          </w:rPr>
          <w:t xml:space="preserve">(CRRZREV </w:t>
        </w:r>
      </w:ins>
      <w:ins w:id="93" w:author="WMS" w:date="2008-07-15T16:04:00Z">
        <w:r>
          <w:rPr>
            <w:b/>
            <w:i/>
            <w:vertAlign w:val="subscript"/>
          </w:rPr>
          <w:t>z, a</w:t>
        </w:r>
      </w:ins>
      <w:ins w:id="94" w:author="WMS" w:date="2008-07-15T16:04:00Z">
        <w:r>
          <w:rPr>
            <w:b/>
            <w:szCs w:val="20"/>
          </w:rPr>
          <w:t xml:space="preserve"> + PCRRZREV </w:t>
        </w:r>
      </w:ins>
      <w:ins w:id="95" w:author="WMS" w:date="2008-07-15T16:04:00Z">
        <w:r>
          <w:rPr>
            <w:b/>
            <w:i/>
            <w:vertAlign w:val="subscript"/>
          </w:rPr>
          <w:t>z, a</w:t>
        </w:r>
      </w:ins>
      <w:ins w:id="96" w:author="WMS" w:date="2008-07-15T16:04:00Z">
        <w:r>
          <w:rPr>
            <w:b/>
            <w:szCs w:val="20"/>
          </w:rPr>
          <w:t xml:space="preserve">) + </w:t>
        </w:r>
      </w:ins>
      <w:ins w:id="97"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98" w:author="WMS" w:date="2008-07-15T16:04:00Z">
        <w:r>
          <w:rPr>
            <w:b/>
            <w:szCs w:val="20"/>
          </w:rPr>
          <w:t xml:space="preserve">(CRRNZREV </w:t>
        </w:r>
      </w:ins>
      <w:ins w:id="99" w:author="WMS" w:date="2008-07-15T16:04:00Z">
        <w:r>
          <w:rPr>
            <w:b/>
            <w:i/>
            <w:vertAlign w:val="subscript"/>
          </w:rPr>
          <w:t>a</w:t>
        </w:r>
      </w:ins>
      <w:ins w:id="100" w:author="WMS" w:date="2008-07-15T16:04:00Z">
        <w:r>
          <w:rPr>
            <w:b/>
            <w:szCs w:val="20"/>
          </w:rPr>
          <w:t xml:space="preserve"> + PCRRNZREV </w:t>
        </w:r>
      </w:ins>
      <w:ins w:id="101" w:author="WMS" w:date="2008-07-15T16:04:00Z">
        <w:r>
          <w:rPr>
            <w:b/>
            <w:i/>
            <w:vertAlign w:val="subscript"/>
          </w:rPr>
          <w:t>a</w:t>
        </w:r>
      </w:ins>
      <w:ins w:id="102" w:author="WMS" w:date="2008-07-15T16:04:00Z">
        <w:r>
          <w:rPr>
            <w:b/>
            <w:szCs w:val="20"/>
          </w:rPr>
          <w:t>))</w:t>
        </w:r>
      </w:ins>
      <w:ins w:id="103" w:author="WMS" w:date="2008-07-14T13:07:00Z">
        <w:r>
          <w:rPr>
            <w:b/>
            <w:szCs w:val="20"/>
          </w:rPr>
          <w:t>, DAMSPREF)</w:t>
        </w:r>
      </w:ins>
    </w:p>
    <w:p>
      <w:pPr>
        <w:pStyle w:val="List"/>
        <w:ind w:left="1440" w:right="-540" w:hanging="0"/>
        <w:rPr>
          <w:b/>
          <w:b/>
          <w:ins w:id="114" w:author="WMS" w:date="2008-07-14T13:07:00Z"/>
        </w:rPr>
      </w:pPr>
      <w:ins w:id="105" w:author="WMS" w:date="2008-07-14T13:07:00Z">
        <w:r>
          <w:rPr>
            <w:b/>
            <w:szCs w:val="20"/>
          </w:rPr>
          <w:t>DAM</w:t>
        </w:r>
      </w:ins>
      <w:ins w:id="106" w:author="WMS" w:date="2008-07-15T12:58:00Z">
        <w:r>
          <w:rPr>
            <w:b/>
            <w:szCs w:val="20"/>
          </w:rPr>
          <w:t>SP</w:t>
        </w:r>
      </w:ins>
      <w:ins w:id="107" w:author="WMS" w:date="2008-07-15T13:01:00Z">
        <w:r>
          <w:rPr>
            <w:b/>
            <w:szCs w:val="20"/>
          </w:rPr>
          <w:t>TOBA</w:t>
        </w:r>
      </w:ins>
      <w:ins w:id="108" w:author="WMS" w:date="2008-07-14T13:07:00Z">
        <w:r>
          <w:rPr>
            <w:b/>
            <w:szCs w:val="20"/>
          </w:rPr>
          <w:t xml:space="preserve"> = </w:t>
        </w:r>
      </w:ins>
      <w:ins w:id="109" w:author="WMS" w:date="2008-07-22T15:44:00Z">
        <w:r>
          <w:rPr>
            <w:b/>
          </w:rPr>
          <w:t>Max(0,</w:t>
        </w:r>
      </w:ins>
      <w:ins w:id="110" w:author="WMS" w:date="2008-07-14T13:07:00Z">
        <w:r>
          <w:rPr>
            <w:b/>
            <w:szCs w:val="20"/>
          </w:rPr>
          <w:t xml:space="preserve">DAMSPREF </w:t>
        </w:r>
      </w:ins>
      <w:ins w:id="111" w:author="WMS" w:date="2008-07-22T15:44:00Z">
        <w:r>
          <w:rPr>
            <w:b/>
          </w:rPr>
          <w:t>–</w:t>
        </w:r>
      </w:ins>
      <w:ins w:id="112" w:author="WMS" w:date="2008-07-14T13:07:00Z">
        <w:r>
          <w:rPr>
            <w:b/>
            <w:szCs w:val="20"/>
          </w:rPr>
          <w:t xml:space="preserve"> DAMSPCREFAMT</w:t>
        </w:r>
      </w:ins>
      <w:ins w:id="113" w:author="WMS" w:date="2008-07-22T15:44:00Z">
        <w:r>
          <w:rPr>
            <w:b/>
          </w:rPr>
          <w:t>)</w:t>
        </w:r>
      </w:ins>
    </w:p>
    <w:p>
      <w:pPr>
        <w:pStyle w:val="Normal"/>
        <w:ind w:left="720" w:hanging="0"/>
        <w:rPr>
          <w:b/>
          <w:b/>
          <w:ins w:id="116" w:author="WMS" w:date="2008-07-14T13:07:00Z"/>
        </w:rPr>
      </w:pPr>
      <w:ins w:id="115" w:author="WMS" w:date="2008-07-14T13:07:00Z">
        <w:r>
          <w:rPr>
            <w:b/>
          </w:rPr>
        </w:r>
      </w:ins>
    </w:p>
    <w:p>
      <w:pPr>
        <w:pStyle w:val="Normal"/>
        <w:ind w:left="720" w:hanging="0"/>
        <w:rPr>
          <w:ins w:id="118" w:author="WMS" w:date="2008-06-11T13:20:00Z"/>
        </w:rPr>
      </w:pPr>
      <w:ins w:id="117"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1"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 w:author="WMS" w:date="2008-06-11T13:20:00Z">
              <w:r>
                <w:rPr>
                  <w:i/>
                </w:rPr>
                <w:t>Day-Ahead Market Short Pay Refund</w:t>
              </w:r>
            </w:ins>
            <w:ins w:id="125" w:author="WMS" w:date="2008-06-11T13:20:00Z">
              <w:r>
                <w:rPr/>
                <w:t>—The</w:t>
              </w:r>
            </w:ins>
            <w:ins w:id="126" w:author="WMS" w:date="2008-06-11T13:28:00Z">
              <w:r>
                <w:rPr/>
                <w:t xml:space="preserve"> total amount to refund short</w:t>
              </w:r>
            </w:ins>
            <w:ins w:id="127" w:author="WMS" w:date="2008-07-14T12:54:00Z">
              <w:r>
                <w:rPr/>
                <w:t>-</w:t>
              </w:r>
            </w:ins>
            <w:ins w:id="128" w:author="WMS" w:date="2008-06-11T13:28:00Z">
              <w:r>
                <w:rPr/>
                <w:t>paid DAM Invoice Recipients</w:t>
              </w:r>
            </w:ins>
            <w:ins w:id="129" w:author="WMS" w:date="2008-06-11T13:31:00Z">
              <w:r>
                <w:rPr/>
                <w:t xml:space="preserve"> according to </w:t>
              </w:r>
            </w:ins>
            <w:ins w:id="130" w:author="WMS" w:date="2008-08-07T15:46:00Z">
              <w:r>
                <w:rPr/>
                <w:t xml:space="preserve">paragraph (e) of Section </w:t>
              </w:r>
            </w:ins>
            <w:ins w:id="131"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32"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34" w:author="WMS" w:date="2008-07-14T12:55:00Z">
              <w:r>
                <w:rPr>
                  <w:i/>
                </w:rPr>
                <w:t xml:space="preserve">Day-Ahead Market Monthly Shortfall Amount – </w:t>
              </w:r>
            </w:ins>
            <w:ins w:id="135"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36" w:author="WMS" w:date="2008-07-14T12:57:00Z">
              <w:r>
                <w:rPr/>
                <w:t>DAMMSAMTC</w:t>
              </w:r>
            </w:ins>
            <w:ins w:id="137"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 w:author="WMS" w:date="2008-07-14T12:57:00Z">
              <w:r>
                <w:rPr>
                  <w:i/>
                </w:rPr>
                <w:t xml:space="preserve">Day-Ahead Market Monthly Shortfall Amount Carryover </w:t>
              </w:r>
            </w:ins>
            <w:ins w:id="140" w:author="WMS" w:date="2008-07-14T12:57:00Z">
              <w:r>
                <w:rPr/>
                <w:t xml:space="preserve">– </w:t>
              </w:r>
            </w:ins>
            <w:ins w:id="141" w:author="WMS" w:date="2008-07-15T07:33:00Z">
              <w:r>
                <w:rPr/>
                <w:t>The monthly carryover of the DAM Invoice short-paid balance, after refunds are allocated from the CARD and Balancing Account,</w:t>
              </w:r>
            </w:ins>
            <w:ins w:id="142" w:author="WMS" w:date="2008-07-14T12:57:00Z">
              <w:r>
                <w:rPr/>
                <w:t xml:space="preserve"> from the</w:t>
              </w:r>
            </w:ins>
            <w:ins w:id="143" w:author="WMS" w:date="2008-07-15T07:34:00Z">
              <w:r>
                <w:rPr/>
                <w:t xml:space="preserve"> DAM short-pay process calculated in</w:t>
              </w:r>
            </w:ins>
            <w:ins w:id="144"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45" w:author="WMS" w:date="2008-07-14T12:57:00Z">
              <w:r>
                <w:rPr/>
                <w:t>DAMSPCREFAMT</w:t>
              </w:r>
            </w:ins>
            <w:ins w:id="146"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WMS" w:date="2008-07-14T12:57:00Z">
              <w:r>
                <w:rPr>
                  <w:i/>
                </w:rPr>
                <w:t xml:space="preserve">Day-Ahead Market Short Pay Refunded Amount from CARD – </w:t>
              </w:r>
            </w:ins>
            <w:ins w:id="149" w:author="WMS" w:date="2008-07-14T12:57:00Z">
              <w:r>
                <w:rPr/>
                <w:t>The total amount used to refund</w:t>
              </w:r>
            </w:ins>
            <w:r>
              <w:rPr/>
              <w:t xml:space="preserve"> </w:t>
            </w:r>
            <w:ins w:id="150" w:author="WMS" w:date="2008-07-14T12:57:00Z">
              <w:r>
                <w:rPr/>
                <w:t>short</w:t>
              </w:r>
            </w:ins>
            <w:ins w:id="151" w:author="WMS" w:date="2008-07-14T12:59:00Z">
              <w:r>
                <w:rPr/>
                <w:t>-</w:t>
              </w:r>
            </w:ins>
            <w:ins w:id="152" w:author="WMS" w:date="2008-07-14T12:57:00Z">
              <w:r>
                <w:rPr/>
                <w:t>paid DAM Invoice Recipients from the CRR Auction Revenue Distribution</w:t>
              </w:r>
            </w:ins>
            <w:ins w:id="153" w:author="WMS" w:date="2008-07-14T12:59:00Z">
              <w:r>
                <w:rPr/>
                <w:t>,</w:t>
              </w:r>
            </w:ins>
            <w:ins w:id="154" w:author="WMS" w:date="2008-07-14T12:57:00Z">
              <w:r>
                <w:rPr/>
                <w:t xml:space="preserve"> according to </w:t>
              </w:r>
            </w:ins>
            <w:ins w:id="155" w:author="WMS" w:date="2008-08-07T15:46:00Z">
              <w:r>
                <w:rPr/>
                <w:t xml:space="preserve">paragraph (e)(ii)(1) of Section </w:t>
              </w:r>
            </w:ins>
            <w:ins w:id="156" w:author="WMS" w:date="2008-07-14T12:57:00Z">
              <w:r>
                <w:rPr/>
                <w:t>9.4.3.</w:t>
              </w:r>
            </w:ins>
            <w:ins w:id="157"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8" w:author="WMS" w:date="2008-07-15T13:00:00Z">
              <w:r>
                <w:rPr/>
                <w:t xml:space="preserve"> </w:t>
              </w:r>
            </w:ins>
            <w:ins w:id="159"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2:00Z">
              <w:r>
                <w:rPr>
                  <w:i/>
                </w:rPr>
                <w:t xml:space="preserve">Day-Ahead Market Short Pay </w:t>
              </w:r>
            </w:ins>
            <w:ins w:id="162" w:author="WMS" w:date="2008-07-15T13:01:00Z">
              <w:r>
                <w:rPr>
                  <w:i/>
                </w:rPr>
                <w:t xml:space="preserve">To Balancing Account </w:t>
              </w:r>
            </w:ins>
            <w:ins w:id="163" w:author="WMS" w:date="2008-06-11T13:20:00Z">
              <w:r>
                <w:rPr/>
                <w:t xml:space="preserve">—The </w:t>
              </w:r>
            </w:ins>
            <w:ins w:id="164" w:author="WMS" w:date="2008-07-15T13:02:00Z">
              <w:r>
                <w:rPr/>
                <w:t>DAM Invoice</w:t>
              </w:r>
            </w:ins>
            <w:ins w:id="165" w:author="WMS" w:date="2008-07-15T13:29:00Z">
              <w:r>
                <w:rPr/>
                <w:t xml:space="preserve"> short-pay amount</w:t>
              </w:r>
            </w:ins>
            <w:ins w:id="166" w:author="WMS" w:date="2008-07-15T13:02:00Z">
              <w:r>
                <w:rPr/>
                <w:t xml:space="preserve"> that is greater than revenue available from the CARD and </w:t>
              </w:r>
            </w:ins>
            <w:ins w:id="167" w:author="WMS" w:date="2008-07-15T13:31:00Z">
              <w:r>
                <w:rPr/>
                <w:t>is</w:t>
              </w:r>
            </w:ins>
            <w:ins w:id="168" w:author="WMS" w:date="2008-07-15T13:02:00Z">
              <w:r>
                <w:rPr/>
                <w:t xml:space="preserve"> </w:t>
              </w:r>
            </w:ins>
            <w:ins w:id="169" w:author="WMS" w:date="2008-07-15T13:30:00Z">
              <w:r>
                <w:rPr/>
                <w:t>carried in</w:t>
              </w:r>
            </w:ins>
            <w:ins w:id="170" w:author="WMS" w:date="2008-07-15T13:02:00Z">
              <w:r>
                <w:rPr/>
                <w:t>to the Balancing Account process</w:t>
              </w:r>
            </w:ins>
            <w:ins w:id="171" w:author="WMS" w:date="2008-07-15T13:30:00Z">
              <w:r>
                <w:rPr/>
                <w:t xml:space="preserve"> for further refund, </w:t>
              </w:r>
            </w:ins>
            <w:ins w:id="172" w:author="WMS" w:date="2008-07-15T13:03:00Z">
              <w:r>
                <w:rPr/>
                <w:t>according to</w:t>
              </w:r>
            </w:ins>
            <w:ins w:id="173" w:author="WMS" w:date="2008-06-11T14:08:00Z">
              <w:r>
                <w:rPr/>
                <w:t xml:space="preserve"> </w:t>
              </w:r>
            </w:ins>
            <w:ins w:id="174" w:author="WMS" w:date="2008-08-07T15:46:00Z">
              <w:r>
                <w:rPr/>
                <w:t xml:space="preserve">paragraph (e)(ii)(2) of </w:t>
              </w:r>
            </w:ins>
            <w:ins w:id="175" w:author="WMS" w:date="2008-07-15T13:03:00Z">
              <w:r>
                <w:rPr/>
                <w:t>S</w:t>
              </w:r>
            </w:ins>
            <w:ins w:id="176"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 w:author="WMS" w:date="2008-06-11T13:43:00Z">
              <w:r>
                <w:rPr/>
                <w:t xml:space="preserve">CRRZREV </w:t>
              </w:r>
            </w:ins>
            <w:ins w:id="178"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WMS" w:date="2008-06-11T13:43:00Z">
              <w:r>
                <w:rPr>
                  <w:i/>
                </w:rPr>
                <w:t>CRR Zonal Revenue per zone per CRR Auction</w:t>
              </w:r>
            </w:ins>
            <w:ins w:id="181" w:author="WMS" w:date="2008-06-11T13:43:00Z">
              <w:r>
                <w:rPr/>
                <w:t xml:space="preserve">—The revenue resulted from the CRRs that source and sink in CMZ </w:t>
              </w:r>
            </w:ins>
            <w:ins w:id="182" w:author="WMS" w:date="2008-06-11T13:43:00Z">
              <w:r>
                <w:rPr>
                  <w:i/>
                </w:rPr>
                <w:t>z</w:t>
              </w:r>
            </w:ins>
            <w:ins w:id="183" w:author="WMS" w:date="2008-06-11T13:43:00Z">
              <w:r>
                <w:rPr/>
                <w:t xml:space="preserve">, cleared through CRR Auction Offers and CRR Auction Bids in CRR Auction </w:t>
              </w:r>
            </w:ins>
            <w:ins w:id="184" w:author="WMS" w:date="2008-06-11T13:43:00Z">
              <w:r>
                <w:rPr>
                  <w:i/>
                </w:rPr>
                <w:t>a</w:t>
              </w:r>
            </w:ins>
            <w:ins w:id="185"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 w:author="WMS" w:date="2008-06-11T13:43:00Z">
              <w:r>
                <w:rPr/>
                <w:t xml:space="preserve">PCRRZREV </w:t>
              </w:r>
            </w:ins>
            <w:ins w:id="187"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WMS" w:date="2008-06-11T13:43:00Z">
              <w:r>
                <w:rPr>
                  <w:i/>
                </w:rPr>
                <w:t>PCRR Zonal Revenue per zone per CRR Auction</w:t>
              </w:r>
            </w:ins>
            <w:ins w:id="190" w:author="WMS" w:date="2008-06-11T13:43:00Z">
              <w:r>
                <w:rPr/>
                <w:t xml:space="preserve">—The revenue resulted from the PCRRs that source and sink in CMZ </w:t>
              </w:r>
            </w:ins>
            <w:ins w:id="191" w:author="WMS" w:date="2008-06-11T13:43:00Z">
              <w:r>
                <w:rPr>
                  <w:i/>
                </w:rPr>
                <w:t>z</w:t>
              </w:r>
            </w:ins>
            <w:ins w:id="192" w:author="WMS" w:date="2008-06-11T13:43:00Z">
              <w:r>
                <w:rPr/>
                <w:t xml:space="preserve">, pertaining to CRR Auction </w:t>
              </w:r>
            </w:ins>
            <w:ins w:id="193" w:author="WMS" w:date="2008-06-11T13:43:00Z">
              <w:r>
                <w:rPr>
                  <w:i/>
                </w:rPr>
                <w:t>a</w:t>
              </w:r>
            </w:ins>
            <w:ins w:id="194"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WMS" w:date="2008-06-11T13:43:00Z">
              <w:r>
                <w:rPr/>
                <w:t xml:space="preserve">CRRNZREV </w:t>
              </w:r>
            </w:ins>
            <w:ins w:id="196"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WMS" w:date="2008-06-11T13:43:00Z">
              <w:r>
                <w:rPr>
                  <w:i/>
                </w:rPr>
                <w:t>CRR Zonal Revenue per CRR Auction</w:t>
              </w:r>
            </w:ins>
            <w:ins w:id="199" w:author="WMS" w:date="2008-06-11T13:43:00Z">
              <w:r>
                <w:rPr/>
                <w:t xml:space="preserve">—The revenue resulted from the CRRs that source and sink in different CMZs, cleared through CRR Auction Offers and CRR Auction Bids in CRR Auction </w:t>
              </w:r>
            </w:ins>
            <w:ins w:id="200" w:author="WMS" w:date="2008-06-11T13:43:00Z">
              <w:r>
                <w:rPr>
                  <w:i/>
                </w:rPr>
                <w:t>a</w:t>
              </w:r>
            </w:ins>
            <w:ins w:id="201"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 w:author="WMS" w:date="2008-06-11T13:43:00Z">
              <w:r>
                <w:rPr/>
                <w:t xml:space="preserve">PCRRNZREV </w:t>
              </w:r>
            </w:ins>
            <w:ins w:id="203"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WMS" w:date="2008-06-11T13:43:00Z">
              <w:r>
                <w:rPr>
                  <w:i/>
                </w:rPr>
                <w:t>PCRR Zonal Revenue per CRR Auction</w:t>
              </w:r>
            </w:ins>
            <w:ins w:id="206" w:author="WMS" w:date="2008-06-11T13:43:00Z">
              <w:r>
                <w:rPr/>
                <w:t xml:space="preserve">—The revenue resulted from the PCRRs that source and sink in different CMZs, pertaining to CRR Auction </w:t>
              </w:r>
            </w:ins>
            <w:ins w:id="207" w:author="WMS" w:date="2008-06-11T13:43:00Z">
              <w:r>
                <w:rPr>
                  <w:i/>
                </w:rPr>
                <w:t>a</w:t>
              </w:r>
            </w:ins>
            <w:ins w:id="208"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WMS" w:date="2008-07-15T15:20:00Z">
              <w:r>
                <w:rPr/>
                <w:t>The DAM short-pay event month</w:t>
              </w:r>
            </w:ins>
            <w:ins w:id="224" w:author="WMS" w:date="2008-07-15T16:10:00Z">
              <w:r>
                <w:rPr/>
                <w:t xml:space="preserve"> most</w:t>
              </w:r>
            </w:ins>
            <w:ins w:id="225" w:author="WMS" w:date="2008-07-15T15:20:00Z">
              <w:r>
                <w:rPr/>
                <w:t xml:space="preserve"> previously processed</w:t>
              </w:r>
            </w:ins>
          </w:p>
        </w:tc>
      </w:tr>
    </w:tbl>
    <w:p>
      <w:pPr>
        <w:pStyle w:val="List"/>
        <w:rPr>
          <w:i/>
          <w:i/>
          <w:ins w:id="227" w:author="WMS" w:date="2008-07-15T06:44:00Z"/>
        </w:rPr>
      </w:pPr>
      <w:ins w:id="226"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ins w:id="228" w:author="CPS Energy 112008" w:date="2008-11-19T18:52:00Z"/>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BodyTextNumbered"/>
        <w:rPr>
          <w:ins w:id="230" w:author="CPS Energy 112008" w:date="2008-11-19T18:52:00Z"/>
        </w:rPr>
      </w:pPr>
      <w:ins w:id="229" w:author="CPS Energy 112008" w:date="2008-11-19T18:52:00Z">
        <w:r>
          <w:rPr/>
          <w:tab/>
          <w:t>If DAMSPREF = 0 then</w:t>
        </w:r>
      </w:ins>
    </w:p>
    <w:p>
      <w:pPr>
        <w:pStyle w:val="FormulaBold"/>
        <w:rPr>
          <w:i/>
          <w:i/>
          <w:vertAlign w:val="subscript"/>
          <w:ins w:id="241" w:author="CPS Energy 112008" w:date="2008-11-19T18:52:00Z"/>
        </w:rPr>
      </w:pPr>
      <w:ins w:id="231" w:author="CPS Energy 112008" w:date="2008-11-19T18:52:00Z">
        <w:r>
          <w:rPr/>
          <w:t xml:space="preserve">LACMRZAMT </w:t>
        </w:r>
      </w:ins>
      <w:ins w:id="232" w:author="CPS Energy 112008" w:date="2008-11-19T18:52:00Z">
        <w:r>
          <w:rPr>
            <w:b w:val="false"/>
            <w:i/>
            <w:vertAlign w:val="subscript"/>
          </w:rPr>
          <w:t>z, q</w:t>
        </w:r>
      </w:ins>
      <w:ins w:id="233" w:author="CPS Energy 112008" w:date="2008-11-19T18:52:00Z">
        <w:r>
          <w:rPr/>
          <w:t>=</w:t>
          <w:tab/>
          <w:t xml:space="preserve">(-1) * </w:t>
        </w:r>
      </w:ins>
      <w:ins w:id="234" w:author="CPS Energy 112008" w:date="2008-11-19T18:52: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35" w:author="CPS Energy 112008" w:date="2008-11-19T18:52:00Z">
        <w:r>
          <w:rPr/>
          <w:t xml:space="preserve">(CRRZREV </w:t>
        </w:r>
      </w:ins>
      <w:ins w:id="236" w:author="CPS Energy 112008" w:date="2008-11-19T18:52:00Z">
        <w:r>
          <w:rPr>
            <w:b w:val="false"/>
            <w:i/>
            <w:vertAlign w:val="subscript"/>
          </w:rPr>
          <w:t>z, a</w:t>
        </w:r>
      </w:ins>
      <w:ins w:id="237" w:author="CPS Energy 112008" w:date="2008-11-19T18:52:00Z">
        <w:r>
          <w:rPr/>
          <w:t xml:space="preserve"> + PCRRZREV </w:t>
        </w:r>
      </w:ins>
      <w:ins w:id="238" w:author="CPS Energy 112008" w:date="2008-11-19T18:52:00Z">
        <w:r>
          <w:rPr>
            <w:b w:val="false"/>
            <w:i/>
            <w:vertAlign w:val="subscript"/>
          </w:rPr>
          <w:t>z, a</w:t>
        </w:r>
      </w:ins>
      <w:ins w:id="239" w:author="CPS Energy 112008" w:date="2008-11-19T18:52:00Z">
        <w:r>
          <w:rPr/>
          <w:t xml:space="preserve">) * MLRSZ </w:t>
        </w:r>
      </w:ins>
      <w:ins w:id="240" w:author="CPS Energy 112008" w:date="2008-11-19T18:52:00Z">
        <w:r>
          <w:rPr>
            <w:b w:val="false"/>
            <w:i/>
            <w:vertAlign w:val="subscript"/>
          </w:rPr>
          <w:t>z, q</w:t>
        </w:r>
      </w:ins>
    </w:p>
    <w:p>
      <w:pPr>
        <w:pStyle w:val="BodyTextNumbered"/>
        <w:rPr>
          <w:i/>
          <w:i/>
          <w:vertAlign w:val="subscript"/>
          <w:ins w:id="243" w:author="CPS Energy 112008" w:date="2008-11-19T18:39:00Z"/>
        </w:rPr>
      </w:pPr>
      <w:ins w:id="242" w:author="CPS Energy 112008" w:date="2008-11-19T18:39:00Z">
        <w:r>
          <w:rPr>
            <w:i/>
            <w:vertAlign w:val="subscript"/>
          </w:rPr>
        </w:r>
      </w:ins>
    </w:p>
    <w:p>
      <w:pPr>
        <w:pStyle w:val="BodyTextNumbered"/>
        <w:rPr/>
      </w:pPr>
      <w:ins w:id="244" w:author="CPS Energy 112008" w:date="2008-11-19T18:39:00Z">
        <w:r>
          <w:rPr/>
          <w:tab/>
          <w:t>If DAMSPREF &gt; 0 then</w:t>
        </w:r>
      </w:ins>
    </w:p>
    <w:p>
      <w:pPr>
        <w:pStyle w:val="FormulaBold"/>
        <w:rPr>
          <w:i/>
          <w:i/>
          <w:vertAlign w:val="subscript"/>
        </w:rPr>
      </w:pPr>
      <w:bookmarkStart w:id="1" w:name="OLE_LINK3"/>
      <w:r>
        <w:rPr/>
        <w:t xml:space="preserve">LACMRZAMT </w:t>
      </w:r>
      <w:r>
        <w:rPr>
          <w:b w:val="false"/>
          <w:i/>
          <w:vertAlign w:val="subscript"/>
        </w:rPr>
        <w:t>z, q</w:t>
      </w:r>
      <w:r>
        <w:rPr/>
        <w:t>=</w:t>
        <w:tab/>
        <w:t xml:space="preserve">(-1) * </w:t>
      </w:r>
      <w:ins w:id="245"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246" w:author="WMS" w:date="2008-06-11T13:45:00Z">
        <w:bookmarkEnd w:id="2"/>
        <w:r>
          <w:rPr/>
          <w:t xml:space="preserve"> – </w:t>
        </w:r>
      </w:ins>
      <w:ins w:id="247" w:author="WMS" w:date="2008-06-11T13:45:00Z">
        <w:bookmarkStart w:id="7" w:name="OLE_LINK25"/>
        <w:r>
          <w:rPr/>
          <w:t>(DAMSP</w:t>
        </w:r>
      </w:ins>
      <w:ins w:id="248" w:author="WMS" w:date="2008-07-14T13:56:00Z">
        <w:r>
          <w:rPr/>
          <w:t>C</w:t>
        </w:r>
      </w:ins>
      <w:ins w:id="249" w:author="WMS" w:date="2008-06-11T13:46:00Z">
        <w:r>
          <w:rPr/>
          <w:t>REF</w:t>
        </w:r>
      </w:ins>
      <w:ins w:id="250" w:author="WMS" w:date="2008-07-14T13:56:00Z">
        <w:r>
          <w:rPr/>
          <w:t>AMT</w:t>
        </w:r>
      </w:ins>
      <w:ins w:id="251" w:author="WMS" w:date="2008-06-11T13:46:00Z">
        <w:r>
          <w:rPr/>
          <w:t xml:space="preserve"> * CRRZRATIO</w:t>
        </w:r>
      </w:ins>
      <w:ins w:id="252" w:author="WMS" w:date="2008-06-11T13:46:00Z">
        <w:bookmarkEnd w:id="7"/>
        <w:r>
          <w:rPr>
            <w:i/>
            <w:vertAlign w:val="subscript"/>
          </w:rPr>
          <w:t>z</w:t>
        </w:r>
      </w:ins>
      <w:ins w:id="253" w:author="WMS" w:date="2008-06-11T13:46:00Z">
        <w:r>
          <w:rPr>
            <w:b/>
            <w:bCs/>
            <w:i w:val="false"/>
          </w:rPr>
          <w:t>)</w:t>
        </w:r>
      </w:ins>
      <w:ins w:id="254" w:author="WMS" w:date="2008-06-11T13:46:00Z">
        <w:r>
          <w:rPr/>
          <w:t>]</w:t>
        </w:r>
      </w:ins>
      <w:r>
        <w:rPr/>
        <w:t xml:space="preserve"> * MLRSZ </w:t>
      </w:r>
      <w:r>
        <w:rPr>
          <w:b w:val="false"/>
          <w:i/>
          <w:vertAlign w:val="subscript"/>
        </w:rPr>
        <w:t>z, q</w:t>
      </w:r>
    </w:p>
    <w:p>
      <w:pPr>
        <w:pStyle w:val="Normal"/>
        <w:rPr>
          <w:i/>
          <w:i/>
          <w:vertAlign w:val="subscript"/>
          <w:ins w:id="256" w:author="WMS" w:date="2008-07-14T13:55:00Z"/>
        </w:rPr>
      </w:pPr>
      <w:ins w:id="255" w:author="WMS" w:date="2008-07-14T13:55:00Z">
        <w:r>
          <w:rPr>
            <w:i/>
            <w:vertAlign w:val="subscript"/>
          </w:rPr>
        </w:r>
      </w:ins>
      <w:bookmarkStart w:id="8" w:name="OLE_LINK16"/>
      <w:bookmarkStart w:id="9" w:name="OLE_LINK16"/>
      <w:bookmarkEnd w:id="9"/>
    </w:p>
    <w:p>
      <w:pPr>
        <w:pStyle w:val="List"/>
        <w:ind w:left="720" w:hanging="0"/>
        <w:rPr>
          <w:ins w:id="258" w:author="WMS" w:date="2008-07-14T13:55:00Z"/>
        </w:rPr>
      </w:pPr>
      <w:ins w:id="257" w:author="WMS" w:date="2008-07-14T13:55:00Z">
        <w:r>
          <w:rPr/>
          <w:t>Where:</w:t>
        </w:r>
      </w:ins>
    </w:p>
    <w:p>
      <w:pPr>
        <w:pStyle w:val="Normal"/>
        <w:ind w:left="720" w:hanging="0"/>
        <w:rPr>
          <w:ins w:id="281" w:author="WMS" w:date="2008-07-14T13:55:00Z"/>
        </w:rPr>
      </w:pPr>
      <w:ins w:id="259" w:author="WMS" w:date="2008-07-14T13:55:00Z">
        <w:r>
          <w:rPr/>
          <w:t>CRRZRATIO</w:t>
        </w:r>
      </w:ins>
      <w:ins w:id="260" w:author="WMS" w:date="2008-07-14T13:55:00Z">
        <w:r>
          <w:rPr>
            <w:i/>
            <w:vertAlign w:val="subscript"/>
          </w:rPr>
          <w:t>z</w:t>
        </w:r>
      </w:ins>
      <w:ins w:id="261" w:author="WMS" w:date="2008-07-14T13:55:00Z">
        <w:r>
          <w:rPr/>
          <w:t xml:space="preserve"> = </w:t>
        </w:r>
      </w:ins>
      <w:ins w:id="262"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3" w:author="WMS" w:date="2008-07-14T13:55:00Z">
        <w:r>
          <w:rPr/>
          <w:t xml:space="preserve">(CRRZREV </w:t>
        </w:r>
      </w:ins>
      <w:ins w:id="264" w:author="WMS" w:date="2008-07-14T13:55:00Z">
        <w:r>
          <w:rPr>
            <w:b/>
            <w:i/>
            <w:vertAlign w:val="subscript"/>
          </w:rPr>
          <w:t>z, a</w:t>
        </w:r>
      </w:ins>
      <w:ins w:id="265" w:author="WMS" w:date="2008-07-14T13:55:00Z">
        <w:r>
          <w:rPr/>
          <w:t xml:space="preserve"> + PCRRZREV </w:t>
        </w:r>
      </w:ins>
      <w:ins w:id="266" w:author="WMS" w:date="2008-07-14T13:55:00Z">
        <w:r>
          <w:rPr>
            <w:b/>
            <w:i/>
            <w:vertAlign w:val="subscript"/>
          </w:rPr>
          <w:t>z, a</w:t>
        </w:r>
      </w:ins>
      <w:ins w:id="267" w:author="WMS" w:date="2008-07-14T13:55:00Z">
        <w:r>
          <w:rPr/>
          <w:t xml:space="preserve"> ) / (</w:t>
        </w:r>
      </w:ins>
      <w:ins w:id="268"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0" w:author="WMS" w:date="2008-07-14T13:55:00Z">
        <w:r>
          <w:rPr/>
          <w:t xml:space="preserve">(CRRZREV </w:t>
        </w:r>
      </w:ins>
      <w:ins w:id="271" w:author="WMS" w:date="2008-07-14T13:55:00Z">
        <w:r>
          <w:rPr>
            <w:b/>
            <w:i/>
            <w:vertAlign w:val="subscript"/>
          </w:rPr>
          <w:t>z, a</w:t>
        </w:r>
      </w:ins>
      <w:ins w:id="272" w:author="WMS" w:date="2008-07-14T13:55:00Z">
        <w:r>
          <w:rPr/>
          <w:t xml:space="preserve"> + PCRRZREV </w:t>
        </w:r>
      </w:ins>
      <w:ins w:id="273" w:author="WMS" w:date="2008-07-14T13:55:00Z">
        <w:r>
          <w:rPr>
            <w:b/>
            <w:i/>
            <w:vertAlign w:val="subscript"/>
          </w:rPr>
          <w:t>z, a</w:t>
        </w:r>
      </w:ins>
      <w:ins w:id="274" w:author="WMS" w:date="2008-07-14T13:55:00Z">
        <w:r>
          <w:rPr/>
          <w:t xml:space="preserve">) + </w:t>
        </w:r>
      </w:ins>
      <w:ins w:id="275"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6" w:author="WMS" w:date="2008-07-14T13:55:00Z">
        <w:r>
          <w:rPr/>
          <w:t xml:space="preserve">(CRRNZREV </w:t>
        </w:r>
      </w:ins>
      <w:ins w:id="277" w:author="WMS" w:date="2008-07-14T13:55:00Z">
        <w:r>
          <w:rPr>
            <w:b/>
            <w:i/>
            <w:vertAlign w:val="subscript"/>
          </w:rPr>
          <w:t>a</w:t>
        </w:r>
      </w:ins>
      <w:ins w:id="278" w:author="WMS" w:date="2008-07-14T13:55:00Z">
        <w:r>
          <w:rPr/>
          <w:t xml:space="preserve"> + PCRRNZREV </w:t>
        </w:r>
      </w:ins>
      <w:ins w:id="279" w:author="WMS" w:date="2008-07-14T13:55:00Z">
        <w:r>
          <w:rPr>
            <w:b/>
            <w:i/>
            <w:vertAlign w:val="subscript"/>
          </w:rPr>
          <w:t>a</w:t>
        </w:r>
      </w:ins>
      <w:ins w:id="280" w:author="WMS" w:date="2008-07-14T13:55:00Z">
        <w:r>
          <w:rPr/>
          <w:t>))</w:t>
        </w:r>
      </w:ins>
    </w:p>
    <w:p>
      <w:pPr>
        <w:pStyle w:val="Normal"/>
        <w:rPr>
          <w:ins w:id="283" w:author="WMS" w:date="2008-07-14T13:55:00Z"/>
        </w:rPr>
      </w:pPr>
      <w:ins w:id="282"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84" w:author="WMS" w:date="2008-07-15T12:52:00Z">
              <w:r>
                <w:rPr/>
                <w:t xml:space="preserve">CRRNZREV </w:t>
              </w:r>
            </w:ins>
            <w:ins w:id="285"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WMS" w:date="2008-07-15T12:52:00Z">
              <w:r>
                <w:rPr>
                  <w:i/>
                </w:rPr>
                <w:t>CRR Zonal Revenue per CRR Auction</w:t>
              </w:r>
            </w:ins>
            <w:ins w:id="288" w:author="WMS" w:date="2008-07-15T12:52:00Z">
              <w:r>
                <w:rPr/>
                <w:t xml:space="preserve">—The revenue resulted from the CRRs that source and sink in different CMZs, cleared through CRR Auction Offers and CRR Auction Bids in CRR Auction </w:t>
              </w:r>
            </w:ins>
            <w:ins w:id="289" w:author="WMS" w:date="2008-07-15T12:52:00Z">
              <w:r>
                <w:rPr>
                  <w:i/>
                </w:rPr>
                <w:t>a</w:t>
              </w:r>
            </w:ins>
            <w:ins w:id="290"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WMS" w:date="2008-07-15T12:52:00Z">
              <w:r>
                <w:rPr/>
                <w:t xml:space="preserve">PCRRNZREV </w:t>
              </w:r>
            </w:ins>
            <w:ins w:id="292"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 w:author="WMS" w:date="2008-07-15T12:52:00Z">
              <w:r>
                <w:rPr>
                  <w:i/>
                </w:rPr>
                <w:t>PCRR Zonal Revenue per CRR Auction</w:t>
              </w:r>
            </w:ins>
            <w:ins w:id="295" w:author="WMS" w:date="2008-07-15T12:52:00Z">
              <w:r>
                <w:rPr/>
                <w:t xml:space="preserve">—The revenue resulted from the PCRRs that source and sink in different CMZs, pertaining to CRR Auction </w:t>
              </w:r>
            </w:ins>
            <w:ins w:id="296" w:author="WMS" w:date="2008-07-15T12:52:00Z">
              <w:r>
                <w:rPr>
                  <w:i/>
                </w:rPr>
                <w:t>a</w:t>
              </w:r>
            </w:ins>
            <w:ins w:id="297"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WMS" w:date="2008-06-11T13:49:00Z">
              <w:r>
                <w:rPr/>
                <w:t>DAMSP</w:t>
              </w:r>
            </w:ins>
            <w:ins w:id="299" w:author="WMS" w:date="2008-07-14T14:17:00Z">
              <w:r>
                <w:rPr/>
                <w:t>C</w:t>
              </w:r>
            </w:ins>
            <w:ins w:id="300" w:author="WMS" w:date="2008-06-11T13:49:00Z">
              <w:r>
                <w:rPr/>
                <w:t>REF</w:t>
              </w:r>
            </w:ins>
            <w:ins w:id="301"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 w:author="WMS" w:date="2008-07-14T14:18:00Z">
              <w:r>
                <w:rPr>
                  <w:i/>
                </w:rPr>
                <w:t xml:space="preserve">Day-Ahead Market Short Pay Refund Amount from CARD – </w:t>
              </w:r>
            </w:ins>
            <w:ins w:id="304" w:author="WMS" w:date="2008-07-14T14:18:00Z">
              <w:r>
                <w:rPr/>
                <w:t>The total amount used to refund</w:t>
              </w:r>
            </w:ins>
            <w:r>
              <w:rPr/>
              <w:t xml:space="preserve"> </w:t>
            </w:r>
            <w:ins w:id="305" w:author="WMS" w:date="2008-07-14T14:18:00Z">
              <w:r>
                <w:rPr/>
                <w:t xml:space="preserve">short-paid DAM Invoice Recipients from the CRR Auction Revenue Distribution, according to </w:t>
              </w:r>
            </w:ins>
            <w:ins w:id="306" w:author="WMS" w:date="2008-08-07T15:48:00Z">
              <w:r>
                <w:rPr/>
                <w:t xml:space="preserve">paragraph (e)(ii)(1) of Section </w:t>
              </w:r>
            </w:ins>
            <w:ins w:id="307"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WMS" w:date="2008-06-11T13:50:00Z">
              <w:r>
                <w:rPr/>
                <w:t>CRRZRATIO</w:t>
              </w:r>
            </w:ins>
            <w:ins w:id="309"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WMS" w:date="2008-06-11T13:50:00Z">
              <w:r>
                <w:rPr>
                  <w:i/>
                </w:rPr>
                <w:t>CRR Zonal Revenue Ratio per zone</w:t>
              </w:r>
            </w:ins>
            <w:ins w:id="312" w:author="WMS" w:date="2008-06-11T13:50:00Z">
              <w:r>
                <w:rPr/>
                <w:t xml:space="preserve">—The ratio of revenue resulting from the CRRs and PCRRs that source and sink in CMZ </w:t>
              </w:r>
            </w:ins>
            <w:ins w:id="313" w:author="WMS" w:date="2008-06-11T13:50:00Z">
              <w:r>
                <w:rPr>
                  <w:i/>
                </w:rPr>
                <w:t>z</w:t>
              </w:r>
            </w:ins>
            <w:ins w:id="314" w:author="WMS" w:date="2008-06-11T13:50:00Z">
              <w:r>
                <w:rPr/>
                <w:t xml:space="preserve">, pertaining to CRR Auction </w:t>
              </w:r>
            </w:ins>
            <w:ins w:id="315" w:author="WMS" w:date="2008-06-11T13:50:00Z">
              <w:r>
                <w:rPr>
                  <w:i/>
                </w:rPr>
                <w:t>a</w:t>
              </w:r>
            </w:ins>
            <w:ins w:id="316"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BodyTextNumbered"/>
        <w:rPr>
          <w:ins w:id="318" w:author="CPS Energy 112008" w:date="2008-11-19T18:54:00Z"/>
        </w:rPr>
      </w:pPr>
      <w:ins w:id="317" w:author="CPS Energy 112008" w:date="2008-11-19T18:54:00Z">
        <w:r>
          <w:rPr/>
          <w:tab/>
          <w:t>If DAMSPREF = 0 then</w:t>
        </w:r>
      </w:ins>
    </w:p>
    <w:p>
      <w:pPr>
        <w:pStyle w:val="FormulaBold"/>
        <w:rPr>
          <w:i/>
          <w:i/>
          <w:vertAlign w:val="subscript"/>
          <w:ins w:id="329" w:author="CPS Energy 112008" w:date="2008-11-19T18:54:00Z"/>
        </w:rPr>
      </w:pPr>
      <w:ins w:id="319" w:author="CPS Energy 112008" w:date="2008-11-19T18:54:00Z">
        <w:r>
          <w:rPr/>
          <w:t xml:space="preserve">LACMRNZAMT </w:t>
        </w:r>
      </w:ins>
      <w:ins w:id="320" w:author="CPS Energy 112008" w:date="2008-11-19T18:54:00Z">
        <w:r>
          <w:rPr>
            <w:b w:val="false"/>
            <w:i/>
            <w:vertAlign w:val="subscript"/>
          </w:rPr>
          <w:t>q</w:t>
        </w:r>
      </w:ins>
      <w:ins w:id="321" w:author="CPS Energy 112008" w:date="2008-11-19T18:54:00Z">
        <w:r>
          <w:rPr/>
          <w:tab/>
          <w:t>=</w:t>
          <w:tab/>
          <w:t xml:space="preserve">(-1) * </w:t>
        </w:r>
      </w:ins>
      <w:ins w:id="322" w:author="CPS Energy 112008" w:date="2008-11-19T18:54: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23" w:author="CPS Energy 112008" w:date="2008-11-19T18:54:00Z">
        <w:r>
          <w:rPr/>
          <w:t xml:space="preserve">(CRRNZREV </w:t>
        </w:r>
      </w:ins>
      <w:ins w:id="324" w:author="CPS Energy 112008" w:date="2008-11-19T18:54:00Z">
        <w:r>
          <w:rPr>
            <w:b w:val="false"/>
            <w:i/>
            <w:vertAlign w:val="subscript"/>
          </w:rPr>
          <w:t>a</w:t>
        </w:r>
      </w:ins>
      <w:ins w:id="325" w:author="CPS Energy 112008" w:date="2008-11-19T18:54:00Z">
        <w:r>
          <w:rPr/>
          <w:t xml:space="preserve"> + PCRRNZREV </w:t>
        </w:r>
      </w:ins>
      <w:ins w:id="326" w:author="CPS Energy 112008" w:date="2008-11-19T18:54:00Z">
        <w:r>
          <w:rPr>
            <w:b w:val="false"/>
            <w:i/>
            <w:vertAlign w:val="subscript"/>
          </w:rPr>
          <w:t>a</w:t>
        </w:r>
      </w:ins>
      <w:ins w:id="327" w:author="CPS Energy 112008" w:date="2008-11-19T18:54:00Z">
        <w:r>
          <w:rPr/>
          <w:t xml:space="preserve">) * MLRS </w:t>
        </w:r>
      </w:ins>
      <w:ins w:id="328" w:author="CPS Energy 112008" w:date="2008-11-19T18:54:00Z">
        <w:r>
          <w:rPr>
            <w:b w:val="false"/>
            <w:i/>
            <w:vertAlign w:val="subscript"/>
          </w:rPr>
          <w:t>q</w:t>
        </w:r>
      </w:ins>
    </w:p>
    <w:p>
      <w:pPr>
        <w:pStyle w:val="BodyTextNumbered"/>
        <w:rPr>
          <w:ins w:id="331" w:author="CPS Energy 112008" w:date="2008-11-19T18:54:00Z"/>
        </w:rPr>
      </w:pPr>
      <w:ins w:id="330" w:author="CPS Energy 112008" w:date="2008-11-19T18:54:00Z">
        <w:r>
          <w:rPr/>
          <w:tab/>
          <w:t>If DAMSPREF &gt; 0 then</w:t>
        </w:r>
      </w:ins>
    </w:p>
    <w:p>
      <w:pPr>
        <w:pStyle w:val="FormulaBold"/>
        <w:rPr>
          <w:ins w:id="333" w:author="CPS Energy 112008" w:date="2008-11-19T18:54:00Z"/>
        </w:rPr>
      </w:pPr>
      <w:ins w:id="332" w:author="CPS Energy 112008" w:date="2008-11-19T18:54:00Z">
        <w:r>
          <w:rPr/>
        </w:r>
      </w:ins>
    </w:p>
    <w:p>
      <w:pPr>
        <w:pStyle w:val="FormulaBold"/>
        <w:rPr>
          <w:i/>
          <w:i/>
          <w:vertAlign w:val="subscript"/>
        </w:rPr>
      </w:pPr>
      <w:r>
        <w:rPr/>
        <w:t xml:space="preserve">LACMRNZAMT </w:t>
      </w:r>
      <w:r>
        <w:rPr>
          <w:b w:val="false"/>
          <w:i/>
          <w:vertAlign w:val="subscript"/>
        </w:rPr>
        <w:t>q</w:t>
      </w:r>
      <w:r>
        <w:rPr/>
        <w:tab/>
        <w:t>=</w:t>
        <w:tab/>
        <w:t xml:space="preserve">(-1) * </w:t>
      </w:r>
      <w:ins w:id="334"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335" w:author="WMS" w:date="2008-06-11T13:48:00Z">
        <w:bookmarkEnd w:id="14"/>
        <w:r>
          <w:rPr/>
          <w:t xml:space="preserve"> - (DAMSP</w:t>
        </w:r>
      </w:ins>
      <w:ins w:id="336" w:author="WMS" w:date="2008-07-15T06:46:00Z">
        <w:r>
          <w:rPr/>
          <w:t>C</w:t>
        </w:r>
      </w:ins>
      <w:ins w:id="337" w:author="WMS" w:date="2008-06-11T13:48:00Z">
        <w:r>
          <w:rPr/>
          <w:t>REF</w:t>
        </w:r>
      </w:ins>
      <w:ins w:id="338" w:author="WMS" w:date="2008-07-15T06:46:00Z">
        <w:r>
          <w:rPr/>
          <w:t>AMT</w:t>
        </w:r>
      </w:ins>
      <w:ins w:id="339"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341" w:author="WMS" w:date="2008-07-15T12:50:00Z"/>
        </w:rPr>
      </w:pPr>
      <w:ins w:id="340" w:author="WMS" w:date="2008-07-15T12:50:00Z">
        <w:r>
          <w:rPr>
            <w:i/>
            <w:vertAlign w:val="subscript"/>
          </w:rPr>
        </w:r>
      </w:ins>
    </w:p>
    <w:p>
      <w:pPr>
        <w:pStyle w:val="List"/>
        <w:ind w:left="1440" w:hanging="720"/>
        <w:rPr>
          <w:ins w:id="343" w:author="WMS" w:date="2008-07-15T12:50:00Z"/>
        </w:rPr>
      </w:pPr>
      <w:ins w:id="342" w:author="WMS" w:date="2008-07-15T12:50:00Z">
        <w:r>
          <w:rPr/>
          <w:t>Where:</w:t>
        </w:r>
      </w:ins>
    </w:p>
    <w:p>
      <w:pPr>
        <w:pStyle w:val="BodyTextNumbered"/>
        <w:keepNext w:val="true"/>
        <w:ind w:left="720" w:hanging="0"/>
        <w:rPr>
          <w:i/>
          <w:i/>
          <w:vertAlign w:val="subscript"/>
          <w:ins w:id="364" w:author="WMS" w:date="2008-07-15T12:50:00Z"/>
        </w:rPr>
      </w:pPr>
      <w:ins w:id="344" w:author="WMS" w:date="2008-07-15T12:50:00Z">
        <w:r>
          <w:rPr/>
          <w:t xml:space="preserve">CRRNZRATIO = </w:t>
        </w:r>
      </w:ins>
      <w:ins w:id="34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46" w:author="WMS" w:date="2008-07-15T12:50:00Z">
        <w:r>
          <w:rPr/>
          <w:t xml:space="preserve">(CRRNZREV </w:t>
        </w:r>
      </w:ins>
      <w:ins w:id="347" w:author="WMS" w:date="2008-07-15T12:50:00Z">
        <w:r>
          <w:rPr>
            <w:b/>
            <w:i/>
            <w:vertAlign w:val="subscript"/>
          </w:rPr>
          <w:t>a</w:t>
        </w:r>
      </w:ins>
      <w:ins w:id="348" w:author="WMS" w:date="2008-07-15T12:50:00Z">
        <w:r>
          <w:rPr/>
          <w:t xml:space="preserve"> + PCRRNZREV </w:t>
        </w:r>
      </w:ins>
      <w:ins w:id="349" w:author="WMS" w:date="2008-07-15T12:50:00Z">
        <w:r>
          <w:rPr>
            <w:b/>
            <w:i/>
            <w:vertAlign w:val="subscript"/>
          </w:rPr>
          <w:t>a</w:t>
        </w:r>
      </w:ins>
      <w:ins w:id="350" w:author="WMS" w:date="2008-07-15T12:50:00Z">
        <w:r>
          <w:rPr/>
          <w:t>) / (</w:t>
        </w:r>
      </w:ins>
      <w:ins w:id="351"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5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53" w:author="WMS" w:date="2008-07-15T12:50:00Z">
        <w:r>
          <w:rPr/>
          <w:t xml:space="preserve">(CRRZREV </w:t>
        </w:r>
      </w:ins>
      <w:ins w:id="354" w:author="WMS" w:date="2008-07-15T12:50:00Z">
        <w:r>
          <w:rPr>
            <w:b/>
            <w:i/>
            <w:vertAlign w:val="subscript"/>
          </w:rPr>
          <w:t>z, a</w:t>
        </w:r>
      </w:ins>
      <w:ins w:id="355" w:author="WMS" w:date="2008-07-15T12:50:00Z">
        <w:r>
          <w:rPr/>
          <w:t xml:space="preserve"> + PCRRZREV </w:t>
        </w:r>
      </w:ins>
      <w:ins w:id="356" w:author="WMS" w:date="2008-07-15T12:50:00Z">
        <w:r>
          <w:rPr>
            <w:b/>
            <w:i/>
            <w:vertAlign w:val="subscript"/>
          </w:rPr>
          <w:t>z, a</w:t>
        </w:r>
      </w:ins>
      <w:ins w:id="357" w:author="WMS" w:date="2008-07-15T12:50:00Z">
        <w:r>
          <w:rPr/>
          <w:t xml:space="preserve">) + </w:t>
        </w:r>
      </w:ins>
      <w:ins w:id="358"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59" w:author="WMS" w:date="2008-07-15T12:50:00Z">
        <w:r>
          <w:rPr/>
          <w:t xml:space="preserve">(CRRNZREV </w:t>
        </w:r>
      </w:ins>
      <w:ins w:id="360" w:author="WMS" w:date="2008-07-15T12:50:00Z">
        <w:r>
          <w:rPr>
            <w:b/>
            <w:i/>
            <w:vertAlign w:val="subscript"/>
          </w:rPr>
          <w:t>a</w:t>
        </w:r>
      </w:ins>
      <w:ins w:id="361" w:author="WMS" w:date="2008-07-15T12:50:00Z">
        <w:r>
          <w:rPr/>
          <w:t xml:space="preserve"> + PCRRNZREV </w:t>
        </w:r>
      </w:ins>
      <w:ins w:id="362" w:author="WMS" w:date="2008-07-15T12:50:00Z">
        <w:r>
          <w:rPr>
            <w:b/>
            <w:i/>
            <w:vertAlign w:val="subscript"/>
          </w:rPr>
          <w:t>a</w:t>
        </w:r>
      </w:ins>
      <w:ins w:id="363"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365" w:author="WMS" w:date="2008-07-15T12:51:00Z">
              <w:r>
                <w:rPr/>
                <w:t xml:space="preserve">CRRZREV </w:t>
              </w:r>
            </w:ins>
            <w:ins w:id="366"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WMS" w:date="2008-07-15T12:51:00Z">
              <w:r>
                <w:rPr>
                  <w:i/>
                </w:rPr>
                <w:t>CRR Zonal Revenue per zone per CRR Auction</w:t>
              </w:r>
            </w:ins>
            <w:ins w:id="369" w:author="WMS" w:date="2008-07-15T12:51:00Z">
              <w:r>
                <w:rPr/>
                <w:t xml:space="preserve">—The revenue resulted from the CRRs that source and sink in CMZ </w:t>
              </w:r>
            </w:ins>
            <w:ins w:id="370" w:author="WMS" w:date="2008-07-15T12:51:00Z">
              <w:r>
                <w:rPr>
                  <w:i/>
                </w:rPr>
                <w:t>z</w:t>
              </w:r>
            </w:ins>
            <w:ins w:id="371" w:author="WMS" w:date="2008-07-15T12:51:00Z">
              <w:r>
                <w:rPr/>
                <w:t xml:space="preserve">, cleared through CRR Auction Offers and CRR Auction Bids in CRR Auction </w:t>
              </w:r>
            </w:ins>
            <w:ins w:id="372" w:author="WMS" w:date="2008-07-15T12:51:00Z">
              <w:r>
                <w:rPr>
                  <w:i/>
                </w:rPr>
                <w:t>a</w:t>
              </w:r>
            </w:ins>
            <w:ins w:id="373"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WMS" w:date="2008-07-15T12:51:00Z">
              <w:r>
                <w:rPr/>
                <w:t xml:space="preserve">PCRRZREV </w:t>
              </w:r>
            </w:ins>
            <w:ins w:id="375"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WMS" w:date="2008-07-15T12:51:00Z">
              <w:r>
                <w:rPr>
                  <w:i/>
                </w:rPr>
                <w:t>PCRR Zonal Revenue per zone per CRR Auction</w:t>
              </w:r>
            </w:ins>
            <w:ins w:id="378" w:author="WMS" w:date="2008-07-15T12:51:00Z">
              <w:r>
                <w:rPr/>
                <w:t xml:space="preserve">—The revenue resulted from the PCRRs that source and sink in CMZ </w:t>
              </w:r>
            </w:ins>
            <w:ins w:id="379" w:author="WMS" w:date="2008-07-15T12:51:00Z">
              <w:r>
                <w:rPr>
                  <w:i/>
                </w:rPr>
                <w:t>z</w:t>
              </w:r>
            </w:ins>
            <w:ins w:id="380" w:author="WMS" w:date="2008-07-15T12:51:00Z">
              <w:r>
                <w:rPr/>
                <w:t xml:space="preserve">, pertaining to CRR Auction </w:t>
              </w:r>
            </w:ins>
            <w:ins w:id="381" w:author="WMS" w:date="2008-07-15T12:51:00Z">
              <w:r>
                <w:rPr>
                  <w:i/>
                </w:rPr>
                <w:t>a</w:t>
              </w:r>
            </w:ins>
            <w:ins w:id="382"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WMS" w:date="2008-06-11T13:49:00Z">
              <w:r>
                <w:rPr/>
                <w:t>DAMSP</w:t>
              </w:r>
            </w:ins>
            <w:ins w:id="384" w:author="WMS" w:date="2008-07-15T06:47:00Z">
              <w:r>
                <w:rPr/>
                <w:t>C</w:t>
              </w:r>
            </w:ins>
            <w:ins w:id="385" w:author="WMS" w:date="2008-06-11T13:49:00Z">
              <w:r>
                <w:rPr/>
                <w:t>REF</w:t>
              </w:r>
            </w:ins>
            <w:ins w:id="386"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 w:author="WMS" w:date="2008-06-11T13:49:00Z">
              <w:r>
                <w:rPr>
                  <w:i/>
                </w:rPr>
                <w:t>Day-Ahead Market Short Pay Refund</w:t>
              </w:r>
            </w:ins>
            <w:ins w:id="389" w:author="WMS" w:date="2008-07-15T06:47:00Z">
              <w:r>
                <w:rPr>
                  <w:i/>
                </w:rPr>
                <w:t xml:space="preserve"> Amount from CARD</w:t>
              </w:r>
            </w:ins>
            <w:ins w:id="390" w:author="WMS" w:date="2008-06-11T13:49:00Z">
              <w:r>
                <w:rPr/>
                <w:t xml:space="preserve">—The total amount </w:t>
              </w:r>
            </w:ins>
            <w:ins w:id="391" w:author="WMS" w:date="2008-07-15T06:47:00Z">
              <w:r>
                <w:rPr/>
                <w:t xml:space="preserve">used </w:t>
              </w:r>
            </w:ins>
            <w:ins w:id="392" w:author="WMS" w:date="2008-06-11T13:49:00Z">
              <w:r>
                <w:rPr/>
                <w:t>to refund to short</w:t>
              </w:r>
            </w:ins>
            <w:ins w:id="393" w:author="WMS" w:date="2008-07-15T06:48:00Z">
              <w:r>
                <w:rPr/>
                <w:t>-</w:t>
              </w:r>
            </w:ins>
            <w:ins w:id="394" w:author="WMS" w:date="2008-06-11T13:49:00Z">
              <w:r>
                <w:rPr/>
                <w:t xml:space="preserve">paid DAM Invoice Recipients </w:t>
              </w:r>
            </w:ins>
            <w:ins w:id="395" w:author="WMS" w:date="2008-07-15T06:48:00Z">
              <w:r>
                <w:rPr/>
                <w:t xml:space="preserve">from the CRR Auction Revenue Distribution </w:t>
              </w:r>
            </w:ins>
            <w:ins w:id="396" w:author="WMS" w:date="2008-06-11T13:49:00Z">
              <w:r>
                <w:rPr/>
                <w:t xml:space="preserve">according to </w:t>
              </w:r>
            </w:ins>
            <w:ins w:id="397" w:author="WMS" w:date="2008-08-07T15:49:00Z">
              <w:r>
                <w:rPr/>
                <w:t xml:space="preserve">paragraph (e)(ii)(1) of Section </w:t>
              </w:r>
            </w:ins>
            <w:ins w:id="398"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WMS" w:date="2008-06-11T13:50:00Z">
              <w:r>
                <w:rPr>
                  <w:i/>
                </w:rPr>
                <w:t>CRR Non-Zonal Revenue Ratio</w:t>
              </w:r>
            </w:ins>
            <w:ins w:id="402" w:author="WMS" w:date="2008-06-11T13:50:00Z">
              <w:r>
                <w:rPr/>
                <w:t xml:space="preserve"> — The ratio of revenue resulting from the CRRs and PCRRs that source and sink in different CMZs, pertaining to CRR Auction </w:t>
              </w:r>
            </w:ins>
            <w:ins w:id="403" w:author="WMS" w:date="2008-06-11T13:50:00Z">
              <w:r>
                <w:rPr>
                  <w:i/>
                </w:rPr>
                <w:t>a</w:t>
              </w:r>
            </w:ins>
            <w:ins w:id="404"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405"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426" w:author="WMS" w:date="2008-05-02T16:09:00Z"/>
        </w:rPr>
      </w:pPr>
      <w:ins w:id="406" w:author="WMS" w:date="2008-05-02T16:09:00Z">
        <w:r>
          <w:rPr/>
          <w:t>(4)</w:t>
          <w:tab/>
        </w:r>
      </w:ins>
      <w:ins w:id="407" w:author="WMS" w:date="2008-07-23T13:01:00Z">
        <w:r>
          <w:rPr/>
          <w:t>If DAM</w:t>
        </w:r>
      </w:ins>
      <w:ins w:id="408" w:author="WMS" w:date="2008-07-23T12:58:00Z">
        <w:r>
          <w:rPr/>
          <w:t xml:space="preserve"> </w:t>
        </w:r>
      </w:ins>
      <w:ins w:id="409" w:author="WMS" w:date="2008-07-23T13:01:00Z">
        <w:r>
          <w:rPr/>
          <w:t xml:space="preserve">Invoice recipients are short paid due to a short pay event as defined in </w:t>
        </w:r>
      </w:ins>
      <w:ins w:id="410" w:author="WMS" w:date="2008-08-07T15:49:00Z">
        <w:r>
          <w:rPr/>
          <w:t xml:space="preserve">paragraph (e) of </w:t>
        </w:r>
      </w:ins>
      <w:ins w:id="411" w:author="WMS" w:date="2008-07-23T13:01:00Z">
        <w:r>
          <w:rPr/>
          <w:t xml:space="preserve">Section 9.4.3, </w:t>
        </w:r>
      </w:ins>
      <w:ins w:id="412" w:author="WMS" w:date="2008-08-07T15:50:00Z">
        <w:r>
          <w:rPr/>
          <w:t xml:space="preserve">Partial Payments by Invoice Recipients for the DAM, </w:t>
        </w:r>
      </w:ins>
      <w:ins w:id="413" w:author="WMS" w:date="2008-07-23T12:56:00Z">
        <w:r>
          <w:rPr/>
          <w:t>and the CARD revenue</w:t>
        </w:r>
      </w:ins>
      <w:ins w:id="414" w:author="WMS" w:date="2008-07-23T13:00:00Z">
        <w:r>
          <w:rPr/>
          <w:t xml:space="preserve"> is</w:t>
        </w:r>
      </w:ins>
      <w:ins w:id="415" w:author="WMS" w:date="2008-07-23T12:56:00Z">
        <w:r>
          <w:rPr/>
          <w:t xml:space="preserve"> not sufficient to remedy the short-pay, </w:t>
        </w:r>
      </w:ins>
      <w:ins w:id="416" w:author="WMS" w:date="2008-07-23T12:59:00Z">
        <w:r>
          <w:rPr/>
          <w:t xml:space="preserve">ERCOT shall use </w:t>
        </w:r>
      </w:ins>
      <w:ins w:id="417" w:author="WMS" w:date="2008-07-23T12:56:00Z">
        <w:r>
          <w:rPr/>
          <w:t>a</w:t>
        </w:r>
      </w:ins>
      <w:ins w:id="418" w:author="WMS" w:date="2008-07-23T12:51:00Z">
        <w:r>
          <w:rPr/>
          <w:t xml:space="preserve">ny remaining positive balance in the CRR Balancing Account to refund </w:t>
        </w:r>
      </w:ins>
      <w:ins w:id="419" w:author="WMS" w:date="2008-07-23T13:01:00Z">
        <w:r>
          <w:rPr/>
          <w:t xml:space="preserve">the short-paid </w:t>
        </w:r>
      </w:ins>
      <w:ins w:id="420" w:author="WMS" w:date="2008-07-23T12:50:00Z">
        <w:r>
          <w:rPr/>
          <w:t xml:space="preserve">DAM </w:t>
        </w:r>
      </w:ins>
      <w:ins w:id="421" w:author="WMS" w:date="2008-07-23T12:55:00Z">
        <w:r>
          <w:rPr/>
          <w:t>Invoice</w:t>
        </w:r>
      </w:ins>
      <w:ins w:id="422" w:author="WMS" w:date="2008-07-23T12:58:00Z">
        <w:r>
          <w:rPr/>
          <w:t xml:space="preserve">, </w:t>
        </w:r>
      </w:ins>
      <w:ins w:id="423" w:author="WMS" w:date="2008-07-23T13:01:00Z">
        <w:r>
          <w:rPr>
            <w:i/>
          </w:rPr>
          <w:t xml:space="preserve">[LCRA Option] </w:t>
        </w:r>
      </w:ins>
      <w:ins w:id="424" w:author="WMS" w:date="2008-07-23T12:50:00Z">
        <w:r>
          <w:rPr/>
          <w:t>subject to a maximum disbursement limit of $2.5 million in any month from CRR Auction revenues and Balancing Account revenues combined</w:t>
        </w:r>
      </w:ins>
      <w:ins w:id="425" w:author="WMS" w:date="2008-07-23T13:02:00Z">
        <w:r>
          <w:rPr/>
          <w:t>.</w:t>
        </w:r>
      </w:ins>
    </w:p>
    <w:p>
      <w:pPr>
        <w:pStyle w:val="BodyTextNumbered"/>
        <w:rPr/>
      </w:pPr>
      <w:ins w:id="427" w:author="WMS" w:date="2008-05-02T16:09:00Z">
        <w:r>
          <w:rPr/>
          <w:t>(5)</w:t>
          <w:tab/>
        </w:r>
      </w:ins>
      <w:ins w:id="428" w:author="WMS" w:date="2008-07-14T14:29:00Z">
        <w:r>
          <w:rPr/>
          <w:t xml:space="preserve">If a </w:t>
        </w:r>
      </w:ins>
      <w:ins w:id="429" w:author="WMS" w:date="2008-07-23T12:54:00Z">
        <w:r>
          <w:rPr/>
          <w:t xml:space="preserve">positive </w:t>
        </w:r>
      </w:ins>
      <w:ins w:id="430" w:author="WMS" w:date="2008-07-14T14:29:00Z">
        <w:r>
          <w:rPr/>
          <w:t xml:space="preserve">balance remains </w:t>
        </w:r>
      </w:ins>
      <w:ins w:id="431" w:author="WMS" w:date="2008-07-14T14:31:00Z">
        <w:r>
          <w:rPr/>
          <w:t xml:space="preserve">in the CRR Balancing Account </w:t>
        </w:r>
      </w:ins>
      <w:ins w:id="432" w:author="WMS" w:date="2008-07-14T14:29:00Z">
        <w:r>
          <w:rPr/>
          <w:t xml:space="preserve">after short-paid CRR Owners and DAM Invoice Recipients are paid, the </w:t>
        </w:r>
      </w:ins>
      <w:del w:id="433"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434" w:author="WMS" w:date="2008-08-07T15:31:00Z">
        <w:r>
          <w:rPr/>
          <w:t xml:space="preserve">and after short-paid CRR Owners are paid as </w:t>
        </w:r>
      </w:ins>
      <w:r>
        <w:rPr/>
        <w:t>described in Section 7.9.3.4, Monthly Refunds to Short-Paid CRR Owners, any surplus that remains in the CRR Balancing Account, is</w:t>
      </w:r>
      <w:ins w:id="435" w:author="WMS" w:date="2008-07-14T14:38:00Z">
        <w:r>
          <w:rPr/>
          <w:t xml:space="preserve"> first used to refund any remaining </w:t>
        </w:r>
      </w:ins>
      <w:ins w:id="436" w:author="WMS" w:date="2008-07-14T14:41:00Z">
        <w:r>
          <w:rPr/>
          <w:t xml:space="preserve">short-paid </w:t>
        </w:r>
      </w:ins>
      <w:ins w:id="437" w:author="WMS" w:date="2008-07-14T14:38:00Z">
        <w:r>
          <w:rPr/>
          <w:t xml:space="preserve">DAM Invoice Recipients </w:t>
        </w:r>
      </w:ins>
      <w:ins w:id="438" w:author="WMS" w:date="2008-07-14T14:41:00Z">
        <w:r>
          <w:rPr/>
          <w:t>as</w:t>
        </w:r>
      </w:ins>
      <w:ins w:id="439" w:author="WMS" w:date="2008-07-14T14:39:00Z">
        <w:r>
          <w:rPr/>
          <w:t xml:space="preserve"> specified in </w:t>
        </w:r>
      </w:ins>
      <w:ins w:id="440" w:author="WMS" w:date="2008-08-07T15:50:00Z">
        <w:r>
          <w:rPr/>
          <w:t xml:space="preserve">paragraph (4) of </w:t>
        </w:r>
      </w:ins>
      <w:ins w:id="441" w:author="WMS" w:date="2008-07-14T14:39:00Z">
        <w:r>
          <w:rPr/>
          <w:t>Section 7.6</w:t>
        </w:r>
      </w:ins>
      <w:ins w:id="442" w:author="WMS" w:date="2008-08-07T15:50:00Z">
        <w:r>
          <w:rPr/>
          <w:t>, CRR Balancing Account</w:t>
        </w:r>
      </w:ins>
      <w:ins w:id="443" w:author="WMS" w:date="2008-07-15T07:00:00Z">
        <w:r>
          <w:rPr/>
          <w:t xml:space="preserve">. </w:t>
        </w:r>
      </w:ins>
      <w:ins w:id="444" w:author="WMS" w:date="2008-07-14T14:43:00Z">
        <w:r>
          <w:rPr/>
          <w:t xml:space="preserve"> </w:t>
        </w:r>
      </w:ins>
      <w:ins w:id="445" w:author="WMS" w:date="2008-07-15T07:00:00Z">
        <w:r>
          <w:rPr/>
          <w:t>A</w:t>
        </w:r>
      </w:ins>
      <w:ins w:id="446" w:author="WMS" w:date="2008-07-14T14:43:00Z">
        <w:r>
          <w:rPr/>
          <w:t xml:space="preserve">ny remaining </w:t>
        </w:r>
      </w:ins>
      <w:ins w:id="447" w:author="WMS" w:date="2008-07-15T07:08:00Z">
        <w:r>
          <w:rPr/>
          <w:t xml:space="preserve">positive </w:t>
        </w:r>
      </w:ins>
      <w:ins w:id="448"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455" w:author="WMS" w:date="2008-07-14T14:51:00Z"/>
        </w:rPr>
      </w:pPr>
      <w:r>
        <w:rPr/>
        <w:t>(2)</w:t>
        <w:tab/>
      </w:r>
      <w:ins w:id="449" w:author="WMS" w:date="2008-07-14T14:49:00Z">
        <w:r>
          <w:rPr/>
          <w:t xml:space="preserve">The portion or the entirety of the remaining </w:t>
        </w:r>
      </w:ins>
      <w:ins w:id="450" w:author="WMS" w:date="2008-07-14T14:51:00Z">
        <w:r>
          <w:rPr/>
          <w:t>positive balance in</w:t>
        </w:r>
      </w:ins>
      <w:ins w:id="451" w:author="WMS" w:date="2008-07-14T15:26:00Z">
        <w:r>
          <w:rPr/>
          <w:t xml:space="preserve"> </w:t>
        </w:r>
      </w:ins>
      <w:ins w:id="452" w:author="WMS" w:date="2008-07-14T14:51:00Z">
        <w:r>
          <w:rPr/>
          <w:t>th</w:t>
        </w:r>
      </w:ins>
      <w:ins w:id="453" w:author="WMS" w:date="2008-07-14T15:26:00Z">
        <w:r>
          <w:rPr/>
          <w:t>e</w:t>
        </w:r>
      </w:ins>
      <w:ins w:id="454" w:author="WMS" w:date="2008-07-14T14:51:00Z">
        <w:r>
          <w:rPr/>
          <w:t xml:space="preserve"> CRR Balancing Account used to refund short-paid DAM Invoice Recipients is calculated as follows:</w:t>
        </w:r>
      </w:ins>
    </w:p>
    <w:p>
      <w:pPr>
        <w:pStyle w:val="List"/>
        <w:ind w:left="720" w:right="-540" w:hanging="0"/>
        <w:rPr>
          <w:ins w:id="480" w:author="WMS" w:date="2008-07-15T07:11:00Z"/>
        </w:rPr>
      </w:pPr>
      <w:ins w:id="456" w:author="WMS" w:date="2008-07-14T15:26:00Z">
        <w:r>
          <w:rPr/>
          <w:t xml:space="preserve">If the total amount </w:t>
        </w:r>
      </w:ins>
      <w:ins w:id="457" w:author="WMS" w:date="2008-07-14T15:28:00Z">
        <w:r>
          <w:rPr/>
          <w:t xml:space="preserve">needed to refund </w:t>
        </w:r>
      </w:ins>
      <w:ins w:id="458" w:author="WMS" w:date="2008-07-14T15:26:00Z">
        <w:r>
          <w:rPr/>
          <w:t>short</w:t>
        </w:r>
      </w:ins>
      <w:ins w:id="459" w:author="WMS" w:date="2008-08-07T15:27:00Z">
        <w:r>
          <w:rPr/>
          <w:t>-</w:t>
        </w:r>
      </w:ins>
      <w:ins w:id="460" w:author="WMS" w:date="2008-07-14T15:26:00Z">
        <w:r>
          <w:rPr/>
          <w:t>paid DAM Invoice Recipients</w:t>
        </w:r>
      </w:ins>
      <w:ins w:id="461" w:author="WMS" w:date="2008-08-07T15:27:00Z">
        <w:r>
          <w:rPr/>
          <w:t>,</w:t>
        </w:r>
      </w:ins>
      <w:ins w:id="462" w:author="WMS" w:date="2008-07-14T15:26:00Z">
        <w:r>
          <w:rPr/>
          <w:t xml:space="preserve"> after including </w:t>
        </w:r>
      </w:ins>
      <w:ins w:id="463" w:author="WMS" w:date="2008-07-14T15:29:00Z">
        <w:r>
          <w:rPr/>
          <w:t>the</w:t>
        </w:r>
      </w:ins>
      <w:r>
        <w:rPr/>
        <w:t xml:space="preserve"> </w:t>
      </w:r>
      <w:ins w:id="464" w:author="WMS" w:date="2008-07-14T15:26:00Z">
        <w:r>
          <w:rPr/>
          <w:t xml:space="preserve">refund </w:t>
        </w:r>
      </w:ins>
      <w:ins w:id="465" w:author="WMS" w:date="2008-07-14T15:29:00Z">
        <w:r>
          <w:rPr/>
          <w:t xml:space="preserve">from </w:t>
        </w:r>
      </w:ins>
      <w:ins w:id="466" w:author="WMS" w:date="2008-07-14T15:26:00Z">
        <w:r>
          <w:rPr/>
          <w:t>CRR Auction Revenue Distribution</w:t>
        </w:r>
      </w:ins>
      <w:r>
        <w:rPr/>
        <w:t>,</w:t>
      </w:r>
      <w:ins w:id="467" w:author="WMS" w:date="2008-07-14T15:26:00Z">
        <w:r>
          <w:rPr/>
          <w:t xml:space="preserve"> has a value greater than </w:t>
        </w:r>
      </w:ins>
      <w:ins w:id="468" w:author="WMS" w:date="2008-07-14T15:26:00Z">
        <w:r>
          <w:rPr>
            <w:szCs w:val="20"/>
          </w:rPr>
          <w:t>the</w:t>
        </w:r>
      </w:ins>
      <w:ins w:id="469" w:author="WMS" w:date="2008-07-14T15:26:00Z">
        <w:r>
          <w:rPr/>
          <w:t xml:space="preserve"> </w:t>
        </w:r>
      </w:ins>
      <w:ins w:id="470" w:author="WMS" w:date="2008-07-15T07:10:00Z">
        <w:r>
          <w:rPr/>
          <w:t xml:space="preserve">total credit accumulated in the CRR Balancing Account </w:t>
        </w:r>
      </w:ins>
      <w:ins w:id="471" w:author="WMS" w:date="2008-07-15T07:16:00Z">
        <w:r>
          <w:rPr/>
          <w:t>less</w:t>
        </w:r>
      </w:ins>
      <w:ins w:id="472" w:author="WMS" w:date="2008-07-15T07:09:00Z">
        <w:r>
          <w:rPr/>
          <w:t xml:space="preserve"> the total refund to the previously short-paid CRR Owners</w:t>
        </w:r>
      </w:ins>
      <w:ins w:id="473" w:author="WMS" w:date="2008-07-15T07:12:00Z">
        <w:r>
          <w:rPr/>
          <w:t>, then the</w:t>
        </w:r>
      </w:ins>
      <w:ins w:id="474" w:author="WMS" w:date="2008-07-15T07:15:00Z">
        <w:r>
          <w:rPr/>
          <w:t xml:space="preserve"> entirety of the</w:t>
        </w:r>
      </w:ins>
      <w:ins w:id="475" w:author="WMS" w:date="2008-07-15T07:12:00Z">
        <w:r>
          <w:rPr/>
          <w:t xml:space="preserve"> available positive balance in the CRR Balancing Account</w:t>
        </w:r>
      </w:ins>
      <w:ins w:id="476" w:author="WMS" w:date="2008-07-15T07:10:00Z">
        <w:r>
          <w:rPr/>
          <w:t xml:space="preserve"> </w:t>
        </w:r>
      </w:ins>
      <w:ins w:id="477" w:author="WMS" w:date="2008-07-15T07:14:00Z">
        <w:r>
          <w:rPr/>
          <w:t xml:space="preserve">will be used to refund the short-paid DAM Invoice </w:t>
        </w:r>
      </w:ins>
      <w:ins w:id="478" w:author="WMS" w:date="2008-07-15T07:17:00Z">
        <w:r>
          <w:rPr/>
          <w:t>r</w:t>
        </w:r>
      </w:ins>
      <w:ins w:id="479" w:author="WMS" w:date="2008-07-15T07:14:00Z">
        <w:r>
          <w:rPr/>
          <w:t>ecipients.</w:t>
        </w:r>
      </w:ins>
    </w:p>
    <w:p>
      <w:pPr>
        <w:pStyle w:val="List"/>
        <w:ind w:left="720" w:right="-540" w:hanging="0"/>
        <w:rPr>
          <w:b/>
          <w:b/>
          <w:bCs/>
          <w:i/>
          <w:i/>
          <w:vertAlign w:val="subscript"/>
          <w:ins w:id="487" w:author="WMS" w:date="2008-07-14T15:26:00Z"/>
        </w:rPr>
      </w:pPr>
      <w:ins w:id="481" w:author="WMS" w:date="2008-07-15T07:15:00Z">
        <w:r>
          <w:rPr>
            <w:b/>
            <w:szCs w:val="20"/>
          </w:rPr>
          <w:t xml:space="preserve">If </w:t>
        </w:r>
      </w:ins>
      <w:ins w:id="482" w:author="WMS" w:date="2008-07-14T15:26:00Z">
        <w:r>
          <w:rPr>
            <w:b/>
            <w:szCs w:val="20"/>
          </w:rPr>
          <w:t>(</w:t>
        </w:r>
      </w:ins>
      <w:ins w:id="483" w:author="WMS" w:date="2008-07-15T13:33:00Z">
        <w:r>
          <w:rPr>
            <w:b/>
            <w:szCs w:val="20"/>
          </w:rPr>
          <w:t>DAMSPTOBA</w:t>
        </w:r>
      </w:ins>
      <w:ins w:id="484" w:author="WMS" w:date="2008-07-14T15:26:00Z">
        <w:r>
          <w:rPr>
            <w:b/>
            <w:szCs w:val="20"/>
          </w:rPr>
          <w:t xml:space="preserve"> &gt; (</w:t>
        </w:r>
      </w:ins>
      <w:ins w:id="485" w:author="WMS" w:date="2008-07-14T15:26:00Z">
        <w:r>
          <w:rPr>
            <w:b/>
            <w:bCs/>
            <w:szCs w:val="20"/>
          </w:rPr>
          <w:t>CRRBACRTOT + CRRRAMTTOT )</w:t>
        </w:r>
      </w:ins>
      <w:ins w:id="486" w:author="WMS" w:date="2008-07-14T15:26:00Z">
        <w:r>
          <w:rPr>
            <w:b/>
            <w:szCs w:val="20"/>
          </w:rPr>
          <w:t>), then</w:t>
        </w:r>
      </w:ins>
    </w:p>
    <w:p>
      <w:pPr>
        <w:pStyle w:val="List"/>
        <w:ind w:left="720" w:right="-540" w:hanging="0"/>
        <w:rPr>
          <w:b/>
          <w:b/>
          <w:bCs/>
          <w:i/>
          <w:i/>
          <w:vertAlign w:val="subscript"/>
          <w:ins w:id="490" w:author="WMS" w:date="2008-07-14T15:26:00Z"/>
        </w:rPr>
      </w:pPr>
      <w:ins w:id="488" w:author="WMS" w:date="2008-07-14T15:26:00Z">
        <w:r>
          <w:rPr>
            <w:b/>
            <w:szCs w:val="20"/>
          </w:rPr>
          <w:t>DAMSPBREFAMT = (</w:t>
        </w:r>
      </w:ins>
      <w:ins w:id="489" w:author="WMS" w:date="2008-07-14T15:26:00Z">
        <w:r>
          <w:rPr>
            <w:b/>
            <w:bCs/>
            <w:szCs w:val="20"/>
          </w:rPr>
          <w:t>CRRBACRTOT + CRRRAMTTOT )</w:t>
        </w:r>
      </w:ins>
    </w:p>
    <w:p>
      <w:pPr>
        <w:pStyle w:val="List"/>
        <w:ind w:left="720" w:right="-540" w:hanging="0"/>
        <w:rPr>
          <w:ins w:id="493" w:author="WMS" w:date="2008-07-14T15:26:00Z"/>
        </w:rPr>
      </w:pPr>
      <w:ins w:id="491" w:author="WMS" w:date="2008-07-14T15:26:00Z">
        <w:r>
          <w:rPr/>
          <w:t>Otherwise</w:t>
        </w:r>
      </w:ins>
      <w:ins w:id="492"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96" w:author="WMS" w:date="2008-07-14T15:26:00Z"/>
        </w:rPr>
      </w:pPr>
      <w:ins w:id="494" w:author="WMS" w:date="2008-07-14T15:26:00Z">
        <w:r>
          <w:rPr>
            <w:b/>
            <w:szCs w:val="20"/>
          </w:rPr>
          <w:t xml:space="preserve">DAMSPBREFAMT =  </w:t>
        </w:r>
      </w:ins>
      <w:ins w:id="495" w:author="WMS" w:date="2008-07-15T13:33:00Z">
        <w:r>
          <w:rPr>
            <w:b/>
            <w:szCs w:val="20"/>
          </w:rPr>
          <w:t>DAMSPTOBA</w:t>
        </w:r>
      </w:ins>
    </w:p>
    <w:p>
      <w:pPr>
        <w:pStyle w:val="List"/>
        <w:ind w:left="720" w:right="-540" w:hanging="0"/>
        <w:rPr>
          <w:ins w:id="498" w:author="WMS" w:date="2008-07-23T13:05:00Z"/>
        </w:rPr>
      </w:pPr>
      <w:ins w:id="497"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504" w:author="WMS" w:date="2008-07-23T13:05:00Z"/>
        </w:rPr>
      </w:pPr>
      <w:ins w:id="499" w:author="WMS" w:date="2008-07-23T13:05:00Z">
        <w:r>
          <w:rPr>
            <w:b/>
          </w:rPr>
          <w:t>DAMMSAMTC</w:t>
        </w:r>
      </w:ins>
      <w:ins w:id="500" w:author="WMS" w:date="2008-07-23T13:05:00Z">
        <w:r>
          <w:rPr>
            <w:b/>
            <w:i/>
            <w:vertAlign w:val="subscript"/>
          </w:rPr>
          <w:t xml:space="preserve"> m</w:t>
        </w:r>
      </w:ins>
      <w:ins w:id="501" w:author="WMS" w:date="2008-07-23T13:05:00Z">
        <w:r>
          <w:rPr>
            <w:b/>
          </w:rPr>
          <w:t xml:space="preserve"> = DAMMSAMTC</w:t>
        </w:r>
      </w:ins>
      <w:ins w:id="502" w:author="WMS" w:date="2008-07-23T13:05:00Z">
        <w:r>
          <w:rPr>
            <w:rFonts w:cs="Times New Roman Bold" w:ascii="Times New Roman Bold" w:hAnsi="Times New Roman Bold"/>
            <w:b/>
            <w:szCs w:val="24"/>
            <w:vertAlign w:val="subscript"/>
          </w:rPr>
          <w:t>n</w:t>
        </w:r>
      </w:ins>
      <w:ins w:id="503" w:author="WMS" w:date="2008-07-23T13:05:00Z">
        <w:r>
          <w:rPr>
            <w:b/>
          </w:rPr>
          <w:t xml:space="preserve"> + DAMMSAMT – DAMSPCREFAMT – DAMSPBREFAMT</w:t>
        </w:r>
      </w:ins>
    </w:p>
    <w:p>
      <w:pPr>
        <w:pStyle w:val="BodyTextNumbered"/>
        <w:ind w:left="720" w:hanging="0"/>
        <w:rPr/>
      </w:pPr>
      <w:ins w:id="505" w:author="WMS" w:date="2008-07-15T07:21:00Z">
        <w:r>
          <w:rPr/>
          <w:t xml:space="preserve">The remaining positive balance in the CRR Balancing Account, if any, shall be allocated </w:t>
        </w:r>
      </w:ins>
      <w:del w:id="506" w:author="WMS" w:date="2008-07-15T07:22:00Z">
        <w:r>
          <w:rPr/>
          <w:delText xml:space="preserve">The credit </w:delText>
        </w:r>
      </w:del>
      <w:r>
        <w:rPr/>
        <w:t xml:space="preserve">to each QSE representing LSEs for </w:t>
      </w:r>
      <w:del w:id="507" w:author="WMS" w:date="2008-07-15T07:22:00Z">
        <w:r>
          <w:rPr/>
          <w:delText xml:space="preserve">a </w:delText>
        </w:r>
      </w:del>
      <w:ins w:id="508" w:author="WMS" w:date="2008-07-15T07:22:00Z">
        <w:r>
          <w:rPr/>
          <w:t xml:space="preserve">the </w:t>
        </w:r>
      </w:ins>
      <w:r>
        <w:rPr/>
        <w:t>given month</w:t>
      </w:r>
      <w:ins w:id="509"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510" w:author="WMS" w:date="2008-07-15T07:22:00Z">
        <w:r>
          <w:rPr>
            <w:b w:val="false"/>
          </w:rPr>
          <w:t xml:space="preserve"> -</w:t>
        </w:r>
      </w:ins>
      <w:ins w:id="511" w:author="WMS" w:date="2008-07-15T07:22:00Z">
        <w:r>
          <w:rPr/>
          <w:t xml:space="preserve"> </w:t>
        </w:r>
      </w:ins>
      <w:ins w:id="512"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513"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514"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515" w:author="WMS" w:date="2008-07-15T13:34:00Z">
              <w:r>
                <w:rPr>
                  <w:i/>
                </w:rPr>
                <w:t xml:space="preserve">Day-Ahead Market Short Pay To Balancing Account </w:t>
              </w:r>
            </w:ins>
            <w:ins w:id="516" w:author="WMS" w:date="2008-07-15T13:34:00Z">
              <w:r>
                <w:rPr/>
                <w:t>—The DAM Invoice short-pay amount that is greater than revenue available from the CARD and is carried into the Balancing Account process for further refund, according to</w:t>
              </w:r>
            </w:ins>
            <w:ins w:id="517" w:author="WMS" w:date="2008-08-07T15:51:00Z">
              <w:r>
                <w:rPr/>
                <w:t xml:space="preserve"> paragraph (e)(ii)(2) of </w:t>
              </w:r>
            </w:ins>
            <w:ins w:id="518" w:author="WMS" w:date="2008-07-15T13:34:00Z">
              <w:r>
                <w:rPr/>
                <w:t xml:space="preserve"> Section 9.4.3</w:t>
              </w:r>
            </w:ins>
            <w:ins w:id="519" w:author="WMS" w:date="2008-08-07T15:52:00Z">
              <w:r>
                <w:rPr/>
                <w:t>, Partial Payments by Invoice Recipients for the DAM</w:t>
              </w:r>
            </w:ins>
            <w:ins w:id="520"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3" w:author="WMS" w:date="2008-07-15T07:28:00Z">
              <w:r>
                <w:rPr>
                  <w:i/>
                </w:rPr>
                <w:t xml:space="preserve">Day-Ahead Market Short Pay Refunded Amount from CRR Balancing Account – </w:t>
              </w:r>
            </w:ins>
            <w:ins w:id="524" w:author="WMS" w:date="2008-07-15T07:28:00Z">
              <w:r>
                <w:rPr/>
                <w:t>The total amount</w:t>
              </w:r>
            </w:ins>
            <w:ins w:id="525" w:author="WMS" w:date="2008-07-15T13:34:00Z">
              <w:r>
                <w:rPr/>
                <w:t xml:space="preserve"> used to refund</w:t>
              </w:r>
            </w:ins>
            <w:r>
              <w:rPr/>
              <w:t xml:space="preserve"> </w:t>
            </w:r>
            <w:ins w:id="526" w:author="WMS" w:date="2008-07-15T07:28:00Z">
              <w:r>
                <w:rPr/>
                <w:t>short</w:t>
              </w:r>
            </w:ins>
            <w:del w:id="527" w:author="WMS" w:date="2008-07-15T13:35:00Z">
              <w:r>
                <w:rPr/>
                <w:delText>-</w:delText>
              </w:r>
            </w:del>
            <w:ins w:id="528" w:author="WMS" w:date="2008-07-15T13:35:00Z">
              <w:r>
                <w:rPr/>
                <w:t xml:space="preserve">paid </w:t>
              </w:r>
            </w:ins>
            <w:ins w:id="529" w:author="WMS" w:date="2008-07-15T07:28:00Z">
              <w:r>
                <w:rPr/>
                <w:t>DAM Invoice Recipients from the CRR Balancing Account.</w:t>
              </w:r>
            </w:ins>
            <w:ins w:id="530"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 w:author="WMS" w:date="2008-07-23T13:07:00Z">
              <w:r>
                <w:rPr>
                  <w:i/>
                </w:rPr>
                <w:t xml:space="preserve">Day-Ahead Market Monthly Shortfall Amount – </w:t>
              </w:r>
            </w:ins>
            <w:ins w:id="534"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7" w:author="WMS" w:date="2008-07-15T07:32:00Z">
              <w:r>
                <w:rPr>
                  <w:i/>
                </w:rPr>
                <w:t xml:space="preserve">Day-Ahead Market Monthly Shortfall Amount Carryover – </w:t>
              </w:r>
            </w:ins>
            <w:ins w:id="538"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WMS" w:date="2008-07-23T13:06:00Z">
              <w:r>
                <w:rPr/>
                <w:t>DAMSPCREFAMT</w:t>
              </w:r>
            </w:ins>
            <w:ins w:id="540"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 w:author="WMS" w:date="2008-07-23T13:06:00Z">
              <w:r>
                <w:rPr>
                  <w:i/>
                </w:rPr>
                <w:t xml:space="preserve">Day-Ahead Market Short Pay Refunded Amount from CARD – </w:t>
              </w:r>
            </w:ins>
            <w:ins w:id="543" w:author="WMS" w:date="2008-07-23T13:06:00Z">
              <w:r>
                <w:rPr/>
                <w:t xml:space="preserve">The total amount used to refund short-paid DAM Invoice Recipients from the CRR Auction Revenue Distribution, according to </w:t>
              </w:r>
            </w:ins>
            <w:ins w:id="544" w:author="WMS" w:date="2008-08-07T15:52:00Z">
              <w:r>
                <w:rPr/>
                <w:t xml:space="preserve">paragraph (e)(ii)(1) of Section </w:t>
              </w:r>
            </w:ins>
            <w:ins w:id="545" w:author="WMS" w:date="2008-07-23T13:06:00Z">
              <w:r>
                <w:rPr/>
                <w:t>9.4.3.</w:t>
              </w:r>
            </w:ins>
            <w:ins w:id="546"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50"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559" w:author="WMS" w:date="2008-07-15T07:45:00Z"/>
        </w:rPr>
      </w:pPr>
      <w:r>
        <w:rPr/>
        <w:t>(e)</w:t>
        <w:tab/>
      </w:r>
      <w:ins w:id="553" w:author="WMS" w:date="2008-07-15T07:43:00Z">
        <w:r>
          <w:rPr/>
          <w:t xml:space="preserve">In the third calendar month </w:t>
        </w:r>
      </w:ins>
      <w:del w:id="554" w:author="WMS" w:date="2008-07-15T07:37:00Z">
        <w:r>
          <w:rPr/>
          <w:delText>O</w:delText>
        </w:r>
      </w:del>
      <w:del w:id="555" w:author="WMS" w:date="2008-07-15T07:40:00Z">
        <w:r>
          <w:rPr/>
          <w:delText xml:space="preserve">ne hundred eighty </w:delText>
        </w:r>
      </w:del>
      <w:del w:id="556"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557" w:author="WMS" w:date="2008-07-15T14:35:00Z">
        <w:r>
          <w:rPr/>
          <w:delText>180 days</w:delText>
        </w:r>
      </w:del>
      <w:ins w:id="558"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5"/>
        </w:numPr>
        <w:tabs>
          <w:tab w:val="clear" w:pos="720"/>
          <w:tab w:val="left" w:pos="1440" w:leader="none"/>
        </w:tabs>
        <w:ind w:left="1440" w:hanging="360"/>
        <w:rPr>
          <w:ins w:id="569" w:author="WMS" w:date="2008-07-15T07:45:00Z"/>
        </w:rPr>
      </w:pPr>
      <w:ins w:id="560" w:author="WMS" w:date="2008-07-15T07:45:00Z">
        <w:r>
          <w:rPr/>
          <w:t xml:space="preserve">ERCOT will cease charging late fees to the </w:t>
        </w:r>
      </w:ins>
      <w:ins w:id="561" w:author="WMS" w:date="2008-07-15T07:47:00Z">
        <w:r>
          <w:rPr/>
          <w:t>short-paying</w:t>
        </w:r>
      </w:ins>
      <w:ins w:id="562" w:author="WMS" w:date="2008-07-15T07:45:00Z">
        <w:r>
          <w:rPr/>
          <w:t xml:space="preserve"> Entity; provided</w:t>
        </w:r>
      </w:ins>
      <w:ins w:id="563" w:author="WMS" w:date="2008-07-15T07:48:00Z">
        <w:r>
          <w:rPr/>
          <w:t xml:space="preserve"> however,</w:t>
        </w:r>
      </w:ins>
      <w:ins w:id="564" w:author="WMS" w:date="2008-07-15T07:45:00Z">
        <w:r>
          <w:rPr/>
          <w:t xml:space="preserve"> that ERCOT may cease charging late fees if ERCOT, in its sole discretion, determines that the recovery of late fees from the </w:t>
        </w:r>
      </w:ins>
      <w:ins w:id="565" w:author="WMS" w:date="2008-07-15T07:48:00Z">
        <w:r>
          <w:rPr/>
          <w:t xml:space="preserve">short-paying Entity </w:t>
        </w:r>
      </w:ins>
      <w:ins w:id="566" w:author="WMS" w:date="2008-07-15T07:45:00Z">
        <w:r>
          <w:rPr/>
          <w:t>is unlikely</w:t>
        </w:r>
      </w:ins>
      <w:ins w:id="567" w:author="WMS" w:date="2008-07-15T07:48:00Z">
        <w:r>
          <w:rPr/>
          <w:t>; and</w:t>
        </w:r>
      </w:ins>
      <w:ins w:id="568" w:author="WMS" w:date="2008-07-15T07:45:00Z">
        <w:r>
          <w:rPr/>
          <w:t xml:space="preserve">  </w:t>
        </w:r>
      </w:ins>
    </w:p>
    <w:p>
      <w:pPr>
        <w:pStyle w:val="List"/>
        <w:numPr>
          <w:ilvl w:val="0"/>
          <w:numId w:val="5"/>
        </w:numPr>
        <w:tabs>
          <w:tab w:val="clear" w:pos="720"/>
          <w:tab w:val="left" w:pos="1440" w:leader="none"/>
        </w:tabs>
        <w:ind w:left="1440" w:hanging="360"/>
        <w:rPr>
          <w:ins w:id="578" w:author="WMS" w:date="2008-07-15T07:45:00Z"/>
        </w:rPr>
      </w:pPr>
      <w:ins w:id="570" w:author="WMS" w:date="2008-07-15T07:45:00Z">
        <w:r>
          <w:rPr/>
          <w:t xml:space="preserve">ERCOT </w:t>
        </w:r>
      </w:ins>
      <w:ins w:id="571" w:author="WMS" w:date="2008-07-15T07:48:00Z">
        <w:r>
          <w:rPr/>
          <w:t xml:space="preserve">shall </w:t>
        </w:r>
      </w:ins>
      <w:ins w:id="572" w:author="WMS" w:date="2008-07-15T07:45:00Z">
        <w:r>
          <w:rPr/>
          <w:t xml:space="preserve">refund </w:t>
        </w:r>
      </w:ins>
      <w:ins w:id="573" w:author="WMS" w:date="2008-07-15T07:48:00Z">
        <w:r>
          <w:rPr/>
          <w:t>short-paid</w:t>
        </w:r>
      </w:ins>
      <w:ins w:id="574" w:author="WMS" w:date="2008-07-15T07:45:00Z">
        <w:r>
          <w:rPr/>
          <w:t xml:space="preserve"> amounts due to DAM Invoice Recipients owed monies (excluding late fees) from a short</w:t>
        </w:r>
      </w:ins>
      <w:ins w:id="575" w:author="WMS" w:date="2008-07-15T07:49:00Z">
        <w:r>
          <w:rPr/>
          <w:t>-</w:t>
        </w:r>
      </w:ins>
      <w:ins w:id="576" w:author="WMS" w:date="2008-07-15T07:45:00Z">
        <w:r>
          <w:rPr/>
          <w:t>pay event from the funds identified below</w:t>
        </w:r>
      </w:ins>
      <w:ins w:id="577" w:author="WMS" w:date="2008-07-15T07:49:00Z">
        <w:r>
          <w:rPr/>
          <w:t>:</w:t>
        </w:r>
      </w:ins>
      <w:r>
        <w:rPr/>
        <w:t xml:space="preserve"> </w:t>
      </w:r>
    </w:p>
    <w:p>
      <w:pPr>
        <w:pStyle w:val="List"/>
        <w:numPr>
          <w:ilvl w:val="0"/>
          <w:numId w:val="4"/>
        </w:numPr>
        <w:tabs>
          <w:tab w:val="clear" w:pos="720"/>
          <w:tab w:val="left" w:pos="2520" w:leader="none"/>
        </w:tabs>
        <w:ind w:left="2520" w:hanging="720"/>
        <w:rPr>
          <w:ins w:id="580" w:author="CPS Energy 112008" w:date="2008-11-19T22:12:00Z"/>
        </w:rPr>
      </w:pPr>
      <w:ins w:id="579" w:author="CPS Energy 112008" w:date="2008-11-19T22:15:00Z">
        <w:r>
          <w:rPr/>
          <w:t>The SPRF.</w:t>
        </w:r>
      </w:ins>
    </w:p>
    <w:p>
      <w:pPr>
        <w:pStyle w:val="List"/>
        <w:numPr>
          <w:ilvl w:val="0"/>
          <w:numId w:val="4"/>
        </w:numPr>
        <w:tabs>
          <w:tab w:val="clear" w:pos="720"/>
          <w:tab w:val="left" w:pos="2520" w:leader="none"/>
        </w:tabs>
        <w:ind w:left="2520" w:hanging="720"/>
        <w:rPr>
          <w:ins w:id="592" w:author="WMS" w:date="2008-07-15T07:45:00Z"/>
        </w:rPr>
      </w:pPr>
      <w:ins w:id="581" w:author="CPS Energy 112008" w:date="2008-11-19T22:16:00Z">
        <w:r>
          <w:rPr/>
          <w:t xml:space="preserve">Once the SPRF is exhausted, </w:t>
        </w:r>
      </w:ins>
      <w:ins w:id="582" w:author="WMS" w:date="2008-07-15T07:45:00Z">
        <w:del w:id="583" w:author="CPS Energy 112008" w:date="2008-11-19T22:16:00Z">
          <w:r>
            <w:rPr/>
            <w:delText>T</w:delText>
          </w:r>
        </w:del>
      </w:ins>
      <w:ins w:id="584" w:author="CPS Energy 112008" w:date="2008-11-19T22:16:00Z">
        <w:r>
          <w:rPr/>
          <w:t>t</w:t>
        </w:r>
      </w:ins>
      <w:ins w:id="585" w:author="WMS" w:date="2008-07-15T07:45:00Z">
        <w:r>
          <w:rPr/>
          <w:t>he net CRR Monthly Revenues (CMR) collected beginning with the first CRR Auction held after a DAM short</w:t>
        </w:r>
      </w:ins>
      <w:ins w:id="586" w:author="WMS" w:date="2008-07-15T07:49:00Z">
        <w:r>
          <w:rPr/>
          <w:t>-</w:t>
        </w:r>
      </w:ins>
      <w:ins w:id="587" w:author="WMS" w:date="2008-07-15T07:45:00Z">
        <w:r>
          <w:rPr/>
          <w:t>pay</w:t>
        </w:r>
      </w:ins>
      <w:ins w:id="588" w:author="WMS" w:date="2008-07-15T07:49:00Z">
        <w:r>
          <w:rPr/>
          <w:t xml:space="preserve"> event</w:t>
        </w:r>
      </w:ins>
      <w:ins w:id="589" w:author="WMS" w:date="2008-07-15T07:45:00Z">
        <w:r>
          <w:rPr/>
          <w:t xml:space="preserve"> occurs, as calculated under Section 7.5.7</w:t>
        </w:r>
      </w:ins>
      <w:ins w:id="590" w:author="WMS" w:date="2008-07-15T08:12:00Z">
        <w:r>
          <w:rPr/>
          <w:t xml:space="preserve"> </w:t>
        </w:r>
      </w:ins>
      <w:ins w:id="591" w:author="WMS" w:date="2008-07-15T07:45:00Z">
        <w:r>
          <w:rPr/>
          <w:t xml:space="preserve">, Method for Distributing CRR Auction Revenues; </w:t>
        </w:r>
      </w:ins>
    </w:p>
    <w:p>
      <w:pPr>
        <w:pStyle w:val="List"/>
        <w:numPr>
          <w:ilvl w:val="0"/>
          <w:numId w:val="4"/>
        </w:numPr>
        <w:tabs>
          <w:tab w:val="clear" w:pos="720"/>
          <w:tab w:val="left" w:pos="2520" w:leader="none"/>
        </w:tabs>
        <w:ind w:left="2520" w:hanging="720"/>
        <w:rPr>
          <w:ins w:id="599" w:author="WMS" w:date="2008-07-15T07:53:00Z"/>
        </w:rPr>
      </w:pPr>
      <w:ins w:id="593" w:author="WMS" w:date="2008-07-15T07:45:00Z">
        <w:r>
          <w:rPr/>
          <w:t>Any remaining balance in the CRR Balancing Account after payment has been made for the Monthly Refunds to CRR Owners</w:t>
        </w:r>
      </w:ins>
      <w:ins w:id="594" w:author="WMS" w:date="2008-07-15T07:50:00Z">
        <w:r>
          <w:rPr/>
          <w:t xml:space="preserve">, as calculated under Section </w:t>
        </w:r>
      </w:ins>
      <w:ins w:id="595" w:author="WMS" w:date="2008-08-07T15:52:00Z">
        <w:r>
          <w:rPr/>
          <w:t xml:space="preserve">paragraph (2) of Section </w:t>
        </w:r>
      </w:ins>
      <w:ins w:id="596" w:author="WMS" w:date="2008-07-15T07:51:00Z">
        <w:r>
          <w:rPr/>
          <w:t>7.9.3.5</w:t>
        </w:r>
      </w:ins>
      <w:ins w:id="597" w:author="WMS" w:date="2008-08-07T15:52:00Z">
        <w:r>
          <w:rPr/>
          <w:t>, CRR Balancing Account Closure</w:t>
        </w:r>
      </w:ins>
      <w:ins w:id="598" w:author="WMS" w:date="2008-07-15T07:50:00Z">
        <w:r>
          <w:rPr/>
          <w:t>.</w:t>
        </w:r>
      </w:ins>
    </w:p>
    <w:p>
      <w:pPr>
        <w:pStyle w:val="List"/>
        <w:numPr>
          <w:ilvl w:val="0"/>
          <w:numId w:val="4"/>
        </w:numPr>
        <w:tabs>
          <w:tab w:val="clear" w:pos="720"/>
          <w:tab w:val="left" w:pos="2520" w:leader="none"/>
        </w:tabs>
        <w:ind w:left="2520" w:hanging="720"/>
        <w:rPr>
          <w:highlight w:val="none"/>
          <w:ins w:id="610" w:author="WMS" w:date="2008-07-15T07:54:00Z"/>
        </w:rPr>
      </w:pPr>
      <w:ins w:id="600" w:author="WMS" w:date="2008-07-15T07:53:00Z">
        <w:r>
          <w:rPr/>
          <w:t>Any remaining balance from steps (</w:t>
        </w:r>
      </w:ins>
      <w:ins w:id="601" w:author="CPS Energy 112008" w:date="2008-11-19T22:17:00Z">
        <w:r>
          <w:rPr/>
          <w:t>2</w:t>
        </w:r>
      </w:ins>
      <w:ins w:id="602" w:author="WMS" w:date="2008-07-15T07:53:00Z">
        <w:del w:id="603" w:author="CPS Energy 112008" w:date="2008-11-19T22:17:00Z">
          <w:r>
            <w:rPr/>
            <w:delText>1</w:delText>
          </w:r>
        </w:del>
      </w:ins>
      <w:ins w:id="604" w:author="WMS" w:date="2008-07-15T07:53:00Z">
        <w:r>
          <w:rPr/>
          <w:t>) and (</w:t>
        </w:r>
      </w:ins>
      <w:ins w:id="605" w:author="CPS Energy 112008" w:date="2008-11-19T22:17:00Z">
        <w:r>
          <w:rPr/>
          <w:t>3</w:t>
        </w:r>
      </w:ins>
      <w:ins w:id="606" w:author="WMS" w:date="2008-07-15T07:53:00Z">
        <w:del w:id="607" w:author="CPS Energy 112008" w:date="2008-11-19T22:17:00Z">
          <w:r>
            <w:rPr/>
            <w:delText>2</w:delText>
          </w:r>
        </w:del>
      </w:ins>
      <w:ins w:id="608" w:author="WMS" w:date="2008-07-15T07:53:00Z">
        <w:r>
          <w:rPr/>
          <w:t>) shall be carried forward until such payment is made in full.  Re</w:t>
        </w:r>
      </w:ins>
      <w:ins w:id="609" w:author="WMS" w:date="2008-07-15T07:45:00Z">
        <w:r>
          <w:rPr/>
          <w:t xml:space="preserve">funds will be made to the earliest short paid Invoice first. Refunds will be applied on a pro rata basis of monies owed to each Invoice Recipient.    </w:t>
        </w:r>
      </w:ins>
    </w:p>
    <w:p>
      <w:pPr>
        <w:pStyle w:val="List"/>
        <w:numPr>
          <w:ilvl w:val="0"/>
          <w:numId w:val="4"/>
        </w:numPr>
        <w:tabs>
          <w:tab w:val="clear" w:pos="720"/>
          <w:tab w:val="left" w:pos="2520" w:leader="none"/>
        </w:tabs>
        <w:ind w:left="2520" w:hanging="720"/>
        <w:rPr>
          <w:ins w:id="617" w:author="WMS" w:date="2008-07-15T07:45:00Z"/>
        </w:rPr>
      </w:pPr>
      <w:ins w:id="611" w:author="WMS" w:date="2008-07-15T14:36:00Z">
        <w:r>
          <w:rPr/>
          <w:t>T</w:t>
        </w:r>
      </w:ins>
      <w:ins w:id="612" w:author="WMS" w:date="2008-07-15T07:56:00Z">
        <w:r>
          <w:rPr/>
          <w:t>he refund process for a DAM</w:t>
        </w:r>
      </w:ins>
      <w:ins w:id="613" w:author="WMS" w:date="2008-07-15T07:54:00Z">
        <w:r>
          <w:rPr/>
          <w:t xml:space="preserve"> short-pay </w:t>
        </w:r>
      </w:ins>
      <w:ins w:id="614" w:author="WMS" w:date="2008-07-15T07:56:00Z">
        <w:r>
          <w:rPr/>
          <w:t>event</w:t>
        </w:r>
      </w:ins>
      <w:ins w:id="615" w:author="WMS" w:date="2008-07-15T14:36:00Z">
        <w:r>
          <w:rPr/>
          <w:t>, if necessary,</w:t>
        </w:r>
      </w:ins>
      <w:ins w:id="6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618" w:author="WMS" w:date="2008-07-15T07:59:00Z">
        <w:r>
          <w:rPr/>
          <w:t xml:space="preserve"> DAM</w:t>
        </w:r>
      </w:ins>
      <w:r>
        <w:rPr/>
        <w:t xml:space="preserve"> Invoice Recipient, ERCOT shall allocate the collected funds to the earliest DAM Invoice for which that Invoice Recipient remains a short-payer.</w:t>
      </w:r>
      <w:ins w:id="619" w:author="WMS" w:date="2008-07-15T07:59:00Z">
        <w:r>
          <w:rPr/>
          <w:t xml:space="preserve">  If all short-paid DAM Invoice Recipients have received refunds, ERCOT shall allocate the collected funds to the entities that would have received </w:t>
        </w:r>
      </w:ins>
      <w:ins w:id="620" w:author="WMS" w:date="2008-07-15T08:10:00Z">
        <w:r>
          <w:rPr/>
          <w:t>CRR Auction Revenue disbursements</w:t>
        </w:r>
      </w:ins>
      <w:ins w:id="621" w:author="WMS" w:date="2008-07-15T08:01:00Z">
        <w:r>
          <w:rPr/>
          <w:t xml:space="preserve"> as described in</w:t>
        </w:r>
      </w:ins>
      <w:ins w:id="622" w:author="WMS" w:date="2008-08-07T15:53:00Z">
        <w:r>
          <w:rPr/>
          <w:t xml:space="preserve"> paragraph (1) of</w:t>
        </w:r>
      </w:ins>
      <w:ins w:id="623" w:author="WMS" w:date="2008-07-15T08:01:00Z">
        <w:r>
          <w:rPr/>
          <w:t xml:space="preserve"> Section 7.5.7 and CRR Balancing Account allocations as described in </w:t>
        </w:r>
      </w:ins>
      <w:ins w:id="624" w:author="WMS" w:date="2008-08-07T15:53:00Z">
        <w:r>
          <w:rPr/>
          <w:t xml:space="preserve">paragraph (2) of </w:t>
        </w:r>
      </w:ins>
      <w:ins w:id="6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6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626" w:author="WMS" w:date="2008-07-15T08:07:00Z">
        <w:r>
          <w:rPr/>
          <w:t xml:space="preserve">  The CARD Invoice for a given month will reflect any amounts deducted for DAM short-paid invoices according to </w:t>
        </w:r>
      </w:ins>
      <w:ins w:id="627" w:author="WMS" w:date="2008-08-07T15:53:00Z">
        <w:r>
          <w:rPr/>
          <w:t>paragraph (1)(b) of S</w:t>
        </w:r>
      </w:ins>
      <w:ins w:id="628" w:author="WMS" w:date="2008-07-15T08:07:00Z">
        <w:r>
          <w:rPr/>
          <w:t>ection 7.5.7</w:t>
        </w:r>
      </w:ins>
      <w:ins w:id="629" w:author="WMS" w:date="2008-08-07T15:54:00Z">
        <w:r>
          <w:rPr/>
          <w:t>, Method for Distributing CRR Auction Revenues</w:t>
        </w:r>
      </w:ins>
      <w:ins w:id="6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632" w:author="WMS" w:date="2008-04-30T18:41:00Z">
        <w:r>
          <w:rPr/>
          <w:t xml:space="preserve">on </w:t>
        </w:r>
      </w:ins>
      <w:r>
        <w:rPr/>
        <w:t>the calculations located</w:t>
      </w:r>
      <w:ins w:id="633" w:author="WMS" w:date="2008-04-30T18:43:00Z">
        <w:r>
          <w:rPr/>
          <w:t xml:space="preserve"> in</w:t>
        </w:r>
      </w:ins>
      <w:r>
        <w:rPr/>
        <w:t>:</w:t>
      </w:r>
    </w:p>
    <w:p>
      <w:pPr>
        <w:pStyle w:val="BodyTextNumbered"/>
        <w:ind w:left="720" w:hanging="0"/>
        <w:rPr>
          <w:ins w:id="634" w:author="WMS" w:date="2008-04-30T18:43:00Z"/>
        </w:rPr>
      </w:pPr>
      <w:r>
        <w:rPr/>
        <w:t>(a)</w:t>
        <w:tab/>
        <w:t xml:space="preserve">Section 7.5.6.4, CRR Auction Revenues; </w:t>
      </w:r>
    </w:p>
    <w:p>
      <w:pPr>
        <w:pStyle w:val="BodyTextNumbered"/>
        <w:ind w:left="1440" w:hanging="720"/>
        <w:rPr/>
      </w:pPr>
      <w:r>
        <w:rPr/>
        <w:t>(b)</w:t>
        <w:tab/>
        <w:t>Section 7.5.7</w:t>
      </w:r>
      <w:del w:id="6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636" w:author="WMS" w:date="2008-04-30T22:18:00Z">
        <w:r>
          <w:rPr/>
          <w:t xml:space="preserve"> on</w:t>
        </w:r>
      </w:ins>
      <w:r>
        <w:rPr/>
        <w:t xml:space="preserve"> the calculations located</w:t>
      </w:r>
      <w:ins w:id="637" w:author="WMS" w:date="2008-04-30T22:18:00Z">
        <w:r>
          <w:rPr/>
          <w:t xml:space="preserve"> in</w:t>
        </w:r>
      </w:ins>
      <w:r>
        <w:rPr/>
        <w:t>:</w:t>
      </w:r>
    </w:p>
    <w:p>
      <w:pPr>
        <w:pStyle w:val="BodyTextNumbered"/>
        <w:ind w:left="720" w:hanging="0"/>
        <w:rPr>
          <w:ins w:id="6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6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640" w:author="WMS" w:date="2008-04-30T22:21:00Z">
        <w:r>
          <w:rPr/>
          <w:t>(b)</w:t>
          <w:tab/>
          <w:t xml:space="preserve">To </w:t>
        </w:r>
      </w:ins>
      <w:ins w:id="641" w:author="WMS" w:date="2008-07-15T08:23:00Z">
        <w:r>
          <w:rPr/>
          <w:t xml:space="preserve">short-paid </w:t>
        </w:r>
      </w:ins>
      <w:ins w:id="642" w:author="WMS" w:date="2008-04-30T22:21:00Z">
        <w:r>
          <w:rPr/>
          <w:t xml:space="preserve">DAM </w:t>
        </w:r>
      </w:ins>
      <w:ins w:id="643" w:author="WMS" w:date="2008-07-15T08:23:00Z">
        <w:r>
          <w:rPr/>
          <w:t>Invoice Recipients</w:t>
        </w:r>
      </w:ins>
      <w:ins w:id="644" w:author="WMS" w:date="2008-04-30T22:24:00Z">
        <w:r>
          <w:rPr/>
          <w:t>,</w:t>
        </w:r>
      </w:ins>
      <w:ins w:id="645" w:author="WMS" w:date="2008-04-30T22:21:00Z">
        <w:r>
          <w:rPr/>
          <w:t xml:space="preserve"> the</w:t>
        </w:r>
      </w:ins>
      <w:ins w:id="646" w:author="WMS" w:date="2008-04-30T22:23:00Z">
        <w:r>
          <w:rPr/>
          <w:t xml:space="preserve"> lesser of the remaining DAM short pay</w:t>
        </w:r>
      </w:ins>
      <w:ins w:id="647" w:author="WMS" w:date="2008-04-30T22:21:00Z">
        <w:r>
          <w:rPr/>
          <w:t xml:space="preserve"> balance or the remaining positive balance in the CRR Balancing Account</w:t>
        </w:r>
      </w:ins>
      <w:ins w:id="648" w:author="WMS" w:date="2008-07-15T08:24:00Z">
        <w:r>
          <w:rPr/>
          <w:t xml:space="preserve"> with the amount paid to each short-paid DAM Invoice Recipient as calculated in Section 7.9.3.5</w:t>
        </w:r>
      </w:ins>
      <w:ins w:id="6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650" w:author="WMS" w:date="2008-08-13T14:42:00Z">
        <w:r>
          <w:rPr/>
          <w:delText>b</w:delText>
        </w:r>
      </w:del>
      <w:ins w:id="6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u w:val="doubl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54:00Z</dcterms:created>
  <dc:creator>ERCOT/if</dc:creator>
  <dc:description/>
  <cp:keywords/>
  <dc:language>en-US</dc:language>
  <cp:lastModifiedBy>A. Boren</cp:lastModifiedBy>
  <cp:lastPrinted>2001-06-20T11:28:00Z</cp:lastPrinted>
  <dcterms:modified xsi:type="dcterms:W3CDTF">2008-11-20T12:54:00Z</dcterms:modified>
  <cp:revision>2</cp:revision>
  <dc:subject/>
  <dc:title>Protocols Workshop</dc:title>
</cp:coreProperties>
</file>