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Requested by Market at MARS meet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10/27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v.03</w:t>
            </w:r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detailing how inadvertent issues will be handled for ESI IDs with AMS meter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ERCOT system changes required for this use case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inition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328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erm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efinition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Arial" w:ascii="Bookman Old Style" w:hAnsi="Bookman Old Style"/>
                      <w:szCs w:val="20"/>
                    </w:rPr>
                    <w:t>Gaining CR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Cs w:val="20"/>
                    </w:rPr>
                    <w:t>CR that became the rep of record through the inadvertent order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Arial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Cs w:val="20"/>
                    </w:rPr>
                    <w:t>Losing CR</w:t>
                  </w:r>
                </w:p>
              </w:tc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man Old Style" w:hAnsi="Bookman Old Style"/>
                      <w:szCs w:val="20"/>
                    </w:rPr>
                    <w:t>CR that lost the rep of record relationship with the ESI ID due to the inadvertent order.</w:t>
                  </w:r>
                </w:p>
                <w:p>
                  <w:pPr>
                    <w:pStyle w:val="Normal"/>
                    <w:rPr>
                      <w:rFonts w:ascii="Bookman Old Style" w:hAnsi="Bookman Old Style" w:cs="Arial"/>
                      <w:szCs w:val="20"/>
                    </w:rPr>
                  </w:pPr>
                  <w:r>
                    <w:rPr>
                      <w:rFonts w:cs="Arial" w:ascii="Bookman Old Style" w:hAnsi="Bookman Old Style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ise has an AMS meter provisioned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ESI ID is inadvertently switched and then returns to original CR.  TDSP cancels/rebills usage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1 is the rep of record.  TDSP is providing Rep 1 with usage information – in the form of monthly 867_03s and .lse files on the FTP si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 inadvertently obtains the ESI ID from Rep 1.  (Rep 1 receives an 867_03F closing out their service instance.  Rep 2 receives an 867_04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provides Rep 2 with usage information – in the form of monthly 867_03s and .lse files on the FTP si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MarkeTrak Inadvertent issue is logged.  (either rep can submit issu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CR/TDSP resolution is for the Losing CR, Rep 1, to submit a backdated Move In for 1 day after Rep 2 obtained the ESI I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p 1 submits Move In (Date Wanted (DTW) is 1 day after REP 2 obtained the ESI ID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DSP cancels any monthly 867_03s sent to Rep 2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completes REP 1 for requested date (1 day after Rep 2 obtained the ESI ID).  (REP 1 receives an 867_04.  REP 2 receives an 867_03F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ends rebill 867_03s to Rep 1.  These transactions are forwarded to Rep 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CR will use web services to get the interval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0"/>
        <w:szCs w:val="20"/>
      </w:rPr>
      <w:t>AMIT Interim Solution Use Case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20:00Z</dcterms:created>
  <dc:creator>cmeiners</dc:creator>
  <dc:description/>
  <cp:keywords/>
  <dc:language>en-US</dc:language>
  <cp:lastModifiedBy>cmeiners</cp:lastModifiedBy>
  <dcterms:modified xsi:type="dcterms:W3CDTF">2008-11-12T22:24:00Z</dcterms:modified>
  <cp:revision>5</cp:revision>
  <dc:subject/>
  <dc:title>Use Case</dc:title>
</cp:coreProperties>
</file>