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1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ded the information from Use Case 15 – Switch to this Use Cas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sue discussed at first MARS meeti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10/01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.05</w:t>
            </w:r>
          </w:p>
        </w:tc>
      </w:tr>
      <w:tr>
        <w:trPr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changes will be made to the way that retail orders are completed on AMS ESI IDs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IDR 867_03F used to complete retail orders will continue to use 23:59:59 of the day prior to the date provided in the transaction to end the service instance row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ise has an AMI meter installed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1:  Move Out de-energizes the premise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Current CR (Rep 1) submits a MVO requesting 7/22/200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TDSP reads meter on 7/22/2008 at 14:00: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ends the NIDR 867_03F to complete the MVO with a meter read date of 7/22/200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ERCOT ends the CRs relationship and de-energizes the ESI ID as of 7/21/2008 23:59:5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ubmits AMI meter information through 7/22/2008 23:59:59.  (After 14:00:00 the info is zero fille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 the ESI ID is de-energized in ERCOT’s system on 7/22/2008, the AMI IDR data for 7/22/2008 is not used in settlement.</w:t>
            </w:r>
          </w:p>
          <w:p>
            <w:pPr>
              <w:pStyle w:val="Normal"/>
              <w:rPr>
                <w:rFonts w:ascii="Bookman Old Style" w:hAnsi="Bookman Old Style" w:cs="Bookman Old Style"/>
                <w:ins w:id="1" w:author="TAC 110608" w:date="2008-11-10T14:43:00Z"/>
              </w:rPr>
            </w:pPr>
            <w:ins w:id="0" w:author="TAC 110608" w:date="2008-11-10T14:43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4" w:author="TAC 110608" w:date="2008-11-10T14:43:00Z"/>
              </w:rPr>
            </w:pPr>
            <w:ins w:id="2" w:author="TAC 110608" w:date="2008-11-10T14:43:00Z">
              <w:r>
                <w:rPr>
                  <w:rFonts w:cs="Bookman Old Style" w:ascii="Bookman Old Style" w:hAnsi="Bookman Old Style"/>
                </w:rPr>
                <w:t>Will the TDSPs post .lse files with the intervals for 7/22 to the CR?</w:t>
              </w:r>
            </w:ins>
            <w:ins w:id="3" w:author="cmeiners" w:date="2008-11-13T09:42:00Z">
              <w:r>
                <w:rPr>
                  <w:rFonts w:cs="Bookman Old Style" w:ascii="Bookman Old Style" w:hAnsi="Bookman Old Style"/>
                </w:rPr>
                <w:t xml:space="preserve">  Open question to the TDSPs as of 11/10/08.</w:t>
              </w:r>
            </w:ins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ins w:id="6" w:author="cmeiners" w:date="2008-11-07T11:51:00Z"/>
        </w:rPr>
      </w:pPr>
      <w:ins w:id="5" w:author="cmeiners" w:date="2008-11-07T11:51:00Z">
        <w:r>
          <w:rPr/>
        </w:r>
      </w:ins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ce Histo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/1/2008 00:00:00 – 7/21/2008 23:59: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7_03 NID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rt - 06/22/2008</w:t>
              <w:br/>
              <w:t>Stop - 07/22/2008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his transaction will contain the usage through 14:00:00 on 7/22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SE Files on FTP Si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/20/2008 00:00:00 – 7/20/2008 23:59: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/21/2008 00:00:00 – 7/21/2008 23:59: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/22/2008 00:00:00 – 7/22/2008 23:59: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intervals after 14:00:00 will be zero filled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tl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 the ESI ID is de-energized on 7/22/2008 in ERCOT’s system, it will not be picked up in settlement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ul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 will be able to match up the 867_03 NIDR transaction with the intervals in the lse file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ttlement will not match the 867_03NIDR.</w:t>
            </w:r>
          </w:p>
        </w:tc>
      </w:tr>
    </w:tbl>
    <w:p>
      <w:pPr>
        <w:pStyle w:val="Normal"/>
        <w:rPr>
          <w:ins w:id="8" w:author="cmeiners" w:date="2008-11-07T11:51:00Z"/>
        </w:rPr>
      </w:pPr>
      <w:ins w:id="7" w:author="cmeiners" w:date="2008-11-07T11:51:00Z">
        <w:r>
          <w:rPr/>
        </w:r>
      </w:ins>
    </w:p>
    <w:p>
      <w:pPr>
        <w:pStyle w:val="Normal"/>
        <w:rPr>
          <w:ins w:id="10" w:author="cmeiners" w:date="2008-11-07T11:51:00Z"/>
        </w:rPr>
      </w:pPr>
      <w:ins w:id="9" w:author="cmeiners" w:date="2008-11-07T11:51:00Z">
        <w:r>
          <w:rPr/>
        </w:r>
      </w:ins>
    </w:p>
    <w:p>
      <w:pPr>
        <w:pStyle w:val="Normal"/>
        <w:rPr>
          <w:ins w:id="12" w:author="cmeiners" w:date="2008-11-07T11:51:00Z"/>
        </w:rPr>
      </w:pPr>
      <w:ins w:id="11" w:author="cmeiners" w:date="2008-11-07T11:51:00Z">
        <w:r>
          <w:rPr/>
        </w:r>
      </w:ins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2:  Switch, Move In force out, Move Out to CSA – completed at midnight.  (Most common scenario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I ID is energized with Rep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 submits a Switch requesting 7/22/20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ads the meter on 7/21/2008 at 23:59:5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ends the NIDR 867_03F to close out the previous relationship and complete the Switch with a meter read date of 7/22/200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ends the service instance for Rep 1 at 7/21/2008 at 23:59:59 and starts the service instance for Rep 2 at 7/22/2008 00:00: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TSDP submits AMS interval data for full da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1 is the rep of record on 7/21/08 and the full day is settled against Rep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 is the rep of record on 7/22/08 and the full day is settled against Rep 2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6"/>
        <w:gridCol w:w="43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ce Histor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/1/2008 00:00:00 – 7/21/2008 23:59: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/22/2008 00:00:00 -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7_03 NID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rt - 06/22/2008</w:t>
              <w:br/>
              <w:t>Stop - 07/22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s transaction will contain the usage through 7/21/2008 23:59: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rt - 07/22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p - 08/22/2008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his transaction will contain the usage starting at 00:00:00 on 7/22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SE Files on FTP Sit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st .lse file provided to Rep 1 ends at 7/21/2008 23:59: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’s first .lse file begins at 7/22/2008 00:00: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ul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 the read occurred at 23:59:59, the 867_03 and lse file will match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 the read occurred at 23:59:59, the 867_03 and lse file will mat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Scenario3:  Switch, Move In force out, Move Out to CSA – completed after midnight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I ID is energized with Rep 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 submits a MVI requesting 7/22/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ads the meter on 7/22/2008 at 02:00: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ends the NIDR 867_03F to close out the previous relationship and complete the MVI with a meter read date of 7/22/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ends the service instance for Rep 1 at 7/21/2008 at 23:59:59 and starts the service instance for Rep 2 at 7/22/2008 00:00: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SDP submits AMI interval data for 7/22/2008 – the full d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 Rep 2 is the Rep of Record for the ESI ID on 7/22/2008, all the usage for that day is settled against Rep 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6"/>
        <w:gridCol w:w="43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vice Histor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/1/2008 00:00:00 – 7/21/2008 23:59: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/22/2008 00:00:00 -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7_03 NID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rt - 06/22/2008</w:t>
              <w:br/>
              <w:t>Stop - 07/22/2008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his transaction will contain the usage through 02:00:00 on 7/22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rt - 07/23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p - 08/22/2008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his transaction will contain the usage starting at 02:00:00 on 7/22/2008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SE Files on FTP Sit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st .lse file provided to Rep 1 ends at 7/21/2008 23:59:5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’s first .lse file begins at 7/22/2008 00:00: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ul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ep 1 will not be able to add up the interval data to equal the 867_03F.  The interval data from 7/22/2008 through 02:00:00 will be missing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 will not be able to add up the interval data to equal the 867_03.  The interval data from all of 7/22/2008 will be included even though only part of it was included in the 867_0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5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5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Advanced Metering Interim Solution Use Case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3:00Z</dcterms:created>
  <dc:creator>cmeiners</dc:creator>
  <dc:description/>
  <cp:keywords/>
  <dc:language>en-US</dc:language>
  <cp:lastModifiedBy>cmeiners</cp:lastModifiedBy>
  <dcterms:modified xsi:type="dcterms:W3CDTF">2008-11-13T15:43:00Z</dcterms:modified>
  <cp:revision>7</cp:revision>
  <dc:subject/>
  <dc:title>Use Case</dc:title>
</cp:coreProperties>
</file>