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7.0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9/30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3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will update existing data when new data is provided with a timestamp that is greater than the existing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2:  Ability for ERCOT to update an existing 15 minute interval data read with new data provided by the TDSP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R-007.03:  Ability for ERCOT to ensure that the most current effective date ESIID start time combination is loaded in ERCOT systems for the daily upload proces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The following is true for all files submitted in the subsequent scenario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File is submitted through NAES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ERCOT receives the files and sends a NAESB acknowledgment to TDS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ERCOT performs file level validations and the file pass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RCOT sends a positive acknowledgment to the TDSP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ERCOT overwrites initial information with an updated read that has a later timestamp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4/2008, the TDSP submits an .lse file containing interval data for ESI ID 1234 for 7/22/2008 with timestamp of 20080724000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ERCOT validates the data against business rules.  ERCOT accepts and loads the interval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5/2008, the TDSP submits a second .lse file containing the interval data for ESI ID 1234 for 7/22/2008 with a with timestamp of 2008072500000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ERCOT loads the second file and overwrites the original interval data with the new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5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5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ERCOT does not overwrite the initial information when the subsequent read has an earlier timestamp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</w:rPr>
              <w:t>On 7/24/2008, the TDSP submits an .lse file containing interval data for ESI ID 1234 for 7/22/2008 with a timestamp of 200807240000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validates the data against business rules.  ERCOT accepts and loads the interval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5/2008, the TDSP submits a second .lse file containing the interval data for ESI ID 1234 for 7/22/2008 with a timestamp of 200807230000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does not overwrite the original interval data with the new data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3:  TDSP submits 2 reads with the same timestamp; only first is loaded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4/2008, the TDSP submits an .lse file containing interval data for ESI ID 1234 for 7/22/2008 with a timestamp of 200807240000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validates the data against business rules.  ERCOT accepts and loads the interval data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>
                <w:cantSplit w:val="true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 7/25/2008, the TDSP submits a second .lse file containing the interval data for ESI ID 1234 for 7/22/2008 with a timestamp of 200807240000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does not overwrite the original interval data with the new data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1673"/>
              <w:gridCol w:w="2531"/>
              <w:gridCol w:w="2103"/>
            </w:tblGrid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I ID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e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imestamp from rea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Last Updated Date of Record</w:t>
                  </w:r>
                </w:p>
              </w:tc>
            </w:tr>
            <w:tr>
              <w:trPr/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1234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2/2008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200807240000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7/24/2008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  <w:szCs w:val="20"/>
      </w:rPr>
      <w:t>AMIT Interim Solution Use Case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6:00Z</dcterms:created>
  <dc:creator>cmeiners</dc:creator>
  <dc:description/>
  <cp:keywords/>
  <dc:language>en-US</dc:language>
  <cp:lastModifiedBy>cmeiners</cp:lastModifiedBy>
  <dcterms:modified xsi:type="dcterms:W3CDTF">2008-11-13T15:29:00Z</dcterms:modified>
  <cp:revision>3</cp:revision>
  <dc:subject/>
  <dc:title>Use Case</dc:title>
</cp:coreProperties>
</file>