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.0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9/5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.03</w:t>
            </w:r>
          </w:p>
        </w:tc>
      </w:tr>
      <w:tr>
        <w:trPr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can send and ERCOT can receive the ERCOT specified file format using the NAESB protocol.  ERCOT can send and TDSP can receive a NAESB acknowledgement confirming receipt by ERCOT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:  Ability for TDSPs to send an ERCOT specified  LodeStar Enhanced (LSE) file format with settlement quality 15 minute usage data for ERCOT settlem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R-001.02:  Ability for the TDSP to send and ERCOT to receive the file using the NAESB protocol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.03:  Ability for the TDSP to receive a NAESB acknowledgement after files have been sent to ERCOT confirming receipt by ERCO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DSP submits a file to ERCOT using the NAESB protocol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1:  File received; acknowledgement sent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ceives the file from the TDS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sends a NAESB acknowledgement of receip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ceives acknowledgement of receipt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2:  File not received; file resent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’s NAESB system is down and no acknowledgement is s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sends f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sends an acknowled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ceives the acknowledgement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3:  Acknowledgement not sent; file resent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ceives file but does not send acknowledg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sends fi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ceives the second file from the TDS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sends an acknowled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ceives the acknowledgement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AMIT Interim Solution Use Cas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6:00Z</dcterms:created>
  <dc:creator>cmeiners</dc:creator>
  <dc:description/>
  <cp:keywords/>
  <dc:language>en-US</dc:language>
  <cp:lastModifiedBy>cmeiners</cp:lastModifiedBy>
  <dcterms:modified xsi:type="dcterms:W3CDTF">2008-10-15T18:29:00Z</dcterms:modified>
  <cp:revision>5</cp:revision>
  <dc:subject/>
  <dc:title>Use Case</dc:title>
</cp:coreProperties>
</file>