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WGR QSE Metric Correc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rFonts w:eastAsia="Arial"/>
                <w:b w:val="false"/>
              </w:rPr>
              <w:t xml:space="preserve"> </w:t>
            </w:r>
            <w:r>
              <w:rPr>
                <w:b w:val="false"/>
              </w:rPr>
              <w:t>Motion Fai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7,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0" w:after="0"/>
              <w:rPr>
                <w:rFonts w:ascii="Arial" w:hAnsi="Arial" w:cs="Arial"/>
                <w:b w:val="false"/>
                <w:b w:val="false"/>
                <w:i w:val="false"/>
                <w:i w:val="false"/>
              </w:rPr>
            </w:pPr>
            <w:r>
              <w:rPr>
                <w:rFonts w:cs="Arial" w:ascii="Arial" w:hAnsi="Arial"/>
                <w:b w:val="false"/>
                <w:i w:val="false"/>
              </w:rPr>
              <w:t>4.10.5, Day Ahead Zonal Schedule Measure</w:t>
            </w:r>
          </w:p>
          <w:p>
            <w:pPr>
              <w:pStyle w:val="NormalArial"/>
              <w:rPr/>
            </w:pPr>
            <w:r>
              <w:rPr>
                <w:rFonts w:cs="Arial"/>
              </w:rPr>
              <w:t>4.10.6,</w:t>
            </w:r>
            <w:r>
              <w:rPr>
                <w:rFonts w:cs="Arial"/>
                <w:b/>
              </w:rPr>
              <w:t xml:space="preserve"> </w:t>
            </w:r>
            <w:r>
              <w:rPr>
                <w:rFonts w:cs="Arial"/>
              </w:rPr>
              <w:t>Adjustment Period Zonal Schedule Measur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exempts Wind-powered Generation Resource (WGR) Qualified Scheduling Entities (QSEs) from the Resource Plan metric that compares Day Ahead and Adjustment Period schedules to Resource Pla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GR QSE compli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7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18/08, PRR777 was posted.</w:t>
            </w:r>
          </w:p>
          <w:p>
            <w:pPr>
              <w:pStyle w:val="NormalArial"/>
              <w:numPr>
                <w:ilvl w:val="0"/>
                <w:numId w:val="5"/>
              </w:numPr>
              <w:tabs>
                <w:tab w:val="clear" w:pos="720"/>
                <w:tab w:val="left" w:pos="432" w:leader="none"/>
              </w:tabs>
              <w:ind w:left="432" w:hanging="360"/>
              <w:rPr/>
            </w:pPr>
            <w:r>
              <w:rPr/>
              <w:t>On 10/22/08, QSE Managers Working Group (QMWG) comments were posted.</w:t>
            </w:r>
          </w:p>
          <w:p>
            <w:pPr>
              <w:pStyle w:val="NormalArial"/>
              <w:numPr>
                <w:ilvl w:val="0"/>
                <w:numId w:val="5"/>
              </w:numPr>
              <w:tabs>
                <w:tab w:val="clear" w:pos="720"/>
                <w:tab w:val="left" w:pos="432" w:leader="none"/>
              </w:tabs>
              <w:ind w:left="432" w:hanging="360"/>
              <w:rPr/>
            </w:pPr>
            <w:r>
              <w:rPr/>
              <w:t>On 10/23/08, PRS considered PRR777.</w:t>
            </w:r>
          </w:p>
          <w:p>
            <w:pPr>
              <w:pStyle w:val="NormalArial"/>
              <w:numPr>
                <w:ilvl w:val="0"/>
                <w:numId w:val="5"/>
              </w:numPr>
              <w:tabs>
                <w:tab w:val="clear" w:pos="720"/>
                <w:tab w:val="left" w:pos="432" w:leader="none"/>
              </w:tabs>
              <w:ind w:left="432" w:hanging="360"/>
              <w:rPr/>
            </w:pPr>
            <w:r>
              <w:rPr/>
              <w:t>On 11/4/08, an Impact Analysis was posted.</w:t>
            </w:r>
          </w:p>
          <w:p>
            <w:pPr>
              <w:pStyle w:val="NormalArial"/>
              <w:numPr>
                <w:ilvl w:val="0"/>
                <w:numId w:val="5"/>
              </w:numPr>
              <w:tabs>
                <w:tab w:val="clear" w:pos="720"/>
                <w:tab w:val="left" w:pos="432" w:leader="none"/>
              </w:tabs>
              <w:ind w:left="432" w:hanging="360"/>
              <w:rPr/>
            </w:pPr>
            <w:r>
              <w:rPr/>
              <w:t>On 11/6/08, TAC considered PRR777.</w:t>
            </w:r>
          </w:p>
          <w:p>
            <w:pPr>
              <w:pStyle w:val="NormalArial"/>
              <w:numPr>
                <w:ilvl w:val="0"/>
                <w:numId w:val="5"/>
              </w:numPr>
              <w:tabs>
                <w:tab w:val="clear" w:pos="720"/>
                <w:tab w:val="left" w:pos="432" w:leader="none"/>
              </w:tabs>
              <w:ind w:left="432" w:hanging="360"/>
              <w:rPr/>
            </w:pPr>
            <w:r>
              <w:rPr/>
              <w:t>On 11/17/08, the ERCOT Board considered PRR77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PRS unanimously voted to grant PRR777 Urgent status.  PRS also unanimously voted to recommend approval of PRR777 as amended by QMWG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3/08, it was stated that since PRR763, Use of WGRPP as Planned Operating Level in Day-Ahead Resource Plan for WGRs, had passed, Resource schedules no longer match Resource Plans.  It was pointed out that at the 10/22/08 WMS meeting, the TRE recognized that WGRs may fail the WGR QSE metric in the recent scoring period.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08, TAC unanimously voted to recommend approval of PRR777 as recommended by PRS.  All Market Segments were present for the vot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08, there was no discussion.</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08, the motion to approve PRR777 fail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WGR QSE Complianc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metric does not provide value when measuring WGR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QMWG 102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this metric remain in effect for WGR only QSEs as removal of this requirement could complicate ERCOT’s use of the manually entered balancing offset adjustment.  Noted that WMS endorsed these comments at their 10/22/08 meet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 Ar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s</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i w:val="false"/>
          <w:i w:val="false"/>
        </w:rPr>
      </w:pPr>
      <w:r>
        <w:rPr>
          <w:b/>
          <w:bCs/>
          <w:i w:val="false"/>
          <w:szCs w:val="20"/>
        </w:rPr>
        <w:t>4.10.5</w:t>
        <w:tab/>
        <w:t>Day Ahead Zonal Schedule Measure</w:t>
      </w:r>
    </w:p>
    <w:p>
      <w:pPr>
        <w:pStyle w:val="TextBody"/>
        <w:rPr/>
      </w:pPr>
      <w:r>
        <w:rPr/>
        <w:t>The “Day Ahead Zonal Schedule Measure” compares each QSE’s zonal energy schedule to the QSE’s aggregated planned operating level for that Congestion Zone at the time a Day Ahead Schedule validation, as described in Section 4.7, Validation and Correction of Schedule Data, is run and approved.  The QSE’s zonal energy schedule and the aggregated planned operating level for that Congestion Zone for all twenty-four (24) hours of the next day are recorded at the time of the Day Ahead Schedule validation.  The QSE’s zonal energy schedules for each 15-minute interval in an hour are averaged over the entire hour to create the QSE’s average zonal energy schedule.  The planned operating level for all Resources in a Congestion Zone are aggregated by QSE for each hour to create the QSE’s aggregated planned operating level.  If multiple Day Ahead Schedule validations are run on a particular day, only the first approved Day Ahead Schedule validation is used.  Only hours when the zonal energy schedule is greater than zero (0) MW are considered in this measure.</w:t>
      </w:r>
    </w:p>
    <w:p>
      <w:pPr>
        <w:pStyle w:val="TextBody"/>
        <w:rPr>
          <w:ins w:id="0" w:author="J Aron" w:date="2008-09-15T11:10:00Z"/>
        </w:rPr>
      </w:pPr>
      <w:r>
        <w:rPr/>
        <w:t>An Occurrence is recorded for a Congestion Zone for a given hour if the QSE’s zonal energy schedule and the aggregated planned operating level for that Congestion Zone differ by the greater of two percent (2%) of the zonal energy schedule or one (1) MW.  Only one (1) Occurrence can be recorded per Congestion Zone per hour per QSE.  To determine the QSE Measure Score for the Day Ahead Zonal Schedule Measure, Occurrences are summed for all Congestion Zones for every hour in a given month, and divided by the number of Congestion Zones multiplied by the total number of hours in that month where the QSE’s zonal energy schedule in a Congestion Zone for a particular hour is greater than zero (0) MW.</w:t>
      </w:r>
    </w:p>
    <w:p>
      <w:pPr>
        <w:pStyle w:val="TextBody"/>
        <w:rPr/>
      </w:pPr>
      <w:ins w:id="1" w:author="J Aron" w:date="2008-09-12T12:29:00Z">
        <w:r>
          <w:rPr/>
          <w:t>This metric does not apply to Wind</w:t>
        </w:r>
      </w:ins>
      <w:ins w:id="2" w:author="J Aron" w:date="2008-09-15T13:02:00Z">
        <w:r>
          <w:rPr/>
          <w:t>-powered</w:t>
        </w:r>
      </w:ins>
      <w:ins w:id="3" w:author="J Aron" w:date="2008-09-12T12:29:00Z">
        <w:r>
          <w:rPr/>
          <w:t xml:space="preserve"> Generation Resource </w:t>
        </w:r>
      </w:ins>
      <w:ins w:id="4" w:author="J Aron" w:date="2008-09-15T13:02:00Z">
        <w:r>
          <w:rPr/>
          <w:t xml:space="preserve">(WGR) </w:t>
        </w:r>
      </w:ins>
      <w:ins w:id="5" w:author="J Aron" w:date="2008-09-12T12:29:00Z">
        <w:r>
          <w:rPr/>
          <w:t xml:space="preserve">QSEs </w:t>
        </w:r>
      </w:ins>
      <w:ins w:id="6" w:author="J Aron" w:date="2008-09-12T12:31:00Z">
        <w:r>
          <w:rPr/>
          <w:t xml:space="preserve">who submit ERCOT provided Resource Plans </w:t>
        </w:r>
      </w:ins>
      <w:ins w:id="7" w:author="J Aron" w:date="2008-09-12T12:29:00Z">
        <w:r>
          <w:rPr/>
          <w:t xml:space="preserve">in compliance with </w:t>
        </w:r>
      </w:ins>
      <w:ins w:id="8" w:author="J Aron" w:date="2008-09-12T12:31:00Z">
        <w:r>
          <w:rPr/>
          <w:t>Section 4.4.15 QSE Resource Plans.</w:t>
        </w:r>
      </w:ins>
    </w:p>
    <w:p>
      <w:pPr>
        <w:pStyle w:val="H3"/>
        <w:rPr>
          <w:i w:val="false"/>
          <w:i w:val="false"/>
        </w:rPr>
      </w:pPr>
      <w:r>
        <w:rPr>
          <w:b/>
          <w:bCs/>
          <w:i w:val="false"/>
          <w:szCs w:val="20"/>
        </w:rPr>
        <w:t>4.10.6</w:t>
        <w:tab/>
        <w:t>Adjustment Period Zonal Schedule Measure</w:t>
      </w:r>
    </w:p>
    <w:p>
      <w:pPr>
        <w:pStyle w:val="TextBody"/>
        <w:rPr/>
      </w:pPr>
      <w:r>
        <w:rPr/>
        <w:t>The “Adjustment Period Zonal Schedule Measure” compares each QSE’s zonal energy schedule to the aggregated planned operating level for that Congestion Zone before the start of the Operating Hour.  Each QSE’s zonal energy schedule used to calculate this measure is taken at the end of the Adjustment Period.  The last Resource Plan submitted before the start of the Operating Hour but after the end of the Adjustment Period is used.  The QSE’s zonal energy schedules for each fifteen (15) minute interval in an hour are averaged over the entire hour to create the QSE’s average zonal energy schedule.  The planned operating level for all Resources in a Congestion Zone are aggregated by QSE for each hour to create the QSE’s aggregated planned operating level.  Only hours when the zonal energy schedule is greater than zero (0) MW are considered in this measure.</w:t>
      </w:r>
    </w:p>
    <w:p>
      <w:pPr>
        <w:pStyle w:val="TextBody"/>
        <w:rPr/>
      </w:pPr>
      <w:r>
        <w:rPr/>
        <w:t>An Occurrence is recorded for a Congestion Zone for a given hour if the QSE’s zonal energy schedule and the aggregated planned operating level for that Congestion Zone differ by the greater of two percent (2%) of the zonal energy schedule or one (1) MW.  Only one (1) Occurrence can be recorded per Congestion Zone per hour per QSE.  To determine the QSE Measure Score for the Adjustment Period Zonal Schedule Measure, Occurrences are summed for all Congestion Zones for every hour in a given month, and divided by the number of Congestion Zones multiplied by the total number of hours in that month when the QSE’s zonal energy schedule in a Congestion Zone for a particular hour is greater than zero (0) MW.</w:t>
      </w:r>
    </w:p>
    <w:p>
      <w:pPr>
        <w:pStyle w:val="TextBody"/>
        <w:rPr/>
      </w:pPr>
      <w:r>
        <w:rPr/>
        <w:t>Any hour where a QSE updated its Resource Plan before the start of or during the Operating Hour but after the end of the Adjustment Period and failed to pass this measure for that interval will be excluded in the calculation of this measure.</w:t>
      </w:r>
    </w:p>
    <w:p>
      <w:pPr>
        <w:pStyle w:val="TextBody"/>
        <w:rPr>
          <w:del w:id="18" w:author="QMWG" w:date="2008-10-22T15:31:00Z"/>
        </w:rPr>
      </w:pPr>
      <w:ins w:id="9" w:author="J Aron" w:date="2008-09-12T12:32:00Z">
        <w:del w:id="10" w:author="QMWG" w:date="2008-10-22T15:31:00Z">
          <w:r>
            <w:rPr/>
            <w:delText>This metric does not apply to Wind</w:delText>
          </w:r>
        </w:del>
      </w:ins>
      <w:ins w:id="11" w:author="J Aron" w:date="2008-09-15T13:03:00Z">
        <w:del w:id="12" w:author="QMWG" w:date="2008-10-22T15:31:00Z">
          <w:r>
            <w:rPr/>
            <w:delText>-powered</w:delText>
          </w:r>
        </w:del>
      </w:ins>
      <w:ins w:id="13" w:author="J Aron" w:date="2008-09-12T12:32:00Z">
        <w:del w:id="14" w:author="QMWG" w:date="2008-10-22T15:31:00Z">
          <w:r>
            <w:rPr/>
            <w:delText xml:space="preserve"> Generation Resource</w:delText>
          </w:r>
        </w:del>
      </w:ins>
      <w:ins w:id="15" w:author="J Aron" w:date="2008-09-15T13:03:00Z">
        <w:del w:id="16" w:author="QMWG" w:date="2008-10-22T15:31:00Z">
          <w:r>
            <w:rPr/>
            <w:delText xml:space="preserve"> (WGR)</w:delText>
          </w:r>
        </w:del>
      </w:ins>
      <w:del w:id="17" w:author="QMWG" w:date="2008-10-22T15:31:00Z">
        <w:r>
          <w:rPr/>
          <w:delText xml:space="preserve"> QSEs who submit ERCOT provided Resource Plans in compliance with Section 4.4.15 QSE Resource Plans.</w:delText>
        </w:r>
      </w:del>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7PRR-06 Board Action Report 1117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rFonts w:eastAsia="Arial"/>
        <w:sz w:val="32"/>
      </w:rPr>
      <w:t xml:space="preserve"> </w:t>
    </w: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0:13:00Z</dcterms:created>
  <dc:creator>Jim Street</dc:creator>
  <dc:description/>
  <cp:keywords/>
  <dc:language>en-US</dc:language>
  <cp:lastModifiedBy>YLANDIN</cp:lastModifiedBy>
  <cp:lastPrinted>2004-09-29T09:26:00Z</cp:lastPrinted>
  <dcterms:modified xsi:type="dcterms:W3CDTF">2008-11-19T20:13:00Z</dcterms:modified>
  <cp:revision>2</cp:revision>
  <dc:subject/>
  <dc:title>Protocols Workshop</dc:title>
</cp:coreProperties>
</file>