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Resubmitting Ancillary Service Offers in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pangl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spangl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5-23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pPr>
      <w:r>
        <w:rPr>
          <w:rFonts w:cs="Arial" w:ascii="Arial" w:hAnsi="Arial"/>
        </w:rPr>
        <w:t>Luminant is concerned that this Nodal Protocol Revision Request (NPRR) fails to address a fundamental failing of the Nodal Supplemental Ancillary Service Market (SASM) with regard to the re-submittal of Ancillary Service Offers during the Adjustment Period.  NPRR164 caps resubmitted Ancillary Service Offers (i.e., Ancillary Service Offers or partial Ancillary Service Offers not struck in the Day-Ahead Market (DAM)) at the higher of the DAM Marginal Clearing Price for Capacity (MCPC) for the Ancillary Service or the lowest price of the Qualified Scheduling Entity’s (QSE’s) Ancillary Service Offer for that portion of any capacity not awarded in the DAM.  Luminant believes that under certain conditions (e.g., Ancillary Service Offers that are inclusive with Three-Part Supply Offers in the DAM) Ancillary Service suppliers have no recourse but to withdraw (i.e., “expire”) unstruck Ancillary Service Offers after the DAM so that a later SASM does not consider an Ancillary Service Offer that does not properly reflect the opportunity cost for the Ancillary Service capacity.  In the case of this NPRR, the MCPC could clear significantly under the Resource’s opportunity costs which must take into account the startup and minimum energy costs for the Ancillary Service capacity struck in a SASM.  Thus, the economic incentive inherent in the current Nodal Protocols, which remains despite this NPRR, is to “expire” certain DAM Ancillary Service Offers, which effectively prevents the re-submittal of any unstruck DAM offered Ancillary Service capacity.  This will likely increase the chance that insufficient amounts of capacity will be offered in any subsequent SASMs in the Adjustment Period.</w:t>
      </w:r>
    </w:p>
    <w:p>
      <w:pPr>
        <w:pStyle w:val="TextBody"/>
        <w:rPr/>
      </w:pPr>
      <w:r>
        <w:rPr>
          <w:rFonts w:cs="Arial" w:ascii="Arial" w:hAnsi="Arial"/>
        </w:rPr>
        <w:t>It is significant to note that the re-submittal rules for Ancillary Service Offers included in the Nodal Protocols are similar to those that are effective in today’s zonal market.  However, the zonal market currently suffers from a lack of offers of  Ancillary Service in the Adjustment Period due to incorrect economic incentives.  In fact, Protocol Revision Request (PRR) 567, Block Bidding of Ancillary Services approved by the Technical Advisory Committee (TAC) but rejected by the ERCOT Board in early 2006 was intended to address this problem.  Consequently, Luminant believes that additional changes to the SASM structure are needed beyond those included in this NPRR and expects to submit another NPRR, based on a post go-live implementation time line, to address these matters.</w:t>
      </w:r>
    </w:p>
    <w:p>
      <w:pPr>
        <w:pStyle w:val="TextBody"/>
        <w:rPr>
          <w:rFonts w:ascii="Arial" w:hAnsi="Arial" w:cs="Arial"/>
        </w:rPr>
      </w:pPr>
      <w:r>
        <w:rPr>
          <w:rFonts w:cs="Arial" w:ascii="Arial" w:hAnsi="Arial"/>
        </w:rPr>
        <w:t>The Transition Plan Task Force (TPTF) approval of this NPRR focused on the need to provide the Nodal MMS Project Team with Market Participant direction to help simplify the re-submittal validation logic design and to avoid creating an impact on the nodal time line critical path.  In that sense, approval of the NPRR will help move the Nodal Project forward in accordance with the revised time line and the Texas Nodal Market Implementation Date.  Consequently, Luminant, while not opposed to this NPRR, believes that PRS should be cognizant of the limitations of the proposed NPRR in regard to correcting SASM re</w:t>
        <w:noBreakHyphen/>
        <w:t xml:space="preserve">submitted offer problems that still need to be addressed.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3 Luminant Comments 11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pangl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46:00Z</dcterms:created>
  <dc:creator>Luminant</dc:creator>
  <dc:description/>
  <cp:keywords/>
  <dc:language>en-US</dc:language>
  <cp:lastModifiedBy>jlevine</cp:lastModifiedBy>
  <cp:lastPrinted>2008-11-17T15:54:00Z</cp:lastPrinted>
  <dcterms:modified xsi:type="dcterms:W3CDTF">2008-11-18T19:52:00Z</dcterms:modified>
  <cp:revision>4</cp:revision>
  <dc:subject/>
  <dc:title>NPRR 164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541445</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Luminant Comments on NPRR164</vt:lpwstr>
  </property>
  <property fmtid="{D5CDD505-2E9C-101B-9397-08002B2CF9AE}" pid="6" name="_NewReviewCycle">
    <vt:lpwstr/>
  </property>
  <property fmtid="{D5CDD505-2E9C-101B-9397-08002B2CF9AE}" pid="7" name="_ReviewingToolsShownOnce">
    <vt:lpwstr/>
  </property>
</Properties>
</file>