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Scheduling Metri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4.10.6</w:t>
              <w:tab/>
              <w:t>Adjustment Period Zonal Schedule Measure</w:t>
            </w:r>
            <w:bookmarkEnd w:id="0"/>
            <w:bookmarkEnd w:id="1"/>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specific details for WGR only QSEs such that the metric will apply to more operating ho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s the result of a task assigned by Wholesale Market Subcommittee (WMS) to the Qualified Scheduling Entity (QSE) Manager Working Group (QMWG) on April 16, 2008.  A discussion about ERCOT’s balancing energy calculations in SPD led to the conclusion that the Energy Schedule of a WGR only QSE must match the Resource plan operating level before the ERCOT operator enters the balancing offset.  Protocol 4.10.6 specifies a measure for this but has an exclusion for Resource Plan updates that occur after the end of the adjustment perio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conform the WGR only QSE scheduling practices to ERCOT’s control process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4"/>
            <w:bookmarkStart w:id="3" w:name="OLE_LINK3"/>
            <w:r>
              <w:rPr/>
              <w:t>Improves operational efficiency</w:t>
            </w:r>
            <w:bookmarkEnd w:id="2"/>
            <w:bookmarkEnd w:id="3"/>
            <w:r>
              <w:rPr/>
              <w:t xml:space="preserv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 only QSE’s can comply with this metric with no or few system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volatile West Zone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roves operational efficiency due to the ERCOT operator entered offset not conflicting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 QSE scheduling 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is submitted in response the decision made by the QMWG at their meeting 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1/7/2008 and was endorsed by WMS on November 19, 20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t>(210) 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w:t>
      </w:r>
      <w:ins w:id="0" w:author="CPS Energy" w:date="2008-11-18T15:32:00Z">
        <w:r>
          <w:rPr/>
          <w:t xml:space="preserve"> that does not represent WGR’s</w:t>
        </w:r>
      </w:ins>
      <w:r>
        <w:rPr/>
        <w:t xml:space="preserve"> updated its Resource Plan before the start of or during the Operating Hour but after the end of the Adjustment Period and failed to pass this measure for that interval will be excluded in the calculation of this measure.</w:t>
      </w:r>
      <w:ins w:id="1" w:author="CPS Energy" w:date="2008-11-18T15:34:00Z">
        <w:r>
          <w:rPr/>
          <w:t xml:space="preserve">  </w:t>
        </w:r>
      </w:ins>
      <w:ins w:id="2" w:author="CPS Energy" w:date="2008-11-18T15:54:00Z">
        <w:r>
          <w:rPr/>
          <w:t xml:space="preserve"> Any hour where a QSE that does only represent WGR’s updated its Resource Plan for a resource status change before the start of or during the Operating Hour but after the end of the Adjustment Period and failed to pass this measure for that interval will be excluded in the calculation of this measure.</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06:00Z</dcterms:created>
  <dc:creator>Jim Street</dc:creator>
  <dc:description/>
  <cp:keywords/>
  <dc:language>en-US</dc:language>
  <cp:lastModifiedBy>CPS Energy</cp:lastModifiedBy>
  <cp:lastPrinted>2001-06-20T11:28:00Z</cp:lastPrinted>
  <dcterms:modified xsi:type="dcterms:W3CDTF">2008-11-18T21:57:00Z</dcterms:modified>
  <cp:revision>9</cp:revision>
  <dc:subject/>
  <dc:title>Protocols Workshop</dc:title>
</cp:coreProperties>
</file>