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newable Technologies Working Group (RTWG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Location: 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and Time: Friday, November 21, 2008 / 9:30 a.m. –  3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COT Admoni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nry Durrwacht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from November 6 TAC Meet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nry Durrwacht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from ROS Representati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 Garrett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ort from WMS Representativ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 Be Determined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iew Issues Lis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nifer Troutman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Wind Worksho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hn Dumas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napToGrid w:val="false"/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COT Stability Stud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 Woodfin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ctive Issues Associated with Win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n Donohoo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her Busines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WG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320" w:leader="none"/>
                <w:tab w:val="left" w:pos="6465" w:leader="none"/>
              </w:tabs>
              <w:spacing w:lineRule="auto" w:line="360"/>
              <w:ind w:left="432" w:hanging="4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eting Schedule for 200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spacing w:lineRule="auto" w: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nry Durrwachter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l-In: 512-225-726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l-In Code: 3712</w:t>
      </w:r>
    </w:p>
    <w:sectPr>
      <w:type w:val="nextPage"/>
      <w:pgSz w:w="12240" w:h="15840"/>
      <w:pgMar w:left="1296" w:right="1296" w:gutter="0" w:header="0" w:top="16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20:00Z</dcterms:created>
  <dc:creator>balbracht</dc:creator>
  <dc:description/>
  <cp:keywords/>
  <dc:language>en-US</dc:language>
  <cp:lastModifiedBy>Henry Durrwachter</cp:lastModifiedBy>
  <cp:lastPrinted>2007-05-08T16:36:00Z</cp:lastPrinted>
  <dcterms:modified xsi:type="dcterms:W3CDTF">2008-11-17T15:48:00Z</dcterms:modified>
  <cp:revision>6</cp:revision>
  <dc:subject/>
  <dc:title>ERCOT Reliability and Operations Subcommittee (ROS) MEETING</dc:title>
</cp:coreProperties>
</file>