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larification of Establishing Decision-Making Authority of Managed Capac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17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248-6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n November 11, 2008, TPTF reviewed NPRR161, </w:t>
      </w:r>
      <w:r>
        <w:rPr>
          <w:rFonts w:cs="Arial" w:ascii="Arial" w:hAnsi="Arial"/>
          <w:color w:val="000000"/>
        </w:rPr>
        <w:t>Clarification of Establishing Decision-Making Authority of Managed Capaci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TPTF recommended clarifying the term Resource Entity as it is used in NPRR161 to specify whether the responsibility for submitting the attestation of decision-making authority lies with the Resource Entity that owns a Resource or the Resource Entity that controls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PTF did not endorse formal comments or assign an essentiality status to NPRR161, but did request that NPRR161 be re-circulated to TPTF for further discussion following PRS consider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1NPRR-02 TPTF Comments 1117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Tablebody0">
    <w:name w:val="tablebody0"/>
    <w:basedOn w:val="Normal"/>
    <w:qFormat/>
    <w:pPr>
      <w:spacing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16:00Z</dcterms:created>
  <dc:creator>ERCOT/if</dc:creator>
  <dc:description/>
  <cp:keywords/>
  <dc:language>en-US</dc:language>
  <cp:lastModifiedBy>YLANDIN</cp:lastModifiedBy>
  <cp:lastPrinted>2008-11-14T15:03:00Z</cp:lastPrinted>
  <dcterms:modified xsi:type="dcterms:W3CDTF">2008-11-17T17:46:00Z</dcterms:modified>
  <cp:revision>3</cp:revision>
  <dc:subject/>
  <dc:title>Protocols Workshop</dc:title>
</cp:coreProperties>
</file>