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October 2008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63"/>
        <w:gridCol w:w="1150"/>
        <w:gridCol w:w="5400"/>
      </w:tblGrid>
      <w:tr>
        <w:trPr>
          <w:trHeight w:val="27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/2008 5: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 changed +340 in 10m. Bad offset. 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/2008 6: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low regulation deploymen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/2008 7: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E changed +600 in 4m and depletion of DRS. Steel mill load drop of 200 </w:t>
            </w:r>
            <w:r>
              <w:rPr>
                <w:sz w:val="22"/>
                <w:szCs w:val="22"/>
              </w:rPr>
              <w:t>MW in 1m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/2008 11: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ast DC Tie tripped with 374 MW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/2008 23: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 changed -520 MW in 5m and steel mill load pickup 210 MW in 5m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/2008 20: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 trip with 589 MW onli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7/2008 14: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420 MW onlin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/2008 7: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E changed -520 in 5m, then unit trip with 463 MW onlin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0/2008 8: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antaneous two units ramp down of 200 MW online Steel mill load pickup of 150 MW in 1m. Slow regulation deployment. 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8/2008 9: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637 MW online </w:t>
            </w:r>
          </w:p>
        </w:tc>
      </w:tr>
      <w:tr>
        <w:trPr>
          <w:trHeight w:val="2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9/2008 5: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 changed +600 in 6m</w:t>
            </w:r>
            <w:r>
              <w:rPr>
                <w:color w:val="FF0000"/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Steel mill load drop of 100 MW in 1m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1/2008 22: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 changed -450 in 3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2/2008 7: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 trip with 343 MW online, unit emergency shutdown with 250 MW online, out of URS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2/2008 12: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5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697 MW onlin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0/2008 15: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594 MW onli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91225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360"/>
        <w:gridCol w:w="980"/>
        <w:gridCol w:w="3860"/>
      </w:tblGrid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42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 06:01: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 06:20: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8: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4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put Error in Offset Calculatio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02 11:10: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02 11:26: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6: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11.44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 15:41: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 15:50: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8: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02 23:58: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03 00:34: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36: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5.4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 22:13: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 22:29: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5: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1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700 MW in 5m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06 20:12: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06 20:27: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4: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42.70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 22:00: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6 22:17: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7: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35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600 MW in 5m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07 14:59: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07 15:18: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8: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16.65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0 07:02: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0 07:18: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6: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41.63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 08:00: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 08:2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7: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31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eel Mill Load pick up 150 MW. SCE change -330 MW in 3m </w:t>
            </w:r>
          </w:p>
        </w:tc>
      </w:tr>
      <w:tr>
        <w:trPr>
          <w:trHeight w:val="41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 22:06: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 22:26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9: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.35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 change -800 in 5m. 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 12:52: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 13:00: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8: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9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8 09:34: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8 09:59: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5: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92.66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 11:11: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 11:29: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8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6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 23:47: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1 00:05: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8: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 Change -630 MW in 14m.  </w:t>
            </w:r>
          </w:p>
        </w:tc>
      </w:tr>
      <w:tr>
        <w:trPr>
          <w:trHeight w:val="95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1 06:06: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1 06:16: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9: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6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Power schedule Change 5250 MW.   SCE changed – 475 in 10m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1 21:59: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1 22:19: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0: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5.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2 07:12: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2 7:24: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2: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69.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 9:02: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 9:18: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5: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500 MW in 5m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2 12:02: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2 12:30: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7: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71.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 13:02: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 13:20: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8: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 of Up Reg.  Held 3 intervals 12:15 resumed 13:15 interval.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 18:59: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 19:32: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2: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 of Up Reg. Bad offset 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0 15:14: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0 15:35: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0: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45.7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 17:46: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1 17:57: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: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-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8"/>
        <w:gridCol w:w="1062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ct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pt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ct-0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  <w:r>
          <w:rPr>
            <w:b/>
            <w:sz w:val="26"/>
            <w:szCs w:val="26"/>
          </w:rPr>
          <w:drawing>
            <wp:inline distT="0" distB="0" distL="0" distR="0">
              <wp:extent cx="5831840" cy="3987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31840" cy="398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6"/>
          <w:szCs w:val="26"/>
        </w:rPr>
        <w:br/>
      </w:r>
      <w:r>
        <w:br w:type="page"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 xml:space="preserve">Congestion affected by outag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76"/>
        <w:gridCol w:w="639"/>
      </w:tblGrid>
      <w:tr>
        <w:trPr>
          <w:trHeight w:val="255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gency</w:t>
            </w:r>
          </w:p>
        </w:tc>
        <w:tc>
          <w:tcPr>
            <w:tcW w:w="4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loaded Element</w:t>
            </w:r>
          </w:p>
        </w:tc>
        <w:tc>
          <w:tcPr>
            <w:tcW w:w="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ys </w:t>
            </w:r>
          </w:p>
        </w:tc>
      </w:tr>
      <w:tr>
        <w:trPr>
          <w:trHeight w:val="432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Elm Creek - San Miguel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Calaveras Facility - Pawnee 345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Sandow Switch - Austrop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Elgin Switch - Sandow Switch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Farmersville - Royse Switch #1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Farmersville - Royse Switch #2 345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ard - Gillespie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ard 138/69KV transformer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arion - Clear Springs - Zorn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Seguin - Zorn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ndow Switch - Austrop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ndow Switch - Salty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Lon Hill - North Edinburg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Lon Hill - Kingsville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spermont - Spur 138 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irard Tap - DKEC Jayton 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illey Switch - North Laredo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rth Laredo - Asherton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ss Switch - Holt Switch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essa North 138/69KV autotransformer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ur - Aspermont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irard - Spur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P - Blessing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lumbus - Stafford Hill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yann - East Bernard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lessing - Lane City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strop Auto AT2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ustrop Auto AT1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t. Enterprise - Trinidad and Martin Lake - Stryker Creek 345kV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Nacogdoches SE 345/138kV autotransformer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adinghouse SES - Venus Switch 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gers Hill - Elmot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Temple Pecan Creek - Tradinghouse SES and Temple Switch - Lake Creek SES 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Ridge - Watson Chapel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Royse Switch - Farmersville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Payne Switch - Alla Hubbard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atador - Paducah Claire 69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Spur - Gidard Tap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t Mason 138/69kV autotransformer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ard 138/69KV transformer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Lon Hill - North Edinburg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Barney Davis - Alazan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atador - Paduka 69KV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Girard Tap - Jayton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ss Switch - Holt Switch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essa North - North Cowden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Comanche Peak - Venus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Wolf Hollow - Rocky Creek 345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nyder - China Grove Switch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nyder - Scurry Santa Fe Tap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rgan Creek - Sun Switch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n Switch - Saroc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rgan Creek SES - Quail Switch &amp; Longshore Switching Station 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ton East Switching Station - Big Spring west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Calaveras - Walzem Road - Skyline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Broadview - Five Points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8000"/>
                <w:sz w:val="18"/>
                <w:szCs w:val="18"/>
              </w:rPr>
              <w:t>Falcon Switch - Zapata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8000"/>
                <w:sz w:val="18"/>
                <w:szCs w:val="18"/>
              </w:rPr>
              <w:t>North Laredo - Asherton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King Ranch - Falfurrias 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North Laredo - Asherton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atador - Spur 69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Spur - Jayton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aredo Plant - North Laredo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reer - San Diego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n Angelo Power Station - Live Oak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es-MX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s-MX"/>
              </w:rPr>
              <w:t>San Angelo Concho - San Angelo Lake Nasworthy 69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Calaveras -Skyline and Walzem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Calaveras - Ball Park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yann - East Bernard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ewton - Texas Gulf Sulphur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ack County - Reno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home - Decatur Tap 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onticello - Allen - Sulphur Springs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Royse Switch - Farmersville 345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inidad SES - Stryker Creek SES &amp; Mount Enterprise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lkton - Athens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arion - Guadalupe Gen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arion - Clearsprings - 109%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Twin Oak - Gibbons Creek - Jack Creek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Ridge - Watsons Chapel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Elm Mott T1 345/138KV transformer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Rogers Hill - Elm Mott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Tradinghouse - Elm Mott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Rogers Hill - Elm Mott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Roma - Falcon Switch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North Laredo - Asherton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en Switch - Royse Switch - Monticello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ney Switch - Seagoville Switch 345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en Switch - Royse Switch - Monticello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terville Road Switch 345/138KV autotransformer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North Edinburg - Rio Hondo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Stewart - Weslaco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Elm Mont - Bosque Switch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Elm Mont - Bosque Switch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Elm Mont - Bosque Switch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Elm Mont - Rogers Hill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arfield - Onion Creek - Hycross 138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ytton Springs - Pilot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Royse Switch - Farmersville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Anna Switch 345/138kV autotransformer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aham - Long Creek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enard - San Angelo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Watermill - Tricorner &amp; Trinidad SES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Seagoville - Kleberg Tap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North Edinburg - Rio Hondo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VEC Palmhurst - North Edinburg 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King - Kuykendahl - Roans Prairie REIT &amp; Jewett - Tomball 345KV</w:t>
            </w:r>
          </w:p>
        </w:tc>
        <w:tc>
          <w:tcPr>
            <w:tcW w:w="4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8000"/>
                <w:sz w:val="18"/>
                <w:szCs w:val="18"/>
              </w:rPr>
              <w:t>Midtown - Garrott 138KV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-Houston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 (Date indicates last update of RAP not implementation date.)</w:t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>N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704"/>
        <w:gridCol w:w="5065"/>
        <w:gridCol w:w="2671"/>
      </w:tblGrid>
      <w:tr>
        <w:trPr/>
        <w:tc>
          <w:tcPr>
            <w:tcW w:w="1704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065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671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/>
        <w:tc>
          <w:tcPr>
            <w:tcW w:w="170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/02/2008</w:t>
            </w:r>
          </w:p>
        </w:tc>
        <w:tc>
          <w:tcPr>
            <w:tcW w:w="506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ransmission &amp; Security Desk V 3 Rev 96</w:t>
            </w:r>
          </w:p>
        </w:tc>
        <w:tc>
          <w:tcPr>
            <w:tcW w:w="267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388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439 KB .doc)</w:t>
            </w:r>
          </w:p>
        </w:tc>
      </w:tr>
      <w:tr>
        <w:trPr/>
        <w:tc>
          <w:tcPr>
            <w:tcW w:w="170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/02/2008</w:t>
            </w:r>
          </w:p>
        </w:tc>
        <w:tc>
          <w:tcPr>
            <w:tcW w:w="506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requency Control Desk V 3 Rev 70</w:t>
            </w:r>
          </w:p>
        </w:tc>
        <w:tc>
          <w:tcPr>
            <w:tcW w:w="267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387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618.5 KB .doc)</w:t>
            </w:r>
          </w:p>
        </w:tc>
      </w:tr>
      <w:tr>
        <w:trPr/>
        <w:tc>
          <w:tcPr>
            <w:tcW w:w="1704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0/02/2008</w:t>
            </w:r>
          </w:p>
        </w:tc>
        <w:tc>
          <w:tcPr>
            <w:tcW w:w="5065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hift Supervisor Desk V 3 Rev 51</w:t>
            </w:r>
          </w:p>
        </w:tc>
        <w:tc>
          <w:tcPr>
            <w:tcW w:w="267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386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169.5 KB .doc)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10/26   12:20</w:t>
        <w:tab/>
      </w:r>
      <w:r>
        <w:rPr/>
        <w:t xml:space="preserve">Alert issued due to the real-time balancing market failed.  Held IE 12:15 and resumed with IE 13:15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            </w:t>
      </w:r>
      <w:r>
        <w:rPr/>
        <w:t>13:50   Emergency Notice issued due to Day-Ahead Ancillary Service Market did not meet time-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10/03 </w:t>
        <w:tab/>
        <w:t xml:space="preserve">   17:00 46,564</w:t>
      </w:r>
      <w:r>
        <w:rPr>
          <w:bCs/>
        </w:rPr>
        <w:t xml:space="preserve"> </w:t>
      </w:r>
      <w:r>
        <w:rPr/>
        <w:t xml:space="preserve">MW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4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5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9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2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ac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36"/>
        <w:gridCol w:w="718"/>
        <w:gridCol w:w="6767"/>
      </w:tblGrid>
      <w:tr>
        <w:trPr>
          <w:trHeight w:val="315" w:hRule="atLeast"/>
        </w:trPr>
        <w:tc>
          <w:tcPr>
            <w:tcW w:w="999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1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767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/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isory ARR below 3000 MW.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ed Non-Spin Reserve Service (NSRS) in North and South zones due to depletion of up balancing bids.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isory ARR below 3000 MW.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ed NSRS in Houston and South zones due to depletion of up balancing bids.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ed NSRS in all zones due to depletion of up balancing bids.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Condition Notice (OCN) issued for projected capacity shortage for hour ending 1600 - 1800.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ed NSRS in all zones due to depletion of up balancing bids.</w:t>
            </w:r>
          </w:p>
        </w:tc>
      </w:tr>
      <w:tr>
        <w:trPr>
          <w:trHeight w:val="3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3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t issued for projected capacity shortage for hour ending 1700 - 1800.</w:t>
            </w:r>
          </w:p>
        </w:tc>
      </w:tr>
      <w:tr>
        <w:trPr>
          <w:trHeight w:val="3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N issued for projected capacity shortage for hour ending 1700.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/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8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isory ARR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left="1440" w:hanging="1440"/>
        <w:rPr>
          <w:bCs/>
        </w:rPr>
      </w:pPr>
      <w:r>
        <w:rPr/>
        <w:t>10/03  22:03</w:t>
        <w:tab/>
      </w:r>
      <w:r>
        <w:rPr>
          <w:bCs/>
        </w:rPr>
        <w:t xml:space="preserve">Stanton Wind Energy Center SPS Activation: ERCOT determination operated as intended. 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10/13   18:45</w:t>
        <w:tab/>
        <w:t xml:space="preserve">ERCOT held 18:30 balancing energy deployments for 18:45 due to input error in offset calculation.  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8/Power Operations Bulletin 388.doc" TargetMode="External"/><Relationship Id="rId6" Type="http://schemas.openxmlformats.org/officeDocument/2006/relationships/hyperlink" Target="http://www.ercot.com/content/services/comm/mkt_notices/pobs/2008/Power_Operations_Bulletin_387.doc" TargetMode="External"/><Relationship Id="rId7" Type="http://schemas.openxmlformats.org/officeDocument/2006/relationships/hyperlink" Target="http://www.ercot.com/content/services/comm/mkt_notices/pobs/2008/Power_Operations_Bulletin_38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35:00Z</dcterms:created>
  <dc:creator>nkota</dc:creator>
  <dc:description/>
  <cp:keywords/>
  <dc:language>en-US</dc:language>
  <cp:lastModifiedBy>evillanueva</cp:lastModifiedBy>
  <cp:lastPrinted>2008-11-07T13:20:00Z</cp:lastPrinted>
  <dcterms:modified xsi:type="dcterms:W3CDTF">2008-11-10T22:35:00Z</dcterms:modified>
  <cp:revision>2</cp:revision>
  <dc:subject/>
  <dc:title>ERCOT Operations Report</dc:title>
</cp:coreProperties>
</file>