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080"/>
        <w:gridCol w:w="1080"/>
        <w:gridCol w:w="54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P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PGRR Title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/>
              </w:rPr>
              <w:t>Profile Decision Tree Changes For Distributed Renewable Generation</w:t>
            </w:r>
          </w:p>
        </w:tc>
      </w:tr>
      <w:tr>
        <w:trPr>
          <w:trHeight w:val="4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 xml:space="preserve">Timel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en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Ac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/>
                <w:b w:val="false"/>
              </w:rPr>
              <w:t>Approved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ate of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vember 17, 2008</w:t>
            </w:r>
          </w:p>
        </w:tc>
      </w:tr>
      <w:tr>
        <w:trPr>
          <w:trHeight w:val="73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Load Profiling Guide Section Requiring Rev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pendix D: Profile Decision Tree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anuary 1, 2009</w:t>
            </w:r>
          </w:p>
        </w:tc>
      </w:tr>
      <w:tr>
        <w:trPr>
          <w:trHeight w:val="58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  <w:tr>
        <w:trPr>
          <w:trHeight w:val="180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This Load Profiling Guide Revision Request (LPGRR) removes IDRRG as a profile segment, specifies information requirements based on Distributed Renewable Generation (DRG) capacity and includes mapping of new zip codes to Weather Zones.    </w:t>
            </w:r>
          </w:p>
        </w:tc>
      </w:tr>
      <w:tr>
        <w:trPr>
          <w:trHeight w:val="72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Better facilitates the process to set up and settle Load and generation for DRG Electric Service Identifiers (ESI IDs).</w:t>
            </w:r>
          </w:p>
        </w:tc>
      </w:tr>
      <w:tr>
        <w:trPr>
          <w:trHeight w:val="99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inimal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16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>
                <w:rFonts w:cs="Arial"/>
              </w:rPr>
              <w:t>On 09/08/08, LPGRR031 was posted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On 09/10/08, COPS granted LPGRR031 Urgent status via email vote.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On 10/07/08, an Impact Analysis was posted.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On 10/13/08, a revised Impact Analysis was posted.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On 10/14/08, COPS considered LPGRR031 and the revised Impact Analysis.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>
                <w:rFonts w:cs="Arial"/>
              </w:rPr>
              <w:t>On 11/06/08 TAC considered LPGRR031.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/>
              <w:t>On 11/17/08, the ERCOT Board considered LPGRR031.</w:t>
            </w:r>
          </w:p>
        </w:tc>
      </w:tr>
      <w:tr>
        <w:trPr>
          <w:trHeight w:val="69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PS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tabs>
                <w:tab w:val="lef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On 10/14/08, COPS unanimously voted to recommended approval of LPGRR031 and endorse the revised Impact Analysis.  The Consumer Market Segment was not present for the vote.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COPS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tabs>
                <w:tab w:val="lef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On 10/14/08, there was no discussion.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C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On 11/06/08, TAC unanimously voted to recommended approval of LPGRR031 as recommended by COPS.  All Market Segments were present for the vote. 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ary of TAC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On 11/06/08, there was no discussion.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ard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UHeader"/>
              <w:rPr/>
            </w:pPr>
            <w:r>
              <w:rPr>
                <w:rFonts w:cs="Arial" w:ascii="Arial" w:hAnsi="Arial"/>
                <w:sz w:val="24"/>
                <w:szCs w:val="24"/>
              </w:rPr>
              <w:t>On 11/17/08, the ERCOT Board approved LPGRR031 as recommended by TA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7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60"/>
        <w:gridCol w:w="3600"/>
        <w:gridCol w:w="4673"/>
      </w:tblGrid>
      <w:tr>
        <w:trPr>
          <w:trHeight w:val="35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RCOT/Market Segment Impacts and Benefits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rPr/>
            </w:pPr>
            <w:r>
              <w:rPr/>
              <w:t>Assumption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Cos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rket Participant IS System coding of Profile ID assignments.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inimal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  <w:lang w:val="pt-BR"/>
              </w:rPr>
            </w:pPr>
            <w:r>
              <w:rPr>
                <w:i/>
                <w:sz w:val="20"/>
                <w:lang w:val="pt-BR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lang w:val="pt-BR"/>
              </w:rPr>
            </w:pPr>
            <w:r>
              <w:rPr>
                <w:i/>
                <w:sz w:val="20"/>
                <w:lang w:val="pt-BR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Benefi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larification of Profile ID Assignments.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inimal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rPr/>
            </w:pPr>
            <w:r>
              <w:rPr/>
              <w:t>Additional Qualitative Informatio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ther Comment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riginal 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nie Podraza on behalf of the Profiling Working Group (PWG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Ernest.podraza@directenergy.com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irect Energy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Descrip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ne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Proposed Load Profiling Guide Language Revision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ppendix D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ile Decision Tree</w:t>
      </w:r>
    </w:p>
    <w:p>
      <w:pPr>
        <w:pStyle w:val="TextBody"/>
        <w:spacing w:before="0" w:after="240"/>
        <w:rPr/>
      </w:pPr>
      <w:r>
        <w:rPr/>
        <w:t xml:space="preserve">See electronic Microsoft Office Excel© file on the ERCOT Website.  See highlighted yellow tabs.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left" w:pos="6255" w:leader="none"/>
        <w:tab w:val="right" w:pos="9360" w:leader="none"/>
      </w:tabs>
      <w:rPr/>
    </w:pPr>
    <w:r>
      <w:rPr>
        <w:rFonts w:cs="Arial" w:ascii="Arial" w:hAnsi="Arial"/>
        <w:sz w:val="18"/>
      </w:rPr>
      <w:t>031LPGRR-08 Board Action Report  111708</w:t>
      <w:tab/>
      <w:t>PUBLIC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700" w:leader="none"/>
      </w:tabs>
      <w:jc w:val="center"/>
      <w:rPr/>
    </w:pPr>
    <w:r>
      <w:rPr>
        <w:rFonts w:cs="Arial"/>
        <w:sz w:val="32"/>
        <w:szCs w:val="32"/>
      </w:rPr>
      <w:t>Board Action Report</w:t>
    </w:r>
  </w:p>
  <w:p>
    <w:pPr>
      <w:pStyle w:val="Header"/>
      <w:rPr>
        <w:rFonts w:cs="Arial"/>
        <w:sz w:val="32"/>
        <w:szCs w:val="32"/>
      </w:rPr>
    </w:pPr>
    <w:r>
      <w:rPr>
        <w:rFonts w:cs="Arial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1"/>
      <w:pStyle w:val="Heading2"/>
      <w:numFmt w:val="none"/>
      <w:suff w:val="nothing"/>
      <w:lvlText w:val="11.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11.%22.1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5z0">
    <w:name w:val="WW8Num5z0"/>
    <w:qFormat/>
    <w:rPr>
      <w:b w:val="false"/>
      <w:i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CharChar13">
    <w:name w:val=" Char Char13"/>
    <w:basedOn w:val="DefaultParagraphFont"/>
    <w:qFormat/>
    <w:rPr>
      <w:b/>
      <w:bCs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5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4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nest.podraza@directenerg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22:39:00Z</dcterms:created>
  <dc:creator>Jim Street</dc:creator>
  <dc:description/>
  <cp:keywords/>
  <dc:language>en-US</dc:language>
  <cp:lastModifiedBy>Sonja Mingo </cp:lastModifiedBy>
  <cp:lastPrinted>2001-06-20T11:28:00Z</cp:lastPrinted>
  <dcterms:modified xsi:type="dcterms:W3CDTF">2008-11-17T22:39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