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8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ing Facility Model Validation for Conformance with NERC Field Test Standard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3,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s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4.9, Generating Unit Model Validation (new) </w:t>
            </w:r>
          </w:p>
          <w:p>
            <w:pPr>
              <w:pStyle w:val="Normal"/>
              <w:rPr>
                <w:rFonts w:ascii="Arial" w:hAnsi="Arial" w:cs="Arial"/>
              </w:rPr>
            </w:pPr>
            <w:r>
              <w:rPr>
                <w:rFonts w:cs="Arial" w:ascii="Arial" w:hAnsi="Arial"/>
              </w:rPr>
              <w:t>3.1.4.9.1, Generating Unit Base Line Testing (new)</w:t>
            </w:r>
          </w:p>
          <w:p>
            <w:pPr>
              <w:pStyle w:val="Normal"/>
              <w:rPr>
                <w:rFonts w:ascii="Arial" w:hAnsi="Arial" w:cs="Arial"/>
              </w:rPr>
            </w:pPr>
            <w:r>
              <w:rPr>
                <w:rFonts w:cs="Arial" w:ascii="Arial" w:hAnsi="Arial"/>
              </w:rPr>
              <w:t>3.1.4.9.1.1, Verification of Synchronous Generator Models and Data (new)</w:t>
            </w:r>
          </w:p>
          <w:p>
            <w:pPr>
              <w:pStyle w:val="Normal"/>
              <w:rPr>
                <w:rFonts w:ascii="Arial" w:hAnsi="Arial" w:cs="Arial"/>
              </w:rPr>
            </w:pPr>
            <w:r>
              <w:rPr>
                <w:rFonts w:cs="Arial" w:ascii="Arial" w:hAnsi="Arial"/>
              </w:rPr>
              <w:t>3.1.4.9.1.2, Verification of Excitation Systems Models and Data (new)</w:t>
            </w:r>
          </w:p>
          <w:p>
            <w:pPr>
              <w:pStyle w:val="Normal"/>
              <w:rPr>
                <w:rFonts w:ascii="Arial" w:hAnsi="Arial" w:cs="Arial"/>
              </w:rPr>
            </w:pPr>
            <w:r>
              <w:rPr>
                <w:rFonts w:cs="Arial" w:ascii="Arial" w:hAnsi="Arial"/>
              </w:rPr>
              <w:t>3.1.4.9.1.3, Verification of Generator Unit Frequency Response (new)</w:t>
            </w:r>
          </w:p>
          <w:p>
            <w:pPr>
              <w:pStyle w:val="Normal"/>
              <w:rPr>
                <w:rFonts w:ascii="Arial" w:hAnsi="Arial" w:cs="Arial"/>
              </w:rPr>
            </w:pPr>
            <w:r>
              <w:rPr>
                <w:rFonts w:cs="Arial" w:ascii="Arial" w:hAnsi="Arial"/>
              </w:rPr>
              <w:t>3.1.4.9.2, Generating Unit Model Performance Validation (new)</w:t>
            </w:r>
          </w:p>
          <w:p>
            <w:pPr>
              <w:pStyle w:val="Normal"/>
              <w:rPr>
                <w:rFonts w:ascii="Arial" w:hAnsi="Arial" w:cs="Arial"/>
              </w:rPr>
            </w:pPr>
            <w:r>
              <w:rPr>
                <w:rFonts w:cs="Arial" w:ascii="Arial" w:hAnsi="Arial"/>
              </w:rPr>
              <w:t>3.1.4.9.3, Generating Unit Model Validation Requirements (new)</w:t>
            </w:r>
          </w:p>
          <w:p>
            <w:pPr>
              <w:pStyle w:val="Normal"/>
              <w:rPr>
                <w:rFonts w:ascii="Arial" w:hAnsi="Arial" w:cs="Arial"/>
              </w:rPr>
            </w:pPr>
            <w:r>
              <w:rPr>
                <w:rFonts w:cs="Arial" w:ascii="Arial" w:hAnsi="Arial"/>
              </w:rPr>
              <w:t>3.1.4.9.4, Exemption of Generating Unit Base Line Testing and Generating Unit Model Performance Validation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t applicabl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Requirement"/>
              <w:numPr>
                <w:ilvl w:val="0"/>
                <w:numId w:val="0"/>
              </w:numPr>
              <w:spacing w:before="0" w:after="120"/>
              <w:ind w:left="0" w:hanging="0"/>
              <w:rPr/>
            </w:pPr>
            <w:r>
              <w:rPr>
                <w:rFonts w:cs="Arial" w:ascii="Arial" w:hAnsi="Arial"/>
                <w:sz w:val="24"/>
              </w:rPr>
              <w:t xml:space="preserve">This Operating Guide Revision Request (OGRR) proposes to include new subsections for Generating Unit Model Validation requirements made necessary by virtue of ERCOT participation in the North American Electric Reliability Corporation (NERC) Field Test Standard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subsections are being proposed to address the requirements listed in the NERC Field Test Standards (MOD-026-1 “Verification of Models and Data for Generator Excitation System Functions” and MOD-027-1 “Verification of Generator Unit Frequency Response”).  These subsections are patterned after the current Western Electricity Coordinating Council (WECC) Generating Unit Model Validation Policy.  For additional details, please see “Comments” below.  </w:t>
            </w:r>
          </w:p>
          <w:p>
            <w:pPr>
              <w:pStyle w:val="Requirement"/>
              <w:numPr>
                <w:ilvl w:val="0"/>
                <w:numId w:val="0"/>
              </w:numPr>
              <w:spacing w:before="0" w:after="120"/>
              <w:ind w:left="360" w:hanging="0"/>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rPr>
            </w:pPr>
            <w:r>
              <w:rPr>
                <w:rFonts w:cs="Arial" w:ascii="Arial" w:hAnsi="Arial"/>
              </w:rPr>
              <w:t xml:space="preserve">Compliance with NERC Field Test Standard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rFonts w:cs="Arial" w:ascii="Arial" w:hAnsi="Arial"/>
              </w:rPr>
              <w:t>Generation companies must pay to have each unit base line tes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rPr>
            </w:pPr>
            <w:r>
              <w:rPr>
                <w:rFonts w:cs="Arial" w:ascii="Arial" w:hAnsi="Arial"/>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21/06, OGRR188 was posted.</w:t>
            </w:r>
          </w:p>
          <w:p>
            <w:pPr>
              <w:pStyle w:val="NormalArial"/>
              <w:numPr>
                <w:ilvl w:val="0"/>
                <w:numId w:val="4"/>
              </w:numPr>
              <w:rPr/>
            </w:pPr>
            <w:r>
              <w:rPr/>
              <w:t>On 12/08/06, LCRA comments were posted.</w:t>
            </w:r>
          </w:p>
          <w:p>
            <w:pPr>
              <w:pStyle w:val="NormalArial"/>
              <w:numPr>
                <w:ilvl w:val="0"/>
                <w:numId w:val="4"/>
              </w:numPr>
              <w:rPr/>
            </w:pPr>
            <w:r>
              <w:rPr/>
              <w:t>On 12/13/06, the Operations Working Group (OWG) considered OGRR188.</w:t>
            </w:r>
          </w:p>
          <w:p>
            <w:pPr>
              <w:pStyle w:val="NormalArial"/>
              <w:numPr>
                <w:ilvl w:val="0"/>
                <w:numId w:val="4"/>
              </w:numPr>
              <w:rPr/>
            </w:pPr>
            <w:r>
              <w:rPr/>
              <w:t>On 01/03/07, Calpine comments were posted.</w:t>
            </w:r>
          </w:p>
          <w:p>
            <w:pPr>
              <w:pStyle w:val="NormalArial"/>
              <w:numPr>
                <w:ilvl w:val="0"/>
                <w:numId w:val="4"/>
              </w:numPr>
              <w:rPr/>
            </w:pPr>
            <w:r>
              <w:rPr/>
              <w:t>On 01/11/07, the ROS considered OGRR188.</w:t>
            </w:r>
          </w:p>
          <w:p>
            <w:pPr>
              <w:pStyle w:val="NormalArial"/>
              <w:numPr>
                <w:ilvl w:val="0"/>
                <w:numId w:val="4"/>
              </w:numPr>
              <w:rPr/>
            </w:pPr>
            <w:r>
              <w:rPr/>
              <w:t>On 10/21/08, the Operating Guide Revisions Task Force (OGRTF) comments were posted.</w:t>
            </w:r>
          </w:p>
          <w:p>
            <w:pPr>
              <w:pStyle w:val="NormalArial"/>
              <w:numPr>
                <w:ilvl w:val="0"/>
                <w:numId w:val="4"/>
              </w:numPr>
              <w:rPr/>
            </w:pPr>
            <w:r>
              <w:rPr/>
              <w:t>On 10/22/08, the OWG again considered OGRR188.</w:t>
            </w:r>
          </w:p>
          <w:p>
            <w:pPr>
              <w:pStyle w:val="NormalArial"/>
              <w:numPr>
                <w:ilvl w:val="0"/>
                <w:numId w:val="4"/>
              </w:numPr>
              <w:rPr/>
            </w:pPr>
            <w:r>
              <w:rPr/>
              <w:t>On 11/13/08, the ROS again considered OGRR188.</w:t>
            </w:r>
          </w:p>
          <w:p>
            <w:pPr>
              <w:pStyle w:val="NormalArial"/>
              <w:ind w:left="360" w:hanging="0"/>
              <w:rPr/>
            </w:pPr>
            <w:r>
              <w:rPr/>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6, OWG recommended that ROS remand OGRR188 to the OGRTF for an interim period in order to gather Market Participant expertise to further evaluate and propose possible changes to certain aspects of the OGRR.  The gathering of these experts would provide needed dialog among prospective Field Test candidates, thus allowing for a more probable participation pool in the NERC Field Test.  There were no objections to this recommendation by OWG members.</w:t>
            </w:r>
          </w:p>
          <w:p>
            <w:pPr>
              <w:pStyle w:val="NormalArial"/>
              <w:rPr/>
            </w:pPr>
            <w:r>
              <w:rPr/>
            </w:r>
          </w:p>
          <w:p>
            <w:pPr>
              <w:pStyle w:val="NormalArial"/>
              <w:spacing w:before="0" w:after="120"/>
              <w:rPr/>
            </w:pPr>
            <w:r>
              <w:rPr/>
              <w:t xml:space="preserve">On 10/22/08, the OWG was in consensus to recommend rejection of OGRR188.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3/06, ERCOT explained that OGRR188 was a result of a draft NERC standard on machine testing and validation.  ERCOT stated that NERC was looking for industry validation to see if the proposed standards are feasible.   Concerns were expressed that the NERC standard that this OGRR was structured around is not yet approved.  It was stressed that input from the Generator segment was needed.</w:t>
            </w:r>
          </w:p>
          <w:p>
            <w:pPr>
              <w:pStyle w:val="NormalArial"/>
              <w:spacing w:before="120" w:after="120"/>
              <w:rPr/>
            </w:pPr>
            <w:r>
              <w:rPr/>
              <w:t>On 10/22/08, the 10/21/08 OGRTF comments were discussed.  It was stated that NERC has not yet developed a field test standar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01/11/07, the ROS unanimously voted to remand OGRR188 to the OGRTF as recommended by the OWG.  All Market Segments were present for the vote.  </w:t>
            </w:r>
          </w:p>
          <w:p>
            <w:pPr>
              <w:pStyle w:val="NormalArial"/>
              <w:spacing w:before="120" w:after="120"/>
              <w:rPr/>
            </w:pPr>
            <w:r>
              <w:rPr/>
              <w:t>On 11/13/08, the ROS voted to reject OGRR188 as recommended by OWG.  There was one abstention from the Investor Owned Utility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11/13/08, the OWG Recommendation Report was discussed.  It was stated that NERC has not yet developed a field test standard.  Concerns were raised about whether the original sponsor was aware of the recommendation by OWG to reject OGRR188.  </w:t>
            </w:r>
          </w:p>
        </w:tc>
      </w:tr>
    </w:tbl>
    <w:p>
      <w:pPr>
        <w:pStyle w:val="Norm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Milner on behalf of the ERCOT Dynamic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dmilner@cps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2141</w:t>
            </w:r>
          </w:p>
        </w:tc>
      </w:tr>
    </w:tbl>
    <w:p>
      <w:pPr>
        <w:pStyle w:val="Header"/>
        <w:tabs>
          <w:tab w:val="clear" w:pos="4320"/>
          <w:tab w:val="clear" w:pos="8640"/>
        </w:tabs>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120806 LCR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rPr>
            </w:pPr>
            <w:r>
              <w:rPr>
                <w:rFonts w:cs="Arial" w:ascii="Arial" w:hAnsi="Arial"/>
              </w:rPr>
              <w:t>Comments pose questions regarding generation testing and request that the OGRR be thoroughly vetted by the appropriate subject matter expe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010307 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rPr>
            </w:pPr>
            <w:r>
              <w:rPr>
                <w:rFonts w:cs="Arial" w:ascii="Arial" w:hAnsi="Arial"/>
              </w:rPr>
              <w:t>Comments echo concerns expressed by LCRA and emphasize that the OGRR is premature since the NERC standards referenced in the OGRR have not yet been ap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102108 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rPr>
            </w:pPr>
            <w:r>
              <w:rPr>
                <w:rFonts w:cs="Arial" w:ascii="Arial" w:hAnsi="Arial"/>
              </w:rPr>
              <w:t>Comments recommend rejecting OGRR188 as NERC currently does not have a field test standar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w:t>
            </w:r>
          </w:p>
        </w:tc>
      </w:tr>
    </w:tbl>
    <w:p>
      <w:pPr>
        <w:pStyle w:val="Header"/>
        <w:tabs>
          <w:tab w:val="clear" w:pos="4320"/>
          <w:tab w:val="clear" w:pos="8640"/>
        </w:tabs>
        <w:rPr>
          <w:rFonts w:ascii="Arial" w:hAnsi="Arial" w:cs="Arial"/>
        </w:rPr>
      </w:pPr>
      <w:r>
        <w:rPr>
          <w:rFonts w:cs="Arial" w:ascii="Arial" w:hAnsi="Arial"/>
        </w:rPr>
        <w:t>NERC Field Test Standard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MOD-026-1 requirements:</w:t>
      </w:r>
    </w:p>
    <w:p>
      <w:pPr>
        <w:pStyle w:val="Requirement"/>
        <w:numPr>
          <w:ilvl w:val="0"/>
          <w:numId w:val="7"/>
        </w:numPr>
        <w:tabs>
          <w:tab w:val="clear" w:pos="2592"/>
          <w:tab w:val="clear" w:pos="3240"/>
          <w:tab w:val="left" w:pos="936" w:leader="none"/>
          <w:tab w:val="left" w:pos="1728" w:leader="none"/>
        </w:tabs>
        <w:ind w:left="936" w:hanging="576"/>
        <w:rPr>
          <w:rFonts w:ascii="Arial" w:hAnsi="Arial" w:cs="Arial"/>
        </w:rPr>
      </w:pPr>
      <w:r>
        <w:rPr>
          <w:rFonts w:cs="Arial" w:ascii="Arial" w:hAnsi="Arial"/>
        </w:rPr>
        <w:t xml:space="preserve">The Regional Reliability Organization shall establish and maintain procedures to address verification of models and data associated with generator excitation system functions including voltage regulator controls, limiters, compensators, and power system stabilizers.  These procedures shall include the following: </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Generating unit exemption criteria including documentation of those units that are exempt from a portion or all of these procedures.</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Acceptable methods for model and data verification, including any applicable conditions under which the data should be verified.  Such methods can include use of manufacturer data, commissioning data, performance tracking, engineering analysis, field verification of equipment settings, testing, simulation and comparison with test results or disturbance monitoring data, etc.</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Periodicity and schedule of verification and reporting, including a list of report recipients, schedules associated with field changes to existing units, and refurbished units.</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Information to be reported related to generator excitation system functions:</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Verified manufacturer and type of excitation system/voltage regulator control system (for example, static, brushless, rotating, etc.).</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Verified model for each excitation system/voltage regulator control system with associated gains, time constants, and limits.</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Verified static set points for under and over excitation limiters.</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 xml:space="preserve">Verified line drop compensator settings.  </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Open circuit test response data showing generator field voltage and generator terminal voltage (exciter field voltage and current data for brushless units).</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Verified model for each power system stabilizer with associated gains, time constants, and limits.</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Confirmation that the verification was conducted with the voltage regulator in the automatic voltage control mode</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 xml:space="preserve">Method of verification used. </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Date of verification.</w:t>
      </w:r>
    </w:p>
    <w:p>
      <w:pPr>
        <w:pStyle w:val="Requirement"/>
        <w:numPr>
          <w:ilvl w:val="0"/>
          <w:numId w:val="7"/>
        </w:numPr>
        <w:tabs>
          <w:tab w:val="clear" w:pos="2592"/>
          <w:tab w:val="clear" w:pos="3240"/>
          <w:tab w:val="left" w:pos="936" w:leader="none"/>
          <w:tab w:val="left" w:pos="1728" w:leader="none"/>
        </w:tabs>
        <w:ind w:left="936" w:hanging="576"/>
        <w:rPr>
          <w:rFonts w:ascii="Arial" w:hAnsi="Arial" w:cs="Arial"/>
        </w:rPr>
      </w:pPr>
      <w:r>
        <w:rPr>
          <w:rFonts w:cs="Arial" w:ascii="Arial" w:hAnsi="Arial"/>
        </w:rPr>
        <w:t>The Regional Reliability Organization shall provide its generator excitation system data verification and reporting procedures, and any changes to those procedures, to the Generator Owners, Generator Operators, Transmission Operators, Planning Authorities, and Transmission Planners affected by the procedure within 30 calendar days of the approval.</w:t>
      </w:r>
    </w:p>
    <w:p>
      <w:pPr>
        <w:pStyle w:val="Requirement"/>
        <w:numPr>
          <w:ilvl w:val="0"/>
          <w:numId w:val="7"/>
        </w:numPr>
        <w:ind w:left="936" w:hanging="576"/>
        <w:rPr>
          <w:rFonts w:ascii="Arial" w:hAnsi="Arial" w:cs="Arial"/>
          <w:szCs w:val="22"/>
        </w:rPr>
      </w:pPr>
      <w:r>
        <w:rPr>
          <w:rFonts w:cs="Arial" w:ascii="Arial" w:hAnsi="Arial"/>
          <w:szCs w:val="22"/>
        </w:rPr>
        <w:t>The Generator Owner shall follow its Regional Reliability Organization’s procedures for verifying and reporting its models and data associated with generator excitation system functions per MOD-026 R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MOD-027-1 requirements:</w:t>
      </w:r>
    </w:p>
    <w:p>
      <w:pPr>
        <w:pStyle w:val="Requirement"/>
        <w:numPr>
          <w:ilvl w:val="0"/>
          <w:numId w:val="15"/>
        </w:numPr>
        <w:ind w:left="936" w:hanging="576"/>
        <w:rPr>
          <w:rFonts w:ascii="Arial" w:hAnsi="Arial" w:cs="Arial"/>
        </w:rPr>
      </w:pPr>
      <w:r>
        <w:rPr>
          <w:rFonts w:cs="Arial" w:ascii="Arial" w:hAnsi="Arial"/>
        </w:rPr>
        <w:t>The Regional Reliability Organization shall establish and maintain procedures to address verification of generator unit frequency response.  These procedures shall include the following:</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Response time to be modeled, e.g. up to 30 seconds for steam units, up to 45 seconds for hydro units, etc.</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Generating unit exemption criteria including documentation of those units that are exempt from a portion or all of these procedures.</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Acceptable methods for model and data verification, including any applicable conditions under which the data should be verified.  Such methods can include use of manufacturer data, commissioning data, performance tracking, engineering analysis, field verification of equipment settings, testing, simulation and comparison with test results or disturbance monitoring data, etc.</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Periodicity and schedule of verification and reporting, including a list of report recipients, schedules associated with field changes to existing units, and refurbished units.</w:t>
      </w:r>
    </w:p>
    <w:p>
      <w:pPr>
        <w:pStyle w:val="Requirement"/>
        <w:numPr>
          <w:ilvl w:val="1"/>
          <w:numId w:val="7"/>
        </w:numPr>
        <w:tabs>
          <w:tab w:val="clear" w:pos="2592"/>
          <w:tab w:val="clear" w:pos="3240"/>
          <w:tab w:val="left" w:pos="936" w:leader="none"/>
        </w:tabs>
        <w:ind w:left="936" w:hanging="576"/>
        <w:rPr>
          <w:rFonts w:ascii="Arial" w:hAnsi="Arial" w:cs="Arial"/>
        </w:rPr>
      </w:pPr>
      <w:r>
        <w:rPr>
          <w:rFonts w:cs="Arial" w:ascii="Arial" w:hAnsi="Arial"/>
        </w:rPr>
        <w:t>Information to be reported related to generator unit frequency response:</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Verified manufacturer and type of speed governor controls.</w:t>
      </w:r>
    </w:p>
    <w:p>
      <w:pPr>
        <w:pStyle w:val="Requirement"/>
        <w:numPr>
          <w:ilvl w:val="2"/>
          <w:numId w:val="7"/>
        </w:numPr>
        <w:tabs>
          <w:tab w:val="clear" w:pos="2592"/>
          <w:tab w:val="clear" w:pos="3240"/>
          <w:tab w:val="left" w:pos="936" w:leader="none"/>
        </w:tabs>
        <w:ind w:left="936" w:hanging="576"/>
        <w:rPr>
          <w:rFonts w:ascii="Arial" w:hAnsi="Arial" w:cs="Arial"/>
        </w:rPr>
      </w:pPr>
      <w:r>
        <w:rPr>
          <w:rFonts w:cs="Arial" w:ascii="Arial" w:hAnsi="Arial"/>
        </w:rPr>
        <w:t>Verified model for each speed governor control with any associated deadband, gains, time constants, and limits (e.g., maximum valve opening velocity, maximum capability of the turbine, etc.).</w:t>
      </w:r>
    </w:p>
    <w:p>
      <w:pPr>
        <w:pStyle w:val="Requirement"/>
        <w:numPr>
          <w:ilvl w:val="2"/>
          <w:numId w:val="7"/>
        </w:numPr>
        <w:ind w:left="936" w:hanging="576"/>
        <w:rPr>
          <w:rFonts w:ascii="Arial" w:hAnsi="Arial" w:cs="Arial"/>
        </w:rPr>
      </w:pPr>
      <w:r>
        <w:rPr>
          <w:rFonts w:cs="Arial" w:ascii="Arial" w:hAnsi="Arial"/>
        </w:rPr>
        <w:t>Verified frequency response data of the unit, considering additional plant controls that affect the response of the unit (blocked or nonfunctioning governors or modes of operation that limit frequency response).</w:t>
      </w:r>
    </w:p>
    <w:p>
      <w:pPr>
        <w:pStyle w:val="Requirement"/>
        <w:numPr>
          <w:ilvl w:val="2"/>
          <w:numId w:val="7"/>
        </w:numPr>
        <w:ind w:left="936" w:hanging="576"/>
        <w:rPr>
          <w:rFonts w:ascii="Arial" w:hAnsi="Arial" w:cs="Arial"/>
        </w:rPr>
      </w:pPr>
      <w:r>
        <w:rPr>
          <w:rFonts w:cs="Arial" w:ascii="Arial" w:hAnsi="Arial"/>
        </w:rPr>
        <w:t>Method of verification and conditions of the verification including status of controls.</w:t>
      </w:r>
    </w:p>
    <w:p>
      <w:pPr>
        <w:pStyle w:val="Requirement"/>
        <w:numPr>
          <w:ilvl w:val="0"/>
          <w:numId w:val="7"/>
        </w:numPr>
        <w:tabs>
          <w:tab w:val="clear" w:pos="2592"/>
          <w:tab w:val="clear" w:pos="3240"/>
          <w:tab w:val="left" w:pos="936" w:leader="none"/>
          <w:tab w:val="left" w:pos="1728" w:leader="none"/>
        </w:tabs>
        <w:ind w:left="936" w:hanging="576"/>
        <w:rPr>
          <w:rFonts w:ascii="Arial" w:hAnsi="Arial" w:cs="Arial"/>
        </w:rPr>
      </w:pPr>
      <w:r>
        <w:rPr>
          <w:rFonts w:cs="Arial" w:ascii="Arial" w:hAnsi="Arial"/>
        </w:rPr>
        <w:t>The Regional Reliability Organization shall provide its frequency response verification and reporting procedures, and any changes to those procedures, to the Generator Owners, Generator Operators, Transmission Operators, Planning Authorities, and Transmission Planners affected by the procedures within 30 calendar days of the approval.</w:t>
      </w:r>
    </w:p>
    <w:p>
      <w:pPr>
        <w:pStyle w:val="Requirement"/>
        <w:numPr>
          <w:ilvl w:val="0"/>
          <w:numId w:val="7"/>
        </w:numPr>
        <w:ind w:left="936" w:hanging="576"/>
        <w:rPr>
          <w:rFonts w:ascii="Arial" w:hAnsi="Arial" w:cs="Arial"/>
        </w:rPr>
      </w:pPr>
      <w:r>
        <w:rPr>
          <w:rFonts w:cs="Arial" w:ascii="Arial" w:hAnsi="Arial"/>
        </w:rPr>
        <w:t>The Generator Owner shall follow its Regional Reliability Organization’s procedure for verifying and reporting its generator unit frequency response per MOD-027 R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tbl>
      <w:tblPr>
        <w:tblW w:w="10440" w:type="dxa"/>
        <w:jc w:val="left"/>
        <w:tblInd w:w="-130"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Generation Companies must pay to have each unit Base Line tes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pliance with NERC Field Test Standar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b/>
          <w:b/>
          <w:ins w:id="1" w:author="Dynamics Working Group" w:date="2006-11-20T14:57:00Z"/>
        </w:rPr>
      </w:pPr>
      <w:ins w:id="0" w:author="Dynamics Working Group" w:date="2006-11-20T12:57:00Z">
        <w:r>
          <w:rPr>
            <w:b/>
          </w:rPr>
          <w:t>3.1.4.9 Generating Unit Model Validation</w:t>
        </w:r>
      </w:ins>
    </w:p>
    <w:p>
      <w:pPr>
        <w:pStyle w:val="Heading5"/>
        <w:rPr>
          <w:ins w:id="3" w:author="Dynamics Working Group" w:date="2006-11-20T14:57:00Z"/>
        </w:rPr>
      </w:pPr>
      <w:ins w:id="2" w:author="Dynamics Working Group" w:date="2006-11-20T14:57:00Z">
        <w:r>
          <w:rPr/>
          <w:t>3.1.4.9.1 Generating Unit Base Line Testing</w:t>
        </w:r>
      </w:ins>
    </w:p>
    <w:p>
      <w:pPr>
        <w:pStyle w:val="WWTextBody"/>
        <w:spacing w:before="120" w:after="240"/>
        <w:ind w:left="540" w:hanging="0"/>
        <w:rPr>
          <w:ins w:id="8" w:author="Dynamics Working Group" w:date="2006-11-20T14:57:00Z"/>
        </w:rPr>
      </w:pPr>
      <w:ins w:id="4" w:author="Dynamics Working Group" w:date="2006-11-20T14:57:00Z">
        <w:r>
          <w:rPr/>
          <w:t>“</w:t>
        </w:r>
      </w:ins>
      <w:ins w:id="5" w:author="Dynamics Working Group" w:date="2006-11-20T14:57:00Z">
        <w:r>
          <w:rPr/>
          <w:t>Generating Unit Base Line” testing is the testing, measuring, and calculating of generating unit characteristics and control parameters used to model the synchronous generator, the governor-turbine and the excitation system.  The results of the Generating Unit Base Line test will be compared against manufacture</w:t>
        </w:r>
      </w:ins>
      <w:ins w:id="6" w:author="Dynamics Working Group" w:date="2006-11-20T16:13:00Z">
        <w:r>
          <w:rPr/>
          <w:t>r</w:t>
        </w:r>
      </w:ins>
      <w:ins w:id="7" w:author="Dynamics Working Group" w:date="2006-11-20T14:57:00Z">
        <w:r>
          <w:rPr/>
          <w:t xml:space="preserve"> data, commissioning data, disturbance data, etc. to improve the accuracy of the parameters used by the dynamic models in the PSS/E simulation program.  The development of accurate models for generating units is an important step in conducting dynamic simulations and in understanding the operation of the electrical grid during disturbances.  </w:t>
        </w:r>
      </w:ins>
    </w:p>
    <w:p>
      <w:pPr>
        <w:pStyle w:val="WWTextBody"/>
        <w:spacing w:before="120" w:after="240"/>
        <w:ind w:left="540" w:hanging="0"/>
        <w:rPr>
          <w:ins w:id="10" w:author="Dynamics Working Group" w:date="2006-11-20T14:57:00Z"/>
        </w:rPr>
      </w:pPr>
      <w:ins w:id="9" w:author="Dynamics Working Group" w:date="2006-11-20T14:57:00Z">
        <w:r>
          <w:rPr/>
          <w:t>The governor-turbine controls include the governor as well as supplementary controls which are active during full or partial load rejection.  The excitation controls include the amplification stage, Automatic Voltage Regulator (AVR) function, excitation limiters, and supplementary controls, such as power system stabilizers (PSS).</w:t>
        </w:r>
      </w:ins>
    </w:p>
    <w:p>
      <w:pPr>
        <w:pStyle w:val="WWTextBody"/>
        <w:spacing w:before="120" w:after="240"/>
        <w:ind w:left="540" w:hanging="0"/>
        <w:rPr>
          <w:ins w:id="12" w:author="Dynamics Working Group" w:date="2006-11-20T14:57:00Z"/>
        </w:rPr>
      </w:pPr>
      <w:ins w:id="11" w:author="Dynamics Working Group" w:date="2006-11-20T14:57:00Z">
        <w:r>
          <w:rPr/>
          <w:t>Industry accepted testing techniques will be used for testing, measuring and calculating the generating unit modeling parameters, and the Generating Unit Base Line test report should state the type of test conducted for the synchronous generator and for each respective control system and supplementary control.  Whenever possible, generating unit modeling parameters are calculated on-site and compared to test results.</w:t>
        </w:r>
      </w:ins>
    </w:p>
    <w:p>
      <w:pPr>
        <w:pStyle w:val="WWTextBody"/>
        <w:spacing w:before="120" w:after="240"/>
        <w:ind w:left="540" w:hanging="0"/>
        <w:rPr>
          <w:ins w:id="14" w:author="Dynamics Working Group" w:date="2006-11-20T14:57:00Z"/>
        </w:rPr>
      </w:pPr>
      <w:ins w:id="13" w:author="Dynamics Working Group" w:date="2006-11-20T14:57:00Z">
        <w:r>
          <w:rPr/>
          <w:t>In addition to actual generator unit testing, the nameplate data should be reviewed and compared to manufacture’s data sheets to verify manufacture type and PSS/E model type for the generator and for each control system and supplementary control.</w:t>
        </w:r>
      </w:ins>
    </w:p>
    <w:p>
      <w:pPr>
        <w:pStyle w:val="Heading6"/>
        <w:rPr>
          <w:ins w:id="18" w:author="Dynamics Working Group" w:date="2006-11-20T14:57:00Z"/>
        </w:rPr>
      </w:pPr>
      <w:ins w:id="15" w:author="Dynamics Working Group" w:date="2006-11-20T14:57:00Z">
        <w:r>
          <w:rPr/>
          <w:t>3.1.4.9.1.1</w:t>
        </w:r>
      </w:ins>
      <w:ins w:id="16" w:author="Dynamics Working Group" w:date="2006-11-20T14:59:00Z">
        <w:r>
          <w:rPr/>
          <w:t xml:space="preserve"> </w:t>
        </w:r>
      </w:ins>
      <w:ins w:id="17" w:author="Dynamics Working Group" w:date="2006-11-20T14:57:00Z">
        <w:r>
          <w:rPr/>
          <w:t xml:space="preserve">Verification of Synchronous Generator Models and Data </w:t>
        </w:r>
      </w:ins>
    </w:p>
    <w:p>
      <w:pPr>
        <w:pStyle w:val="WWTextBody"/>
        <w:spacing w:before="120" w:after="240"/>
        <w:ind w:left="540" w:hanging="0"/>
        <w:rPr>
          <w:ins w:id="20" w:author="Dynamics Working Group" w:date="2006-11-20T14:57:00Z"/>
        </w:rPr>
      </w:pPr>
      <w:ins w:id="19" w:author="Dynamics Working Group" w:date="2006-11-20T14:57:00Z">
        <w:r>
          <w:rPr/>
          <w:t>The following tests shall be completed for the verification of synchronous generator models and data:</w:t>
        </w:r>
      </w:ins>
    </w:p>
    <w:p>
      <w:pPr>
        <w:pStyle w:val="WWTextBody"/>
        <w:numPr>
          <w:ilvl w:val="0"/>
          <w:numId w:val="12"/>
        </w:numPr>
        <w:spacing w:before="120" w:after="240"/>
        <w:rPr>
          <w:ins w:id="24" w:author="Dynamics Working Group" w:date="2006-11-20T14:57:00Z"/>
        </w:rPr>
      </w:pPr>
      <w:ins w:id="21" w:author="Dynamics Working Group" w:date="2006-11-20T14:57:00Z">
        <w:r>
          <w:rPr/>
          <w:t>Perform open circuit saturation test to measure the steady-state variation of generator field current versus generation stator voltage from the minimum achievable generator stator voltage to at least 105</w:t>
        </w:r>
      </w:ins>
      <w:ins w:id="22" w:author="Dynamics Working Group" w:date="2006-11-20T16:14:00Z">
        <w:r>
          <w:rPr/>
          <w:t xml:space="preserve"> percent (105%)</w:t>
        </w:r>
      </w:ins>
      <w:ins w:id="23" w:author="Dynamics Working Group" w:date="2006-11-20T14:57:00Z">
        <w:r>
          <w:rPr/>
          <w:t xml:space="preserve"> of the rated stator voltage with the generator circuit breaker open.  For machines with brushless exciters, the field current measurement shall be the field current of the exciter;</w:t>
        </w:r>
      </w:ins>
    </w:p>
    <w:p>
      <w:pPr>
        <w:pStyle w:val="WWTextBody"/>
        <w:numPr>
          <w:ilvl w:val="0"/>
          <w:numId w:val="12"/>
        </w:numPr>
        <w:spacing w:before="120" w:after="240"/>
        <w:rPr>
          <w:ins w:id="26" w:author="Dynamics Working Group" w:date="2006-11-20T14:57:00Z"/>
        </w:rPr>
      </w:pPr>
      <w:ins w:id="25" w:author="Dynamics Working Group" w:date="2006-11-20T14:57:00Z">
        <w:r>
          <w:rPr/>
          <w:t>Perform an inertia test that reasonably confirms the inertia constant of the turbine-generator. For example, recording of the rotor speed following opening of the generator circuit breaker, with the generator running at a moderate real power output; and</w:t>
        </w:r>
      </w:ins>
    </w:p>
    <w:p>
      <w:pPr>
        <w:pStyle w:val="WWTextBody"/>
        <w:numPr>
          <w:ilvl w:val="0"/>
          <w:numId w:val="12"/>
        </w:numPr>
        <w:spacing w:before="120" w:after="240"/>
        <w:rPr>
          <w:ins w:id="28" w:author="Dynamics Working Group" w:date="2006-11-20T14:57:00Z"/>
        </w:rPr>
      </w:pPr>
      <w:ins w:id="27" w:author="Dynamics Working Group" w:date="2006-11-20T14:57:00Z">
        <w:r>
          <w:rPr/>
          <w:t>Perform a test that reasonably confirms the d-axis reactance’s (Xd, X’d, X’’d) and time constants (T’do and T’’do) of the synchronous generator.  For example, recording of terminal voltage and field current, following opening of the generator circuit breaker with the generator running at near-zero real power and under-excited so as to absorb substantial reactive power, with the excitation system in manual field voltage control.</w:t>
        </w:r>
      </w:ins>
    </w:p>
    <w:p>
      <w:pPr>
        <w:pStyle w:val="Heading6"/>
        <w:rPr>
          <w:ins w:id="32" w:author="Dynamics Working Group" w:date="2006-11-20T14:57:00Z"/>
        </w:rPr>
      </w:pPr>
      <w:ins w:id="29" w:author="Dynamics Working Group" w:date="2006-11-20T14:57:00Z">
        <w:r>
          <w:rPr/>
          <w:t>3.1.4.9.1.2</w:t>
        </w:r>
      </w:ins>
      <w:ins w:id="30" w:author="Dynamics Working Group" w:date="2006-11-20T14:59:00Z">
        <w:r>
          <w:rPr/>
          <w:t xml:space="preserve"> </w:t>
        </w:r>
      </w:ins>
      <w:ins w:id="31" w:author="Dynamics Working Group" w:date="2006-11-20T14:57:00Z">
        <w:r>
          <w:rPr/>
          <w:t xml:space="preserve">Verification of Excitation Systems Models and Data </w:t>
        </w:r>
      </w:ins>
    </w:p>
    <w:p>
      <w:pPr>
        <w:pStyle w:val="WWTextBody"/>
        <w:spacing w:before="120" w:after="240"/>
        <w:ind w:left="540" w:hanging="0"/>
        <w:rPr>
          <w:ins w:id="34" w:author="Dynamics Working Group" w:date="2006-11-20T14:57:00Z"/>
        </w:rPr>
      </w:pPr>
      <w:ins w:id="33" w:author="Dynamics Working Group" w:date="2006-11-20T14:57:00Z">
        <w:r>
          <w:rPr/>
          <w:t>Tests of the excitation system shall be such that they reasonably confirm the characteristics of the voltage regulator and the exciter from dc to 5 Hz.  These tests shall be completed with the excitation system in automatic voltage control.</w:t>
        </w:r>
      </w:ins>
    </w:p>
    <w:p>
      <w:pPr>
        <w:pStyle w:val="WWTextBody"/>
        <w:spacing w:before="120" w:after="240"/>
        <w:ind w:left="540" w:hanging="0"/>
        <w:rPr>
          <w:ins w:id="36" w:author="Dynamics Working Group" w:date="2006-11-20T14:57:00Z"/>
        </w:rPr>
      </w:pPr>
      <w:ins w:id="35" w:author="Dynamics Working Group" w:date="2006-11-20T14:57:00Z">
        <w:r>
          <w:rPr/>
          <w:t>The following tests shall be completed for the verification of excitation systems models and data:</w:t>
        </w:r>
      </w:ins>
    </w:p>
    <w:p>
      <w:pPr>
        <w:pStyle w:val="WWTextBody"/>
        <w:numPr>
          <w:ilvl w:val="0"/>
          <w:numId w:val="6"/>
        </w:numPr>
        <w:spacing w:before="120" w:after="240"/>
        <w:rPr>
          <w:ins w:id="38" w:author="Dynamics Working Group" w:date="2006-11-20T14:57:00Z"/>
        </w:rPr>
      </w:pPr>
      <w:ins w:id="37" w:author="Dynamics Working Group" w:date="2006-11-20T14:57:00Z">
        <w:r>
          <w:rPr/>
          <w:t>Perform a test to verify the control model for each excitation system/voltage regulator control system with associated gains, time constants, and limits;</w:t>
        </w:r>
      </w:ins>
    </w:p>
    <w:p>
      <w:pPr>
        <w:pStyle w:val="WWTextBody"/>
        <w:numPr>
          <w:ilvl w:val="0"/>
          <w:numId w:val="6"/>
        </w:numPr>
        <w:spacing w:before="120" w:after="240"/>
        <w:rPr>
          <w:ins w:id="40" w:author="Dynamics Working Group" w:date="2006-11-20T14:57:00Z"/>
        </w:rPr>
      </w:pPr>
      <w:ins w:id="39" w:author="Dynamics Working Group" w:date="2006-11-20T14:57:00Z">
        <w:r>
          <w:rPr/>
          <w:t>Perform a test to verify static set points for under and over excitation limiters;</w:t>
        </w:r>
      </w:ins>
    </w:p>
    <w:p>
      <w:pPr>
        <w:pStyle w:val="WWTextBody"/>
        <w:numPr>
          <w:ilvl w:val="0"/>
          <w:numId w:val="6"/>
        </w:numPr>
        <w:spacing w:before="120" w:after="240"/>
        <w:rPr>
          <w:ins w:id="42" w:author="Dynamics Working Group" w:date="2006-11-20T14:57:00Z"/>
        </w:rPr>
      </w:pPr>
      <w:ins w:id="41" w:author="Dynamics Working Group" w:date="2006-11-20T14:57:00Z">
        <w:r>
          <w:rPr/>
          <w:t>Perform a test to verify line drop compensator settings;</w:t>
        </w:r>
      </w:ins>
    </w:p>
    <w:p>
      <w:pPr>
        <w:pStyle w:val="WWTextBody"/>
        <w:numPr>
          <w:ilvl w:val="0"/>
          <w:numId w:val="6"/>
        </w:numPr>
        <w:spacing w:before="120" w:after="240"/>
        <w:rPr>
          <w:ins w:id="44" w:author="Dynamics Working Group" w:date="2006-11-20T14:57:00Z"/>
        </w:rPr>
      </w:pPr>
      <w:ins w:id="43" w:author="Dynamics Working Group" w:date="2006-11-20T14:57:00Z">
        <w:r>
          <w:rPr/>
          <w:t>Perform an open circuit test response showing generator field voltage and generator terminal voltage (exciter field voltage and current data for brushless units; and</w:t>
        </w:r>
      </w:ins>
    </w:p>
    <w:p>
      <w:pPr>
        <w:pStyle w:val="WWTextBody"/>
        <w:numPr>
          <w:ilvl w:val="0"/>
          <w:numId w:val="6"/>
        </w:numPr>
        <w:spacing w:before="120" w:after="240"/>
        <w:rPr>
          <w:ins w:id="46" w:author="Dynamics Working Group" w:date="2006-11-20T14:57:00Z"/>
        </w:rPr>
      </w:pPr>
      <w:ins w:id="45" w:author="Dynamics Working Group" w:date="2006-11-20T14:57:00Z">
        <w:r>
          <w:rPr/>
          <w:t>Perform a test to verify the model of each power system stabilizer with associated gains, time constants, and limits.</w:t>
        </w:r>
      </w:ins>
    </w:p>
    <w:p>
      <w:pPr>
        <w:pStyle w:val="Heading6"/>
        <w:rPr>
          <w:ins w:id="52" w:author="Dynamics Working Group" w:date="2006-11-20T14:57:00Z"/>
        </w:rPr>
      </w:pPr>
      <w:ins w:id="47" w:author="Dynamics Working Group" w:date="2006-11-20T14:57:00Z">
        <w:r>
          <w:rPr/>
          <w:t>3.1.4.9.</w:t>
        </w:r>
      </w:ins>
      <w:ins w:id="48" w:author="Dynamics Working Group" w:date="2006-11-20T14:59:00Z">
        <w:r>
          <w:rPr/>
          <w:t>1</w:t>
        </w:r>
      </w:ins>
      <w:ins w:id="49" w:author="Dynamics Working Group" w:date="2006-11-20T14:57:00Z">
        <w:r>
          <w:rPr/>
          <w:t>.3</w:t>
        </w:r>
      </w:ins>
      <w:ins w:id="50" w:author="Dynamics Working Group" w:date="2006-11-20T14:59:00Z">
        <w:r>
          <w:rPr/>
          <w:t xml:space="preserve"> </w:t>
        </w:r>
      </w:ins>
      <w:ins w:id="51" w:author="Dynamics Working Group" w:date="2006-11-20T14:57:00Z">
        <w:r>
          <w:rPr/>
          <w:t xml:space="preserve">Verification of Generator Unit Frequency Response </w:t>
        </w:r>
      </w:ins>
    </w:p>
    <w:p>
      <w:pPr>
        <w:pStyle w:val="WWTextBody"/>
        <w:spacing w:before="120" w:after="240"/>
        <w:ind w:left="540" w:hanging="0"/>
        <w:rPr>
          <w:ins w:id="62" w:author="Dynamics Working Group" w:date="2006-11-20T14:57:00Z"/>
        </w:rPr>
      </w:pPr>
      <w:ins w:id="53" w:author="Dynamics Working Group" w:date="2006-11-20T14:57:00Z">
        <w:r>
          <w:rPr/>
          <w:t xml:space="preserve">Tests of the governor-turbine controls shall consider a response time to be modeled up to </w:t>
        </w:r>
      </w:ins>
      <w:ins w:id="54" w:author="Dynamics Working Group" w:date="2006-11-20T16:16:00Z">
        <w:r>
          <w:rPr/>
          <w:t>thirty (</w:t>
        </w:r>
      </w:ins>
      <w:ins w:id="55" w:author="Dynamics Working Group" w:date="2006-11-20T14:57:00Z">
        <w:r>
          <w:rPr/>
          <w:t>30</w:t>
        </w:r>
      </w:ins>
      <w:ins w:id="56" w:author="Dynamics Working Group" w:date="2006-11-20T16:16:00Z">
        <w:r>
          <w:rPr/>
          <w:t>)</w:t>
        </w:r>
      </w:ins>
      <w:ins w:id="57" w:author="Dynamics Working Group" w:date="2006-11-20T14:57:00Z">
        <w:r>
          <w:rPr/>
          <w:t xml:space="preserve"> seconds for all units except hydro units where the response time should be up to </w:t>
        </w:r>
      </w:ins>
      <w:ins w:id="58" w:author="Dynamics Working Group" w:date="2006-11-20T16:16:00Z">
        <w:r>
          <w:rPr/>
          <w:t>forty-five (</w:t>
        </w:r>
      </w:ins>
      <w:ins w:id="59" w:author="Dynamics Working Group" w:date="2006-11-20T14:57:00Z">
        <w:r>
          <w:rPr/>
          <w:t>45</w:t>
        </w:r>
      </w:ins>
      <w:ins w:id="60" w:author="Dynamics Working Group" w:date="2006-11-20T16:16:00Z">
        <w:r>
          <w:rPr/>
          <w:t>)</w:t>
        </w:r>
      </w:ins>
      <w:ins w:id="61" w:author="Dynamics Working Group" w:date="2006-11-20T14:57:00Z">
        <w:r>
          <w:rPr/>
          <w:t xml:space="preserve"> seconds.  </w:t>
        </w:r>
      </w:ins>
    </w:p>
    <w:p>
      <w:pPr>
        <w:pStyle w:val="WWTextBody"/>
        <w:spacing w:before="120" w:after="240"/>
        <w:ind w:left="540" w:hanging="0"/>
        <w:rPr>
          <w:ins w:id="64" w:author="Dynamics Working Group" w:date="2006-11-20T14:57:00Z"/>
        </w:rPr>
      </w:pPr>
      <w:ins w:id="63" w:author="Dynamics Working Group" w:date="2006-11-20T14:57:00Z">
        <w:r>
          <w:rPr/>
          <w:t>The following tests shall be completed for the verification of generator unit frequency response:</w:t>
        </w:r>
      </w:ins>
    </w:p>
    <w:p>
      <w:pPr>
        <w:pStyle w:val="WWTextBody"/>
        <w:numPr>
          <w:ilvl w:val="0"/>
          <w:numId w:val="11"/>
        </w:numPr>
        <w:spacing w:before="120" w:after="240"/>
        <w:rPr>
          <w:ins w:id="66" w:author="Dynamics Working Group" w:date="2006-11-20T14:57:00Z"/>
        </w:rPr>
      </w:pPr>
      <w:ins w:id="65" w:author="Dynamics Working Group" w:date="2006-11-20T14:57:00Z">
        <w:r>
          <w:rPr/>
          <w:t>Perform a frequency response test to confirm the characteristics for each speed governor control, with any associated dead-band, gains, time constants, and limits (e.g. maximum valve opening velocity, maximum capability of the turbine, etc.); and</w:t>
        </w:r>
      </w:ins>
    </w:p>
    <w:p>
      <w:pPr>
        <w:pStyle w:val="WWTextBody"/>
        <w:numPr>
          <w:ilvl w:val="0"/>
          <w:numId w:val="11"/>
        </w:numPr>
        <w:spacing w:before="120" w:after="240"/>
        <w:rPr>
          <w:ins w:id="68" w:author="Dynamics Working Group" w:date="2006-11-20T14:57:00Z"/>
        </w:rPr>
      </w:pPr>
      <w:ins w:id="67" w:author="Dynamics Working Group" w:date="2006-11-20T14:57:00Z">
        <w:r>
          <w:rPr/>
          <w:t>Verify frequency response data of the unit, considering additional plant controls that affect the response of the unit (blocked or nonfunctioning governors or modes of operation that limit frequency response).</w:t>
        </w:r>
      </w:ins>
    </w:p>
    <w:p>
      <w:pPr>
        <w:pStyle w:val="Heading5"/>
        <w:rPr>
          <w:ins w:id="72" w:author="Dynamics Working Group" w:date="2006-11-20T14:57:00Z"/>
        </w:rPr>
      </w:pPr>
      <w:ins w:id="69" w:author="Dynamics Working Group" w:date="2006-11-20T14:57:00Z">
        <w:r>
          <w:rPr/>
          <w:t>3.1.4.9.</w:t>
        </w:r>
      </w:ins>
      <w:ins w:id="70" w:author="Dynamics Working Group" w:date="2006-11-20T14:59:00Z">
        <w:r>
          <w:rPr/>
          <w:t>2</w:t>
        </w:r>
      </w:ins>
      <w:ins w:id="71" w:author="Dynamics Working Group" w:date="2006-11-20T14:57:00Z">
        <w:r>
          <w:rPr/>
          <w:t xml:space="preserve"> Generating Unit Model Performance Validation</w:t>
        </w:r>
      </w:ins>
    </w:p>
    <w:p>
      <w:pPr>
        <w:pStyle w:val="WWTextBody"/>
        <w:spacing w:before="120" w:after="240"/>
        <w:ind w:left="540" w:hanging="0"/>
        <w:rPr>
          <w:ins w:id="75" w:author="Dynamics Working Group" w:date="2006-11-20T14:57:00Z"/>
        </w:rPr>
      </w:pPr>
      <w:ins w:id="73" w:author="Dynamics Working Group" w:date="2006-11-20T14:57:00Z">
        <w:r>
          <w:rPr/>
          <w:t>“</w:t>
        </w:r>
      </w:ins>
      <w:ins w:id="74" w:author="Dynamics Working Group" w:date="2006-11-20T14:57:00Z">
        <w:r>
          <w:rPr/>
          <w:t>Generating Unit Model Performance Validation” insures the response of the PSS/E dynamic models accurately represents the actual response characteristics of the synchronous generators and the generating unit control systems, including supplementary controls.  The essential principal of dynamic response validation is that the chosen model of the generating facility in the PSS/E program must reproduce the results of tests or reproduce recorded disturbances within normal acceptable levels of accuracy.</w:t>
        </w:r>
      </w:ins>
    </w:p>
    <w:p>
      <w:pPr>
        <w:pStyle w:val="WWTextBody"/>
        <w:spacing w:before="120" w:after="240"/>
        <w:ind w:left="540" w:hanging="0"/>
        <w:rPr>
          <w:ins w:id="77" w:author="Dynamics Working Group" w:date="2006-11-20T14:57:00Z"/>
        </w:rPr>
      </w:pPr>
      <w:ins w:id="76" w:author="Dynamics Working Group" w:date="2006-11-20T14:57:00Z">
        <w:r>
          <w:rPr/>
          <w:t>The measure of success of Generating Unit Model Performance Validation is the quality of the agreement between the recorded and the simulated results.  Important response characteristics include the following:</w:t>
        </w:r>
      </w:ins>
    </w:p>
    <w:p>
      <w:pPr>
        <w:pStyle w:val="Bullet10"/>
        <w:numPr>
          <w:ilvl w:val="0"/>
          <w:numId w:val="8"/>
        </w:numPr>
        <w:rPr>
          <w:ins w:id="79" w:author="Dynamics Working Group" w:date="2006-11-20T14:57:00Z"/>
        </w:rPr>
      </w:pPr>
      <w:ins w:id="78" w:author="Dynamics Working Group" w:date="2006-11-20T14:57:00Z">
        <w:r>
          <w:rPr/>
          <w:t>General shape of the curves, including magnitude and rate of the response;</w:t>
        </w:r>
      </w:ins>
    </w:p>
    <w:p>
      <w:pPr>
        <w:pStyle w:val="Bullet10"/>
        <w:numPr>
          <w:ilvl w:val="0"/>
          <w:numId w:val="8"/>
        </w:numPr>
        <w:rPr>
          <w:ins w:id="81" w:author="Dynamics Working Group" w:date="2006-11-20T14:57:00Z"/>
        </w:rPr>
      </w:pPr>
      <w:ins w:id="80" w:author="Dynamics Working Group" w:date="2006-11-20T14:57:00Z">
        <w:r>
          <w:rPr/>
          <w:t>Rise time, overshoot and bandwidth;</w:t>
        </w:r>
      </w:ins>
    </w:p>
    <w:p>
      <w:pPr>
        <w:pStyle w:val="Bullet10"/>
        <w:numPr>
          <w:ilvl w:val="0"/>
          <w:numId w:val="8"/>
        </w:numPr>
        <w:rPr>
          <w:ins w:id="83" w:author="Dynamics Working Group" w:date="2006-11-20T14:57:00Z"/>
        </w:rPr>
      </w:pPr>
      <w:ins w:id="82" w:author="Dynamics Working Group" w:date="2006-11-20T14:57:00Z">
        <w:r>
          <w:rPr/>
          <w:t>Dead-bands and delays; and</w:t>
        </w:r>
      </w:ins>
    </w:p>
    <w:p>
      <w:pPr>
        <w:pStyle w:val="Bullet10"/>
        <w:numPr>
          <w:ilvl w:val="0"/>
          <w:numId w:val="8"/>
        </w:numPr>
        <w:rPr>
          <w:ins w:id="85" w:author="Dynamics Working Group" w:date="2006-11-20T14:57:00Z"/>
        </w:rPr>
      </w:pPr>
      <w:ins w:id="84" w:author="Dynamics Working Group" w:date="2006-11-20T14:57:00Z">
        <w:r>
          <w:rPr/>
          <w:t>Initial and final values</w:t>
        </w:r>
      </w:ins>
    </w:p>
    <w:p>
      <w:pPr>
        <w:pStyle w:val="Bullet10"/>
        <w:numPr>
          <w:ilvl w:val="0"/>
          <w:numId w:val="0"/>
        </w:numPr>
        <w:ind w:left="540" w:hanging="0"/>
        <w:rPr>
          <w:ins w:id="87" w:author="Dynamics Working Group" w:date="2006-11-20T14:57:00Z"/>
        </w:rPr>
      </w:pPr>
      <w:ins w:id="86" w:author="Dynamics Working Group" w:date="2006-11-20T14:57:00Z">
        <w:r>
          <w:rPr/>
        </w:r>
      </w:ins>
    </w:p>
    <w:p>
      <w:pPr>
        <w:pStyle w:val="Bullet10"/>
        <w:numPr>
          <w:ilvl w:val="0"/>
          <w:numId w:val="0"/>
        </w:numPr>
        <w:ind w:left="540" w:hanging="0"/>
        <w:rPr>
          <w:ins w:id="89" w:author="Dynamics Working Group" w:date="2006-11-20T14:57:00Z"/>
        </w:rPr>
      </w:pPr>
      <w:ins w:id="88" w:author="Dynamics Working Group" w:date="2006-11-20T14:57:00Z">
        <w:r>
          <w:rPr/>
          <w:t xml:space="preserve">ERCOT encourages Generation Entities and PGCs to install and maintain disturbance recorders at all generating facilities.  Disturbance recorders are a key component in validating the generating unit model parameters used by the PSS/E dynamic models.  </w:t>
        </w:r>
      </w:ins>
    </w:p>
    <w:p>
      <w:pPr>
        <w:pStyle w:val="Bullet10"/>
        <w:numPr>
          <w:ilvl w:val="0"/>
          <w:numId w:val="0"/>
        </w:numPr>
        <w:ind w:left="540" w:hanging="0"/>
        <w:rPr>
          <w:ins w:id="91" w:author="Dynamics Working Group" w:date="2006-11-20T14:57:00Z"/>
        </w:rPr>
      </w:pPr>
      <w:ins w:id="90" w:author="Dynamics Working Group" w:date="2006-11-20T14:57:00Z">
        <w:r>
          <w:rPr/>
        </w:r>
      </w:ins>
    </w:p>
    <w:p>
      <w:pPr>
        <w:pStyle w:val="Bullet10"/>
        <w:numPr>
          <w:ilvl w:val="0"/>
          <w:numId w:val="0"/>
        </w:numPr>
        <w:ind w:left="540" w:hanging="0"/>
        <w:rPr>
          <w:ins w:id="93" w:author="Dynamics Working Group" w:date="2006-11-20T14:57:00Z"/>
        </w:rPr>
      </w:pPr>
      <w:ins w:id="92" w:author="Dynamics Working Group" w:date="2006-11-20T14:57:00Z">
        <w:r>
          <w:rPr/>
          <w:t>Disturbance recordings can be taken at either:</w:t>
        </w:r>
      </w:ins>
    </w:p>
    <w:p>
      <w:pPr>
        <w:pStyle w:val="Bullet10"/>
        <w:numPr>
          <w:ilvl w:val="0"/>
          <w:numId w:val="0"/>
        </w:numPr>
        <w:ind w:left="540" w:hanging="0"/>
        <w:rPr>
          <w:ins w:id="95" w:author="Dynamics Working Group" w:date="2006-11-20T14:57:00Z"/>
        </w:rPr>
      </w:pPr>
      <w:ins w:id="94" w:author="Dynamics Working Group" w:date="2006-11-20T14:57:00Z">
        <w:r>
          <w:rPr/>
        </w:r>
      </w:ins>
    </w:p>
    <w:p>
      <w:pPr>
        <w:pStyle w:val="Bullet10"/>
        <w:numPr>
          <w:ilvl w:val="0"/>
          <w:numId w:val="10"/>
        </w:numPr>
        <w:tabs>
          <w:tab w:val="left" w:pos="1260" w:leader="none"/>
        </w:tabs>
        <w:ind w:left="1440" w:hanging="540"/>
        <w:rPr>
          <w:ins w:id="97" w:author="Dynamics Working Group" w:date="2006-11-20T14:57:00Z"/>
        </w:rPr>
      </w:pPr>
      <w:ins w:id="96" w:author="Dynamics Working Group" w:date="2006-11-20T14:57:00Z">
        <w:r>
          <w:rPr/>
          <w:t>The generating unit point of interconnection to the TSP; or</w:t>
        </w:r>
      </w:ins>
    </w:p>
    <w:p>
      <w:pPr>
        <w:pStyle w:val="Bullet10"/>
        <w:numPr>
          <w:ilvl w:val="0"/>
          <w:numId w:val="10"/>
        </w:numPr>
        <w:tabs>
          <w:tab w:val="left" w:pos="1260" w:leader="none"/>
        </w:tabs>
        <w:ind w:left="1440" w:hanging="540"/>
        <w:rPr>
          <w:ins w:id="99" w:author="Dynamics Working Group" w:date="2006-11-20T14:57:00Z"/>
        </w:rPr>
      </w:pPr>
      <w:ins w:id="98" w:author="Dynamics Working Group" w:date="2006-11-20T14:57:00Z">
        <w:r>
          <w:rPr/>
          <w:t xml:space="preserve">At the generating unit  </w:t>
        </w:r>
      </w:ins>
    </w:p>
    <w:p>
      <w:pPr>
        <w:pStyle w:val="Bullet10"/>
        <w:numPr>
          <w:ilvl w:val="0"/>
          <w:numId w:val="0"/>
        </w:numPr>
        <w:ind w:left="540" w:hanging="0"/>
        <w:rPr>
          <w:ins w:id="101" w:author="Dynamics Working Group" w:date="2006-11-20T14:57:00Z"/>
        </w:rPr>
      </w:pPr>
      <w:ins w:id="100" w:author="Dynamics Working Group" w:date="2006-11-20T14:57:00Z">
        <w:r>
          <w:rPr/>
        </w:r>
      </w:ins>
    </w:p>
    <w:p>
      <w:pPr>
        <w:pStyle w:val="Bullet10"/>
        <w:numPr>
          <w:ilvl w:val="0"/>
          <w:numId w:val="0"/>
        </w:numPr>
        <w:ind w:left="540" w:hanging="0"/>
        <w:rPr>
          <w:ins w:id="103" w:author="Dynamics Working Group" w:date="2006-11-20T14:57:00Z"/>
        </w:rPr>
      </w:pPr>
      <w:ins w:id="102" w:author="Dynamics Working Group" w:date="2006-11-20T14:57:00Z">
        <w:r>
          <w:rPr/>
          <w:t xml:space="preserve">Table 1 and Table 2 below show examples for validating excitation system models and governor-turbine models for disturbance recordings taken at the generating unit point of interconnection.  The dynamic response of the generating unit is driven by the voltage and frequency at the point of interconnection and the control inputs.  The validation shall be done for events of voltage and frequency deviations and oscillations at the point of interconnection.  The minimum sampling rate is twenty (20) samples per second, and the minimum disturbance record length is thirty (30) seconds.    </w:t>
        </w:r>
      </w:ins>
    </w:p>
    <w:p>
      <w:pPr>
        <w:pStyle w:val="Bullet10"/>
        <w:numPr>
          <w:ilvl w:val="0"/>
          <w:numId w:val="0"/>
        </w:numPr>
        <w:ind w:left="540" w:hanging="0"/>
        <w:rPr>
          <w:ins w:id="105" w:author="Dynamics Working Group" w:date="2006-11-20T14:57:00Z"/>
        </w:rPr>
      </w:pPr>
      <w:ins w:id="104" w:author="Dynamics Working Group" w:date="2006-11-20T14:57:00Z">
        <w:r>
          <w:rPr/>
        </w:r>
      </w:ins>
    </w:p>
    <w:p>
      <w:pPr>
        <w:pStyle w:val="Bullet10"/>
        <w:numPr>
          <w:ilvl w:val="0"/>
          <w:numId w:val="0"/>
        </w:numPr>
        <w:ind w:left="720" w:hanging="0"/>
        <w:rPr>
          <w:b/>
          <w:b/>
          <w:ins w:id="107" w:author="Dynamics Working Group" w:date="2006-11-20T15:00:00Z"/>
        </w:rPr>
      </w:pPr>
      <w:ins w:id="106" w:author="Dynamics Working Group" w:date="2006-11-20T15:00:00Z">
        <w:r>
          <w:rPr>
            <w:b/>
          </w:rPr>
        </w:r>
      </w:ins>
    </w:p>
    <w:p>
      <w:pPr>
        <w:pStyle w:val="Bullet10"/>
        <w:numPr>
          <w:ilvl w:val="0"/>
          <w:numId w:val="0"/>
        </w:numPr>
        <w:ind w:left="720" w:hanging="0"/>
        <w:rPr>
          <w:b/>
          <w:b/>
          <w:ins w:id="109" w:author="Dynamics Working Group" w:date="2006-11-20T15:00:00Z"/>
        </w:rPr>
      </w:pPr>
      <w:ins w:id="108" w:author="Dynamics Working Group" w:date="2006-11-20T15:00:00Z">
        <w:r>
          <w:rPr>
            <w:b/>
          </w:rPr>
        </w:r>
      </w:ins>
    </w:p>
    <w:p>
      <w:pPr>
        <w:pStyle w:val="Bullet10"/>
        <w:numPr>
          <w:ilvl w:val="0"/>
          <w:numId w:val="0"/>
        </w:numPr>
        <w:ind w:left="720" w:hanging="720"/>
        <w:jc w:val="center"/>
        <w:rPr/>
      </w:pPr>
      <w:ins w:id="110" w:author="Dynamics Working Group" w:date="2006-11-20T14:57:00Z">
        <w:r>
          <w:rPr>
            <w:b/>
          </w:rPr>
          <w:t>Table 1</w:t>
        </w:r>
      </w:ins>
      <w:r>
        <w:rPr/>
        <w:t>:  Acceptable Validation Methods for Excitation Models with Disturbance Recordings Taken at the Generating Unit Point of Interconnection</w:t>
      </w:r>
    </w:p>
    <w:tbl>
      <w:tblPr>
        <w:tblW w:w="8568" w:type="dxa"/>
        <w:jc w:val="left"/>
        <w:tblInd w:w="-7"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1"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2"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3"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14" w:author="Dynamics Working Group" w:date="2006-11-20T14:57:00Z">
              <w:r>
                <w:rPr>
                  <w:rFonts w:cs="Arial" w:ascii="Arial" w:hAnsi="Arial"/>
                  <w:sz w:val="20"/>
                </w:rPr>
                <w:t>Sudden change in voltage at point of interconnection (greater than 2%) due to a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16" w:author="Dynamics Working Group" w:date="2006-11-20T14:57:00Z"/>
              </w:rPr>
            </w:pPr>
            <w:ins w:id="115" w:author="Dynamics Working Group" w:date="2006-11-20T14:57:00Z">
              <w:r>
                <w:rPr>
                  <w:rFonts w:cs="Arial" w:ascii="Arial" w:hAnsi="Arial"/>
                  <w:sz w:val="20"/>
                </w:rPr>
                <w:t>Voltage at point of interconnection</w:t>
              </w:r>
            </w:ins>
          </w:p>
          <w:p>
            <w:pPr>
              <w:pStyle w:val="TableText"/>
              <w:numPr>
                <w:ilvl w:val="0"/>
                <w:numId w:val="2"/>
              </w:numPr>
              <w:spacing w:before="60" w:after="60"/>
              <w:rPr>
                <w:rFonts w:ascii="Arial" w:hAnsi="Arial" w:cs="Arial"/>
                <w:sz w:val="20"/>
                <w:ins w:id="118" w:author="Dynamics Working Group" w:date="2006-11-20T14:57:00Z"/>
              </w:rPr>
            </w:pPr>
            <w:ins w:id="117" w:author="Dynamics Working Group" w:date="2006-11-20T14:57:00Z">
              <w:r>
                <w:rPr>
                  <w:rFonts w:cs="Arial" w:ascii="Arial" w:hAnsi="Arial"/>
                  <w:sz w:val="20"/>
                </w:rPr>
                <w:t>Frequency at point of interconnection</w:t>
              </w:r>
            </w:ins>
          </w:p>
          <w:p>
            <w:pPr>
              <w:pStyle w:val="TableText"/>
              <w:numPr>
                <w:ilvl w:val="0"/>
                <w:numId w:val="2"/>
              </w:numPr>
              <w:spacing w:before="60" w:after="60"/>
              <w:rPr>
                <w:rFonts w:ascii="Arial" w:hAnsi="Arial" w:cs="Arial"/>
                <w:sz w:val="20"/>
              </w:rPr>
            </w:pPr>
            <w:ins w:id="119"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21" w:author="Dynamics Working Group" w:date="2006-11-20T14:57:00Z"/>
              </w:rPr>
            </w:pPr>
            <w:ins w:id="120" w:author="Dynamics Working Group" w:date="2006-11-20T14:57:00Z">
              <w:r>
                <w:rPr>
                  <w:rFonts w:cs="Arial" w:ascii="Arial" w:hAnsi="Arial"/>
                  <w:sz w:val="20"/>
                </w:rPr>
                <w:t>Power at point of interconnection</w:t>
              </w:r>
            </w:ins>
          </w:p>
          <w:p>
            <w:pPr>
              <w:pStyle w:val="TableText"/>
              <w:numPr>
                <w:ilvl w:val="0"/>
                <w:numId w:val="2"/>
              </w:numPr>
              <w:spacing w:before="60" w:after="60"/>
              <w:rPr>
                <w:rFonts w:ascii="Arial" w:hAnsi="Arial" w:cs="Arial"/>
                <w:sz w:val="20"/>
              </w:rPr>
            </w:pPr>
            <w:ins w:id="122" w:author="Dynamics Working Group" w:date="2006-11-20T14:57:00Z">
              <w:r>
                <w:rPr>
                  <w:rFonts w:cs="Arial" w:ascii="Arial" w:hAnsi="Arial"/>
                  <w:sz w:val="20"/>
                </w:rPr>
                <w:t>Reactive power at point of interconnection</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23" w:author="Dynamics Working Group" w:date="2006-11-20T14:57:00Z">
              <w:r>
                <w:rPr>
                  <w:rFonts w:cs="Arial" w:ascii="Arial" w:hAnsi="Arial"/>
                  <w:sz w:val="20"/>
                </w:rPr>
                <w:t>Sudden Change in generator reactive power (greater than 10% of rated MVA) due to a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25" w:author="Dynamics Working Group" w:date="2006-11-20T14:57:00Z"/>
              </w:rPr>
            </w:pPr>
            <w:ins w:id="124" w:author="Dynamics Working Group" w:date="2006-11-20T14:57:00Z">
              <w:r>
                <w:rPr>
                  <w:rFonts w:cs="Arial" w:ascii="Arial" w:hAnsi="Arial"/>
                  <w:sz w:val="20"/>
                </w:rPr>
                <w:t>Voltage at point of interconnection</w:t>
              </w:r>
            </w:ins>
          </w:p>
          <w:p>
            <w:pPr>
              <w:pStyle w:val="TableText"/>
              <w:numPr>
                <w:ilvl w:val="0"/>
                <w:numId w:val="13"/>
              </w:numPr>
              <w:spacing w:before="60" w:after="60"/>
              <w:rPr>
                <w:rFonts w:ascii="Arial" w:hAnsi="Arial" w:cs="Arial"/>
                <w:sz w:val="20"/>
                <w:ins w:id="127" w:author="Dynamics Working Group" w:date="2006-11-20T14:57:00Z"/>
              </w:rPr>
            </w:pPr>
            <w:ins w:id="126" w:author="Dynamics Working Group" w:date="2006-11-20T14:57:00Z">
              <w:r>
                <w:rPr>
                  <w:rFonts w:cs="Arial" w:ascii="Arial" w:hAnsi="Arial"/>
                  <w:sz w:val="20"/>
                </w:rPr>
                <w:t>Frequency at point of interconnection</w:t>
              </w:r>
            </w:ins>
          </w:p>
          <w:p>
            <w:pPr>
              <w:pStyle w:val="TableText"/>
              <w:numPr>
                <w:ilvl w:val="0"/>
                <w:numId w:val="13"/>
              </w:numPr>
              <w:spacing w:before="60" w:after="60"/>
              <w:rPr>
                <w:rFonts w:ascii="Arial" w:hAnsi="Arial" w:cs="Arial"/>
                <w:sz w:val="20"/>
              </w:rPr>
            </w:pPr>
            <w:ins w:id="128"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30" w:author="Dynamics Working Group" w:date="2006-11-20T14:57:00Z"/>
              </w:rPr>
            </w:pPr>
            <w:ins w:id="129" w:author="Dynamics Working Group" w:date="2006-11-20T14:57:00Z">
              <w:r>
                <w:rPr>
                  <w:rFonts w:cs="Arial" w:ascii="Arial" w:hAnsi="Arial"/>
                  <w:sz w:val="20"/>
                </w:rPr>
                <w:t>Power at point of interconnection</w:t>
              </w:r>
            </w:ins>
          </w:p>
          <w:p>
            <w:pPr>
              <w:pStyle w:val="TableText"/>
              <w:numPr>
                <w:ilvl w:val="0"/>
                <w:numId w:val="13"/>
              </w:numPr>
              <w:spacing w:before="60" w:after="60"/>
              <w:rPr>
                <w:rFonts w:ascii="Arial" w:hAnsi="Arial" w:cs="Arial"/>
                <w:sz w:val="20"/>
              </w:rPr>
            </w:pPr>
            <w:ins w:id="131" w:author="Dynamics Working Group" w:date="2006-11-20T14:57:00Z">
              <w:r>
                <w:rPr>
                  <w:rFonts w:cs="Arial" w:ascii="Arial" w:hAnsi="Arial"/>
                  <w:sz w:val="20"/>
                </w:rPr>
                <w:t>Reactive power at point of interconnection</w:t>
              </w:r>
            </w:ins>
          </w:p>
        </w:tc>
      </w:tr>
    </w:tbl>
    <w:p>
      <w:pPr>
        <w:pStyle w:val="Bullet10"/>
        <w:numPr>
          <w:ilvl w:val="0"/>
          <w:numId w:val="0"/>
        </w:numPr>
        <w:ind w:left="540" w:hanging="0"/>
        <w:rPr>
          <w:ins w:id="133" w:author="Dynamics Working Group" w:date="2006-11-20T14:57:00Z"/>
        </w:rPr>
      </w:pPr>
      <w:ins w:id="132" w:author="Dynamics Working Group" w:date="2006-11-20T14:57:00Z">
        <w:r>
          <w:rPr/>
          <w:t xml:space="preserve"> </w:t>
        </w:r>
      </w:ins>
    </w:p>
    <w:p>
      <w:pPr>
        <w:pStyle w:val="Bullet10"/>
        <w:numPr>
          <w:ilvl w:val="0"/>
          <w:numId w:val="0"/>
        </w:numPr>
        <w:ind w:left="720" w:hanging="0"/>
        <w:jc w:val="center"/>
        <w:rPr/>
      </w:pPr>
      <w:ins w:id="134" w:author="Dynamics Working Group" w:date="2006-11-20T14:57:00Z">
        <w:r>
          <w:rPr>
            <w:b/>
          </w:rPr>
          <w:t>Table 2</w:t>
        </w:r>
      </w:ins>
      <w:r>
        <w:rPr/>
        <w:t>:  Acceptable Validation Methods for Governor-Turbine Models with Disturbance Recordings Taken at the Generating Unit Point of Interconnection</w:t>
      </w:r>
    </w:p>
    <w:tbl>
      <w:tblPr>
        <w:tblW w:w="8568" w:type="dxa"/>
        <w:jc w:val="left"/>
        <w:tblInd w:w="-7"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5"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6"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7"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38" w:author="Dynamics Working Group" w:date="2006-11-20T14:57:00Z">
              <w:r>
                <w:rPr>
                  <w:rFonts w:cs="Arial" w:ascii="Arial" w:hAnsi="Arial"/>
                  <w:sz w:val="20"/>
                </w:rPr>
                <w:t>Sudden frequency changes (greater than 0.05 Hz) due to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40" w:author="Dynamics Working Group" w:date="2006-11-20T14:57:00Z"/>
              </w:rPr>
            </w:pPr>
            <w:ins w:id="139" w:author="Dynamics Working Group" w:date="2006-11-20T14:57:00Z">
              <w:r>
                <w:rPr>
                  <w:rFonts w:cs="Arial" w:ascii="Arial" w:hAnsi="Arial"/>
                  <w:sz w:val="20"/>
                </w:rPr>
                <w:t>Frequency at point of interconnection</w:t>
              </w:r>
            </w:ins>
          </w:p>
          <w:p>
            <w:pPr>
              <w:pStyle w:val="TableText"/>
              <w:numPr>
                <w:ilvl w:val="0"/>
                <w:numId w:val="2"/>
              </w:numPr>
              <w:spacing w:before="60" w:after="60"/>
              <w:rPr>
                <w:rFonts w:ascii="Arial" w:hAnsi="Arial" w:cs="Arial"/>
                <w:sz w:val="20"/>
              </w:rPr>
            </w:pPr>
            <w:ins w:id="141"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43" w:author="Dynamics Working Group" w:date="2006-11-20T14:57:00Z"/>
              </w:rPr>
            </w:pPr>
            <w:ins w:id="142" w:author="Dynamics Working Group" w:date="2006-11-20T14:57:00Z">
              <w:r>
                <w:rPr>
                  <w:rFonts w:cs="Arial" w:ascii="Arial" w:hAnsi="Arial"/>
                  <w:sz w:val="20"/>
                </w:rPr>
                <w:t>Power at point of interconnection</w:t>
              </w:r>
            </w:ins>
          </w:p>
          <w:p>
            <w:pPr>
              <w:pStyle w:val="TableText"/>
              <w:spacing w:before="60" w:after="60"/>
              <w:rPr>
                <w:rFonts w:ascii="Arial" w:hAnsi="Arial" w:cs="Arial"/>
                <w:sz w:val="20"/>
              </w:rPr>
            </w:pPr>
            <w:r>
              <w:rPr>
                <w:rFonts w:cs="Arial" w:ascii="Arial" w:hAnsi="Arial"/>
                <w:sz w:val="20"/>
              </w:rPr>
            </w:r>
          </w:p>
        </w:tc>
      </w:tr>
    </w:tbl>
    <w:p>
      <w:pPr>
        <w:pStyle w:val="Bullet10"/>
        <w:numPr>
          <w:ilvl w:val="0"/>
          <w:numId w:val="0"/>
        </w:numPr>
        <w:ind w:left="540" w:hanging="0"/>
        <w:rPr>
          <w:ins w:id="145" w:author="Dynamics Working Group" w:date="2006-11-20T14:57:00Z"/>
        </w:rPr>
      </w:pPr>
      <w:ins w:id="144" w:author="Dynamics Working Group" w:date="2006-11-20T14:57:00Z">
        <w:r>
          <w:rPr/>
          <w:t xml:space="preserve"> </w:t>
        </w:r>
      </w:ins>
    </w:p>
    <w:p>
      <w:pPr>
        <w:pStyle w:val="Bullet10"/>
        <w:numPr>
          <w:ilvl w:val="0"/>
          <w:numId w:val="0"/>
        </w:numPr>
        <w:ind w:left="540" w:hanging="0"/>
        <w:rPr>
          <w:ins w:id="147" w:author="Dynamics Working Group" w:date="2006-11-20T14:57:00Z"/>
        </w:rPr>
      </w:pPr>
      <w:ins w:id="146" w:author="Dynamics Working Group" w:date="2006-11-20T14:57:00Z">
        <w:r>
          <w:rPr/>
        </w:r>
      </w:ins>
    </w:p>
    <w:p>
      <w:pPr>
        <w:pStyle w:val="Bullet10"/>
        <w:numPr>
          <w:ilvl w:val="0"/>
          <w:numId w:val="0"/>
        </w:numPr>
        <w:ind w:left="540" w:hanging="0"/>
        <w:rPr>
          <w:ins w:id="149" w:author="Dynamics Working Group" w:date="2006-11-20T14:57:00Z"/>
        </w:rPr>
      </w:pPr>
      <w:ins w:id="148" w:author="Dynamics Working Group" w:date="2006-11-20T14:57:00Z">
        <w:r>
          <w:rPr/>
          <w:t>Table 3 and Table 4 below show examples for validating excitation system models and governor-turbine models for disturbance recordings taken at the generator.  This should be done for every generating unit in the generating facility.  The dynamic response is driven by stator voltage and frequency (or real and reactive load).  The response can also be initiated by the control inputs, such as voltage reference and speed reference.  Validation shall be done for generator stator voltages and reactive power changes and for generating frequency or generator real power changes.</w:t>
        </w:r>
      </w:ins>
    </w:p>
    <w:p>
      <w:pPr>
        <w:pStyle w:val="Bullet10"/>
        <w:numPr>
          <w:ilvl w:val="0"/>
          <w:numId w:val="0"/>
        </w:numPr>
        <w:ind w:left="540" w:hanging="0"/>
        <w:rPr>
          <w:ins w:id="151" w:author="Dynamics Working Group" w:date="2006-11-20T14:57:00Z"/>
        </w:rPr>
      </w:pPr>
      <w:ins w:id="150" w:author="Dynamics Working Group" w:date="2006-11-20T14:57:00Z">
        <w:r>
          <w:rPr/>
        </w:r>
      </w:ins>
    </w:p>
    <w:p>
      <w:pPr>
        <w:pStyle w:val="Bullet10"/>
        <w:numPr>
          <w:ilvl w:val="0"/>
          <w:numId w:val="0"/>
        </w:numPr>
        <w:ind w:left="720" w:hanging="0"/>
        <w:jc w:val="center"/>
        <w:rPr/>
      </w:pPr>
      <w:ins w:id="152" w:author="Dynamics Working Group" w:date="2006-11-20T14:57:00Z">
        <w:r>
          <w:rPr>
            <w:b/>
          </w:rPr>
          <w:t>Table 3</w:t>
        </w:r>
      </w:ins>
      <w:r>
        <w:rPr/>
        <w:t>:  Acceptable Validation Methods for Excitation System Models with Disturbance Recordings Taken at the Generator*</w:t>
      </w:r>
    </w:p>
    <w:tbl>
      <w:tblPr>
        <w:tblW w:w="8568" w:type="dxa"/>
        <w:jc w:val="left"/>
        <w:tblInd w:w="-7"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3"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4"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5"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56" w:author="Dynamics Working Group" w:date="2006-11-20T14:57:00Z">
              <w:r>
                <w:rPr>
                  <w:rFonts w:cs="Arial" w:ascii="Arial" w:hAnsi="Arial"/>
                  <w:sz w:val="20"/>
                </w:rPr>
                <w:t>Voltage reference step (typically 2%)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58" w:author="Dynamics Working Group" w:date="2006-11-20T14:57:00Z"/>
              </w:rPr>
            </w:pPr>
            <w:ins w:id="157" w:author="Dynamics Working Group" w:date="2006-11-20T14:57:00Z">
              <w:r>
                <w:rPr>
                  <w:rFonts w:cs="Arial" w:ascii="Arial" w:hAnsi="Arial"/>
                  <w:sz w:val="20"/>
                </w:rPr>
                <w:t>Voltage reference step</w:t>
              </w:r>
            </w:ins>
          </w:p>
          <w:p>
            <w:pPr>
              <w:pStyle w:val="TableText"/>
              <w:numPr>
                <w:ilvl w:val="0"/>
                <w:numId w:val="2"/>
              </w:numPr>
              <w:spacing w:before="60" w:after="60"/>
              <w:rPr>
                <w:rFonts w:ascii="Arial" w:hAnsi="Arial" w:cs="Arial"/>
                <w:sz w:val="20"/>
                <w:ins w:id="160" w:author="Dynamics Working Group" w:date="2006-11-20T14:57:00Z"/>
              </w:rPr>
            </w:pPr>
            <w:ins w:id="159" w:author="Dynamics Working Group" w:date="2006-11-20T14:57:00Z">
              <w:r>
                <w:rPr>
                  <w:rFonts w:cs="Arial" w:ascii="Arial" w:hAnsi="Arial"/>
                  <w:sz w:val="20"/>
                </w:rPr>
                <w:t>Generator real power</w:t>
              </w:r>
            </w:ins>
          </w:p>
          <w:p>
            <w:pPr>
              <w:pStyle w:val="TableText"/>
              <w:numPr>
                <w:ilvl w:val="0"/>
                <w:numId w:val="2"/>
              </w:numPr>
              <w:spacing w:before="60" w:after="60"/>
              <w:rPr>
                <w:rFonts w:ascii="Arial" w:hAnsi="Arial" w:cs="Arial"/>
                <w:sz w:val="20"/>
              </w:rPr>
            </w:pPr>
            <w:ins w:id="161"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63" w:author="Dynamics Working Group" w:date="2006-11-20T14:57:00Z"/>
              </w:rPr>
            </w:pPr>
            <w:ins w:id="162"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64"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65" w:author="Dynamics Working Group" w:date="2006-11-20T14:57:00Z">
              <w:r>
                <w:rPr>
                  <w:rFonts w:cs="Arial" w:ascii="Arial" w:hAnsi="Arial"/>
                  <w:sz w:val="20"/>
                </w:rPr>
                <w:t>Voltage reference step (typically 2%) with generator off-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66" w:author="Dynamics Working Group" w:date="2006-11-20T14:57:00Z">
              <w:r>
                <w:rPr>
                  <w:rFonts w:cs="Arial" w:ascii="Arial" w:hAnsi="Arial"/>
                  <w:sz w:val="20"/>
                </w:rPr>
                <w:t>Voltage reference step</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68" w:author="Dynamics Working Group" w:date="2006-11-20T14:57:00Z"/>
              </w:rPr>
            </w:pPr>
            <w:ins w:id="167" w:author="Dynamics Working Group" w:date="2006-11-20T14:57:00Z">
              <w:r>
                <w:rPr>
                  <w:rFonts w:cs="Arial" w:ascii="Arial" w:hAnsi="Arial"/>
                  <w:sz w:val="20"/>
                </w:rPr>
                <w:t>Stator voltage</w:t>
              </w:r>
            </w:ins>
          </w:p>
          <w:p>
            <w:pPr>
              <w:pStyle w:val="TableText"/>
              <w:numPr>
                <w:ilvl w:val="0"/>
                <w:numId w:val="13"/>
              </w:numPr>
              <w:spacing w:before="60" w:after="60"/>
              <w:rPr>
                <w:rFonts w:ascii="Arial" w:hAnsi="Arial" w:cs="Arial"/>
                <w:sz w:val="20"/>
              </w:rPr>
            </w:pPr>
            <w:ins w:id="169"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70" w:author="Dynamics Working Group" w:date="2006-11-20T14:57:00Z">
              <w:r>
                <w:rPr>
                  <w:rFonts w:cs="Arial" w:ascii="Arial" w:hAnsi="Arial"/>
                  <w:sz w:val="20"/>
                </w:rPr>
                <w:t>Sudden changes in generator reactive power (greater than 10% of rated MVA) due to a disturbance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72" w:author="Dynamics Working Group" w:date="2006-11-20T14:57:00Z"/>
              </w:rPr>
            </w:pPr>
            <w:ins w:id="171" w:author="Dynamics Working Group" w:date="2006-11-20T14:57:00Z">
              <w:r>
                <w:rPr>
                  <w:rFonts w:cs="Arial" w:ascii="Arial" w:hAnsi="Arial"/>
                  <w:sz w:val="20"/>
                </w:rPr>
                <w:t>Generator real power</w:t>
              </w:r>
            </w:ins>
          </w:p>
          <w:p>
            <w:pPr>
              <w:pStyle w:val="TableText"/>
              <w:numPr>
                <w:ilvl w:val="0"/>
                <w:numId w:val="13"/>
              </w:numPr>
              <w:spacing w:before="60" w:after="60"/>
              <w:rPr>
                <w:rFonts w:ascii="Arial" w:hAnsi="Arial" w:cs="Arial"/>
                <w:sz w:val="20"/>
              </w:rPr>
            </w:pPr>
            <w:ins w:id="173"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75" w:author="Dynamics Working Group" w:date="2006-11-20T14:57:00Z"/>
              </w:rPr>
            </w:pPr>
            <w:ins w:id="174"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76"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77" w:author="Dynamics Working Group" w:date="2006-11-20T14:57:00Z">
              <w:r>
                <w:rPr>
                  <w:rFonts w:cs="Arial" w:ascii="Arial" w:hAnsi="Arial"/>
                  <w:sz w:val="20"/>
                </w:rPr>
                <w:t>Reactive load rejection</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78"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80" w:author="Dynamics Working Group" w:date="2006-11-20T14:57:00Z"/>
              </w:rPr>
            </w:pPr>
            <w:ins w:id="179"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81"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82" w:author="Dynamics Working Group" w:date="2006-11-20T14:57:00Z">
              <w:r>
                <w:rPr>
                  <w:rFonts w:cs="Arial" w:ascii="Arial" w:hAnsi="Arial"/>
                  <w:sz w:val="20"/>
                </w:rPr>
                <w:t>Frequency Response of Vt/Vref</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83" w:author="Dynamics Working Group" w:date="2006-11-20T14:57:00Z">
              <w:r>
                <w:rPr>
                  <w:rFonts w:cs="Arial" w:ascii="Arial" w:hAnsi="Arial"/>
                  <w:sz w:val="20"/>
                </w:rPr>
                <w:t>Voltage reference swept s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rPr>
            </w:pPr>
            <w:ins w:id="184" w:author="Dynamics Working Group" w:date="2006-11-20T14:57:00Z">
              <w:r>
                <w:rPr>
                  <w:rFonts w:cs="Arial" w:ascii="Arial" w:hAnsi="Arial"/>
                  <w:sz w:val="20"/>
                </w:rPr>
                <w:t>Stator Voltage</w:t>
              </w:r>
            </w:ins>
          </w:p>
        </w:tc>
      </w:tr>
    </w:tbl>
    <w:p>
      <w:pPr>
        <w:pStyle w:val="Bullet10"/>
        <w:numPr>
          <w:ilvl w:val="0"/>
          <w:numId w:val="0"/>
        </w:numPr>
        <w:ind w:left="540" w:hanging="0"/>
        <w:rPr>
          <w:ins w:id="186" w:author="Dynamics Working Group" w:date="2006-11-20T14:57:00Z"/>
        </w:rPr>
      </w:pPr>
      <w:ins w:id="185" w:author="Dynamics Working Group" w:date="2006-11-20T14:57:00Z">
        <w:r>
          <w:rPr/>
          <w:tab/>
          <w:t>* The minimum sampling rate is twenty (20) samples per second.</w:t>
        </w:r>
      </w:ins>
    </w:p>
    <w:p>
      <w:pPr>
        <w:pStyle w:val="Bullet10"/>
        <w:numPr>
          <w:ilvl w:val="0"/>
          <w:numId w:val="0"/>
        </w:numPr>
        <w:ind w:left="540" w:hanging="0"/>
        <w:rPr>
          <w:ins w:id="188" w:author="Dynamics Working Group" w:date="2006-11-20T14:57:00Z"/>
        </w:rPr>
      </w:pPr>
      <w:ins w:id="187" w:author="Dynamics Working Group" w:date="2006-11-20T14:57:00Z">
        <w:r>
          <w:rPr/>
        </w:r>
      </w:ins>
    </w:p>
    <w:p>
      <w:pPr>
        <w:pStyle w:val="Bullet10"/>
        <w:numPr>
          <w:ilvl w:val="0"/>
          <w:numId w:val="0"/>
        </w:numPr>
        <w:ind w:left="720" w:hanging="0"/>
        <w:jc w:val="center"/>
        <w:rPr>
          <w:b/>
          <w:b/>
        </w:rPr>
      </w:pPr>
      <w:ins w:id="189" w:author="Dynamics Working Group" w:date="2006-11-20T14:57:00Z">
        <w:r>
          <w:rPr>
            <w:b/>
          </w:rPr>
          <w:t>Table 4:  Acceptable Validation Methods for Governor-Turbine Models with Disturbance Recordings Taken at the Generator**</w:t>
        </w:r>
      </w:ins>
    </w:p>
    <w:tbl>
      <w:tblPr>
        <w:tblW w:w="8568" w:type="dxa"/>
        <w:jc w:val="left"/>
        <w:tblInd w:w="-7"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0"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1"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2"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93" w:author="Dynamics Working Group" w:date="2006-11-20T14:57:00Z">
              <w:r>
                <w:rPr>
                  <w:rFonts w:cs="Arial" w:ascii="Arial" w:hAnsi="Arial"/>
                  <w:sz w:val="20"/>
                </w:rPr>
                <w:t>Speed reference steps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95" w:author="Dynamics Working Group" w:date="2006-11-20T14:57:00Z"/>
              </w:rPr>
            </w:pPr>
            <w:ins w:id="194" w:author="Dynamics Working Group" w:date="2006-11-20T14:57:00Z">
              <w:r>
                <w:rPr>
                  <w:rFonts w:cs="Arial" w:ascii="Arial" w:hAnsi="Arial"/>
                  <w:sz w:val="20"/>
                </w:rPr>
                <w:t>Speed Reference</w:t>
              </w:r>
            </w:ins>
          </w:p>
          <w:p>
            <w:pPr>
              <w:pStyle w:val="TableText"/>
              <w:numPr>
                <w:ilvl w:val="0"/>
                <w:numId w:val="2"/>
              </w:numPr>
              <w:spacing w:before="60" w:after="60"/>
              <w:rPr>
                <w:rFonts w:ascii="Arial" w:hAnsi="Arial" w:cs="Arial"/>
                <w:sz w:val="20"/>
              </w:rPr>
            </w:pPr>
            <w:ins w:id="196" w:author="Dynamics Working Group" w:date="2006-11-20T14:57:00Z">
              <w:r>
                <w:rPr>
                  <w:rFonts w:cs="Arial" w:ascii="Arial" w:hAnsi="Arial"/>
                  <w:sz w:val="20"/>
                </w:rPr>
                <w:t>Frequency</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rPr>
            </w:pPr>
            <w:ins w:id="197" w:author="Dynamics Working Group" w:date="2006-11-20T14:57:00Z">
              <w:r>
                <w:rPr>
                  <w:rFonts w:cs="Arial" w:ascii="Arial" w:hAnsi="Arial"/>
                  <w:sz w:val="20"/>
                </w:rPr>
                <w:t>Generator real power</w:t>
              </w:r>
            </w:ins>
          </w:p>
        </w:tc>
      </w:tr>
      <w:tr>
        <w:trPr>
          <w:trHeight w:val="1128" w:hRule="atLeast"/>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98" w:author="Dynamics Working Group" w:date="2006-11-20T14:57:00Z">
              <w:r>
                <w:rPr>
                  <w:rFonts w:cs="Arial" w:ascii="Arial" w:hAnsi="Arial"/>
                  <w:sz w:val="20"/>
                </w:rPr>
                <w:t>Sudden frequency changes (greater than 0.05 Hz) due to disturbance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99" w:author="Dynamics Working Group" w:date="2006-11-20T14:57:00Z">
              <w:r>
                <w:rPr>
                  <w:rFonts w:cs="Arial" w:ascii="Arial" w:hAnsi="Arial"/>
                  <w:sz w:val="20"/>
                </w:rPr>
                <w:t>Frequency</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200" w:author="Dynamics Working Group" w:date="2006-11-20T14:57:00Z">
              <w:r>
                <w:rPr>
                  <w:rFonts w:cs="Arial" w:ascii="Arial" w:hAnsi="Arial"/>
                  <w:sz w:val="20"/>
                </w:rPr>
                <w:t xml:space="preserve">Generator real power </w:t>
              </w:r>
            </w:ins>
          </w:p>
        </w:tc>
      </w:tr>
    </w:tbl>
    <w:p>
      <w:pPr>
        <w:pStyle w:val="Bullet10"/>
        <w:numPr>
          <w:ilvl w:val="0"/>
          <w:numId w:val="0"/>
        </w:numPr>
        <w:ind w:left="720" w:hanging="0"/>
        <w:rPr>
          <w:ins w:id="202" w:author="Dynamics Working Group" w:date="2006-11-20T14:57:00Z"/>
        </w:rPr>
      </w:pPr>
      <w:ins w:id="201" w:author="Dynamics Working Group" w:date="2006-11-20T14:57:00Z">
        <w:r>
          <w:rPr/>
          <w:t>** The maximum sampling period is four (4) seconds – data available from SCADA or plant DCS.</w:t>
        </w:r>
      </w:ins>
    </w:p>
    <w:p>
      <w:pPr>
        <w:pStyle w:val="Heading4"/>
        <w:rPr>
          <w:b/>
          <w:b/>
        </w:rPr>
      </w:pPr>
      <w:r>
        <w:rPr>
          <w:b/>
        </w:rPr>
      </w:r>
    </w:p>
    <w:p>
      <w:pPr>
        <w:pStyle w:val="List"/>
        <w:rPr>
          <w:b/>
          <w:b/>
          <w:ins w:id="206" w:author="Dynamics Working Group" w:date="2006-11-20T12:57:00Z"/>
        </w:rPr>
      </w:pPr>
      <w:ins w:id="203" w:author="Dynamics Working Group" w:date="2006-11-20T12:57:00Z">
        <w:r>
          <w:rPr>
            <w:b/>
            <w:i/>
          </w:rPr>
          <w:t>3.1.4.9.</w:t>
        </w:r>
      </w:ins>
      <w:ins w:id="204" w:author="Dynamics Working Group" w:date="2006-11-20T15:01:00Z">
        <w:r>
          <w:rPr>
            <w:b/>
            <w:i/>
          </w:rPr>
          <w:t>3</w:t>
        </w:r>
      </w:ins>
      <w:ins w:id="205" w:author="Dynamics Working Group" w:date="2006-11-20T12:57:00Z">
        <w:r>
          <w:rPr>
            <w:b/>
            <w:i/>
          </w:rPr>
          <w:t xml:space="preserve"> Generating Unit Model Validation Requirements</w:t>
        </w:r>
      </w:ins>
    </w:p>
    <w:p>
      <w:pPr>
        <w:pStyle w:val="List"/>
        <w:rPr>
          <w:b/>
          <w:b/>
          <w:ins w:id="208" w:author="Dynamics Working Group" w:date="2006-11-20T12:57:00Z"/>
        </w:rPr>
      </w:pPr>
      <w:ins w:id="207" w:author="Dynamics Working Group" w:date="2006-11-20T12:57:00Z">
        <w:r>
          <w:rPr>
            <w:b/>
          </w:rPr>
        </w:r>
      </w:ins>
    </w:p>
    <w:p>
      <w:pPr>
        <w:pStyle w:val="List"/>
        <w:ind w:left="547" w:hanging="0"/>
        <w:rPr>
          <w:ins w:id="224" w:author="Dynamics Working Group" w:date="2006-11-20T12:57:00Z"/>
        </w:rPr>
      </w:pPr>
      <w:ins w:id="209" w:author="Dynamics Working Group" w:date="2006-11-20T12:57:00Z">
        <w:r>
          <w:rPr/>
          <w:t>The G</w:t>
        </w:r>
      </w:ins>
      <w:ins w:id="210" w:author="Dynamics Working Group" w:date="2006-11-20T13:12:00Z">
        <w:r>
          <w:rPr/>
          <w:t xml:space="preserve">eneration </w:t>
        </w:r>
      </w:ins>
      <w:ins w:id="211" w:author="Dynamics Working Group" w:date="2006-11-20T12:57:00Z">
        <w:r>
          <w:rPr/>
          <w:t>E</w:t>
        </w:r>
      </w:ins>
      <w:ins w:id="212" w:author="Dynamics Working Group" w:date="2006-11-20T13:12:00Z">
        <w:r>
          <w:rPr/>
          <w:t>ntity</w:t>
        </w:r>
      </w:ins>
      <w:ins w:id="213" w:author="Dynamics Working Group" w:date="2006-11-20T12:57:00Z">
        <w:r>
          <w:rPr/>
          <w:t xml:space="preserve"> or PGC must perform a Generating Unit Base Line test for all units connected to the ERCOT </w:t>
        </w:r>
      </w:ins>
      <w:ins w:id="214" w:author="Dynamics Working Group" w:date="2006-11-20T13:12:00Z">
        <w:r>
          <w:rPr/>
          <w:t>S</w:t>
        </w:r>
      </w:ins>
      <w:ins w:id="215" w:author="Dynamics Working Group" w:date="2006-11-20T12:57:00Z">
        <w:r>
          <w:rPr/>
          <w:t>ystem that have not been certified since 2007.  ERCOT will develop a schedule to perform Generating Unit Base Line tests for all existing units within a five year period beginning in 2007</w:t>
        </w:r>
      </w:ins>
      <w:r>
        <w:rPr/>
        <w:t>.</w:t>
      </w:r>
      <w:ins w:id="216" w:author="Dynamics Working Group" w:date="2006-11-20T13:13:00Z">
        <w:r>
          <w:rPr/>
          <w:t xml:space="preserve">  </w:t>
        </w:r>
      </w:ins>
      <w:ins w:id="217" w:author="Dynamics Working Group" w:date="2006-11-20T12:57:00Z">
        <w:r>
          <w:rPr/>
          <w:t>The G</w:t>
        </w:r>
      </w:ins>
      <w:r>
        <w:rPr/>
        <w:t>e</w:t>
      </w:r>
      <w:ins w:id="218" w:author="Dynamics Working Group" w:date="2006-11-20T13:13:00Z">
        <w:r>
          <w:rPr/>
          <w:t>neration E</w:t>
        </w:r>
      </w:ins>
      <w:r>
        <w:rPr/>
        <w:t>n</w:t>
      </w:r>
      <w:ins w:id="219" w:author="Dynamics Working Group" w:date="2006-11-20T13:13:00Z">
        <w:r>
          <w:rPr/>
          <w:t>tity</w:t>
        </w:r>
      </w:ins>
      <w:ins w:id="220" w:author="Dynamics Working Group" w:date="2006-11-20T12:57:00Z">
        <w:r>
          <w:rPr/>
          <w:t xml:space="preserve"> or PGC must perform a Generating </w:t>
        </w:r>
      </w:ins>
      <w:r>
        <w:rPr/>
        <w:t>U</w:t>
      </w:r>
      <w:ins w:id="221" w:author="Dynamics Working Group" w:date="2006-11-20T12:57:00Z">
        <w:r>
          <w:rPr/>
          <w:t xml:space="preserve">nit </w:t>
        </w:r>
      </w:ins>
      <w:r>
        <w:rPr/>
        <w:t>B</w:t>
      </w:r>
      <w:ins w:id="222" w:author="Dynamics Working Group" w:date="2006-11-20T12:57:00Z">
        <w:r>
          <w:rPr/>
          <w:t xml:space="preserve">ase </w:t>
        </w:r>
      </w:ins>
      <w:r>
        <w:rPr/>
        <w:t>L</w:t>
      </w:r>
      <w:ins w:id="223" w:author="Dynamics Working Group" w:date="2006-11-20T12:57:00Z">
        <w:r>
          <w:rPr/>
          <w:t>ine test on each applicable unit no later than one hundred and eighty (180) days after:</w:t>
        </w:r>
      </w:ins>
    </w:p>
    <w:p>
      <w:pPr>
        <w:pStyle w:val="List"/>
        <w:ind w:left="360" w:hanging="0"/>
        <w:rPr>
          <w:ins w:id="226" w:author="Dynamics Working Group" w:date="2006-11-20T12:57:00Z"/>
        </w:rPr>
      </w:pPr>
      <w:ins w:id="225" w:author="Dynamics Working Group" w:date="2006-11-20T12:57:00Z">
        <w:r>
          <w:rPr/>
          <w:t xml:space="preserve"> </w:t>
        </w:r>
      </w:ins>
    </w:p>
    <w:p>
      <w:pPr>
        <w:pStyle w:val="List"/>
        <w:numPr>
          <w:ilvl w:val="0"/>
          <w:numId w:val="3"/>
        </w:numPr>
        <w:spacing w:before="0" w:after="240"/>
        <w:ind w:left="1267" w:hanging="360"/>
        <w:rPr>
          <w:ins w:id="231" w:author="Dynamics Working Group" w:date="2006-11-20T12:57:00Z"/>
        </w:rPr>
      </w:pPr>
      <w:ins w:id="227" w:author="Dynamics Working Group" w:date="2006-11-20T13:14:00Z">
        <w:r>
          <w:rPr/>
          <w:t>A</w:t>
        </w:r>
      </w:ins>
      <w:ins w:id="228" w:author="Dynamics Working Group" w:date="2006-11-20T12:57:00Z">
        <w:r>
          <w:rPr/>
          <w:t xml:space="preserve"> new generating facility is released for commercial operations</w:t>
        </w:r>
      </w:ins>
      <w:ins w:id="229" w:author="Dynamics Working Group" w:date="2006-11-20T13:14:00Z">
        <w:r>
          <w:rPr/>
          <w:t>;</w:t>
        </w:r>
      </w:ins>
      <w:ins w:id="230" w:author="Dynamics Working Group" w:date="2006-11-20T12:57:00Z">
        <w:r>
          <w:rPr/>
          <w:t xml:space="preserve"> </w:t>
        </w:r>
      </w:ins>
    </w:p>
    <w:p>
      <w:pPr>
        <w:pStyle w:val="List"/>
        <w:numPr>
          <w:ilvl w:val="0"/>
          <w:numId w:val="3"/>
        </w:numPr>
        <w:spacing w:before="0" w:after="240"/>
        <w:ind w:left="1267" w:hanging="360"/>
        <w:rPr>
          <w:ins w:id="235" w:author="Dynamics Working Group" w:date="2006-11-20T12:57:00Z"/>
        </w:rPr>
      </w:pPr>
      <w:ins w:id="232" w:author="Dynamics Working Group" w:date="2006-11-20T13:14:00Z">
        <w:r>
          <w:rPr/>
          <w:t>A</w:t>
        </w:r>
      </w:ins>
      <w:ins w:id="233" w:author="Dynamics Working Group" w:date="2006-11-20T12:57:00Z">
        <w:r>
          <w:rPr/>
          <w:t>n existing generating facility re-starts commercial operations with modified equipment, control settings, or software that influences the behavior of the plant with respect to the electrical grid (e.g. generator rebuild, excitation retrofit, additional control function within a controller, turbine modification, voltage regulator and power system stabilizer tuning modification, etc.), only those portions of the generating unit model that can be influenced by the modifications need to be tested and validated</w:t>
        </w:r>
      </w:ins>
      <w:ins w:id="234" w:author="Dynamics Working Group" w:date="2006-11-20T13:14:00Z">
        <w:r>
          <w:rPr/>
          <w:t>; and</w:t>
        </w:r>
      </w:ins>
    </w:p>
    <w:p>
      <w:pPr>
        <w:pStyle w:val="List"/>
        <w:numPr>
          <w:ilvl w:val="0"/>
          <w:numId w:val="3"/>
        </w:numPr>
        <w:spacing w:before="0" w:after="240"/>
        <w:ind w:left="1267" w:hanging="360"/>
        <w:rPr>
          <w:ins w:id="242" w:author="Dynamics Working Group" w:date="2006-11-20T12:57:00Z"/>
        </w:rPr>
      </w:pPr>
      <w:ins w:id="236" w:author="Dynamics Working Group" w:date="2006-11-20T13:14:00Z">
        <w:r>
          <w:rPr/>
          <w:t>T</w:t>
        </w:r>
      </w:ins>
      <w:ins w:id="237" w:author="Dynamics Working Group" w:date="2006-11-20T12:57:00Z">
        <w:r>
          <w:rPr/>
          <w:t>he G</w:t>
        </w:r>
      </w:ins>
      <w:ins w:id="238" w:author="Dynamics Working Group" w:date="2006-11-20T13:14:00Z">
        <w:r>
          <w:rPr/>
          <w:t xml:space="preserve">eneration </w:t>
        </w:r>
      </w:ins>
      <w:ins w:id="239" w:author="Dynamics Working Group" w:date="2006-11-20T12:57:00Z">
        <w:r>
          <w:rPr/>
          <w:t>E</w:t>
        </w:r>
      </w:ins>
      <w:ins w:id="240" w:author="Dynamics Working Group" w:date="2006-11-20T13:14:00Z">
        <w:r>
          <w:rPr/>
          <w:t>ntity</w:t>
        </w:r>
      </w:ins>
      <w:ins w:id="241" w:author="Dynamics Working Group" w:date="2006-11-20T12:57:00Z">
        <w:r>
          <w:rPr/>
          <w:t xml:space="preserve"> or PGC is notified by ERCOT that there is evidence that the modeled response of a generating facility does not correlate with the actual response, except in instances where the lack of correlation was caused by equipment problems that were subsequently corrected.  </w:t>
        </w:r>
      </w:ins>
    </w:p>
    <w:p>
      <w:pPr>
        <w:pStyle w:val="List"/>
        <w:ind w:left="547" w:hanging="0"/>
        <w:rPr>
          <w:ins w:id="254" w:author="Dynamics Working Group" w:date="2006-11-20T12:57:00Z"/>
        </w:rPr>
      </w:pPr>
      <w:ins w:id="243" w:author="Dynamics Working Group" w:date="2006-11-20T12:57:00Z">
        <w:r>
          <w:rPr/>
          <w:t xml:space="preserve">The </w:t>
        </w:r>
      </w:ins>
      <w:ins w:id="244" w:author="Dynamics Working Group" w:date="2006-11-20T16:01:00Z">
        <w:r>
          <w:rPr/>
          <w:t xml:space="preserve">Generating Unit </w:t>
        </w:r>
      </w:ins>
      <w:ins w:id="245" w:author="Dynamics Working Group" w:date="2006-11-20T12:57:00Z">
        <w:r>
          <w:rPr/>
          <w:t>Base Line test is conducted at a time agreed on in advance by the G</w:t>
        </w:r>
      </w:ins>
      <w:ins w:id="246" w:author="Dynamics Working Group" w:date="2006-11-20T13:15:00Z">
        <w:r>
          <w:rPr/>
          <w:t xml:space="preserve">eneration </w:t>
        </w:r>
      </w:ins>
      <w:ins w:id="247" w:author="Dynamics Working Group" w:date="2006-11-20T12:57:00Z">
        <w:r>
          <w:rPr/>
          <w:t>E</w:t>
        </w:r>
      </w:ins>
      <w:ins w:id="248" w:author="Dynamics Working Group" w:date="2006-11-20T13:15:00Z">
        <w:r>
          <w:rPr/>
          <w:t>ntity</w:t>
        </w:r>
      </w:ins>
      <w:ins w:id="249" w:author="Dynamics Working Group" w:date="2006-11-20T12:57:00Z">
        <w:r>
          <w:rPr/>
          <w:t xml:space="preserve"> or</w:t>
        </w:r>
      </w:ins>
      <w:ins w:id="250" w:author="Dynamics Working Group" w:date="2006-11-20T13:15:00Z">
        <w:r>
          <w:rPr/>
          <w:t xml:space="preserve"> </w:t>
        </w:r>
      </w:ins>
      <w:ins w:id="251" w:author="Dynamics Working Group" w:date="2006-11-20T12:57:00Z">
        <w:r>
          <w:rPr/>
          <w:t>PGC, its QSE,</w:t>
        </w:r>
      </w:ins>
      <w:ins w:id="252" w:author="Dynamics Working Group" w:date="2006-11-20T13:15:00Z">
        <w:r>
          <w:rPr/>
          <w:t xml:space="preserve"> </w:t>
        </w:r>
      </w:ins>
      <w:ins w:id="253" w:author="Dynamics Working Group" w:date="2006-11-20T12:57:00Z">
        <w:r>
          <w:rPr/>
          <w:t>the applicable TDSP, and ERCOT.</w:t>
        </w:r>
      </w:ins>
    </w:p>
    <w:p>
      <w:pPr>
        <w:pStyle w:val="List"/>
        <w:ind w:left="720" w:hanging="360"/>
        <w:rPr>
          <w:ins w:id="256" w:author="Dynamics Working Group" w:date="2006-11-20T12:57:00Z"/>
        </w:rPr>
      </w:pPr>
      <w:ins w:id="255" w:author="Dynamics Working Group" w:date="2006-11-20T12:57:00Z">
        <w:r>
          <w:rPr/>
        </w:r>
      </w:ins>
    </w:p>
    <w:p>
      <w:pPr>
        <w:pStyle w:val="List"/>
        <w:ind w:left="547" w:hanging="0"/>
        <w:rPr>
          <w:ins w:id="267" w:author="Dynamics Working Group" w:date="2006-11-20T12:57:00Z"/>
        </w:rPr>
      </w:pPr>
      <w:ins w:id="257" w:author="Dynamics Working Group" w:date="2006-11-20T12:57:00Z">
        <w:r>
          <w:rPr/>
          <w:t xml:space="preserve"> </w:t>
        </w:r>
      </w:ins>
      <w:ins w:id="258" w:author="Dynamics Working Group" w:date="2006-11-20T12:57:00Z">
        <w:r>
          <w:rPr/>
          <w:t>The G</w:t>
        </w:r>
      </w:ins>
      <w:ins w:id="259" w:author="Dynamics Working Group" w:date="2006-11-20T13:17:00Z">
        <w:r>
          <w:rPr/>
          <w:t xml:space="preserve">eneration </w:t>
        </w:r>
      </w:ins>
      <w:ins w:id="260" w:author="Dynamics Working Group" w:date="2006-11-20T12:57:00Z">
        <w:r>
          <w:rPr/>
          <w:t>E</w:t>
        </w:r>
      </w:ins>
      <w:ins w:id="261" w:author="Dynamics Working Group" w:date="2006-11-20T13:17:00Z">
        <w:r>
          <w:rPr/>
          <w:t>ntity</w:t>
        </w:r>
      </w:ins>
      <w:ins w:id="262" w:author="Dynamics Working Group" w:date="2006-11-20T12:57:00Z">
        <w:r>
          <w:rPr/>
          <w:t xml:space="preserve"> or PGC must perform Generating Unit Model Performance Validation on each unit periodically at an ERCOT-set interval no more often than once every five (5) years.  Generating Unit Model Performance Validation is conducted at a time agreed on in advance by the G</w:t>
        </w:r>
      </w:ins>
      <w:ins w:id="263" w:author="Dynamics Working Group" w:date="2006-11-20T13:18:00Z">
        <w:r>
          <w:rPr/>
          <w:t xml:space="preserve">eneration </w:t>
        </w:r>
      </w:ins>
      <w:ins w:id="264" w:author="Dynamics Working Group" w:date="2006-11-20T12:57:00Z">
        <w:r>
          <w:rPr/>
          <w:t>E</w:t>
        </w:r>
      </w:ins>
      <w:ins w:id="265" w:author="Dynamics Working Group" w:date="2006-11-20T13:18:00Z">
        <w:r>
          <w:rPr/>
          <w:t>ntity</w:t>
        </w:r>
      </w:ins>
      <w:ins w:id="266" w:author="Dynamics Working Group" w:date="2006-11-20T12:57:00Z">
        <w:r>
          <w:rPr/>
          <w:t xml:space="preserve"> or PGC, its QSE, the applicable TDSP, and ERCOT.</w:t>
        </w:r>
      </w:ins>
    </w:p>
    <w:p>
      <w:pPr>
        <w:pStyle w:val="List"/>
        <w:rPr>
          <w:ins w:id="269" w:author="Dynamics Working Group" w:date="2006-11-20T12:57:00Z"/>
        </w:rPr>
      </w:pPr>
      <w:ins w:id="268" w:author="Dynamics Working Group" w:date="2006-11-20T12:57:00Z">
        <w:r>
          <w:rPr/>
        </w:r>
      </w:ins>
    </w:p>
    <w:p>
      <w:pPr>
        <w:pStyle w:val="List"/>
        <w:ind w:left="547" w:hanging="0"/>
        <w:rPr>
          <w:ins w:id="279" w:author="Dynamics Working Group" w:date="2006-11-20T12:57:00Z"/>
        </w:rPr>
      </w:pPr>
      <w:ins w:id="270" w:author="Dynamics Working Group" w:date="2006-11-20T12:57:00Z">
        <w:r>
          <w:rPr/>
          <w:t>The G</w:t>
        </w:r>
      </w:ins>
      <w:ins w:id="271" w:author="Dynamics Working Group" w:date="2006-11-20T13:18:00Z">
        <w:r>
          <w:rPr/>
          <w:t xml:space="preserve">eneration </w:t>
        </w:r>
      </w:ins>
      <w:ins w:id="272" w:author="Dynamics Working Group" w:date="2006-11-20T12:57:00Z">
        <w:r>
          <w:rPr/>
          <w:t>E</w:t>
        </w:r>
      </w:ins>
      <w:ins w:id="273" w:author="Dynamics Working Group" w:date="2006-11-20T13:18:00Z">
        <w:r>
          <w:rPr/>
          <w:t>ntity</w:t>
        </w:r>
      </w:ins>
      <w:ins w:id="274" w:author="Dynamics Working Group" w:date="2006-11-20T12:57:00Z">
        <w:r>
          <w:rPr/>
          <w:t xml:space="preserve"> or PGC, through its QSE, shall provide to ERCOT a Generating Unit Base Line test report within thirty (30) days of completion of the Generating Unit Base Line test.  The G</w:t>
        </w:r>
      </w:ins>
      <w:ins w:id="275" w:author="Dynamics Working Group" w:date="2006-11-20T13:18:00Z">
        <w:r>
          <w:rPr/>
          <w:t xml:space="preserve">eneration </w:t>
        </w:r>
      </w:ins>
      <w:ins w:id="276" w:author="Dynamics Working Group" w:date="2006-11-20T12:57:00Z">
        <w:r>
          <w:rPr/>
          <w:t>E</w:t>
        </w:r>
      </w:ins>
      <w:ins w:id="277" w:author="Dynamics Working Group" w:date="2006-11-20T13:18:00Z">
        <w:r>
          <w:rPr/>
          <w:t>ntity</w:t>
        </w:r>
      </w:ins>
      <w:ins w:id="278" w:author="Dynamics Working Group" w:date="2006-11-20T12:57:00Z">
        <w:r>
          <w:rPr/>
          <w:t xml:space="preserve"> or PGC, through its QSE, shall provide to ERCOT a Generating Unit Model Performance Validation report within thirty (30) days of completion of the Generating Unit Model Performance Validation test.</w:t>
        </w:r>
      </w:ins>
    </w:p>
    <w:p>
      <w:pPr>
        <w:pStyle w:val="List"/>
        <w:rPr>
          <w:ins w:id="281" w:author="Dynamics Working Group" w:date="2006-11-20T12:57:00Z"/>
        </w:rPr>
      </w:pPr>
      <w:ins w:id="280" w:author="Dynamics Working Group" w:date="2006-11-20T12:57:00Z">
        <w:r>
          <w:rPr/>
        </w:r>
      </w:ins>
    </w:p>
    <w:p>
      <w:pPr>
        <w:pStyle w:val="List"/>
        <w:ind w:left="547" w:hanging="0"/>
        <w:rPr>
          <w:ins w:id="295" w:author="Dynamics Working Group" w:date="2006-11-20T12:57:00Z"/>
        </w:rPr>
      </w:pPr>
      <w:ins w:id="282" w:author="Dynamics Working Group" w:date="2006-11-20T12:57:00Z">
        <w:r>
          <w:rPr/>
          <w:t xml:space="preserve">ERCOT shall verify that generator models are adequately validated by comparing the simulated response of the unit against either a recorded Generating Unit Base Line test or a disturbance response, within sixty (60) </w:t>
        </w:r>
      </w:ins>
      <w:ins w:id="283" w:author="Dynamics Working Group" w:date="2006-11-21T08:04:00Z">
        <w:r>
          <w:rPr/>
          <w:t>C</w:t>
        </w:r>
      </w:ins>
      <w:ins w:id="284" w:author="Dynamics Working Group" w:date="2006-11-20T12:57:00Z">
        <w:r>
          <w:rPr/>
          <w:t xml:space="preserve">alendar </w:t>
        </w:r>
      </w:ins>
      <w:ins w:id="285" w:author="Dynamics Working Group" w:date="2006-11-21T08:04:00Z">
        <w:r>
          <w:rPr/>
          <w:t>D</w:t>
        </w:r>
      </w:ins>
      <w:ins w:id="286" w:author="Dynamics Working Group" w:date="2006-11-20T12:57:00Z">
        <w:r>
          <w:rPr/>
          <w:t>ays after receipt of the Generating Unit Base Line test report or the Generating Unit Model Performance Validation report from the QSE for the respective G</w:t>
        </w:r>
      </w:ins>
      <w:ins w:id="287" w:author="Dynamics Working Group" w:date="2006-11-20T13:20:00Z">
        <w:r>
          <w:rPr/>
          <w:t xml:space="preserve">eneration </w:t>
        </w:r>
      </w:ins>
      <w:ins w:id="288" w:author="Dynamics Working Group" w:date="2006-11-20T12:57:00Z">
        <w:r>
          <w:rPr/>
          <w:t>E</w:t>
        </w:r>
      </w:ins>
      <w:ins w:id="289" w:author="Dynamics Working Group" w:date="2006-11-20T13:20:00Z">
        <w:r>
          <w:rPr/>
          <w:t>ntity</w:t>
        </w:r>
      </w:ins>
      <w:ins w:id="290" w:author="Dynamics Working Group" w:date="2006-11-20T12:57:00Z">
        <w:r>
          <w:rPr/>
          <w:t xml:space="preserve"> or PGC.  ERCOT has the final authority to approve or reject the Generating Unit Base Line test report and the Generating Unit Model Performance Validation report.  ERCOT will issue a model validation certification to the respective G</w:t>
        </w:r>
      </w:ins>
      <w:ins w:id="291" w:author="Dynamics Working Group" w:date="2006-11-20T13:20:00Z">
        <w:r>
          <w:rPr/>
          <w:t xml:space="preserve">eneration </w:t>
        </w:r>
      </w:ins>
      <w:ins w:id="292" w:author="Dynamics Working Group" w:date="2006-11-20T12:57:00Z">
        <w:r>
          <w:rPr/>
          <w:t>E</w:t>
        </w:r>
      </w:ins>
      <w:ins w:id="293" w:author="Dynamics Working Group" w:date="2006-11-20T13:20:00Z">
        <w:r>
          <w:rPr/>
          <w:t>ntity</w:t>
        </w:r>
      </w:ins>
      <w:ins w:id="294" w:author="Dynamics Working Group" w:date="2006-11-20T12:57:00Z">
        <w:r>
          <w:rPr/>
          <w:t xml:space="preserve"> or PGC and the TSP to which the generating unit is connected after completion of model validation.</w:t>
        </w:r>
      </w:ins>
    </w:p>
    <w:p>
      <w:pPr>
        <w:pStyle w:val="List"/>
        <w:ind w:left="547" w:hanging="0"/>
        <w:rPr>
          <w:ins w:id="297" w:author="Dynamics Working Group" w:date="2006-11-20T12:57:00Z"/>
        </w:rPr>
      </w:pPr>
      <w:ins w:id="296" w:author="Dynamics Working Group" w:date="2006-11-20T12:57:00Z">
        <w:r>
          <w:rPr/>
        </w:r>
      </w:ins>
    </w:p>
    <w:p>
      <w:pPr>
        <w:pStyle w:val="List"/>
        <w:ind w:left="547" w:hanging="0"/>
        <w:rPr>
          <w:ins w:id="299" w:author="Dynamics Working Group" w:date="2006-11-20T12:57:00Z"/>
        </w:rPr>
      </w:pPr>
      <w:ins w:id="298" w:author="Dynamics Working Group" w:date="2006-11-20T12:57:00Z">
        <w:r>
          <w:rPr/>
          <w:t>ERCOT shall retain the most current and previous version of generating facility data gathered from the Generating Unit Base Line test reports and from the Generating Unit Model Performance Validation reports.</w:t>
        </w:r>
      </w:ins>
    </w:p>
    <w:p>
      <w:pPr>
        <w:pStyle w:val="List"/>
        <w:ind w:left="547" w:hanging="0"/>
        <w:rPr>
          <w:ins w:id="301" w:author="Dynamics Working Group" w:date="2006-11-20T12:57:00Z"/>
        </w:rPr>
      </w:pPr>
      <w:ins w:id="300" w:author="Dynamics Working Group" w:date="2006-11-20T12:57:00Z">
        <w:r>
          <w:rPr/>
        </w:r>
      </w:ins>
    </w:p>
    <w:p>
      <w:pPr>
        <w:pStyle w:val="List"/>
        <w:ind w:left="547" w:hanging="0"/>
        <w:rPr>
          <w:ins w:id="305" w:author="Dynamics Working Group" w:date="2006-11-20T12:57:00Z"/>
        </w:rPr>
      </w:pPr>
      <w:ins w:id="302" w:author="Dynamics Working Group" w:date="2006-11-20T12:57:00Z">
        <w:r>
          <w:rPr/>
          <w:t>ERCOT shall notify the G</w:t>
        </w:r>
      </w:ins>
      <w:ins w:id="303" w:author="Dynamics Working Group" w:date="2006-11-20T13:20:00Z">
        <w:r>
          <w:rPr/>
          <w:t>eneration Entity</w:t>
        </w:r>
      </w:ins>
      <w:ins w:id="304" w:author="Dynamics Working Group" w:date="2006-11-20T12:57:00Z">
        <w:r>
          <w:rPr/>
          <w:t xml:space="preserve"> or PGC when Generating Unit Base Line testing or Generating Unit Model Performance Validation is required.</w:t>
        </w:r>
      </w:ins>
    </w:p>
    <w:p>
      <w:pPr>
        <w:pStyle w:val="List"/>
        <w:ind w:left="547" w:hanging="0"/>
        <w:rPr>
          <w:ins w:id="307" w:author="Dynamics Working Group" w:date="2006-11-20T12:57:00Z"/>
        </w:rPr>
      </w:pPr>
      <w:ins w:id="306" w:author="Dynamics Working Group" w:date="2006-11-20T12:57:00Z">
        <w:r>
          <w:rPr/>
        </w:r>
      </w:ins>
    </w:p>
    <w:p>
      <w:pPr>
        <w:pStyle w:val="List"/>
        <w:ind w:left="547" w:hanging="0"/>
        <w:rPr>
          <w:ins w:id="317" w:author="Dynamics Working Group" w:date="2006-11-20T12:57:00Z"/>
        </w:rPr>
      </w:pPr>
      <w:ins w:id="308" w:author="Dynamics Working Group" w:date="2006-11-20T12:57:00Z">
        <w:r>
          <w:rPr/>
          <w:t>ERCOT shall provide its Generating Unit Base Line testing and Generating Unit Model Performance Validation reporting procedures, and any changes to those procedures, to the G</w:t>
        </w:r>
      </w:ins>
      <w:ins w:id="309" w:author="Dynamics Working Group" w:date="2006-11-20T13:21:00Z">
        <w:r>
          <w:rPr/>
          <w:t xml:space="preserve">eneration </w:t>
        </w:r>
      </w:ins>
      <w:ins w:id="310" w:author="Dynamics Working Group" w:date="2006-11-20T12:57:00Z">
        <w:r>
          <w:rPr/>
          <w:t>E</w:t>
        </w:r>
      </w:ins>
      <w:ins w:id="311" w:author="Dynamics Working Group" w:date="2006-11-20T13:21:00Z">
        <w:r>
          <w:rPr/>
          <w:t>ntity</w:t>
        </w:r>
      </w:ins>
      <w:ins w:id="312" w:author="Dynamics Working Group" w:date="2006-11-20T12:57:00Z">
        <w:r>
          <w:rPr/>
          <w:t xml:space="preserve"> or PGC, its QSE, and the applicable TDSP affected by the procedures within thirty (30) </w:t>
        </w:r>
      </w:ins>
      <w:ins w:id="313" w:author="Dynamics Working Group" w:date="2006-11-21T07:47:00Z">
        <w:r>
          <w:rPr/>
          <w:t>C</w:t>
        </w:r>
      </w:ins>
      <w:ins w:id="314" w:author="Dynamics Working Group" w:date="2006-11-20T12:57:00Z">
        <w:r>
          <w:rPr/>
          <w:t xml:space="preserve">alendar </w:t>
        </w:r>
      </w:ins>
      <w:ins w:id="315" w:author="Dynamics Working Group" w:date="2006-11-21T07:47:00Z">
        <w:r>
          <w:rPr/>
          <w:t>D</w:t>
        </w:r>
      </w:ins>
      <w:ins w:id="316" w:author="Dynamics Working Group" w:date="2006-11-20T12:57:00Z">
        <w:r>
          <w:rPr/>
          <w:t>ays of the approval.</w:t>
        </w:r>
      </w:ins>
    </w:p>
    <w:p>
      <w:pPr>
        <w:pStyle w:val="Heading5"/>
        <w:rPr>
          <w:ins w:id="319" w:author="Dynamics Working Group" w:date="2006-11-20T15:01:00Z"/>
        </w:rPr>
      </w:pPr>
      <w:ins w:id="318" w:author="Dynamics Working Group" w:date="2006-11-20T15:01:00Z">
        <w:r>
          <w:rPr/>
        </w:r>
      </w:ins>
    </w:p>
    <w:p>
      <w:pPr>
        <w:pStyle w:val="Bullet10"/>
        <w:numPr>
          <w:ilvl w:val="0"/>
          <w:numId w:val="0"/>
        </w:numPr>
        <w:ind w:left="540" w:hanging="0"/>
        <w:rPr>
          <w:del w:id="321" w:author="Dynamics Working Group" w:date="2006-11-20T14:57:00Z"/>
        </w:rPr>
      </w:pPr>
      <w:del w:id="320" w:author="Dynamics Working Group" w:date="2006-11-20T14:57:00Z">
        <w:r>
          <w:rPr/>
        </w:r>
      </w:del>
    </w:p>
    <w:p>
      <w:pPr>
        <w:pStyle w:val="Bullet10"/>
        <w:rPr>
          <w:ins w:id="323" w:author="Dynamics Working Group" w:date="2006-11-20T13:08:00Z"/>
        </w:rPr>
      </w:pPr>
      <w:ins w:id="322" w:author="Dynamics Working Group" w:date="2006-11-20T13:08:00Z">
        <w:r>
          <w:rPr/>
          <w:t>3.1.4.9.4 Exemption of Generating Unit Base Line Testing and Generating Unit Model Performance validation</w:t>
        </w:r>
      </w:ins>
    </w:p>
    <w:p>
      <w:pPr>
        <w:pStyle w:val="Normal"/>
        <w:rPr>
          <w:ins w:id="325" w:author="Dynamics Working Group" w:date="2006-11-20T13:08:00Z"/>
        </w:rPr>
      </w:pPr>
      <w:ins w:id="324" w:author="Dynamics Working Group" w:date="2006-11-20T13:08:00Z">
        <w:r>
          <w:rPr/>
        </w:r>
      </w:ins>
    </w:p>
    <w:p>
      <w:pPr>
        <w:pStyle w:val="Normal"/>
        <w:ind w:left="360" w:hanging="0"/>
        <w:rPr>
          <w:ins w:id="331" w:author="Dynamics Working Group" w:date="2006-11-20T13:08:00Z"/>
        </w:rPr>
      </w:pPr>
      <w:ins w:id="326" w:author="Dynamics Working Group" w:date="2006-11-20T13:08:00Z">
        <w:r>
          <w:rPr/>
          <w:t xml:space="preserve">Mothballed units will be exempt from conducting Generating Unit Base Line testing and Generating Unit Model Performance Validation.  Once a mothball unit becomes active again, it must comply with the Generating Unit Base Line testing requirements unless there has been no changes and its last test was less than </w:t>
        </w:r>
      </w:ins>
      <w:ins w:id="327" w:author="Dynamics Working Group" w:date="2006-11-20T13:33:00Z">
        <w:r>
          <w:rPr/>
          <w:t>five (</w:t>
        </w:r>
      </w:ins>
      <w:ins w:id="328" w:author="Dynamics Working Group" w:date="2006-11-20T13:08:00Z">
        <w:r>
          <w:rPr/>
          <w:t>5</w:t>
        </w:r>
      </w:ins>
      <w:ins w:id="329" w:author="Dynamics Working Group" w:date="2006-11-20T13:33:00Z">
        <w:r>
          <w:rPr/>
          <w:t>)</w:t>
        </w:r>
      </w:ins>
      <w:ins w:id="330" w:author="Dynamics Working Group" w:date="2006-11-20T13:08:00Z">
        <w:r>
          <w:rPr/>
          <w:t xml:space="preserve"> years ago.</w:t>
        </w:r>
      </w:ins>
    </w:p>
    <w:p>
      <w:pPr>
        <w:pStyle w:val="Normal"/>
        <w:ind w:left="720" w:hanging="0"/>
        <w:rPr>
          <w:ins w:id="333" w:author="Dynamics Working Group" w:date="2006-11-20T13:08:00Z"/>
        </w:rPr>
      </w:pPr>
      <w:ins w:id="332" w:author="Dynamics Working Group" w:date="2006-11-20T13:08:00Z">
        <w:r>
          <w:rPr/>
        </w:r>
      </w:ins>
    </w:p>
    <w:p>
      <w:pPr>
        <w:pStyle w:val="Normal"/>
        <w:ind w:left="360" w:hanging="0"/>
        <w:rPr>
          <w:ins w:id="335" w:author="Dynamics Working Group" w:date="2006-11-20T13:08:00Z"/>
        </w:rPr>
      </w:pPr>
      <w:ins w:id="334" w:author="Dynamics Working Group" w:date="2006-11-20T13:08:00Z">
        <w:r>
          <w:rPr/>
          <w:t>Nuclear power plants are not designed to follow load, so nuclear power plants will be exempt from governor-turbine testing and governor-turbine model validation. However, nuclear power plants must comply with the Generating Unit Base Line testing and Generating Unit Model Performance Validation requirements for the synchronous generator and for the excitation system.  ERCOT recognizes that a conflict between the typical eighteen (18) month refueling cycle and the five (5) year rule for Generating Unit Base Line testing could occur.  Therefore, nuclear power plants will be allowed to defer Generating Unit Base Line testing for up to one (1) year, if the five (5) year anniversary for Generating Unit Base Line testing occurs between refueling outages.</w:t>
        </w:r>
      </w:ins>
    </w:p>
    <w:p>
      <w:pPr>
        <w:pStyle w:val="WWTextBody"/>
        <w:ind w:left="540" w:hanging="0"/>
        <w:rPr>
          <w:ins w:id="337" w:author="Dynamics Working Group" w:date="2006-11-20T13:08:00Z"/>
        </w:rPr>
      </w:pPr>
      <w:ins w:id="336" w:author="Dynamics Working Group" w:date="2006-11-20T13:08:00Z">
        <w:r>
          <w:rPr/>
        </w:r>
      </w:ins>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TXUFooter"/>
      <w:tabs>
        <w:tab w:val="clear" w:pos="4536"/>
        <w:tab w:val="right" w:pos="9360" w:leader="none"/>
      </w:tabs>
      <w:jc w:val="right"/>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ROS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R%1."/>
      <w:lvlJc w:val="left"/>
      <w:pPr>
        <w:tabs>
          <w:tab w:val="num" w:pos="936"/>
        </w:tabs>
        <w:ind w:left="936" w:hanging="576"/>
      </w:pPr>
      <w:rPr>
        <w:sz w:val="22"/>
        <w:i w:val="false"/>
        <w:b/>
        <w:szCs w:val="22"/>
        <w:rFonts w:cs="Times New Roman"/>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rFonts w:cs="Times New Roman"/>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0z3">
    <w:name w:val="WW8Num20z3"/>
    <w:qFormat/>
    <w:rPr>
      <w:rFonts w:cs="Times New Roman"/>
      <w:b w:val="false"/>
      <w:i w:val="false"/>
    </w:rPr>
  </w:style>
  <w:style w:type="character" w:styleId="WW8Num20z4">
    <w:name w:val="WW8Num20z4"/>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2NoNChar">
    <w:name w:val="Heading 2 NoN Char"/>
    <w:basedOn w:val="DefaultParagraphFont"/>
    <w:qFormat/>
    <w:rPr>
      <w:rFonts w:cs="Arial"/>
      <w:i/>
      <w:smallCaps/>
      <w:sz w:val="28"/>
      <w:szCs w:val="28"/>
      <w:lang w:val="en-US" w:bidi="ar-SA"/>
    </w:rPr>
  </w:style>
  <w:style w:type="character" w:styleId="StyleHeading2NoNNotSmallcapsChar">
    <w:name w:val="Style Heading 2 NoN + Not Small caps Char"/>
    <w:basedOn w:val="Heading2NoNChar"/>
    <w:qFormat/>
    <w:rPr>
      <w:iC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9"/>
      </w:numPr>
      <w:tabs>
        <w:tab w:val="clear" w:pos="720"/>
        <w:tab w:val="left" w:pos="1440" w:leader="none"/>
      </w:tabs>
      <w:spacing w:before="0" w:after="120"/>
      <w:ind w:left="1440" w:hanging="7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tabs>
        <w:tab w:val="left" w:pos="720" w:leader="none"/>
      </w:tabs>
      <w:ind w:left="720" w:hanging="360"/>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4"/>
      </w:numPr>
      <w:tabs>
        <w:tab w:val="clear" w:pos="720"/>
      </w:tabs>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Requirement">
    <w:name w:val="Requirement"/>
    <w:basedOn w:val="List2"/>
    <w:qFormat/>
    <w:pPr>
      <w:numPr>
        <w:ilvl w:val="0"/>
        <w:numId w:val="7"/>
      </w:numPr>
      <w:tabs>
        <w:tab w:val="clear" w:pos="720"/>
        <w:tab w:val="left" w:pos="936" w:leader="none"/>
        <w:tab w:val="left" w:pos="2592" w:leader="none"/>
        <w:tab w:val="left" w:pos="3240" w:leader="none"/>
      </w:tabs>
      <w:spacing w:before="0" w:after="120"/>
      <w:ind w:left="936" w:hanging="576"/>
    </w:pPr>
    <w:rPr>
      <w:sz w:val="22"/>
    </w:rPr>
  </w:style>
  <w:style w:type="paragraph" w:styleId="Arial">
    <w:name w:val="Arial"/>
    <w:basedOn w:val="Header"/>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ner@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26:00Z</dcterms:created>
  <dc:creator>Jim Street</dc:creator>
  <dc:description/>
  <cp:keywords/>
  <dc:language>en-US</dc:language>
  <cp:lastModifiedBy>YLANDIN</cp:lastModifiedBy>
  <cp:lastPrinted>2006-11-20T13:37:00Z</cp:lastPrinted>
  <dcterms:modified xsi:type="dcterms:W3CDTF">2008-11-14T20:11:00Z</dcterms:modified>
  <cp:revision>4</cp:revision>
  <dc:subject/>
  <dc:title>Protocols Workshop</dc:title>
</cp:coreProperties>
</file>