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Corrections to Terminology and Transaction Timings in Protocol Section 15, Customer Registration.</w:t>
            </w:r>
            <w:r>
              <w:rPr>
                <w:rFonts w:cs="Arial"/>
                <w:b w:val="false"/>
                <w:bCs w:val="false"/>
                <w:sz w:val="20"/>
                <w:szCs w:val="20"/>
              </w:rPr>
              <w:t xml:space="preserve">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patrick@reli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clearer understanding of market definitions within ERCOT protoco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At the 11/12/08 RMS meeting, RMS voted to endorse PRR782 as amended by ERCOT comments and revised by RM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TextBody"/>
        <w:rPr>
          <w:b/>
          <w:b/>
          <w:ins w:id="1" w:author="ERCOT Market Rules" w:date="2008-09-18T21:45:00Z"/>
        </w:rPr>
      </w:pPr>
      <w:ins w:id="0" w:author="ERCOT Market Rules" w:date="2008-09-18T21:45:00Z">
        <w:r>
          <w:rPr>
            <w:b/>
          </w:rPr>
          <w:t>Move-In Request</w:t>
        </w:r>
      </w:ins>
    </w:p>
    <w:p>
      <w:pPr>
        <w:pStyle w:val="TextBody"/>
        <w:rPr>
          <w:b/>
          <w:b/>
          <w:ins w:id="3" w:author="ERCOT Market Rules" w:date="2008-09-18T21:45:00Z"/>
        </w:rPr>
      </w:pPr>
      <w:ins w:id="2" w:author="ERCOT Market Rules" w:date="2008-09-18T21:45:00Z">
        <w:r>
          <w:rPr/>
          <w:t>A request submitted by a CR on behalf of a Customer to initiate service at a Premise with the requesting CR.</w:t>
        </w:r>
      </w:ins>
    </w:p>
    <w:p>
      <w:pPr>
        <w:pStyle w:val="TextBody"/>
        <w:rPr>
          <w:b/>
          <w:b/>
          <w:ins w:id="5" w:author="ERCOT Market Rules" w:date="2008-09-18T21:45:00Z"/>
        </w:rPr>
      </w:pPr>
      <w:ins w:id="4" w:author="ERCOT Market Rules" w:date="2008-09-18T21:45:00Z">
        <w:r>
          <w:rPr>
            <w:b/>
          </w:rPr>
          <w:t>Move-Out Request</w:t>
        </w:r>
      </w:ins>
    </w:p>
    <w:p>
      <w:pPr>
        <w:pStyle w:val="TextBody"/>
        <w:rPr>
          <w:ins w:id="7" w:author="ERCOT Market Rules" w:date="2008-09-18T21:45:00Z"/>
        </w:rPr>
      </w:pPr>
      <w:ins w:id="6" w:author="ERCOT Market Rules" w:date="2008-09-18T21:45:00Z">
        <w:r>
          <w:rPr/>
          <w:t>A request submitted by a CR on behalf of a Customer to terminate service at a Premise with the requesting CR.</w:t>
        </w:r>
      </w:ins>
    </w:p>
    <w:p>
      <w:pPr>
        <w:pStyle w:val="TextBody"/>
        <w:rPr>
          <w:del w:id="9" w:author="ERCOT" w:date="2008-11-11T12:42:00Z"/>
        </w:rPr>
      </w:pPr>
      <w:del w:id="8" w:author="ERCOT" w:date="2008-11-11T12:42:00Z">
        <w:r>
          <w:rPr>
            <w:b/>
          </w:rPr>
          <w:delText>Retail Business Hour</w:delText>
        </w:r>
      </w:del>
    </w:p>
    <w:p>
      <w:pPr>
        <w:pStyle w:val="TextBody"/>
        <w:rPr>
          <w:del w:id="11" w:author="ERCOT" w:date="2008-11-11T12:42:00Z"/>
        </w:rPr>
      </w:pPr>
      <w:del w:id="10" w:author="ERCOT" w:date="2008-11-11T12:42:00Z">
        <w:r>
          <w:rPr/>
          <w:delText>Any hour within a Retail Business Day.</w:delText>
        </w:r>
      </w:del>
    </w:p>
    <w:p>
      <w:pPr>
        <w:pStyle w:val="TextBody"/>
        <w:rPr>
          <w:b/>
          <w:b/>
          <w:ins w:id="13" w:author="ERCOT Market Rules" w:date="2008-09-18T21:45:00Z"/>
        </w:rPr>
      </w:pPr>
      <w:ins w:id="12" w:author="ERCOT Market Rules" w:date="2008-09-18T21:45:00Z">
        <w:r>
          <w:rPr>
            <w:b/>
          </w:rPr>
          <w:t>Switch Request</w:t>
        </w:r>
      </w:ins>
    </w:p>
    <w:p>
      <w:pPr>
        <w:pStyle w:val="Normal"/>
        <w:rPr>
          <w:ins w:id="15" w:author="ERCOT Market Rules" w:date="2008-09-18T21:45:00Z"/>
        </w:rPr>
      </w:pPr>
      <w:ins w:id="14" w:author="ERCOT Market Rules" w:date="2008-09-18T21:45:00Z">
        <w:r>
          <w:rPr/>
          <w:t>A request submitted by a CR on behalf of a Customer to switch service from the Customer’s current CR to the requesting CR.</w:t>
        </w:r>
      </w:ins>
    </w:p>
    <w:p>
      <w:pPr>
        <w:pStyle w:val="H2"/>
        <w:tabs>
          <w:tab w:val="clear" w:pos="720"/>
        </w:tabs>
        <w:ind w:left="0" w:hanging="0"/>
        <w:rPr>
          <w:del w:id="17" w:author="ERCOT" w:date="2008-11-11T14:38:00Z"/>
        </w:rPr>
      </w:pPr>
      <w:del w:id="16" w:author="ERCOT" w:date="2008-11-11T14:38:00Z">
        <w:r>
          <w:rPr/>
          <w:delText>2.2 Acronyms</w:delText>
        </w:r>
      </w:del>
    </w:p>
    <w:p>
      <w:pPr>
        <w:pStyle w:val="H2"/>
        <w:rPr>
          <w:del w:id="19" w:author="ERCOT" w:date="2008-11-11T14:38:00Z"/>
        </w:rPr>
      </w:pPr>
      <w:del w:id="18" w:author="ERCOT" w:date="2008-11-11T14:38:00Z">
        <w:r>
          <w:rPr/>
          <w:delText>FASD</w:delText>
          <w:tab/>
          <w:tab/>
          <w:delText>First Available Switch Date</w:delText>
        </w:r>
      </w:del>
    </w:p>
    <w:p>
      <w:pPr>
        <w:pStyle w:val="H2"/>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rPr>
      </w:pPr>
      <w:r>
        <w:rPr>
          <w:b/>
        </w:rPr>
        <w:t>August 1, 2008</w:t>
      </w:r>
    </w:p>
    <w:p>
      <w:pPr>
        <w:pStyle w:val="Normal"/>
        <w:pBdr>
          <w:top w:val="single" w:sz="4" w:space="2"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4</w:t>
            </w:r>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t>5</w:t>
            </w:r>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t>30</w:t>
            </w:r>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t>31</w:t>
            </w:r>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t>3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w:t>
      </w:r>
      <w:del w:id="20" w:author="ERCOT Market Rules" w:date="2008-09-16T14:28:00Z">
        <w:r>
          <w:rPr/>
          <w:delText xml:space="preserve"> (TX SET)</w:delText>
        </w:r>
      </w:del>
      <w:r>
        <w:rPr/>
        <w:t>.  A reference to any TX SET transaction should be read as referring to the named transaction or its Market Information System (MIS) equivalent, if any.  Transaction flow diagrams for Customer registration processing are posted on the MIS</w:t>
      </w:r>
      <w:ins w:id="21" w:author="ERCOT Market Rules" w:date="2008-09-16T15:10:00Z">
        <w:del w:id="22" w:author="ERCOT" w:date="2008-11-11T12:43:00Z">
          <w:r>
            <w:rPr/>
            <w:delText xml:space="preserve"> Public Area</w:delText>
          </w:r>
        </w:del>
      </w:ins>
      <w:r>
        <w:rPr/>
        <w:t>.</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w:t>
      </w:r>
      <w:ins w:id="23" w:author="ERCOT Market Rules" w:date="2008-09-16T15:15:00Z">
        <w:r>
          <w:rPr/>
          <w:t xml:space="preserve">814_16, </w:t>
        </w:r>
      </w:ins>
      <w:del w:id="24" w:author="ERCOT Market Rules" w:date="2008-09-16T15:18:00Z">
        <w:r>
          <w:rPr/>
          <w:delText xml:space="preserve">Move </w:delText>
        </w:r>
      </w:del>
      <w:ins w:id="25" w:author="ERCOT Market Rules" w:date="2008-09-16T15:18:00Z">
        <w:r>
          <w:rPr/>
          <w:t>Move-</w:t>
        </w:r>
      </w:ins>
      <w:r>
        <w:rPr/>
        <w:t>In</w:t>
      </w:r>
      <w:ins w:id="26" w:author="ERCOT Market Rules" w:date="2008-09-16T15:18:00Z">
        <w:r>
          <w:rPr/>
          <w:t xml:space="preserve"> Request</w:t>
        </w:r>
      </w:ins>
      <w:r>
        <w:rPr/>
        <w:t xml:space="preserve">s </w:t>
      </w:r>
      <w:del w:id="27" w:author="ERCOT Market Rules" w:date="2008-09-16T15:18:00Z">
        <w:r>
          <w:rPr/>
          <w:delText xml:space="preserve">(814_16) </w:delText>
        </w:r>
      </w:del>
      <w:r>
        <w:rPr/>
        <w:t xml:space="preserve">and </w:t>
      </w:r>
      <w:ins w:id="28" w:author="ERCOT Market Rules" w:date="2008-09-16T15:13:00Z">
        <w:r>
          <w:rPr/>
          <w:t xml:space="preserve">814_20, Create </w:t>
        </w:r>
      </w:ins>
      <w:r>
        <w:rPr/>
        <w:t xml:space="preserve">ESI ID </w:t>
      </w:r>
      <w:del w:id="29" w:author="ERCOT Market Rules" w:date="2008-09-16T15:13:00Z">
        <w:r>
          <w:rPr/>
          <w:delText xml:space="preserve">creation </w:delText>
        </w:r>
      </w:del>
      <w:ins w:id="30" w:author="ERCOT Market Rules" w:date="2008-09-16T15:13:00Z">
        <w:r>
          <w:rPr/>
          <w:t xml:space="preserve">Requests </w:t>
        </w:r>
      </w:ins>
      <w:del w:id="31" w:author="ERCOT Market Rules" w:date="2008-09-16T15:13:00Z">
        <w:r>
          <w:rPr/>
          <w:delText>(814_20 adds)</w:delText>
        </w:r>
      </w:del>
      <w:del w:id="32" w:author="ERCOT Market Rules" w:date="2008-09-16T15:29:00Z">
        <w:r>
          <w:rPr/>
          <w:delText xml:space="preserve"> </w:delText>
        </w:r>
      </w:del>
      <w:r>
        <w:rPr/>
        <w:t>will be processed in one (1) Retail Business Hour.</w:t>
      </w:r>
    </w:p>
    <w:p>
      <w:pPr>
        <w:pStyle w:val="TextBody"/>
        <w:ind w:left="720" w:hanging="720"/>
        <w:rPr/>
      </w:pPr>
      <w:r>
        <w:rPr/>
        <w:t>(2)</w:t>
        <w:tab/>
        <w:t xml:space="preserve">Level 2 – Standard </w:t>
      </w:r>
      <w:ins w:id="33" w:author="ERCOT Market Rules" w:date="2008-09-16T15:19:00Z">
        <w:r>
          <w:rPr/>
          <w:t>814_16, Move-</w:t>
        </w:r>
      </w:ins>
      <w:del w:id="34" w:author="ERCOT Market Rules" w:date="2008-09-16T15:19:00Z">
        <w:r>
          <w:rPr/>
          <w:delText xml:space="preserve">Move </w:delText>
        </w:r>
      </w:del>
      <w:r>
        <w:rPr/>
        <w:t>In</w:t>
      </w:r>
      <w:ins w:id="35" w:author="ERCOT Market Rules" w:date="2008-09-16T15:19:00Z">
        <w:r>
          <w:rPr/>
          <w:t xml:space="preserve"> Request</w:t>
        </w:r>
      </w:ins>
      <w:r>
        <w:rPr/>
        <w:t>s</w:t>
      </w:r>
      <w:ins w:id="36" w:author="ERCOT Market Rules" w:date="2008-09-16T15:19:00Z">
        <w:r>
          <w:rPr/>
          <w:t>,</w:t>
        </w:r>
      </w:ins>
      <w:del w:id="37" w:author="ERCOT Market Rules" w:date="2008-09-16T15:20:00Z">
        <w:r>
          <w:rPr/>
          <w:delText xml:space="preserve"> (814_16)</w:delText>
        </w:r>
      </w:del>
      <w:r>
        <w:rPr/>
        <w:t xml:space="preserve"> and </w:t>
      </w:r>
      <w:ins w:id="38" w:author="ERCOT Market Rules" w:date="2008-09-16T15:20:00Z">
        <w:r>
          <w:rPr/>
          <w:t>814_24, Move-</w:t>
        </w:r>
      </w:ins>
      <w:del w:id="39" w:author="ERCOT Market Rules" w:date="2008-09-16T15:20:00Z">
        <w:r>
          <w:rPr/>
          <w:delText>Move</w:delText>
        </w:r>
      </w:del>
      <w:del w:id="40" w:author="ERCOT Market Rules" w:date="2008-09-16T15:29:00Z">
        <w:r>
          <w:rPr/>
          <w:delText xml:space="preserve"> </w:delText>
        </w:r>
      </w:del>
      <w:r>
        <w:rPr/>
        <w:t>Out</w:t>
      </w:r>
      <w:ins w:id="41" w:author="ERCOT Market Rules" w:date="2008-09-16T15:20:00Z">
        <w:r>
          <w:rPr/>
          <w:t xml:space="preserve"> Request</w:t>
        </w:r>
      </w:ins>
      <w:r>
        <w:rPr/>
        <w:t xml:space="preserve">s </w:t>
      </w:r>
      <w:del w:id="42" w:author="ERCOT Market Rules" w:date="2008-09-16T15:21:00Z">
        <w:r>
          <w:rPr/>
          <w:delText xml:space="preserve">(814_24) </w:delText>
        </w:r>
      </w:del>
      <w:r>
        <w:rPr/>
        <w:t>will be processed in two (2) Retail Business Hours.</w:t>
      </w:r>
    </w:p>
    <w:p>
      <w:pPr>
        <w:pStyle w:val="TextBody"/>
        <w:ind w:left="720" w:hanging="720"/>
        <w:rPr/>
      </w:pPr>
      <w:r>
        <w:rPr/>
        <w:t>(3)</w:t>
        <w:tab/>
        <w:t xml:space="preserve">Level 3 – </w:t>
      </w:r>
      <w:ins w:id="43" w:author="ERCOT Market Rules" w:date="2008-09-16T15:22:00Z">
        <w:r>
          <w:rPr/>
          <w:t xml:space="preserve">867_02, </w:t>
        </w:r>
      </w:ins>
      <w:r>
        <w:rPr/>
        <w:t>Historical Usage</w:t>
      </w:r>
      <w:ins w:id="44" w:author="ERCOT Market Rules" w:date="2008-09-16T15:22:00Z">
        <w:r>
          <w:rPr/>
          <w:t>,</w:t>
        </w:r>
      </w:ins>
      <w:r>
        <w:rPr/>
        <w:t xml:space="preserve"> </w:t>
      </w:r>
      <w:del w:id="45" w:author="ERCOT Market Rules" w:date="2008-09-16T15:22:00Z">
        <w:r>
          <w:rPr/>
          <w:delText xml:space="preserve">(867_02), </w:delText>
        </w:r>
      </w:del>
      <w:ins w:id="46" w:author="ERCOT Market Rules" w:date="2008-09-16T15:23:00Z">
        <w:r>
          <w:rPr/>
          <w:t xml:space="preserve">814_20, Maintain </w:t>
        </w:r>
      </w:ins>
      <w:r>
        <w:rPr/>
        <w:t xml:space="preserve">ESI ID </w:t>
      </w:r>
      <w:del w:id="47" w:author="ERCOT Market Rules" w:date="2008-09-16T15:23:00Z">
        <w:r>
          <w:rPr/>
          <w:delText>Maintains (814_20 changes)</w:delText>
        </w:r>
      </w:del>
      <w:ins w:id="48" w:author="ERCOT Market Rules" w:date="2008-09-16T15:23:00Z">
        <w:r>
          <w:rPr/>
          <w:t>Requests</w:t>
        </w:r>
      </w:ins>
      <w:r>
        <w:rPr/>
        <w:t xml:space="preserve">, and </w:t>
      </w:r>
      <w:ins w:id="49" w:author="ERCOT Market Rules" w:date="2008-09-16T15:23:00Z">
        <w:r>
          <w:rPr/>
          <w:t>814_20, Retire ESI ID Requests</w:t>
        </w:r>
      </w:ins>
      <w:del w:id="50" w:author="ERCOT Market Rules" w:date="2008-09-16T15:23:00Z">
        <w:r>
          <w:rPr/>
          <w:delText>ESI ID Retires (814_20 retires)</w:delText>
        </w:r>
      </w:del>
      <w:r>
        <w:rPr/>
        <w:t xml:space="preserve"> will be processed in four (4) Retail Business Hours.</w:t>
      </w:r>
    </w:p>
    <w:p>
      <w:pPr>
        <w:pStyle w:val="TextBody"/>
        <w:ind w:left="720" w:hanging="720"/>
        <w:rPr/>
      </w:pPr>
      <w:r>
        <w:rPr/>
        <w:t>(4)</w:t>
        <w:tab/>
        <w:t xml:space="preserve">Level 4 – All </w:t>
      </w:r>
      <w:ins w:id="51" w:author="ERCOT Market Rules" w:date="2008-09-16T15:24:00Z">
        <w:r>
          <w:rPr/>
          <w:t>814_01, Enrollment Requests (on- and off-cycle)</w:t>
        </w:r>
      </w:ins>
      <w:del w:id="52" w:author="ERCOT Market Rules" w:date="2008-09-16T15:24:00Z">
        <w:r>
          <w:rPr/>
          <w:delText>Switches (on and Off-Cycle 814_01s)</w:delText>
        </w:r>
      </w:del>
      <w:r>
        <w:rPr/>
        <w:t xml:space="preserve">, </w:t>
      </w:r>
      <w:del w:id="53" w:author="TX SET" w:date="2008-09-24T13:14:00Z">
        <w:r>
          <w:rPr/>
          <w:delText xml:space="preserve">all </w:delText>
        </w:r>
      </w:del>
      <w:ins w:id="54" w:author="ERCOT Market Rules" w:date="2008-09-16T15:24:00Z">
        <w:del w:id="55" w:author="TX SET" w:date="2008-09-24T13:14:00Z">
          <w:r>
            <w:rPr/>
            <w:delText>814_10, Drop to Affiliate REP (AREP) Requests (on- and off-cycle)</w:delText>
          </w:r>
        </w:del>
      </w:ins>
      <w:del w:id="56" w:author="TX SET" w:date="2008-09-24T13:14:00Z">
        <w:r>
          <w:rPr/>
          <w:delText>drops (on and Off-Cycle 814_10)</w:delText>
        </w:r>
      </w:del>
      <w:r>
        <w:rPr/>
        <w:t xml:space="preserve">, </w:t>
      </w:r>
      <w:ins w:id="57" w:author="ERCOT Market Rules" w:date="2008-09-16T15:26:00Z">
        <w:r>
          <w:rPr/>
          <w:t xml:space="preserve">814_26, </w:t>
        </w:r>
      </w:ins>
      <w:r>
        <w:rPr/>
        <w:t>Ad</w:t>
      </w:r>
      <w:del w:id="58" w:author="ERCOT Market Rules" w:date="2008-09-16T15:26:00Z">
        <w:r>
          <w:rPr/>
          <w:delText xml:space="preserve"> H</w:delText>
        </w:r>
      </w:del>
      <w:ins w:id="59" w:author="ERCOT Market Rules" w:date="2008-09-16T15:26:00Z">
        <w:r>
          <w:rPr/>
          <w:t>-h</w:t>
        </w:r>
      </w:ins>
      <w:r>
        <w:rPr/>
        <w:t xml:space="preserve">oc </w:t>
      </w:r>
      <w:ins w:id="60" w:author="ERCOT Market Rules" w:date="2008-09-16T15:27:00Z">
        <w:r>
          <w:rPr/>
          <w:t xml:space="preserve">Historical </w:t>
        </w:r>
      </w:ins>
      <w:r>
        <w:rPr/>
        <w:t>Usage Request</w:t>
      </w:r>
      <w:ins w:id="61" w:author="ERCOT Market Rules" w:date="2008-09-16T15:27:00Z">
        <w:r>
          <w:rPr/>
          <w:t>s</w:t>
        </w:r>
      </w:ins>
      <w:del w:id="62" w:author="ERCOT Market Rules" w:date="2008-09-16T15:27:00Z">
        <w:r>
          <w:rPr/>
          <w:delText xml:space="preserve"> (814_26)</w:delText>
        </w:r>
      </w:del>
      <w:r>
        <w:rPr/>
        <w:t xml:space="preserve">, </w:t>
      </w:r>
      <w:ins w:id="63" w:author="ERCOT Market Rules" w:date="2008-09-16T15:27:00Z">
        <w:r>
          <w:rPr/>
          <w:t>814_18,</w:t>
        </w:r>
      </w:ins>
      <w:del w:id="64" w:author="ERCOT Market Rules" w:date="2008-09-16T15:27:00Z">
        <w:r>
          <w:rPr/>
          <w:delText>and</w:delText>
        </w:r>
      </w:del>
      <w:r>
        <w:rPr/>
        <w:t xml:space="preserve"> Establish</w:t>
      </w:r>
      <w:del w:id="65" w:author="ERCOT Market Rules" w:date="2008-09-16T15:28:00Z">
        <w:r>
          <w:rPr/>
          <w:delText>ing</w:delText>
        </w:r>
      </w:del>
      <w:del w:id="66" w:author="ERCOT Market Rules" w:date="2008-09-16T15:31:00Z">
        <w:r>
          <w:rPr/>
          <w:delText xml:space="preserve"> </w:delText>
        </w:r>
      </w:del>
      <w:r>
        <w:rPr/>
        <w:t>/</w:t>
      </w:r>
      <w:del w:id="67" w:author="ERCOT Market Rules" w:date="2008-09-16T15:31:00Z">
        <w:r>
          <w:rPr/>
          <w:delText xml:space="preserve"> </w:delText>
        </w:r>
      </w:del>
      <w:del w:id="68" w:author="ERCOT Market Rules" w:date="2008-09-16T15:28:00Z">
        <w:r>
          <w:rPr/>
          <w:delText xml:space="preserve">Deleting </w:delText>
        </w:r>
      </w:del>
      <w:ins w:id="69" w:author="ERCOT Market Rules" w:date="2008-09-16T15:28:00Z">
        <w:r>
          <w:rPr/>
          <w:t xml:space="preserve">Delete </w:t>
        </w:r>
      </w:ins>
      <w:r>
        <w:rPr/>
        <w:t xml:space="preserve">CSA </w:t>
      </w:r>
      <w:ins w:id="70" w:author="ERCOT Market Rules" w:date="2008-09-16T15:28:00Z">
        <w:r>
          <w:rPr/>
          <w:t>CR Requests, and 814_19, Establish/Delete CSA CR Responses</w:t>
        </w:r>
      </w:ins>
      <w:del w:id="71" w:author="ERCOT Market Rules" w:date="2008-09-16T15:28:00Z">
        <w:r>
          <w:rPr/>
          <w:delText>(814_18, 814_19)</w:delText>
        </w:r>
      </w:del>
      <w:r>
        <w:rPr/>
        <w:t xml:space="preserve">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del w:id="72" w:author="ERCOT Market Rules" w:date="2008-09-16T15:35:00Z">
        <w:r>
          <w:rPr/>
          <w:delText xml:space="preserve"> (RMG)</w:delText>
        </w:r>
      </w:del>
      <w:r>
        <w:rPr/>
        <w:t>.</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del w:id="73" w:author="ERCOT Market Rules" w:date="2008-09-16T15:36: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74" w:author="ERCOT Market Rules" w:date="2008-09-16T15:36:00Z">
        <w:r>
          <w:rPr/>
          <w:delText xml:space="preserve"> transaction</w:delText>
        </w:r>
      </w:del>
      <w:r>
        <w:rPr/>
        <w:t xml:space="preserve">.  The Switch Request shall include, at a minimum, the 5-digit zip code and an ESI ID.  Within this transaction, the CR will also send information necessary for ERCOT to send a switch confirmation notice to the Customer as required by the applicable </w:t>
      </w:r>
      <w:ins w:id="75" w:author="ERCOT Market Rules" w:date="2008-09-16T15:37:00Z">
        <w:r>
          <w:rPr/>
          <w:t>Public Utility Commission of Texas (</w:t>
        </w:r>
      </w:ins>
      <w:r>
        <w:rPr/>
        <w:t>PUCT</w:t>
      </w:r>
      <w:ins w:id="76" w:author="ERCOT Market Rules" w:date="2008-09-16T15:37:00Z">
        <w:r>
          <w:rPr/>
          <w:t>)</w:t>
        </w:r>
      </w:ins>
      <w:r>
        <w:rPr/>
        <w:t xml:space="preserve"> rules.  The First Available Switch Date (FASD) is calculated starting with the date that ERCOT processes the 814_01 transaction sent by the CR. The online FASD calculator can be found on the </w:t>
      </w:r>
      <w:ins w:id="77" w:author="ERCOT Market Rules" w:date="2008-09-16T15:40:00Z">
        <w:r>
          <w:rPr/>
          <w:t>Market Information System (</w:t>
        </w:r>
      </w:ins>
      <w:r>
        <w:rPr/>
        <w:t>MIS</w:t>
      </w:r>
      <w:ins w:id="78" w:author="ERCOT Market Rules" w:date="2008-09-16T15:41:00Z">
        <w:r>
          <w:rPr/>
          <w:t>)</w:t>
        </w:r>
      </w:ins>
      <w:ins w:id="79" w:author="ERCOT Market Rules" w:date="2008-09-16T15:41:00Z">
        <w:del w:id="80" w:author="RMS 111208" w:date="2008-11-12T10:41:00Z">
          <w:r>
            <w:rPr/>
            <w:delText xml:space="preserve"> Public Area</w:delText>
          </w:r>
        </w:del>
      </w:ins>
      <w:r>
        <w:rPr/>
        <w:t>.</w:t>
      </w:r>
    </w:p>
    <w:p>
      <w:pPr>
        <w:pStyle w:val="TextBody"/>
        <w:rPr/>
      </w:pPr>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ins w:id="81" w:author="ERCOT Market Rules" w:date="2008-09-16T15:43:00Z"/>
        </w:rPr>
      </w:pPr>
      <w:r>
        <w:rPr/>
        <w:tab/>
        <w:t>CD =</w:t>
        <w:tab/>
        <w:t>Calendar Day</w:t>
      </w:r>
    </w:p>
    <w:p>
      <w:pPr>
        <w:pStyle w:val="TextBody"/>
        <w:rPr/>
      </w:pPr>
      <w:r>
        <w:rPr/>
        <w:t>In the event that Customer notification has been waived, the CR will indicate such a waiver in the 814_01 transaction.  For additional information concerning which Customer class and</w:t>
      </w:r>
      <w:del w:id="82" w:author="ERCOT Market Rules" w:date="2008-09-16T15:44:00Z">
        <w:r>
          <w:rPr/>
          <w:delText xml:space="preserve"> </w:delText>
        </w:r>
      </w:del>
      <w:r>
        <w:rPr/>
        <w:t xml:space="preserve">/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83" w:author="ERCOT Market Rules" w:date="2008-09-16T15:46:00Z">
        <w:r>
          <w:rPr/>
          <w:t xml:space="preserve"> transaction</w:t>
        </w:r>
      </w:ins>
      <w:r>
        <w:rPr/>
        <w:t xml:space="preserve">.  </w:t>
      </w:r>
      <w:r>
        <w:rPr>
          <w:bCs/>
        </w:rPr>
        <w:t xml:space="preserve">ERCOT will not send an 814_08 </w:t>
      </w:r>
      <w:ins w:id="84" w:author="ERCOT Market Rules" w:date="2008-09-16T15:46:00Z">
        <w:r>
          <w:rPr>
            <w:bCs/>
          </w:rPr>
          <w:t xml:space="preserve">transaction </w:t>
        </w:r>
      </w:ins>
      <w:r>
        <w:rPr>
          <w:bCs/>
        </w:rPr>
        <w:t xml:space="preserve">to the losing CR if </w:t>
      </w:r>
      <w:del w:id="85" w:author="ERCOT Market Rules" w:date="2008-09-16T15:47:00Z">
        <w:r>
          <w:rPr>
            <w:bCs/>
          </w:rPr>
          <w:delText>they have</w:delText>
        </w:r>
      </w:del>
      <w:ins w:id="86" w:author="ERCOT Market Rules" w:date="2008-09-16T15:47:00Z">
        <w:r>
          <w:rPr>
            <w:bCs/>
          </w:rPr>
          <w:t>ERCOT has</w:t>
        </w:r>
      </w:ins>
      <w:r>
        <w:rPr>
          <w:bCs/>
        </w:rPr>
        <w:t xml:space="preserve"> not </w:t>
      </w:r>
      <w:del w:id="87" w:author="ERCOT Market Rules" w:date="2008-09-16T15:47:00Z">
        <w:r>
          <w:rPr>
            <w:bCs/>
          </w:rPr>
          <w:delText xml:space="preserve">been </w:delText>
        </w:r>
      </w:del>
      <w:r>
        <w:rPr>
          <w:bCs/>
        </w:rPr>
        <w:t>sent an 814_06</w:t>
      </w:r>
      <w:ins w:id="88" w:author="ERCOT Market Rules" w:date="2008-09-16T15:47:00Z">
        <w:r>
          <w:rPr>
            <w:bCs/>
          </w:rPr>
          <w:t xml:space="preserve"> transaction</w:t>
        </w:r>
      </w:ins>
      <w:r>
        <w:rPr>
          <w:bCs/>
        </w:rPr>
        <w:t xml:space="preserve">.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w:t>
      </w:r>
      <w:ins w:id="89" w:author="ERCOT Market Rules" w:date="2008-09-16T15:48:00Z">
        <w:r>
          <w:rPr/>
          <w:t xml:space="preserve"> transaction</w:t>
        </w:r>
      </w:ins>
      <w:r>
        <w:rPr/>
        <w:t>.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90" w:author="ERCOT" w:date="2008-11-11T10:55:00Z">
        <w:r>
          <w:rPr/>
          <w:delText xml:space="preserve">multiple </w:delText>
        </w:r>
      </w:del>
      <w:ins w:id="91" w:author="ERCOT" w:date="2008-11-11T10:55:00Z">
        <w:r>
          <w:rPr/>
          <w:t xml:space="preserve">additional </w:t>
        </w:r>
      </w:ins>
      <w:r>
        <w:rPr/>
        <w:t xml:space="preserve">on-cycle Switch Requests for the same ESI ID are received during the same </w:t>
      </w:r>
      <w:del w:id="92" w:author="ERCOT" w:date="2008-11-11T10:55:00Z">
        <w:r>
          <w:rPr/>
          <w:delText xml:space="preserve">switch </w:delText>
        </w:r>
      </w:del>
      <w:r>
        <w:rPr/>
        <w:t>cycle</w:t>
      </w:r>
      <w:ins w:id="93" w:author="ERCOT" w:date="2008-11-11T12:25:00Z">
        <w:r>
          <w:rPr/>
          <w:t xml:space="preserve"> when the first Switch Request is still pending</w:t>
        </w:r>
      </w:ins>
      <w:r>
        <w:rPr/>
        <w:t xml:space="preserve">, ERCOT shall process the first valid on-cycle Switch Request received, based on the receipt date of the 814_01, </w:t>
      </w:r>
      <w:ins w:id="94" w:author="ERCOT Market Rules" w:date="2008-09-16T15:48:00Z">
        <w:r>
          <w:rPr/>
          <w:t>Enrollment Request</w:t>
        </w:r>
      </w:ins>
      <w:ins w:id="95" w:author="ERCOT Market Rules" w:date="2008-09-22T15:39:00Z">
        <w:r>
          <w:rPr/>
          <w:t>,</w:t>
        </w:r>
      </w:ins>
      <w:ins w:id="96" w:author="ERCOT Market Rules" w:date="2008-09-16T15:48:00Z">
        <w:r>
          <w:rPr/>
          <w:t xml:space="preserve"> </w:t>
        </w:r>
      </w:ins>
      <w:r>
        <w:rPr/>
        <w:t>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97" w:author="ERCOT Market Rules" w:date="2008-09-16T15:53:00Z">
        <w:r>
          <w:rPr/>
          <w:delText>A “Retail Business Hour” is any hour within a Retail Business Day.</w:delText>
        </w:r>
      </w:del>
      <w:ins w:id="98" w:author="ERCOT" w:date="2008-11-11T12:41:00Z">
        <w:r>
          <w:rPr/>
          <w:t xml:space="preserve">  A “Retail Business Hour” is any hour within a Retail Business Day.</w:t>
        </w:r>
      </w:ins>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To request historical usage on an ad hoc basis, the CR of Record must submit an 814_26, Ad-</w:t>
      </w:r>
      <w:del w:id="99" w:author="ERCOT Market Rules" w:date="2008-09-17T15:22:00Z">
        <w:r>
          <w:rPr/>
          <w:delText xml:space="preserve">Hoc </w:delText>
        </w:r>
      </w:del>
      <w:ins w:id="100" w:author="ERCOT Market Rules" w:date="2008-09-17T15:22:00Z">
        <w:r>
          <w:rPr/>
          <w:t xml:space="preserve">hoc </w:t>
        </w:r>
      </w:ins>
      <w:r>
        <w:rPr/>
        <w:t>Historical Usage Request</w:t>
      </w:r>
      <w:ins w:id="101" w:author="ERCOT Market Rules" w:date="2008-09-22T15:40:00Z">
        <w:r>
          <w:rPr/>
          <w:t>,</w:t>
        </w:r>
      </w:ins>
      <w:r>
        <w:rPr/>
        <w:t xml:space="preserve"> to ERCOT.  Within one (1) Retail Business Day of receipt of an 814_26 </w:t>
      </w:r>
      <w:ins w:id="102" w:author="ERCOT Market Rules" w:date="2008-09-17T15:23:00Z">
        <w:r>
          <w:rPr/>
          <w:t xml:space="preserve">transaction </w:t>
        </w:r>
      </w:ins>
      <w:r>
        <w:rPr/>
        <w:t>from a CR, ERCOT shall notify the TDSP of the ad-hoc request using the 814_26</w:t>
      </w:r>
      <w:ins w:id="103" w:author="ERCOT Market Rules" w:date="2008-09-17T15:23:00Z">
        <w:r>
          <w:rPr/>
          <w:t xml:space="preserve"> transaction</w:t>
        </w:r>
      </w:ins>
      <w:r>
        <w:rPr/>
        <w:t xml:space="preserve">.  The TDSP shall provide the requested information to ERCOT within two (2) Retail Business Days of receipt of the 814_26 </w:t>
      </w:r>
      <w:ins w:id="104" w:author="ERCOT Market Rules" w:date="2008-09-17T15:23:00Z">
        <w:r>
          <w:rPr/>
          <w:t xml:space="preserve">transaction </w:t>
        </w:r>
      </w:ins>
      <w:r>
        <w:rPr/>
        <w:t>using the 814_27, Ad-</w:t>
      </w:r>
      <w:del w:id="105" w:author="ERCOT Market Rules" w:date="2008-09-17T15:24:00Z">
        <w:r>
          <w:rPr/>
          <w:delText xml:space="preserve"> Hoc </w:delText>
        </w:r>
      </w:del>
      <w:ins w:id="106" w:author="ERCOT Market Rules" w:date="2008-09-17T15:24:00Z">
        <w:r>
          <w:rPr/>
          <w:t xml:space="preserve">hoc </w:t>
        </w:r>
      </w:ins>
      <w:r>
        <w:rPr/>
        <w:t xml:space="preserve">Historical Usage Response.  ERCOT shall forward the usage information to the CR of Record using the 814_27 </w:t>
      </w:r>
      <w:ins w:id="107" w:author="ERCOT Market Rules" w:date="2008-09-17T15:24:00Z">
        <w:r>
          <w:rPr/>
          <w:t xml:space="preserve">transaction </w:t>
        </w:r>
      </w:ins>
      <w:r>
        <w:rPr/>
        <w:t xml:space="preserve">within one (1) Retail Business Day of receipt of the 814_27 </w:t>
      </w:r>
      <w:ins w:id="108" w:author="ERCOT Market Rules" w:date="2008-09-17T15:24:00Z">
        <w:r>
          <w:rPr/>
          <w:t xml:space="preserve">transaction </w:t>
        </w:r>
      </w:ins>
      <w:r>
        <w:rPr/>
        <w:t xml:space="preserve">from the TDSP.  </w:t>
      </w:r>
      <w:r>
        <w:rPr>
          <w:iCs/>
        </w:rPr>
        <w:t>The TDSP shall provide the most recent twelve (12) months of historical usage, if available, to ERCOT, including monthly, metered usage for the Customer’s ESI ID information and any applicable metered interval usage in accordance with the 867_02</w:t>
      </w:r>
      <w:ins w:id="109" w:author="ERCOT Market Rules" w:date="2008-09-17T15:27:00Z">
        <w:r>
          <w:rPr>
            <w:iCs/>
          </w:rPr>
          <w:t>, Historical Usage</w:t>
        </w:r>
      </w:ins>
      <w:r>
        <w:rPr>
          <w:iCs/>
        </w:rPr>
        <w:t xml:space="preserve">.  ERCOT will send the 867_02 </w:t>
      </w:r>
      <w:ins w:id="110" w:author="ERCOT Market Rules" w:date="2008-09-17T15:27:00Z">
        <w:r>
          <w:rPr>
            <w:iCs/>
          </w:rPr>
          <w:t xml:space="preserve">transaction </w:t>
        </w:r>
      </w:ins>
      <w:r>
        <w:rPr>
          <w:iCs/>
        </w:rPr>
        <w:t>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111" w:author="ERCOT Market Rules" w:date="2008-09-17T15:31:00Z">
        <w:r>
          <w:rPr/>
          <w:t>, Switch CR Notification Request,</w:t>
        </w:r>
      </w:ins>
      <w:r>
        <w:rPr/>
        <w:t xml:space="preserve">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 xml:space="preserve">Special </w:t>
      </w:r>
      <w:del w:id="112" w:author="ERCOT Market Rules" w:date="2008-09-17T15:31:00Z">
        <w:r>
          <w:rPr/>
          <w:delText xml:space="preserve">Needs </w:delText>
        </w:r>
      </w:del>
      <w:ins w:id="113" w:author="ERCOT Market Rules" w:date="2008-09-17T15:31:00Z">
        <w:r>
          <w:rPr/>
          <w:t xml:space="preserve">needs </w:t>
        </w:r>
      </w:ins>
      <w:del w:id="114" w:author="ERCOT Market Rules" w:date="2008-09-17T15:32:00Z">
        <w:r>
          <w:rPr/>
          <w:delText>Indicator</w:delText>
        </w:r>
      </w:del>
      <w:ins w:id="115" w:author="ERCOT Market Rules" w:date="2008-09-17T15:32:00Z">
        <w:r>
          <w:rPr/>
          <w:t>indicator</w:t>
        </w:r>
      </w:ins>
      <w:r>
        <w:rPr/>
        <w:t>;</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 xml:space="preserve">Distribution Loss Factor </w:t>
      </w:r>
      <w:ins w:id="116" w:author="ERCOT Market Rules" w:date="2008-09-17T15:40:00Z">
        <w:r>
          <w:rPr/>
          <w:t xml:space="preserve">(DLF) </w:t>
        </w:r>
      </w:ins>
      <w:r>
        <w:rPr/>
        <w:t>code.</w:t>
      </w:r>
    </w:p>
    <w:p>
      <w:pPr>
        <w:pStyle w:val="TextBody"/>
        <w:rPr/>
      </w:pPr>
      <w:r>
        <w:rPr/>
        <w:t>This information shall be transmitted using the 814_04, Switch CR Notification Response</w:t>
      </w:r>
      <w:ins w:id="117" w:author="ERCOT Market Rules" w:date="2008-09-19T13:10:00Z">
        <w:r>
          <w:rPr/>
          <w:t>,</w:t>
        </w:r>
      </w:ins>
      <w:r>
        <w:rPr/>
        <w:t xml:space="preserve"> within two (2) Retail Business Days of the receipt of the 814_03</w:t>
      </w:r>
      <w:ins w:id="118" w:author="ERCOT Market Rules" w:date="2008-09-17T15:40:00Z">
        <w:r>
          <w:rPr/>
          <w:t>, Switch CR Notification Request</w:t>
        </w:r>
      </w:ins>
      <w:r>
        <w:rPr/>
        <w:t xml:space="preserve">.  If the TDSP does not respond with ESI ID information within two (2) Retail Business Days after the receipt of the 814_03 </w:t>
      </w:r>
      <w:ins w:id="119" w:author="ERCOT Market Rules" w:date="2008-09-17T15:41:00Z">
        <w:r>
          <w:rPr/>
          <w:t xml:space="preserve">transaction </w:t>
        </w:r>
      </w:ins>
      <w:r>
        <w:rPr/>
        <w:t xml:space="preserve">from ERCOT, ERCOT shall create an internal tracking exception.  The switch will be held in ‘in review’ status until the TDSP’s 814_04 </w:t>
      </w:r>
      <w:ins w:id="120" w:author="ERCOT Market Rules" w:date="2008-09-17T15:42:00Z">
        <w:r>
          <w:rPr/>
          <w:t xml:space="preserve">transaction </w:t>
        </w:r>
      </w:ins>
      <w:del w:id="121" w:author="ERCOT Market Rules" w:date="2008-09-19T09:39:00Z">
        <w:r>
          <w:rPr/>
          <w:delText xml:space="preserve">response </w:delText>
        </w:r>
      </w:del>
      <w:r>
        <w:rPr/>
        <w:t xml:space="preserve">is received.  If the TDSP’s 814_04 </w:t>
      </w:r>
      <w:ins w:id="122" w:author="ERCOT Market Rules" w:date="2008-09-17T15:41:00Z">
        <w:r>
          <w:rPr/>
          <w:t xml:space="preserve">transaction </w:t>
        </w:r>
      </w:ins>
      <w:del w:id="123" w:author="ERCOT Market Rules" w:date="2008-09-17T15:42:00Z">
        <w:r>
          <w:rPr/>
          <w:delText xml:space="preserve">response </w:delText>
        </w:r>
      </w:del>
      <w:r>
        <w:rPr/>
        <w:t xml:space="preserve">is not received by the earlier of the requested date on the switch (the earliest available switch date is used for on-cycle switches) or within twenty (20) Retail Business Days after the original submission of the 814_03 </w:t>
      </w:r>
      <w:ins w:id="124" w:author="ERCOT Market Rules" w:date="2008-09-17T15:43:00Z">
        <w:r>
          <w:rPr/>
          <w:t xml:space="preserve">transaction </w:t>
        </w:r>
      </w:ins>
      <w:r>
        <w:rPr/>
        <w:t>from ERCOT, ERCOT shall change the status of the switch to ‘cancel pending.’  The TDSP will receive notification of the pending switch cancellation through the 814_08</w:t>
      </w:r>
      <w:ins w:id="125" w:author="ERCOT Market Rules" w:date="2008-09-17T15:43:00Z">
        <w:r>
          <w:rPr/>
          <w:t>, Cancel Switch Request</w:t>
        </w:r>
      </w:ins>
      <w:r>
        <w:rPr/>
        <w:t>.  The TDSP will respond using the 814_09</w:t>
      </w:r>
      <w:ins w:id="126" w:author="ERCOT Market Rules" w:date="2008-09-17T15:44:00Z">
        <w:r>
          <w:rPr/>
          <w:t>, Cancel Switch Response</w:t>
        </w:r>
      </w:ins>
      <w:r>
        <w:rPr/>
        <w:t xml:space="preserve">.  If the 814_09 </w:t>
      </w:r>
      <w:ins w:id="127" w:author="ERCOT Market Rules" w:date="2008-09-17T15:44:00Z">
        <w:r>
          <w:rPr/>
          <w:t xml:space="preserve">transaction </w:t>
        </w:r>
      </w:ins>
      <w:r>
        <w:rPr/>
        <w:t>is an accept, the submitting CR will receive notification of the switch cancellation through the 814_08</w:t>
      </w:r>
      <w:ins w:id="128" w:author="ERCOT Market Rules" w:date="2008-09-17T15:45:00Z">
        <w:r>
          <w:rPr/>
          <w:t xml:space="preserve"> transaction</w:t>
        </w:r>
      </w:ins>
      <w:r>
        <w:rPr/>
        <w:t>.  Any other CR involved in the request to which an 814_06</w:t>
      </w:r>
      <w:ins w:id="129" w:author="ERCOT Market Rules" w:date="2008-09-17T15:45:00Z">
        <w:r>
          <w:rPr/>
          <w:t>, Drop Due to Switch Request,</w:t>
        </w:r>
      </w:ins>
      <w:r>
        <w:rPr/>
        <w:t xml:space="preserve"> has been sent will also receive notification of the switch cancellation through the 814_08</w:t>
      </w:r>
      <w:ins w:id="130" w:author="ERCOT Market Rules" w:date="2008-09-17T15:45:00Z">
        <w:r>
          <w:rPr/>
          <w:t xml:space="preserve"> transaction</w:t>
        </w:r>
      </w:ins>
      <w:r>
        <w:rPr/>
        <w:t>.  The CR(s) will respond in accordance with the 814_09</w:t>
      </w:r>
      <w:ins w:id="131" w:author="ERCOT Market Rules" w:date="2008-09-17T15:45:00Z">
        <w:r>
          <w:rPr/>
          <w:t xml:space="preserve"> transaction</w:t>
        </w:r>
      </w:ins>
      <w:r>
        <w:rPr/>
        <w:t xml:space="preserve">.  If the 814_09 </w:t>
      </w:r>
      <w:ins w:id="132" w:author="ERCOT Market Rules" w:date="2008-09-17T15:46:00Z">
        <w:r>
          <w:rPr/>
          <w:t xml:space="preserve">transaction </w:t>
        </w:r>
      </w:ins>
      <w:r>
        <w:rPr/>
        <w:t xml:space="preserve">from the TDSP is a reject, the switch will return to an ‘in review’ status and the TDSP shall also transmit an 814_04 </w:t>
      </w:r>
      <w:ins w:id="133" w:author="ERCOT Market Rules" w:date="2008-09-17T15:46:00Z">
        <w:r>
          <w:rPr/>
          <w:t xml:space="preserve">transaction </w:t>
        </w:r>
      </w:ins>
      <w:del w:id="134" w:author="ERCOT Market Rules" w:date="2008-09-17T15:46:00Z">
        <w:r>
          <w:rPr/>
          <w:delText>response</w:delText>
        </w:r>
      </w:del>
      <w:del w:id="135" w:author="ERCOT Market Rules" w:date="2008-09-19T13:11:00Z">
        <w:r>
          <w:rPr/>
          <w:delText xml:space="preserve"> </w:delText>
        </w:r>
      </w:del>
      <w:r>
        <w:rPr/>
        <w:t>within one (1) Retail Business Day.</w:t>
      </w:r>
    </w:p>
    <w:p>
      <w:pPr>
        <w:pStyle w:val="TextBody"/>
        <w:rPr>
          <w:strike/>
        </w:rPr>
      </w:pPr>
      <w:r>
        <w:rPr/>
        <w:t>If ERCOT fails to send the</w:t>
      </w:r>
      <w:r>
        <w:rPr>
          <w:b/>
        </w:rPr>
        <w:t xml:space="preserve"> </w:t>
      </w:r>
      <w:r>
        <w:rPr/>
        <w:t>814_08</w:t>
      </w:r>
      <w:ins w:id="136" w:author="ERCOT Market Rules" w:date="2008-09-17T15:46:00Z">
        <w:r>
          <w:rPr/>
          <w:t xml:space="preserve">, Cancel Switch Request, </w:t>
        </w:r>
      </w:ins>
      <w:del w:id="137" w:author="ERCOT Market Rules" w:date="2008-09-17T15:47:00Z">
        <w:r>
          <w:rPr/>
          <w:delText xml:space="preserve"> cancellation</w:delText>
        </w:r>
      </w:del>
      <w:del w:id="138" w:author="ERCOT Market Rules" w:date="2008-09-19T13:44:00Z">
        <w:r>
          <w:rPr/>
          <w:delText xml:space="preserve"> </w:delText>
        </w:r>
      </w:del>
      <w:r>
        <w:rPr/>
        <w:t>due to Customer objection or sends it late to either the TDSP or CR, the cancel will be honored by both the TDSP and CR once they are made aware of ERCOT’s initial failure to send the 814_08</w:t>
      </w:r>
      <w:ins w:id="139" w:author="ERCOT Market Rules" w:date="2008-09-17T15:47:00Z">
        <w:r>
          <w:rPr/>
          <w:t xml:space="preserve"> transaction</w:t>
        </w:r>
      </w:ins>
      <w:r>
        <w:rPr/>
        <w:t>.</w:t>
      </w:r>
    </w:p>
    <w:p>
      <w:pPr>
        <w:pStyle w:val="H4"/>
        <w:rPr/>
      </w:pPr>
      <w:r>
        <w:rPr/>
        <w:t>15.1.1.6</w:t>
        <w:tab/>
        <w:t>Response to Valid Switch Request</w:t>
      </w:r>
    </w:p>
    <w:p>
      <w:pPr>
        <w:pStyle w:val="TextBody"/>
        <w:rPr/>
      </w:pPr>
      <w:r>
        <w:rPr/>
        <w:t xml:space="preserve">Within one (1) Retail Business Day of receipt of the TDSP’s 814_04, </w:t>
      </w:r>
      <w:ins w:id="140" w:author="ERCOT Market Rules" w:date="2008-09-17T15:48:00Z">
        <w:r>
          <w:rPr/>
          <w:t xml:space="preserve">Switch CR Notification Response, </w:t>
        </w:r>
      </w:ins>
      <w:r>
        <w:rPr/>
        <w:t xml:space="preserve">ERCOT will respond to the requesting CR in accordance with the 814_05, </w:t>
      </w:r>
      <w:del w:id="141" w:author="ERCOT Market Rules" w:date="2008-09-17T15:49:00Z">
        <w:r>
          <w:rPr/>
          <w:delText>Premise Information and Enrollment</w:delText>
        </w:r>
      </w:del>
      <w:ins w:id="142" w:author="ERCOT Market Rules" w:date="2008-09-17T15:49:00Z">
        <w:r>
          <w:rPr/>
          <w:t>Switch</w:t>
        </w:r>
      </w:ins>
      <w:r>
        <w:rPr/>
        <w:t xml:space="preserve"> Response.  This response will contain the scheduled meter read date for the switch and all information the TDSP furnished to ERCOT under the TDSP’s 814_04</w:t>
      </w:r>
      <w:ins w:id="143" w:author="ERCOT Market Rules" w:date="2008-09-17T15:49:00Z">
        <w:r>
          <w:rPr/>
          <w:t xml:space="preserve"> transaction</w:t>
        </w:r>
      </w:ins>
      <w:r>
        <w:rPr/>
        <w:t>.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5) Retail Business Days of the scheduled meter read date for the switch, but not before the receipt of the TDSP’s 814_04, </w:t>
      </w:r>
      <w:ins w:id="144" w:author="ERCOT Market Rules" w:date="2008-09-17T15:50:00Z">
        <w:r>
          <w:rPr/>
          <w:t xml:space="preserve">Switch CR Notification Response, </w:t>
        </w:r>
      </w:ins>
      <w:r>
        <w:rPr/>
        <w:t>ERCOT will notify the current CR using the 814_06</w:t>
      </w:r>
      <w:ins w:id="145" w:author="ERCOT Market Rules" w:date="2008-09-17T15:50:00Z">
        <w:r>
          <w:rPr/>
          <w:t>, Drop Due to Switch Request</w:t>
        </w:r>
      </w:ins>
      <w:r>
        <w:rPr/>
        <w:t>.  This notification will contain the scheduled meter read date for the switch.  The current CR will respond to ERCOT within two (2) Retail Business Days with an 814_07, Drop Due to Switch Response.  ERCOT continues processing the switch irrespective of receipt of the 814_07</w:t>
      </w:r>
      <w:ins w:id="146" w:author="ERCOT Market Rules" w:date="2008-09-17T15:50:00Z">
        <w:r>
          <w:rPr/>
          <w:t xml:space="preserve"> transaction</w:t>
        </w:r>
      </w:ins>
      <w:r>
        <w:rPr/>
        <w:t>.</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w:t>
      </w:r>
      <w:ins w:id="147" w:author="ERCOT Market Rules" w:date="2008-09-19T13:45:00Z">
        <w:r>
          <w:rPr/>
          <w:t>,</w:t>
        </w:r>
      </w:ins>
      <w:r>
        <w:rPr/>
        <w:t xml:space="preserve"> which must be within two (2) Retail Business Days of the scheduled meter read date.  The process for a specific Switch Request is complete upon receipt of the effectuating meter read sent by the TDSP.  The TDSP shall send the meter read information to ERCOT using the 867_03 </w:t>
      </w:r>
      <w:ins w:id="148" w:author="ERCOT Market Rules" w:date="2008-09-17T15:51:00Z">
        <w:r>
          <w:rPr/>
          <w:t xml:space="preserve">transaction </w:t>
        </w:r>
      </w:ins>
      <w:r>
        <w:rPr/>
        <w:t xml:space="preserve">and 867_04 </w:t>
      </w:r>
      <w:ins w:id="149" w:author="ERCOT Market Rules" w:date="2008-09-17T15:51:00Z">
        <w:r>
          <w:rPr/>
          <w:t xml:space="preserve">transaction </w:t>
        </w:r>
      </w:ins>
      <w:r>
        <w:rPr/>
        <w:t xml:space="preserve">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w:t>
      </w:r>
      <w:ins w:id="150" w:author="ERCOT Market Rules" w:date="2008-09-17T15:52:00Z">
        <w:r>
          <w:rPr/>
          <w:t xml:space="preserve">transaction </w:t>
        </w:r>
      </w:ins>
      <w:r>
        <w:rPr/>
        <w:t xml:space="preserve">and 867_04 </w:t>
      </w:r>
      <w:ins w:id="151" w:author="ERCOT Market Rules" w:date="2008-09-17T15:52:00Z">
        <w:r>
          <w:rPr/>
          <w:t xml:space="preserve">transaction </w:t>
        </w:r>
      </w:ins>
      <w:r>
        <w:rPr/>
        <w:t>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152" w:author="ERCOT Market Rules" w:date="2008-09-17T15:53:00Z">
        <w:r>
          <w:rPr/>
          <w:delText>Tariff</w:delText>
        </w:r>
      </w:del>
      <w:ins w:id="153" w:author="ERCOT Market Rules" w:date="2008-09-17T15:53:00Z">
        <w:r>
          <w:rPr/>
          <w:t>tariff</w:t>
        </w:r>
      </w:ins>
      <w:r>
        <w:rPr/>
        <w:t>.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w:t>
      </w:r>
      <w:ins w:id="154" w:author="ERCOT Market Rules" w:date="2008-09-22T15:47:00Z">
        <w:r>
          <w:rPr/>
          <w:t>,</w:t>
        </w:r>
      </w:ins>
      <w:r>
        <w:rPr/>
        <w:t xml:space="preserve"> within one (1) Retail Business Day of ERCOT’s receipt of the Switch Request, and the switch process will terminate.</w:t>
      </w:r>
    </w:p>
    <w:p>
      <w:pPr>
        <w:pStyle w:val="TextBody"/>
        <w:rPr/>
      </w:pPr>
      <w:r>
        <w:rPr/>
        <w:t xml:space="preserve">ERCOT will reject a Switch Request using the 814_02 </w:t>
      </w:r>
      <w:ins w:id="155" w:author="ERCOT Market Rules" w:date="2008-09-17T15:54:00Z">
        <w:r>
          <w:rPr/>
          <w:t xml:space="preserve">transaction </w:t>
        </w:r>
      </w:ins>
      <w:r>
        <w:rPr/>
        <w:t>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 xml:space="preserve">The CR has not registered as a CR with ERCOT in accordance </w:t>
      </w:r>
      <w:del w:id="156" w:author="ERCOT Market Rules" w:date="2008-09-17T15:55:00Z">
        <w:r>
          <w:rPr/>
          <w:delText xml:space="preserve">to </w:delText>
        </w:r>
      </w:del>
      <w:ins w:id="157" w:author="ERCOT Market Rules" w:date="2008-09-17T15:55:00Z">
        <w:r>
          <w:rPr/>
          <w:t xml:space="preserve">with </w:t>
        </w:r>
      </w:ins>
      <w:r>
        <w:rPr/>
        <w:t>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 xml:space="preserve">The CR is already the CR of </w:t>
      </w:r>
      <w:del w:id="158" w:author="ERCOT Market Rules" w:date="2008-09-17T15:57:00Z">
        <w:r>
          <w:rPr/>
          <w:delText xml:space="preserve">record </w:delText>
        </w:r>
      </w:del>
      <w:ins w:id="159" w:author="ERCOT Market Rules" w:date="2008-09-17T15:57:00Z">
        <w:r>
          <w:rPr/>
          <w:t xml:space="preserve">Record </w:t>
        </w:r>
      </w:ins>
      <w:r>
        <w:rPr/>
        <w:t>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del w:id="160" w:author="ERCOT Market Rules" w:date="2008-09-17T15:57:00Z">
        <w:r>
          <w:rPr/>
          <w:delText>or,</w:delText>
        </w:r>
      </w:del>
    </w:p>
    <w:p>
      <w:pPr>
        <w:pStyle w:val="List"/>
        <w:rPr/>
      </w:pPr>
      <w:r>
        <w:rPr/>
        <w:t>(13)</w:t>
        <w:tab/>
        <w:t>If requesting an off-cycle switch date, the CR requests a switch date that is before the FASD</w:t>
      </w:r>
      <w:del w:id="161" w:author="ERCOT Market Rules" w:date="2008-09-19T13:14:00Z">
        <w:r>
          <w:rPr/>
          <w:delText>.</w:delText>
        </w:r>
      </w:del>
      <w:ins w:id="162" w:author="ERCOT Market Rules" w:date="2008-09-19T13:14:00Z">
        <w:r>
          <w:rPr/>
          <w:t>;</w:t>
        </w:r>
      </w:ins>
    </w:p>
    <w:p>
      <w:pPr>
        <w:pStyle w:val="List"/>
        <w:rPr/>
      </w:pPr>
      <w:r>
        <w:rPr/>
        <w:t>(14)</w:t>
        <w:tab/>
        <w:t>The date on the off-cycle switch already has a move-in, move-out, or switch scheduled; or</w:t>
      </w:r>
      <w:del w:id="163" w:author="ERCOT Market Rules" w:date="2008-09-19T13:15:00Z">
        <w:r>
          <w:rPr/>
          <w:delText>,</w:delText>
        </w:r>
      </w:del>
      <w:ins w:id="164" w:author="ERCOT Market Rules" w:date="2008-09-19T13:15:00Z">
        <w:r>
          <w:rPr/>
          <w:t>;</w:t>
        </w:r>
      </w:ins>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ERCOT will send a reject response using the 814_11, Drop Response</w:t>
      </w:r>
      <w:ins w:id="165" w:author="ERCOT Market Rules" w:date="2008-09-17T15:58:00Z">
        <w:r>
          <w:rPr/>
          <w:t>,</w:t>
        </w:r>
      </w:ins>
      <w:r>
        <w:rPr/>
        <w:t xml:space="preserve"> within one (1) Retail Business Day to the current CR notifying the CR that the request is invalid.  </w:t>
      </w:r>
    </w:p>
    <w:p>
      <w:pPr>
        <w:pStyle w:val="H4"/>
        <w:rPr/>
      </w:pPr>
      <w:r>
        <w:rPr/>
        <w:t>15.1.3</w:t>
        <w:tab/>
        <w:t>Mass Transition</w:t>
      </w:r>
    </w:p>
    <w:p>
      <w:pPr>
        <w:pStyle w:val="TextBodyIndent"/>
        <w:spacing w:before="60" w:after="12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In a Mass Transition event, ERCOT shall submit the 814_03</w:t>
      </w:r>
      <w:ins w:id="166" w:author="ERCOT Market Rules" w:date="2008-09-17T15:58:00Z">
        <w:r>
          <w:rPr/>
          <w:t xml:space="preserve">, Switch CR Notification Request, </w:t>
        </w:r>
      </w:ins>
      <w:del w:id="167" w:author="ERCOT Market Rules" w:date="2008-09-17T15:58:00Z">
        <w:r>
          <w:rPr/>
          <w:delText xml:space="preserve"> transaction</w:delText>
        </w:r>
      </w:del>
      <w:del w:id="168" w:author="ERCOT Market Rules" w:date="2008-09-19T15:30:00Z">
        <w:r>
          <w:rPr/>
          <w:delText xml:space="preserve"> </w:delText>
        </w:r>
      </w:del>
      <w:r>
        <w:rPr/>
        <w:t xml:space="preserve">requesting an off-cycle meter read for the associated ESI IDs, for a date two (2) </w:t>
      </w:r>
      <w:del w:id="169" w:author="ERCOT Market Rules" w:date="2008-09-17T15:59:00Z">
        <w:r>
          <w:rPr/>
          <w:delText xml:space="preserve">calendar </w:delText>
        </w:r>
      </w:del>
      <w:r>
        <w:rPr/>
        <w:t xml:space="preserve">days after the </w:t>
      </w:r>
      <w:del w:id="170" w:author="ERCOT Market Rules" w:date="2008-09-17T15:59:00Z">
        <w:r>
          <w:rPr/>
          <w:delText xml:space="preserve">calendar </w:delText>
        </w:r>
      </w:del>
      <w:r>
        <w:rPr/>
        <w:t xml:space="preserve">date ERCOT initiates such transactions to the TDSP.  The 814_03 </w:t>
      </w:r>
      <w:ins w:id="171" w:author="ERCOT Market Rules" w:date="2008-09-17T15:59:00Z">
        <w:r>
          <w:rPr/>
          <w:t xml:space="preserve">transaction </w:t>
        </w:r>
      </w:ins>
      <w:r>
        <w:rPr/>
        <w:t xml:space="preserve">shall contain a request for historical usage and the requested </w:t>
      </w:r>
      <w:del w:id="172" w:author="ERCOT Market Rules" w:date="2008-09-17T15:59:00Z">
        <w:r>
          <w:rPr/>
          <w:delText xml:space="preserve">calendar </w:delText>
        </w:r>
      </w:del>
      <w:r>
        <w:rPr/>
        <w:t>date for the meter read date to transfer the ESI IDs.  If an actual meter read cannot be obtained by the date requested in the 814_03</w:t>
      </w:r>
      <w:ins w:id="173" w:author="ERCOT Market Rules" w:date="2008-09-17T15:59:00Z">
        <w:r>
          <w:rPr/>
          <w:t xml:space="preserve"> transaction</w:t>
        </w:r>
      </w:ins>
      <w:r>
        <w:rPr/>
        <w:t xml:space="preserve">, then the off-cycle meter read may be estimated by the TDSP.  (See </w:t>
      </w:r>
      <w:del w:id="174" w:author="ERCOT Market Rules" w:date="2008-09-17T16:00:00Z">
        <w:r>
          <w:rPr/>
          <w:delText xml:space="preserve">RMG </w:delText>
        </w:r>
      </w:del>
      <w:ins w:id="175" w:author="ERCOT Market Rules" w:date="2008-09-17T16:00:00Z">
        <w:r>
          <w:rPr/>
          <w:t xml:space="preserve">Retail Market Guide </w:t>
        </w:r>
      </w:ins>
      <w:r>
        <w:rPr/>
        <w:t xml:space="preserve">Appendix F2, Mass Transition Timelines.)   </w:t>
      </w:r>
    </w:p>
    <w:p>
      <w:pPr>
        <w:pStyle w:val="TextBody"/>
        <w:rPr/>
      </w:pPr>
      <w:r>
        <w:rPr/>
        <w:t xml:space="preserve">The TDSP shall respond to the 814_03 </w:t>
      </w:r>
      <w:del w:id="176" w:author="ERCOT Market Rules" w:date="2008-09-17T16:01:00Z">
        <w:r>
          <w:rPr/>
          <w:delText>Enrollment request</w:delText>
        </w:r>
      </w:del>
      <w:ins w:id="177" w:author="ERCOT Market Rules" w:date="2008-09-17T16:01:00Z">
        <w:r>
          <w:rPr/>
          <w:t>transaction</w:t>
        </w:r>
      </w:ins>
      <w:r>
        <w:rPr/>
        <w:t xml:space="preserve"> within two (2) Retail Business Days with an 814_04 </w:t>
      </w:r>
      <w:ins w:id="178" w:author="ERCOT Market Rules" w:date="2008-09-17T16:01:00Z">
        <w:r>
          <w:rPr/>
          <w:t>Switch CR Notification</w:t>
        </w:r>
      </w:ins>
      <w:del w:id="179" w:author="ERCOT Market Rules" w:date="2008-09-17T16:01:00Z">
        <w:r>
          <w:rPr/>
          <w:delText>Enrollment</w:delText>
        </w:r>
      </w:del>
      <w:r>
        <w:rPr/>
        <w:t xml:space="preserve"> Response</w:t>
      </w:r>
      <w:ins w:id="180" w:author="ERCOT Market Rules" w:date="2008-09-22T15:48:00Z">
        <w:r>
          <w:rPr/>
          <w:t>,</w:t>
        </w:r>
      </w:ins>
      <w:r>
        <w:rPr/>
        <w:t xml:space="preserve"> and an 867_02</w:t>
      </w:r>
      <w:ins w:id="181" w:author="ERCOT Market Rules" w:date="2008-09-22T15:50:00Z">
        <w:r>
          <w:rPr/>
          <w:t>,</w:t>
        </w:r>
      </w:ins>
      <w:r>
        <w:rPr/>
        <w:t xml:space="preserve"> Historical Usage</w:t>
      </w:r>
      <w:del w:id="182" w:author="ERCOT Market Rules" w:date="2008-09-17T16:01:00Z">
        <w:r>
          <w:rPr/>
          <w:delText xml:space="preserve"> transaction</w:delText>
        </w:r>
      </w:del>
      <w:r>
        <w:rPr/>
        <w:t>.  Within one (1) Retail Business Day of receiving the 814_04</w:t>
      </w:r>
      <w:ins w:id="183" w:author="ERCOT Market Rules" w:date="2008-09-17T16:02:00Z">
        <w:r>
          <w:rPr/>
          <w:t xml:space="preserve"> transaction</w:t>
        </w:r>
      </w:ins>
      <w:r>
        <w:rPr/>
        <w:t>, ERCOT will send an 814_11</w:t>
      </w:r>
      <w:ins w:id="184" w:author="ERCOT Market Rules" w:date="2008-09-18T08:36:00Z">
        <w:r>
          <w:rPr/>
          <w:t>, Drop Response,</w:t>
        </w:r>
      </w:ins>
      <w:r>
        <w:rPr/>
        <w:t xml:space="preserve"> to the transitioning CR and forward an 814_14</w:t>
      </w:r>
      <w:ins w:id="185" w:author="ERCOT Market Rules" w:date="2008-09-22T15:51:00Z">
        <w:r>
          <w:rPr/>
          <w:t>,</w:t>
        </w:r>
      </w:ins>
      <w:r>
        <w:rPr/>
        <w:t xml:space="preserve"> Drop </w:t>
      </w:r>
      <w:ins w:id="186" w:author="ERCOT Market Rules" w:date="2008-09-18T08:36:00Z">
        <w:r>
          <w:rPr/>
          <w:t>Enrollment R</w:t>
        </w:r>
      </w:ins>
      <w:del w:id="187" w:author="ERCOT Market Rules" w:date="2008-09-18T08:36:00Z">
        <w:r>
          <w:rPr/>
          <w:delText>r</w:delText>
        </w:r>
      </w:del>
      <w:r>
        <w:rPr/>
        <w:t xml:space="preserve">equest, with the scheduled meter read date, to the </w:t>
      </w:r>
      <w:ins w:id="188" w:author="ERCOT Market Rules" w:date="2008-09-18T08:37:00Z">
        <w:r>
          <w:rPr/>
          <w:t>Provider(s) of Last Resort (</w:t>
        </w:r>
      </w:ins>
      <w:r>
        <w:rPr/>
        <w:t>POLR(s)</w:t>
      </w:r>
      <w:ins w:id="189" w:author="ERCOT Market Rules" w:date="2008-09-18T08:37:00Z">
        <w:r>
          <w:rPr/>
          <w:t>)</w:t>
        </w:r>
      </w:ins>
      <w:r>
        <w:rPr/>
        <w:t xml:space="preserve"> or designated CR. </w:t>
      </w:r>
      <w:ins w:id="190" w:author="TX SET" w:date="2008-08-18T16:58:00Z">
        <w:bookmarkStart w:id="2" w:name="OLE_LINK2"/>
        <w:bookmarkStart w:id="3" w:name="OLE_LINK1"/>
        <w:r>
          <w:rPr/>
          <w:t>The POLR</w:t>
        </w:r>
      </w:ins>
      <w:ins w:id="191" w:author="TX SET" w:date="2008-08-18T17:00:00Z">
        <w:r>
          <w:rPr/>
          <w:t xml:space="preserve"> or designated CR</w:t>
        </w:r>
      </w:ins>
      <w:ins w:id="192" w:author="TX SET" w:date="2008-08-18T16:58:00Z">
        <w:r>
          <w:rPr/>
          <w:t xml:space="preserve"> will respond using the 814_15</w:t>
        </w:r>
      </w:ins>
      <w:ins w:id="193" w:author="ERCOT Market Rules" w:date="2008-09-22T16:29:00Z">
        <w:r>
          <w:rPr/>
          <w:t>, Drop Enrollment</w:t>
        </w:r>
      </w:ins>
      <w:ins w:id="194" w:author="TX SET" w:date="2008-08-18T16:58:00Z">
        <w:r>
          <w:rPr/>
          <w:t xml:space="preserve"> Response.</w:t>
        </w:r>
      </w:ins>
      <w:ins w:id="195" w:author="TX SET" w:date="2008-08-18T16:58:00Z">
        <w:bookmarkEnd w:id="2"/>
        <w:bookmarkEnd w:id="3"/>
        <w:r>
          <w:rPr/>
          <w:t xml:space="preserve">  </w:t>
        </w:r>
      </w:ins>
      <w:r>
        <w:rPr/>
        <w:t>The TDSP shall submit an 867_04</w:t>
      </w:r>
      <w:ins w:id="196" w:author="ERCOT Market Rules" w:date="2008-09-18T08:37:00Z">
        <w:r>
          <w:rPr/>
          <w:t>,</w:t>
        </w:r>
      </w:ins>
      <w:r>
        <w:rPr/>
        <w:t xml:space="preserve"> Initial Meter Read </w:t>
      </w:r>
      <w:ins w:id="197" w:author="ERCOT Market Rules" w:date="2008-09-18T08:37:00Z">
        <w:r>
          <w:rPr/>
          <w:t xml:space="preserve">Notification </w:t>
        </w:r>
      </w:ins>
      <w:r>
        <w:rPr/>
        <w:t>with a meter read date equal to the scheduled meter read date in the 814_04</w:t>
      </w:r>
      <w:ins w:id="198" w:author="ERCOT Market Rules" w:date="2008-09-18T08:38:00Z">
        <w:r>
          <w:rPr/>
          <w:t xml:space="preserve"> transaction</w:t>
        </w:r>
      </w:ins>
      <w:r>
        <w:rPr/>
        <w:t xml:space="preserve">, which will also be known as the transition date.  (See </w:t>
      </w:r>
      <w:del w:id="199" w:author="ERCOT Market Rules" w:date="2008-09-18T08:38:00Z">
        <w:r>
          <w:rPr/>
          <w:delText xml:space="preserve">RMG </w:delText>
        </w:r>
      </w:del>
      <w:ins w:id="200" w:author="ERCOT Market Rules" w:date="2008-09-18T08:38:00Z">
        <w:r>
          <w:rPr/>
          <w:t xml:space="preserve">Retail Market Guide </w:t>
        </w:r>
      </w:ins>
      <w:r>
        <w:rPr/>
        <w:t xml:space="preserve">Appendix D, Transaction Timing Matrix, for specific transaction timings.) </w:t>
      </w:r>
    </w:p>
    <w:p>
      <w:pPr>
        <w:pStyle w:val="TextBody"/>
        <w:spacing w:before="240" w:after="120"/>
        <w:rPr/>
      </w:pPr>
      <w:r>
        <w:rPr/>
        <w:t xml:space="preserve">For a detailed outline of the business process and responsibilities of all Entities involved in a Mass Transition event, refer to the Retail Market Guide </w:t>
      </w:r>
      <w:del w:id="201" w:author="ERCOT Market Rules" w:date="2008-09-18T08:38:00Z">
        <w:r>
          <w:rPr/>
          <w:delText xml:space="preserve">(RMG) </w:delText>
        </w:r>
      </w:del>
      <w:r>
        <w:rPr/>
        <w:t xml:space="preserve">Section 7.11, Mass </w:t>
      </w:r>
      <w:del w:id="202" w:author="ERCOT Market Rules" w:date="2008-09-18T08:38:00Z">
        <w:r>
          <w:rPr/>
          <w:delText xml:space="preserve">Customer </w:delText>
        </w:r>
      </w:del>
      <w:r>
        <w:rPr/>
        <w:t>Transition</w:t>
      </w:r>
      <w:del w:id="203" w:author="ERCOT Market Rules" w:date="2008-09-18T08:39:00Z">
        <w:r>
          <w:rPr/>
          <w:delText xml:space="preserve"> Process</w:delText>
        </w:r>
      </w:del>
      <w:r>
        <w:rPr/>
        <w:t>.</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w:t>
      </w:r>
      <w:del w:id="204" w:author="ERCOT Market Rules" w:date="2008-09-18T08:40:00Z">
        <w:r>
          <w:rPr/>
          <w:delText xml:space="preserve"> (RMG)</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 xml:space="preserve">For a detailed outline of the process, refer to the </w:t>
      </w:r>
      <w:del w:id="205" w:author="ERCOT Market Rules" w:date="2008-09-18T08:40:00Z">
        <w:r>
          <w:rPr/>
          <w:delText xml:space="preserve">RMG </w:delText>
        </w:r>
      </w:del>
      <w:ins w:id="206" w:author="ERCOT Market Rules" w:date="2008-09-18T08:40:00Z">
        <w:r>
          <w:rPr/>
          <w:t xml:space="preserve">Retail Market Guide </w:t>
        </w:r>
      </w:ins>
      <w:r>
        <w:rPr/>
        <w:t>Section 7.11, Mass Transition.</w:t>
      </w:r>
    </w:p>
    <w:p>
      <w:pPr>
        <w:pStyle w:val="H3"/>
        <w:rPr/>
      </w:pPr>
      <w:r>
        <w:rPr/>
        <w:t>15.1.4</w:t>
        <w:tab/>
        <w:t>Beginning Service (New Construction Completed and Move-Ins)</w:t>
      </w:r>
    </w:p>
    <w:p>
      <w:pPr>
        <w:pStyle w:val="TextBody"/>
        <w:rPr/>
      </w:pPr>
      <w:r>
        <w:rPr/>
        <w:t xml:space="preserve">This </w:t>
      </w:r>
      <w:del w:id="207" w:author="ERCOT Market Rules" w:date="2008-09-18T08:40:00Z">
        <w:r>
          <w:rPr/>
          <w:delText xml:space="preserve">section </w:delText>
        </w:r>
      </w:del>
      <w:ins w:id="208" w:author="ERCOT Market Rules" w:date="2008-09-18T08:40:00Z">
        <w:r>
          <w:rPr/>
          <w:t xml:space="preserve">Section </w:t>
        </w:r>
      </w:ins>
      <w:r>
        <w:rPr/>
        <w:t>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 xml:space="preserve">This </w:t>
      </w:r>
      <w:del w:id="209" w:author="ERCOT Market Rules" w:date="2008-09-18T08:40:00Z">
        <w:r>
          <w:rPr/>
          <w:delText xml:space="preserve">section </w:delText>
        </w:r>
      </w:del>
      <w:ins w:id="210" w:author="ERCOT Market Rules" w:date="2008-09-18T08:40:00Z">
        <w:r>
          <w:rPr/>
          <w:t xml:space="preserve">Section </w:t>
        </w:r>
      </w:ins>
      <w:r>
        <w:rPr/>
        <w:t>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w:t>
      </w:r>
      <w:del w:id="211" w:author="ERCOT Market Rules" w:date="2008-09-18T08:41:00Z">
        <w:r>
          <w:rPr/>
          <w:delText>RMG</w:delText>
        </w:r>
      </w:del>
      <w:ins w:id="212" w:author="ERCOT Market Rules" w:date="2008-09-18T08:41:00Z">
        <w:r>
          <w:rPr/>
          <w:t>Retail Market Guide</w:t>
        </w:r>
      </w:ins>
      <w:r>
        <w:rPr/>
        <w:t xml:space="preserve">.  </w:t>
      </w:r>
    </w:p>
    <w:p>
      <w:pPr>
        <w:pStyle w:val="TextBody"/>
        <w:rPr/>
      </w:pPr>
      <w:del w:id="213" w:author="ERCOT Market Rules" w:date="2008-09-18T09:4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214" w:author="ERCOT Market Rules" w:date="2008-09-18T09:46:00Z">
        <w:r>
          <w:rPr/>
          <w:t>, Move-In Request</w:t>
        </w:r>
      </w:ins>
      <w:r>
        <w:rPr/>
        <w:t>.  If the Move-In Request is priority (depending on the TDSP tariff), the priority code is indicated in the 814_16</w:t>
      </w:r>
      <w:ins w:id="215" w:author="ERCOT Market Rules" w:date="2008-09-18T09:47:00Z">
        <w:r>
          <w:rPr/>
          <w:t xml:space="preserve"> transaction</w:t>
        </w:r>
      </w:ins>
      <w:r>
        <w:rPr/>
        <w:t>.  Priority move-ins will be forwarded to the TDSP within one (1) Retail Business Hour of receipt by ERCOT</w:t>
      </w:r>
      <w:del w:id="216" w:author="ERCOT Market Rules" w:date="2008-09-18T09:47:00Z">
        <w:r>
          <w:rPr/>
          <w:delText xml:space="preserve">; </w:delText>
        </w:r>
      </w:del>
      <w:ins w:id="217" w:author="ERCOT Market Rules" w:date="2008-09-18T09:47:00Z">
        <w:r>
          <w:rPr/>
          <w:t>.</w:t>
        </w:r>
      </w:ins>
      <w:ins w:id="218" w:author="ERCOT Market Rules" w:date="2008-09-19T14:11:00Z">
        <w:r>
          <w:rPr/>
          <w:t xml:space="preserve"> </w:t>
        </w:r>
      </w:ins>
      <w:ins w:id="219" w:author="ERCOT Market Rules" w:date="2008-09-18T09:47:00Z">
        <w:r>
          <w:rPr/>
          <w:t xml:space="preserve"> </w:t>
        </w:r>
      </w:ins>
      <w:r>
        <w:rPr/>
        <w:t>Standard move-ins will be forwarded to the TDSP within two (2) Retail Business Hours of receipt by ERCOT.</w:t>
      </w:r>
    </w:p>
    <w:p>
      <w:pPr>
        <w:pStyle w:val="TextBody"/>
        <w:rPr/>
      </w:pPr>
      <w:r>
        <w:rPr/>
        <w:t>Two (2) Retail Business Days prior to the scheduled meter read date of the move-in or upon receipt of the TDSP 814_04</w:t>
      </w:r>
      <w:ins w:id="220" w:author="ERCOT Market Rules" w:date="2008-09-18T09:47:00Z">
        <w:r>
          <w:rPr/>
          <w:t>, Move-In CR Notification</w:t>
        </w:r>
      </w:ins>
      <w:r>
        <w:rPr/>
        <w:t xml:space="preserve"> </w:t>
      </w:r>
      <w:del w:id="221" w:author="ERCOT Market Rules" w:date="2008-09-18T09:47:00Z">
        <w:r>
          <w:rPr/>
          <w:delText>response</w:delText>
        </w:r>
      </w:del>
      <w:ins w:id="222" w:author="ERCOT Market Rules" w:date="2008-09-18T09:47:00Z">
        <w:r>
          <w:rPr/>
          <w:t>Response</w:t>
        </w:r>
      </w:ins>
      <w:r>
        <w:rPr/>
        <w:t>, whichever is later, ERCOT will determine if the ESI ID is currently served or is scheduled to be served by another CR.  If a move-out from the current CR is scheduled for the same day as the move-in, ERCOT shall cancel the move-out and send cancellation notice</w:t>
      </w:r>
      <w:ins w:id="223" w:author="ERCOT Market Rules" w:date="2008-09-19T15:32:00Z">
        <w:r>
          <w:rPr/>
          <w:t>s</w:t>
        </w:r>
      </w:ins>
      <w:r>
        <w:rPr/>
        <w:t xml:space="preserve"> to the TDSP and the respective CRs.  ERCOT will submit an 814_06</w:t>
      </w:r>
      <w:ins w:id="224" w:author="ERCOT Market Rules" w:date="2008-09-18T09:48:00Z">
        <w:r>
          <w:rPr/>
          <w:t>, Drop Due to Move-In Request,</w:t>
        </w:r>
      </w:ins>
      <w:r>
        <w:rPr/>
        <w:t xml:space="preserve"> to the current CR with a code indicating a forced move-out.</w:t>
      </w:r>
    </w:p>
    <w:p>
      <w:pPr>
        <w:pStyle w:val="TextBody"/>
        <w:rPr/>
      </w:pPr>
      <w:r>
        <w:rPr/>
        <w:t xml:space="preserve">If requested by the CR in </w:t>
      </w:r>
      <w:del w:id="225" w:author="ERCOT Market Rules" w:date="2008-09-18T09:48:00Z">
        <w:r>
          <w:rPr/>
          <w:delText xml:space="preserve">this </w:delText>
        </w:r>
      </w:del>
      <w:ins w:id="226" w:author="ERCOT Market Rules" w:date="2008-09-18T09:48:00Z">
        <w:r>
          <w:rPr/>
          <w:t xml:space="preserve">the </w:t>
        </w:r>
      </w:ins>
      <w:r>
        <w:rPr/>
        <w:t>Move-In Request</w:t>
      </w:r>
      <w:del w:id="227" w:author="ERCOT Market Rules" w:date="2008-09-18T09:48:00Z">
        <w:r>
          <w:rPr/>
          <w:delText>,</w:delText>
        </w:r>
      </w:del>
      <w:r>
        <w:rPr/>
        <w:t xml:space="preserve"> and permitted under the PUCT rules the TDSP shall provide up to twelve (12) months of the most recent historical usage, as available, including monthly-metered usage and any applicable metered interval usage using the 867_02</w:t>
      </w:r>
      <w:ins w:id="228" w:author="ERCOT Market Rules" w:date="2008-09-18T09:49:00Z">
        <w:r>
          <w:rPr/>
          <w:t>, Historical Usage</w:t>
        </w:r>
      </w:ins>
      <w:r>
        <w:rPr/>
        <w:t xml:space="preserve">.  </w:t>
      </w:r>
      <w:r>
        <w:rPr>
          <w:color w:val="000000"/>
        </w:rPr>
        <w:t xml:space="preserve">ERCOT’s business process for a Move-In Request is not linked to the receipt of the historical usage and the processing of the </w:t>
      </w:r>
      <w:del w:id="229" w:author="ERCOT Market Rules" w:date="2008-09-18T09:49:00Z">
        <w:r>
          <w:rPr>
            <w:color w:val="000000"/>
          </w:rPr>
          <w:delText>Move</w:delText>
        </w:r>
      </w:del>
      <w:ins w:id="230" w:author="ERCOT Market Rules" w:date="2008-09-18T09:49:00Z">
        <w:r>
          <w:rPr>
            <w:color w:val="000000"/>
          </w:rPr>
          <w:t>move</w:t>
        </w:r>
      </w:ins>
      <w:r>
        <w:rPr>
          <w:color w:val="000000"/>
        </w:rPr>
        <w:t>-</w:t>
      </w:r>
      <w:del w:id="231" w:author="ERCOT Market Rules" w:date="2008-09-18T09:49:00Z">
        <w:r>
          <w:rPr>
            <w:color w:val="000000"/>
          </w:rPr>
          <w:delText xml:space="preserve">In </w:delText>
        </w:r>
      </w:del>
      <w:ins w:id="232" w:author="ERCOT Market Rules" w:date="2008-09-18T09:49:00Z">
        <w:r>
          <w:rPr>
            <w:color w:val="000000"/>
          </w:rPr>
          <w:t xml:space="preserve">in </w:t>
        </w:r>
      </w:ins>
      <w:r>
        <w:rPr>
          <w:color w:val="000000"/>
        </w:rPr>
        <w:t xml:space="preserve">will continue regardless of the TSDP returning historical usage.  </w:t>
      </w:r>
      <w:r>
        <w:rPr/>
        <w:t>This information shall be provided to the CR within four (4) Retail Business Hours after ERCOT</w:t>
      </w:r>
      <w:ins w:id="233" w:author="ERCOT Market Rules" w:date="2008-09-19T13:59:00Z">
        <w:r>
          <w:rPr/>
          <w:t>’s</w:t>
        </w:r>
      </w:ins>
      <w:r>
        <w:rPr/>
        <w:t xml:space="preserve"> receipt of the 867_02 </w:t>
      </w:r>
      <w:ins w:id="234" w:author="ERCOT Market Rules" w:date="2008-09-18T09:50:00Z">
        <w:r>
          <w:rPr/>
          <w:t xml:space="preserve">transaction </w:t>
        </w:r>
      </w:ins>
      <w:r>
        <w:rPr/>
        <w:t>from the TDSP.  The TDSP shall respond within two (2) Retail Business Days after receipt of the 814_03</w:t>
      </w:r>
      <w:ins w:id="235" w:author="ERCOT Market Rules" w:date="2008-09-18T09:50:00Z">
        <w:r>
          <w:rPr/>
          <w:t>, Move-In CR Notification Request</w:t>
        </w:r>
      </w:ins>
      <w:r>
        <w:rPr/>
        <w:t>.  If historical usage is not available, the TDSP will indicate this in the 814_04</w:t>
      </w:r>
      <w:ins w:id="236" w:author="ERCOT Market Rules" w:date="2008-09-18T09:50:00Z">
        <w:r>
          <w:rPr/>
          <w:t>, Move-In CR Notification Response</w:t>
        </w:r>
      </w:ins>
      <w:r>
        <w:rPr/>
        <w:t>.</w:t>
      </w:r>
    </w:p>
    <w:p>
      <w:pPr>
        <w:pStyle w:val="H4"/>
        <w:rPr/>
      </w:pPr>
      <w:r>
        <w:rPr/>
        <w:t>15.1.4.2</w:t>
        <w:tab/>
        <w:t>Response to Invalid Move-In Request</w:t>
      </w:r>
    </w:p>
    <w:p>
      <w:pPr>
        <w:pStyle w:val="TextBody"/>
        <w:rPr/>
      </w:pPr>
      <w:r>
        <w:rPr/>
        <w:t>If the Move-In Request is invalid, ERCOT will respond to the CR using the 814_17</w:t>
      </w:r>
      <w:ins w:id="237" w:author="ERCOT Market Rules" w:date="2008-09-18T10:10:00Z">
        <w:r>
          <w:rPr/>
          <w:t>, Move-In Reject Response,</w:t>
        </w:r>
      </w:ins>
      <w:r>
        <w:rPr/>
        <w:t xml:space="preserve"> within one </w:t>
      </w:r>
      <w:ins w:id="238" w:author="TX SET" w:date="2008-08-18T16:15:00Z">
        <w:r>
          <w:rPr/>
          <w:t xml:space="preserve">(1) Retail Business </w:t>
        </w:r>
      </w:ins>
      <w:del w:id="239" w:author="TX SET" w:date="2008-08-18T16:15:00Z">
        <w:r>
          <w:rPr/>
          <w:delText>h</w:delText>
        </w:r>
      </w:del>
      <w:ins w:id="240" w:author="TX SET" w:date="2008-08-18T16:15:00Z">
        <w:r>
          <w:rPr/>
          <w:t>H</w:t>
        </w:r>
      </w:ins>
      <w:r>
        <w:rPr/>
        <w:t xml:space="preserve">our </w:t>
      </w:r>
      <w:ins w:id="241" w:author="TX SET" w:date="2008-08-18T16:15:00Z">
        <w:r>
          <w:rPr/>
          <w:t>of receiving the 814_16</w:t>
        </w:r>
      </w:ins>
      <w:ins w:id="242" w:author="ERCOT Market Rules" w:date="2008-09-19T13:59:00Z">
        <w:r>
          <w:rPr/>
          <w:t>,</w:t>
        </w:r>
      </w:ins>
      <w:ins w:id="243" w:author="TX SET" w:date="2008-08-18T16:15:00Z">
        <w:r>
          <w:rPr/>
          <w:t xml:space="preserve"> Priority Move-In Request</w:t>
        </w:r>
      </w:ins>
      <w:ins w:id="244" w:author="ERCOT Market Rules" w:date="2008-09-19T13:59:00Z">
        <w:r>
          <w:rPr/>
          <w:t>,</w:t>
        </w:r>
      </w:ins>
      <w:ins w:id="245" w:author="TX SET" w:date="2008-08-18T16:15:00Z">
        <w:r>
          <w:rPr/>
          <w:t xml:space="preserve"> and within 2 (two) Retail Business Hours for standard </w:t>
        </w:r>
      </w:ins>
      <w:ins w:id="246" w:author="TX SET" w:date="2008-08-18T16:15:00Z">
        <w:del w:id="247" w:author="ERCOT Market Rules" w:date="2008-09-19T14:10:00Z">
          <w:r>
            <w:rPr/>
            <w:delText>M</w:delText>
          </w:r>
        </w:del>
      </w:ins>
      <w:ins w:id="248" w:author="ERCOT Market Rules" w:date="2008-09-19T14:10:00Z">
        <w:r>
          <w:rPr/>
          <w:t>m</w:t>
        </w:r>
      </w:ins>
      <w:ins w:id="249" w:author="TX SET" w:date="2008-08-18T16:15:00Z">
        <w:r>
          <w:rPr/>
          <w:t>ove-</w:t>
        </w:r>
      </w:ins>
      <w:ins w:id="250" w:author="TX SET" w:date="2008-08-18T16:15:00Z">
        <w:del w:id="251" w:author="ERCOT Market Rules" w:date="2008-09-19T14:10:00Z">
          <w:r>
            <w:rPr/>
            <w:delText>I</w:delText>
          </w:r>
        </w:del>
      </w:ins>
      <w:ins w:id="252" w:author="ERCOT Market Rules" w:date="2008-09-19T14:10:00Z">
        <w:r>
          <w:rPr/>
          <w:t>i</w:t>
        </w:r>
      </w:ins>
      <w:ins w:id="253" w:author="TX SET" w:date="2008-08-18T16:15:00Z">
        <w:r>
          <w:rPr/>
          <w:t xml:space="preserve">ns </w:t>
        </w:r>
      </w:ins>
      <w:del w:id="254" w:author="TX SET"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w:t>
      </w:r>
      <w:del w:id="255" w:author="TX SET" w:date="2008-09-24T12:59:00Z">
        <w:r>
          <w:rPr/>
          <w:delText>follows.</w:delText>
        </w:r>
      </w:del>
      <w:ins w:id="256" w:author="TX SET" w:date="2008-09-24T12:59:00Z">
        <w:r>
          <w:rPr/>
          <w:t>described in section 15.1.4.5.</w:t>
        </w:r>
      </w:ins>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w:t>
      </w:r>
      <w:ins w:id="257" w:author="ERCOT Market Rules" w:date="2008-09-18T10:12:00Z">
        <w:r>
          <w:rPr/>
          <w:t>, Move-In CR Notification Request,</w:t>
        </w:r>
      </w:ins>
      <w:r>
        <w:rPr/>
        <w:t xml:space="preserve">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 xml:space="preserve">If the TDSP receives the 814_03 </w:t>
      </w:r>
      <w:ins w:id="258" w:author="ERCOT Market Rules" w:date="2008-09-18T10:12:00Z">
        <w:r>
          <w:rPr/>
          <w:t xml:space="preserve">transaction </w:t>
        </w:r>
      </w:ins>
      <w:r>
        <w:rPr/>
        <w:t>before 1700, a same-day move-in will be completed that day.</w:t>
      </w:r>
    </w:p>
    <w:p>
      <w:pPr>
        <w:pStyle w:val="TextBody"/>
        <w:rPr/>
      </w:pPr>
      <w:r>
        <w:rPr/>
        <w:t>If the 814_16</w:t>
      </w:r>
      <w:ins w:id="259" w:author="ERCOT Market Rules" w:date="2008-09-18T10:12:00Z">
        <w:r>
          <w:rPr/>
          <w:t>, Move-In Request,</w:t>
        </w:r>
      </w:ins>
      <w:r>
        <w:rPr/>
        <w:t xml:space="preserve"> contains a priority code, the 814_03 </w:t>
      </w:r>
      <w:ins w:id="260" w:author="ERCOT Market Rules" w:date="2008-09-18T10:13:00Z">
        <w:r>
          <w:rPr/>
          <w:t xml:space="preserve">transaction </w:t>
        </w:r>
      </w:ins>
      <w:r>
        <w:rPr/>
        <w:t>will contain priority codes which are defined on each TDSP website.  ERCOT will expedite the processing of 814_16</w:t>
      </w:r>
      <w:ins w:id="261" w:author="ERCOT Market Rules" w:date="2008-09-18T10:13:00Z">
        <w:r>
          <w:rPr/>
          <w:t xml:space="preserve"> transaction</w:t>
        </w:r>
      </w:ins>
      <w:r>
        <w:rPr/>
        <w:t>s designated as same-day or priority move-ins.</w:t>
      </w:r>
    </w:p>
    <w:p>
      <w:pPr>
        <w:pStyle w:val="H4"/>
        <w:ind w:left="1267" w:hanging="1267"/>
        <w:rPr/>
      </w:pPr>
      <w:r>
        <w:rPr/>
        <w:t>15.1.4.4</w:t>
        <w:tab/>
        <w:t>Response to Registration Notification Request from TDSP (Move-In)</w:t>
      </w:r>
    </w:p>
    <w:p>
      <w:pPr>
        <w:pStyle w:val="ListIntroduction"/>
        <w:rPr/>
      </w:pPr>
      <w:r>
        <w:rPr/>
        <w:t xml:space="preserve">Upon receipt of a registration notification request, the TDSP shall provide ESI ID information within the 814_04, </w:t>
      </w:r>
      <w:ins w:id="262" w:author="ERCOT Market Rules" w:date="2008-09-18T10:13:00Z">
        <w:r>
          <w:rPr/>
          <w:t xml:space="preserve">Move-In CR Notification Response, </w:t>
        </w:r>
      </w:ins>
      <w:r>
        <w:rPr/>
        <w:t>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 xml:space="preserve">Distribution Loss Factor </w:t>
      </w:r>
      <w:ins w:id="263" w:author="ERCOT Market Rules" w:date="2008-09-18T10:14:00Z">
        <w:r>
          <w:rPr/>
          <w:t xml:space="preserve">(DLF) </w:t>
        </w:r>
      </w:ins>
      <w:r>
        <w:rPr/>
        <w:t>code;</w:t>
      </w:r>
    </w:p>
    <w:p>
      <w:pPr>
        <w:pStyle w:val="List"/>
        <w:rPr/>
      </w:pPr>
      <w:r>
        <w:rPr/>
        <w:t>(12)</w:t>
        <w:tab/>
        <w:t xml:space="preserve">Premise </w:t>
      </w:r>
      <w:del w:id="264" w:author="ERCOT Market Rules" w:date="2008-09-18T10:14:00Z">
        <w:r>
          <w:rPr/>
          <w:delText>Type</w:delText>
        </w:r>
      </w:del>
      <w:ins w:id="265" w:author="ERCOT Market Rules" w:date="2008-09-18T10:14:00Z">
        <w:r>
          <w:rPr/>
          <w:t>type</w:t>
        </w:r>
      </w:ins>
      <w:r>
        <w:rPr/>
        <w:t>; and</w:t>
      </w:r>
      <w:del w:id="266" w:author="ERCOT Market Rules" w:date="2008-09-18T10:14:00Z">
        <w:r>
          <w:rPr/>
          <w:delText>,</w:delText>
        </w:r>
      </w:del>
    </w:p>
    <w:p>
      <w:pPr>
        <w:pStyle w:val="List"/>
        <w:rPr/>
      </w:pPr>
      <w:r>
        <w:rPr/>
        <w:t>(13)</w:t>
        <w:tab/>
        <w:t>Meter reading cycle or meter cycle by day of the month.</w:t>
      </w:r>
    </w:p>
    <w:p>
      <w:pPr>
        <w:pStyle w:val="List"/>
        <w:rPr/>
      </w:pPr>
      <w:r>
        <w:rPr/>
        <w:t>*</w:t>
        <w:tab/>
        <w:t>If not sent on the 814_04</w:t>
      </w:r>
      <w:del w:id="267" w:author="ERCOT Market Rules" w:date="2008-09-18T10:14:00Z">
        <w:r>
          <w:rPr/>
          <w:delText xml:space="preserve">, </w:delText>
        </w:r>
      </w:del>
      <w:ins w:id="268" w:author="ERCOT Market Rules" w:date="2008-09-18T10:14:00Z">
        <w:r>
          <w:rPr/>
          <w:t xml:space="preserve"> transaction, </w:t>
        </w:r>
      </w:ins>
      <w:r>
        <w:rPr/>
        <w:t>the TDSP must send the rate class and sub-class on the 814_20</w:t>
      </w:r>
      <w:ins w:id="269" w:author="ERCOT Market Rules" w:date="2008-09-18T10:14:00Z">
        <w:r>
          <w:rPr/>
          <w:t>,</w:t>
        </w:r>
      </w:ins>
      <w:r>
        <w:rPr/>
        <w:t xml:space="preserve"> Maintain ESI ID Request</w:t>
      </w:r>
      <w:ins w:id="270" w:author="ERCOT Market Rules" w:date="2008-09-19T14:04:00Z">
        <w:r>
          <w:rPr/>
          <w:t>,</w:t>
        </w:r>
      </w:ins>
      <w:r>
        <w:rPr/>
        <w:t xml:space="preserve"> when established to complete the move-in.  The TDSP must send the 814_20</w:t>
      </w:r>
      <w:del w:id="271" w:author="ERCOT Market Rules" w:date="2008-09-18T10:33:00Z">
        <w:r>
          <w:rPr/>
          <w:delText>, Maintain ESI ID Request</w:delText>
        </w:r>
      </w:del>
      <w:r>
        <w:rPr/>
        <w:t xml:space="preserve"> </w:t>
      </w:r>
      <w:ins w:id="272" w:author="ERCOT Market Rules" w:date="2008-09-18T10:33:00Z">
        <w:r>
          <w:rPr/>
          <w:t xml:space="preserve">transaction </w:t>
        </w:r>
      </w:ins>
      <w:r>
        <w:rPr/>
        <w:t>prior to sending the 867_03</w:t>
      </w:r>
      <w:ins w:id="273" w:author="ERCOT Market Rules" w:date="2008-09-18T10:33:00Z">
        <w:r>
          <w:rPr/>
          <w:t>, Monthly Usage</w:t>
        </w:r>
      </w:ins>
      <w:r>
        <w:rPr/>
        <w:t xml:space="preserve">.  ERCOT will </w:t>
      </w:r>
      <w:del w:id="274" w:author="ERCOT Market Rules" w:date="2008-09-18T10:33:00Z">
        <w:r>
          <w:rPr/>
          <w:delText xml:space="preserve">not </w:delText>
        </w:r>
      </w:del>
      <w:ins w:id="275" w:author="ERCOT Market Rules" w:date="2008-09-18T10:33:00Z">
        <w:r>
          <w:rPr/>
          <w:t xml:space="preserve">neither </w:t>
        </w:r>
      </w:ins>
      <w:r>
        <w:rPr/>
        <w:t>hold transactions nor validate the order of receipt of these transactions prior to sending to the CRs.</w:t>
      </w:r>
    </w:p>
    <w:p>
      <w:pPr>
        <w:pStyle w:val="TextBody"/>
        <w:rPr/>
      </w:pPr>
      <w:r>
        <w:rPr/>
        <w:t>If the TDSP does not respond with either the 814_04</w:t>
      </w:r>
      <w:ins w:id="276" w:author="ERCOT Market Rules" w:date="2008-09-18T10:35:00Z">
        <w:r>
          <w:rPr/>
          <w:t xml:space="preserve"> transaction</w:t>
        </w:r>
      </w:ins>
      <w:r>
        <w:rPr/>
        <w:t xml:space="preserve"> or </w:t>
      </w:r>
      <w:ins w:id="277" w:author="ERCOT Market Rules" w:date="2008-09-18T10:36:00Z">
        <w:r>
          <w:rPr/>
          <w:t xml:space="preserve">the </w:t>
        </w:r>
      </w:ins>
      <w:r>
        <w:rPr/>
        <w:t>814_28</w:t>
      </w:r>
      <w:ins w:id="278" w:author="ERCOT Market Rules" w:date="2008-09-18T10:36:00Z">
        <w:r>
          <w:rPr/>
          <w:t>, Completed Unexecutable or Permit Required,</w:t>
        </w:r>
      </w:ins>
      <w:r>
        <w:rPr/>
        <w:t xml:space="preserve"> within two (2) Retail Business Days after receiving the 814_03</w:t>
      </w:r>
      <w:ins w:id="279" w:author="ERCOT Market Rules" w:date="2008-09-18T10:36:00Z">
        <w:r>
          <w:rPr/>
          <w:t>, Move-In CR Notification Request</w:t>
        </w:r>
      </w:ins>
      <w:del w:id="280" w:author="ERCOT Market Rules" w:date="2008-09-19T13:17:00Z">
        <w:r>
          <w:rPr/>
          <w:delText xml:space="preserve"> </w:delText>
        </w:r>
      </w:del>
      <w:del w:id="281" w:author="ERCOT Market Rules" w:date="2008-09-19T12:26:00Z">
        <w:r>
          <w:rPr/>
          <w:delText>for a move-in</w:delText>
        </w:r>
      </w:del>
      <w:r>
        <w:rPr/>
        <w:t xml:space="preserve">, ERCOT shall create an internal tracking exception.  The move-in will be held ‘in review’ until the TDSP’s 814_04 </w:t>
      </w:r>
      <w:ins w:id="282" w:author="ERCOT Market Rules" w:date="2008-09-18T10:37:00Z">
        <w:r>
          <w:rPr/>
          <w:t>transaction</w:t>
        </w:r>
      </w:ins>
      <w:del w:id="283" w:author="ERCOT Market Rules" w:date="2008-09-18T10:37:00Z">
        <w:r>
          <w:rPr/>
          <w:delText>response</w:delText>
        </w:r>
      </w:del>
      <w:r>
        <w:rPr/>
        <w:t xml:space="preserve"> or 814_28 </w:t>
      </w:r>
      <w:del w:id="284" w:author="ERCOT Market Rules" w:date="2008-09-18T10:38:00Z">
        <w:r>
          <w:rPr/>
          <w:delText xml:space="preserve">with the Complete Unexecutable or Permit Required </w:delText>
        </w:r>
      </w:del>
      <w:ins w:id="285" w:author="ERCOT Market Rules" w:date="2008-09-22T15:58:00Z">
        <w:r>
          <w:rPr/>
          <w:t xml:space="preserve">transaction </w:t>
        </w:r>
      </w:ins>
      <w:r>
        <w:rPr/>
        <w:t xml:space="preserve">is received.  If the TDSP’s 814_04 </w:t>
      </w:r>
      <w:ins w:id="286" w:author="ERCOT Market Rules" w:date="2008-09-18T10:38:00Z">
        <w:r>
          <w:rPr/>
          <w:t xml:space="preserve">transaction </w:t>
        </w:r>
      </w:ins>
      <w:del w:id="287" w:author="ERCOT Market Rules" w:date="2008-09-22T15:57:00Z">
        <w:r>
          <w:rPr/>
          <w:delText xml:space="preserve">response </w:delText>
        </w:r>
      </w:del>
      <w:r>
        <w:rPr/>
        <w:t>or 814_28, Permit Required</w:t>
      </w:r>
      <w:ins w:id="288" w:author="ERCOT Market Rules" w:date="2008-09-18T10:38:00Z">
        <w:r>
          <w:rPr/>
          <w:t>,</w:t>
        </w:r>
      </w:ins>
      <w:r>
        <w:rPr/>
        <w:t xml:space="preserve"> is not received within three (3) Retail Business Days of receipt of the 814_03 </w:t>
      </w:r>
      <w:ins w:id="289" w:author="ERCOT Market Rules" w:date="2008-09-18T10:39:00Z">
        <w:r>
          <w:rPr/>
          <w:t xml:space="preserve">transaction </w:t>
        </w:r>
      </w:ins>
      <w:r>
        <w:rPr/>
        <w:t xml:space="preserve">from ERCOT and is still not received by the earlier of the requested date on the move-in or within twenty (20) Retail Business Days after the original submission of the 814_03 </w:t>
      </w:r>
      <w:ins w:id="290" w:author="ERCOT Market Rules" w:date="2008-09-18T10:39:00Z">
        <w:r>
          <w:rPr/>
          <w:t xml:space="preserve">transaction </w:t>
        </w:r>
      </w:ins>
      <w:r>
        <w:rPr/>
        <w:t>from ERCOT, ERCOT shall change the status of the move-in to ‘cancel pending’ status.  The TDSP will receive notification of the pending cancellation through the 814_08</w:t>
      </w:r>
      <w:ins w:id="291" w:author="ERCOT Market Rules" w:date="2008-09-18T10:40:00Z">
        <w:r>
          <w:rPr/>
          <w:t>, Cancel Move-In Request</w:t>
        </w:r>
      </w:ins>
      <w:r>
        <w:rPr/>
        <w:t>.  The TDSP will respond using the 814_09</w:t>
      </w:r>
      <w:ins w:id="292" w:author="ERCOT Market Rules" w:date="2008-09-18T10:40:00Z">
        <w:r>
          <w:rPr/>
          <w:t>, Cancel Move-In Response,</w:t>
        </w:r>
      </w:ins>
      <w:r>
        <w:rPr/>
        <w:t xml:space="preserve"> within one (1) Retail Business Day of receiving ERCOT’s 814_08</w:t>
      </w:r>
      <w:ins w:id="293" w:author="ERCOT Market Rules" w:date="2008-09-18T10:40:00Z">
        <w:r>
          <w:rPr/>
          <w:t xml:space="preserve"> transaction</w:t>
        </w:r>
      </w:ins>
      <w:r>
        <w:rPr/>
        <w:t>.  If the 814_09</w:t>
      </w:r>
      <w:ins w:id="294" w:author="ERCOT Market Rules" w:date="2008-09-18T10:40:00Z">
        <w:r>
          <w:rPr/>
          <w:t xml:space="preserve"> transaction</w:t>
        </w:r>
      </w:ins>
      <w:r>
        <w:rPr/>
        <w:t xml:space="preserve"> is accepted, relevant CRs will receive notification of the cancellation through the 814_08</w:t>
      </w:r>
      <w:ins w:id="295" w:author="ERCOT Market Rules" w:date="2008-09-18T16:19:00Z">
        <w:r>
          <w:rPr/>
          <w:t xml:space="preserve"> transaction</w:t>
        </w:r>
      </w:ins>
      <w:r>
        <w:rPr/>
        <w:t>.  The relevant CRs will respond using the 814_09</w:t>
      </w:r>
      <w:ins w:id="296" w:author="ERCOT Market Rules" w:date="2008-09-18T16:20:00Z">
        <w:r>
          <w:rPr/>
          <w:t xml:space="preserve"> transaction</w:t>
        </w:r>
      </w:ins>
      <w:r>
        <w:rPr/>
        <w:t xml:space="preserve">.  If the 814_09 </w:t>
      </w:r>
      <w:ins w:id="297" w:author="ERCOT Market Rules" w:date="2008-09-18T16:20:00Z">
        <w:r>
          <w:rPr/>
          <w:t xml:space="preserve">transaction </w:t>
        </w:r>
      </w:ins>
      <w:r>
        <w:rPr/>
        <w:t xml:space="preserve">from the TDSP is a reject, the move-in will return to an ‘in review’ status and the TDSP shall also transmit an 814_04 </w:t>
      </w:r>
      <w:del w:id="298" w:author="ERCOT Market Rules" w:date="2008-09-18T16:20:00Z">
        <w:r>
          <w:rPr/>
          <w:delText xml:space="preserve">response </w:delText>
        </w:r>
      </w:del>
      <w:ins w:id="299" w:author="ERCOT Market Rules" w:date="2008-09-18T16:20:00Z">
        <w:r>
          <w:rPr/>
          <w:t xml:space="preserve">transaction </w:t>
        </w:r>
      </w:ins>
      <w:r>
        <w:rPr/>
        <w:t xml:space="preserve">or </w:t>
      </w:r>
      <w:del w:id="300" w:author="ERCOT Market Rules" w:date="2008-09-19T15:36:00Z">
        <w:r>
          <w:rPr/>
          <w:delText xml:space="preserve">the </w:delText>
        </w:r>
      </w:del>
      <w:r>
        <w:rPr/>
        <w:t>814_28</w:t>
      </w:r>
      <w:ins w:id="301" w:author="ERCOT Market Rules" w:date="2008-09-18T16:21:00Z">
        <w:r>
          <w:rPr/>
          <w:t>,</w:t>
        </w:r>
      </w:ins>
      <w:r>
        <w:rPr/>
        <w:t xml:space="preserve"> Permit Required</w:t>
      </w:r>
      <w:ins w:id="302" w:author="ERCOT Market Rules" w:date="2008-09-18T16:21:00Z">
        <w:r>
          <w:rPr/>
          <w:t>,</w:t>
        </w:r>
      </w:ins>
      <w:r>
        <w:rPr/>
        <w:t xml:space="preserve"> within one (1) Retail Business Day.</w:t>
      </w:r>
    </w:p>
    <w:p>
      <w:pPr>
        <w:pStyle w:val="TextBody"/>
        <w:rPr/>
      </w:pPr>
      <w:r>
        <w:rPr/>
        <w:t xml:space="preserve">If the meter is present at the Premise at the time the TDSP receives the 814_03 </w:t>
      </w:r>
      <w:ins w:id="303" w:author="ERCOT Market Rules" w:date="2008-09-18T16:21:00Z">
        <w:r>
          <w:rPr/>
          <w:t xml:space="preserve">transaction </w:t>
        </w:r>
      </w:ins>
      <w:r>
        <w:rPr/>
        <w:t>from ERCOT</w:t>
      </w:r>
      <w:del w:id="304" w:author="ERCOT Market Rules" w:date="2008-09-18T16:21:00Z">
        <w:r>
          <w:rPr/>
          <w:delText xml:space="preserve"> for a move-in</w:delText>
        </w:r>
      </w:del>
      <w:r>
        <w:rPr/>
        <w:t>, and the TDSP responds with the 814_04</w:t>
      </w:r>
      <w:ins w:id="305" w:author="ERCOT Market Rules" w:date="2008-09-18T16:21:00Z">
        <w:r>
          <w:rPr/>
          <w:t xml:space="preserve"> transaction</w:t>
        </w:r>
      </w:ins>
      <w:r>
        <w:rPr/>
        <w:t xml:space="preserve">, the information as identified in </w:t>
      </w:r>
      <w:del w:id="306" w:author="ERCOT Market Rules" w:date="2008-09-18T16:22:00Z">
        <w:r>
          <w:rPr/>
          <w:delText>the list</w:delText>
        </w:r>
      </w:del>
      <w:ins w:id="307" w:author="ERCOT Market Rules" w:date="2008-09-18T16:22:00Z">
        <w:r>
          <w:rPr/>
          <w:t>item (1)</w:t>
        </w:r>
      </w:ins>
      <w:r>
        <w:rPr/>
        <w:t xml:space="preserve"> </w:t>
      </w:r>
      <w:del w:id="308" w:author="ERCOT Market Rules" w:date="2008-09-19T15:36:00Z">
        <w:r>
          <w:rPr/>
          <w:delText xml:space="preserve">above </w:delText>
        </w:r>
      </w:del>
      <w:ins w:id="309" w:author="ERCOT Market Rules" w:date="2008-09-18T16:22:00Z">
        <w:r>
          <w:rPr/>
          <w:t xml:space="preserve">of this Section </w:t>
        </w:r>
      </w:ins>
      <w:r>
        <w:rPr/>
        <w:t>shall be transmitted from the TDSP to ERCOT using the 814_04</w:t>
      </w:r>
      <w:ins w:id="310" w:author="ERCOT Market Rules" w:date="2008-09-18T16:22:00Z">
        <w:r>
          <w:rPr/>
          <w:t xml:space="preserve"> transaction</w:t>
        </w:r>
      </w:ins>
      <w:r>
        <w:rPr/>
        <w:t>.  ERCOT shall forward ESI ID/Premise information using the 814_05</w:t>
      </w:r>
      <w:ins w:id="311" w:author="ERCOT Market Rules" w:date="2008-09-18T16:22:00Z">
        <w:r>
          <w:rPr/>
          <w:t>, Move-In Response,</w:t>
        </w:r>
      </w:ins>
      <w:r>
        <w:rPr/>
        <w:t xml:space="preserve"> to the requesting CR.</w:t>
      </w:r>
    </w:p>
    <w:p>
      <w:pPr>
        <w:pStyle w:val="TextBody"/>
        <w:rPr/>
      </w:pPr>
      <w:r>
        <w:rPr/>
        <w:t xml:space="preserve">If a meter has not been established at the ESI ID/Premise at the time when the TDSP receives the 814_03 </w:t>
      </w:r>
      <w:ins w:id="312" w:author="ERCOT Market Rules" w:date="2008-09-18T16:23:00Z">
        <w:r>
          <w:rPr/>
          <w:t xml:space="preserve">transaction </w:t>
        </w:r>
      </w:ins>
      <w:r>
        <w:rPr/>
        <w:t xml:space="preserve">from ERCOT for a move-in, the TDSP may respond with the 814_04 </w:t>
      </w:r>
      <w:ins w:id="313" w:author="ERCOT Market Rules" w:date="2008-09-18T16:23:00Z">
        <w:r>
          <w:rPr/>
          <w:t xml:space="preserve">transaction </w:t>
        </w:r>
      </w:ins>
      <w:r>
        <w:rPr/>
        <w:t xml:space="preserve">without meter information, TDSP rate class and sub-class, and the number and description of un-metered devices to ERCOT.  ERCOT shall forward the ESI ID Premise information using the 814_05 </w:t>
      </w:r>
      <w:ins w:id="314" w:author="ERCOT Market Rules" w:date="2008-09-18T16:23:00Z">
        <w:r>
          <w:rPr/>
          <w:t xml:space="preserve">transaction </w:t>
        </w:r>
      </w:ins>
      <w:r>
        <w:rPr/>
        <w:t xml:space="preserve">to the requesting CR.  If the TDSP submits the 814_04 </w:t>
      </w:r>
      <w:ins w:id="315" w:author="ERCOT Market Rules" w:date="2008-09-18T16:24:00Z">
        <w:r>
          <w:rPr/>
          <w:t xml:space="preserve">transaction </w:t>
        </w:r>
      </w:ins>
      <w:r>
        <w:rPr/>
        <w:t xml:space="preserve">with the information as identified in this paragraph, the TDSP will submit this missing information to ERCOT using the 814_20, </w:t>
      </w:r>
      <w:del w:id="316" w:author="ERCOT Market Rules" w:date="2008-09-18T16:24:00Z">
        <w:r>
          <w:rPr/>
          <w:delText xml:space="preserve">Maintain </w:delText>
        </w:r>
      </w:del>
      <w:ins w:id="317" w:author="ERCOT Market Rules" w:date="2008-09-18T16:24:00Z">
        <w:r>
          <w:rPr/>
          <w:t xml:space="preserve">transaction </w:t>
        </w:r>
      </w:ins>
      <w:r>
        <w:rPr/>
        <w:t xml:space="preserve">when established to complete the process.  ERCOT shall </w:t>
      </w:r>
      <w:del w:id="318" w:author="ERCOT Market Rules" w:date="2008-09-22T16:05:00Z">
        <w:r>
          <w:rPr/>
          <w:delText xml:space="preserve">pass </w:delText>
        </w:r>
      </w:del>
      <w:ins w:id="319" w:author="ERCOT Market Rules" w:date="2008-09-22T16:05:00Z">
        <w:r>
          <w:rPr/>
          <w:t xml:space="preserve">forward </w:t>
        </w:r>
      </w:ins>
      <w:r>
        <w:rPr/>
        <w:t>the ESI ID</w:t>
      </w:r>
      <w:ins w:id="320" w:author="ERCOT Market Rules" w:date="2008-09-18T16:25:00Z">
        <w:r>
          <w:rPr/>
          <w:t>/</w:t>
        </w:r>
      </w:ins>
      <w:del w:id="321" w:author="ERCOT Market Rules" w:date="2008-09-18T16:25:00Z">
        <w:r>
          <w:rPr/>
          <w:delText xml:space="preserve"> </w:delText>
        </w:r>
      </w:del>
      <w:r>
        <w:rPr/>
        <w:t xml:space="preserve">Premise information received from the TDSP’s 814_20 </w:t>
      </w:r>
      <w:ins w:id="322" w:author="ERCOT Market Rules" w:date="2008-09-18T16:26:00Z">
        <w:r>
          <w:rPr/>
          <w:t xml:space="preserve">transaction </w:t>
        </w:r>
      </w:ins>
      <w:r>
        <w:rPr/>
        <w:t xml:space="preserve">to the requesting CR within four (4) Retail Business Hours of receipt from the TDSP.  The CR shall respond to ERCOT using the 814_21, Maintain </w:t>
      </w:r>
      <w:ins w:id="323" w:author="ERCOT Market Rules" w:date="2008-09-18T16:26:00Z">
        <w:r>
          <w:rPr/>
          <w:t xml:space="preserve">ESI ID Response, </w:t>
        </w:r>
      </w:ins>
      <w:r>
        <w:rPr/>
        <w:t>within one (1) Retail Business Day after receipt of the 814_20</w:t>
      </w:r>
      <w:ins w:id="324" w:author="ERCOT Market Rules" w:date="2008-09-18T16:26:00Z">
        <w:r>
          <w:rPr/>
          <w:t xml:space="preserve"> transaction</w:t>
        </w:r>
      </w:ins>
      <w:r>
        <w:rPr/>
        <w:t>.</w:t>
      </w:r>
    </w:p>
    <w:p>
      <w:pPr>
        <w:pStyle w:val="TextBody"/>
        <w:rPr/>
      </w:pPr>
      <w:r>
        <w:rPr/>
        <w:t xml:space="preserve">If the TDSP responds to ERCOT’s 814_03 </w:t>
      </w:r>
      <w:ins w:id="325" w:author="ERCOT Market Rules" w:date="2008-09-18T16:27:00Z">
        <w:r>
          <w:rPr/>
          <w:t>transaction</w:t>
        </w:r>
      </w:ins>
      <w:del w:id="326" w:author="ERCOT Market Rules" w:date="2008-09-18T16:27:00Z">
        <w:r>
          <w:rPr/>
          <w:delText>request</w:delText>
        </w:r>
      </w:del>
      <w:r>
        <w:rPr/>
        <w:t xml:space="preserve"> for a move-in with an 814_28</w:t>
      </w:r>
      <w:ins w:id="327" w:author="ERCOT Market Rules" w:date="2008-09-18T16:27:00Z">
        <w:r>
          <w:rPr/>
          <w:t>,</w:t>
        </w:r>
      </w:ins>
      <w:r>
        <w:rPr/>
        <w:t xml:space="preserve"> Permit Required, ERCOT shall send this transaction within two (2) Retail Business Hours to the requesting CR to notify that a permit is required.  Upon receipt of the TDSP’s 814_28</w:t>
      </w:r>
      <w:ins w:id="328" w:author="ERCOT Market Rules" w:date="2008-09-18T16:27:00Z">
        <w:r>
          <w:rPr/>
          <w:t xml:space="preserve"> transaction</w:t>
        </w:r>
      </w:ins>
      <w:r>
        <w:rPr/>
        <w:t xml:space="preserve">, ERCOT will reset the twenty (20) Retail Business Day clock starting the clock on the requested date for the move-in and </w:t>
      </w:r>
      <w:ins w:id="329" w:author="ERCOT Market Rules" w:date="2008-09-18T16:27:00Z">
        <w:r>
          <w:rPr/>
          <w:t xml:space="preserve">will </w:t>
        </w:r>
      </w:ins>
      <w:r>
        <w:rPr/>
        <w:t xml:space="preserve">separately track the non-response for the 814_04 </w:t>
      </w:r>
      <w:ins w:id="330" w:author="ERCOT Market Rules" w:date="2008-09-18T16:28:00Z">
        <w:r>
          <w:rPr/>
          <w:t xml:space="preserve">transaction </w:t>
        </w:r>
      </w:ins>
      <w:r>
        <w:rPr/>
        <w:t>due to permit required.  The move-in remains in a ‘permit pending’ status.</w:t>
      </w:r>
    </w:p>
    <w:p>
      <w:pPr>
        <w:pStyle w:val="TextBody"/>
        <w:rPr/>
      </w:pPr>
      <w:r>
        <w:rPr/>
        <w:t>The CR will respond to ERCOT using the 814_29</w:t>
      </w:r>
      <w:ins w:id="331" w:author="ERCOT Market Rules" w:date="2008-09-18T16:28:00Z">
        <w:r>
          <w:rPr/>
          <w:t>, Response to Permit Required,</w:t>
        </w:r>
      </w:ins>
      <w:r>
        <w:rPr/>
        <w:t xml:space="preserve"> within one (1) Retail Business Day of ERCOT submittal of the TDSP’s 814_28</w:t>
      </w:r>
      <w:ins w:id="332" w:author="ERCOT Market Rules" w:date="2008-09-18T16:28:00Z">
        <w:r>
          <w:rPr/>
          <w:t xml:space="preserve"> transaction</w:t>
        </w:r>
      </w:ins>
      <w:r>
        <w:rPr/>
        <w:t xml:space="preserve">.  ERCOT shall pass the CR’s 814_29 </w:t>
      </w:r>
      <w:ins w:id="333" w:author="ERCOT Market Rules" w:date="2008-09-18T16:28:00Z">
        <w:r>
          <w:rPr/>
          <w:t xml:space="preserve">transaction </w:t>
        </w:r>
      </w:ins>
      <w:r>
        <w:rPr/>
        <w:t xml:space="preserve">to the TDSP within two (2) Retail Business Hours of receipt.  After expiration of the twenty (20) Retail Business Days, non-response for the 814_04 </w:t>
      </w:r>
      <w:ins w:id="334" w:author="ERCOT Market Rules" w:date="2008-09-18T16:29:00Z">
        <w:r>
          <w:rPr/>
          <w:t xml:space="preserve">transaction </w:t>
        </w:r>
      </w:ins>
      <w:r>
        <w:rPr/>
        <w:t>because the TDSP has not received the permit, ERCOT will initiate the 814_08</w:t>
      </w:r>
      <w:ins w:id="335" w:author="ERCOT Market Rules" w:date="2008-09-18T16:29:00Z">
        <w:r>
          <w:rPr/>
          <w:t xml:space="preserve"> transaction</w:t>
        </w:r>
      </w:ins>
      <w:r>
        <w:rPr/>
        <w:t xml:space="preserve"> to the TDSP the first Retail Business Day after expiration of the twenty (20) Retail Business Day clock, and will set the status to ‘cancel pending.’  The TDSP will respond to ERCOT using the 814_09</w:t>
      </w:r>
      <w:ins w:id="336" w:author="ERCOT Market Rules" w:date="2008-09-18T16:29:00Z">
        <w:r>
          <w:rPr/>
          <w:t xml:space="preserve"> transaction</w:t>
        </w:r>
      </w:ins>
      <w:r>
        <w:rPr/>
        <w:t>.  If the TDSP receives the appropriate permit prior to the receipt of the 814_08</w:t>
      </w:r>
      <w:ins w:id="337" w:author="ERCOT Market Rules" w:date="2008-09-18T16:29:00Z">
        <w:r>
          <w:rPr/>
          <w:t xml:space="preserve"> transaction</w:t>
        </w:r>
      </w:ins>
      <w:r>
        <w:rPr/>
        <w:t xml:space="preserve"> from ERCOT, the TDSP will submit the 814_04 </w:t>
      </w:r>
      <w:ins w:id="338" w:author="ERCOT Market Rules" w:date="2008-09-18T16:30:00Z">
        <w:r>
          <w:rPr/>
          <w:t xml:space="preserve">transaction </w:t>
        </w:r>
      </w:ins>
      <w:r>
        <w:rPr/>
        <w:t xml:space="preserve">with the scheduled move-in date and the 814_09 </w:t>
      </w:r>
      <w:ins w:id="339" w:author="ERCOT Market Rules" w:date="2008-09-18T16:30:00Z">
        <w:r>
          <w:rPr/>
          <w:t xml:space="preserve">transaction </w:t>
        </w:r>
      </w:ins>
      <w:r>
        <w:rPr/>
        <w:t xml:space="preserve">with a status of reject and the move-in process will proceed.  If the TDSP responds with the 814_09 </w:t>
      </w:r>
      <w:ins w:id="340" w:author="ERCOT Market Rules" w:date="2008-09-18T16:30:00Z">
        <w:r>
          <w:rPr/>
          <w:t xml:space="preserve">transaction </w:t>
        </w:r>
      </w:ins>
      <w:r>
        <w:rPr/>
        <w:t>with a status of accept, ERCOT will cancel the move-in, note the cancel reason as “permit not received,” and send the cancellation notice to the appropriate CRs.</w:t>
      </w:r>
    </w:p>
    <w:p>
      <w:pPr>
        <w:pStyle w:val="TextBody"/>
        <w:rPr/>
      </w:pPr>
      <w:r>
        <w:rPr/>
        <w:t xml:space="preserve">If the TDSP responds to ERCOT’s 814_03 </w:t>
      </w:r>
      <w:del w:id="341" w:author="ERCOT Market Rules" w:date="2008-09-18T16:31:00Z">
        <w:r>
          <w:rPr/>
          <w:delText>request for a move-in</w:delText>
        </w:r>
      </w:del>
      <w:ins w:id="342" w:author="ERCOT Market Rules" w:date="2008-09-18T16:31:00Z">
        <w:r>
          <w:rPr/>
          <w:t>transaction</w:t>
        </w:r>
      </w:ins>
      <w:r>
        <w:rPr/>
        <w:t xml:space="preserve"> with the 814_04</w:t>
      </w:r>
      <w:ins w:id="343" w:author="ERCOT Market Rules" w:date="2008-09-18T16:31:00Z">
        <w:r>
          <w:rPr/>
          <w:t xml:space="preserve"> transaction</w:t>
        </w:r>
      </w:ins>
      <w:r>
        <w:rPr/>
        <w:t xml:space="preserve"> and then later submits the 814_28</w:t>
      </w:r>
      <w:ins w:id="344" w:author="ERCOT Market Rules" w:date="2008-09-18T16:31:00Z">
        <w:r>
          <w:rPr/>
          <w:t>,</w:t>
        </w:r>
      </w:ins>
      <w:r>
        <w:rPr/>
        <w:t xml:space="preserve"> Completed Unexecutable, ERCOT will send the TDSP’s 814_28</w:t>
      </w:r>
      <w:ins w:id="345" w:author="ERCOT Market Rules" w:date="2008-09-18T16:31:00Z">
        <w:r>
          <w:rPr/>
          <w:t xml:space="preserve"> transaction</w:t>
        </w:r>
      </w:ins>
      <w:r>
        <w:rPr/>
        <w:t xml:space="preserve"> to the requesting CR.  The TDSP will note the </w:t>
      </w:r>
      <w:del w:id="346" w:author="ERCOT Market Rules" w:date="2008-09-18T16:32:00Z">
        <w:r>
          <w:rPr/>
          <w:delText xml:space="preserve">Completed </w:delText>
        </w:r>
      </w:del>
      <w:ins w:id="347" w:author="ERCOT Market Rules" w:date="2008-09-18T16:32:00Z">
        <w:r>
          <w:rPr/>
          <w:t xml:space="preserve">completed </w:t>
        </w:r>
      </w:ins>
      <w:del w:id="348" w:author="ERCOT Market Rules" w:date="2008-09-18T16:32:00Z">
        <w:r>
          <w:rPr/>
          <w:delText xml:space="preserve">Unexecutable </w:delText>
        </w:r>
      </w:del>
      <w:ins w:id="349" w:author="ERCOT Market Rules" w:date="2008-09-18T16:32:00Z">
        <w:r>
          <w:rPr/>
          <w:t xml:space="preserve">unexecutable </w:t>
        </w:r>
      </w:ins>
      <w:r>
        <w:rPr/>
        <w:t>reason on the 814_28</w:t>
      </w:r>
      <w:ins w:id="350" w:author="ERCOT Market Rules" w:date="2008-09-18T16:32:00Z">
        <w:r>
          <w:rPr/>
          <w:t xml:space="preserve"> 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351" w:author="ERCOT Market Rules" w:date="2008-09-18T16:32:00Z">
        <w:r>
          <w:rPr/>
          <w:t xml:space="preserve"> transaction</w:t>
        </w:r>
      </w:ins>
      <w:r>
        <w:rPr/>
        <w:t xml:space="preserve">, and ERCOT shall pass the CR’s 814_29 </w:t>
      </w:r>
      <w:ins w:id="352" w:author="ERCOT Market Rules" w:date="2008-09-18T16:32:00Z">
        <w:r>
          <w:rPr/>
          <w:t xml:space="preserve">transaction </w:t>
        </w:r>
      </w:ins>
      <w:r>
        <w:rPr/>
        <w:t>to the TDSP.</w:t>
      </w:r>
    </w:p>
    <w:p>
      <w:pPr>
        <w:pStyle w:val="TextBody"/>
        <w:rPr/>
      </w:pPr>
      <w:r>
        <w:rPr/>
        <w:t xml:space="preserve">The 814_29 </w:t>
      </w:r>
      <w:ins w:id="353" w:author="ERCOT Market Rules" w:date="2008-09-18T16:33:00Z">
        <w:r>
          <w:rPr/>
          <w:t xml:space="preserve">transaction </w:t>
        </w:r>
      </w:ins>
      <w:r>
        <w:rPr/>
        <w:t>is used to notify the TDSP that the CR has received the 814_28</w:t>
      </w:r>
      <w:ins w:id="354" w:author="ERCOT Market Rules" w:date="2008-09-18T16:33:00Z">
        <w:r>
          <w:rPr/>
          <w:t xml:space="preserve"> transaction</w:t>
        </w:r>
      </w:ins>
      <w:r>
        <w:rPr/>
        <w:t xml:space="preserve">.  The CR is only allowed to reject the 814_28 </w:t>
      </w:r>
      <w:ins w:id="355" w:author="ERCOT Market Rules" w:date="2008-09-18T16:33:00Z">
        <w:r>
          <w:rPr/>
          <w:t xml:space="preserve">transaction </w:t>
        </w:r>
      </w:ins>
      <w:r>
        <w:rPr/>
        <w:t>for invalid data.  Neither the TDSP nor ERCOT changes the status of the initiating transaction upon receiving a reject of an 814_29</w:t>
      </w:r>
      <w:ins w:id="356" w:author="ERCOT Market Rules" w:date="2008-09-18T16:33:00Z">
        <w:r>
          <w:rPr/>
          <w:t xml:space="preserve"> transaction</w:t>
        </w:r>
      </w:ins>
      <w:r>
        <w:rPr/>
        <w:t>.</w:t>
      </w:r>
    </w:p>
    <w:p>
      <w:pPr>
        <w:pStyle w:val="TextBody"/>
        <w:rPr/>
      </w:pPr>
      <w:r>
        <w:rPr/>
        <w:t xml:space="preserve">If after submitting an 814_04 </w:t>
      </w:r>
      <w:ins w:id="357" w:author="ERCOT Market Rules" w:date="2008-09-18T16:34:00Z">
        <w:r>
          <w:rPr/>
          <w:t xml:space="preserve">transaction </w:t>
        </w:r>
      </w:ins>
      <w:r>
        <w:rPr/>
        <w:t>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w:t>
      </w:r>
      <w:ins w:id="358" w:author="ERCOT Market Rules" w:date="2008-09-18T16:34:00Z">
        <w:r>
          <w:rPr/>
          <w:t>, Move-In Response,</w:t>
        </w:r>
      </w:ins>
      <w:r>
        <w:rPr/>
        <w:t xml:space="preserve"> within one (1) </w:t>
      </w:r>
      <w:ins w:id="359" w:author="TX SET" w:date="2008-08-18T10:12:00Z">
        <w:r>
          <w:rPr/>
          <w:t xml:space="preserve">Retail Business </w:t>
        </w:r>
      </w:ins>
      <w:del w:id="360" w:author="TX SET" w:date="2008-08-18T10:12:00Z">
        <w:r>
          <w:rPr/>
          <w:delText>h</w:delText>
        </w:r>
      </w:del>
      <w:ins w:id="361" w:author="TX SET" w:date="2008-08-18T10:12:00Z">
        <w:r>
          <w:rPr/>
          <w:t>H</w:t>
        </w:r>
      </w:ins>
      <w:r>
        <w:rPr/>
        <w:t xml:space="preserve">our </w:t>
      </w:r>
      <w:del w:id="362" w:author="TX SET" w:date="2008-08-18T10:12:00Z">
        <w:r>
          <w:rPr/>
          <w:delText>after processing</w:delText>
        </w:r>
      </w:del>
      <w:ins w:id="363" w:author="TX SET" w:date="2008-08-18T10:12:00Z">
        <w:r>
          <w:rPr/>
          <w:t>of receiving</w:t>
        </w:r>
      </w:ins>
      <w:r>
        <w:rPr/>
        <w:t xml:space="preserve"> the TDSP’s 814_04</w:t>
      </w:r>
      <w:ins w:id="364" w:author="ERCOT Market Rules" w:date="2008-09-18T16:35:00Z">
        <w:r>
          <w:rPr/>
          <w:t>, Move-In CR Notification Response</w:t>
        </w:r>
      </w:ins>
      <w:ins w:id="365" w:author="ERCOT Market Rules" w:date="2008-09-19T14:09:00Z">
        <w:r>
          <w:rPr/>
          <w:t>,</w:t>
        </w:r>
      </w:ins>
      <w:ins w:id="366" w:author="TX SET" w:date="2008-08-18T10:12:00Z">
        <w:r>
          <w:rPr/>
          <w:t xml:space="preserve"> on a priority Move-In Request and within two (2) Retail Business Hours for standard </w:t>
        </w:r>
      </w:ins>
      <w:ins w:id="367" w:author="TX SET" w:date="2008-08-18T10:12:00Z">
        <w:del w:id="368" w:author="ERCOT Market Rules" w:date="2008-09-19T14:10:00Z">
          <w:r>
            <w:rPr/>
            <w:delText>M</w:delText>
          </w:r>
        </w:del>
      </w:ins>
      <w:ins w:id="369" w:author="ERCOT Market Rules" w:date="2008-09-19T14:10:00Z">
        <w:r>
          <w:rPr/>
          <w:t>m</w:t>
        </w:r>
      </w:ins>
      <w:ins w:id="370" w:author="TX SET" w:date="2008-08-18T10:12:00Z">
        <w:r>
          <w:rPr/>
          <w:t>ove-</w:t>
        </w:r>
      </w:ins>
      <w:ins w:id="371" w:author="TX SET" w:date="2008-08-18T10:12:00Z">
        <w:del w:id="372" w:author="ERCOT Market Rules" w:date="2008-09-19T14:10:00Z">
          <w:r>
            <w:rPr/>
            <w:delText>I</w:delText>
          </w:r>
        </w:del>
      </w:ins>
      <w:ins w:id="373" w:author="ERCOT Market Rules" w:date="2008-09-19T14:10:00Z">
        <w:r>
          <w:rPr/>
          <w:t>i</w:t>
        </w:r>
      </w:ins>
      <w:ins w:id="374" w:author="TX SET" w:date="2008-08-18T10:12:00Z">
        <w:r>
          <w:rPr/>
          <w:t>ns</w:t>
        </w:r>
      </w:ins>
      <w:r>
        <w:rPr/>
        <w:t>.  This response will contain the scheduled meter read date for the move-in and all other information contained in the TDSP’s 814_04</w:t>
      </w:r>
      <w:ins w:id="375" w:author="ERCOT Market Rules" w:date="2008-09-18T16:35:00Z">
        <w:r>
          <w:rPr/>
          <w:t xml:space="preserve"> transaction</w:t>
        </w:r>
      </w:ins>
      <w:r>
        <w:rPr/>
        <w:t>.</w:t>
      </w:r>
    </w:p>
    <w:p>
      <w:pPr>
        <w:pStyle w:val="H5"/>
        <w:rPr/>
      </w:pPr>
      <w:r>
        <w:rPr/>
        <w:t>15.1.4.5.1</w:t>
        <w:tab/>
        <w:t>Maintain ESI ID with Meter Level Information Request/Response</w:t>
      </w:r>
    </w:p>
    <w:p>
      <w:pPr>
        <w:pStyle w:val="TextBody"/>
        <w:rPr/>
      </w:pPr>
      <w:r>
        <w:rPr/>
        <w:t>If the TDSP returns the 814_04</w:t>
      </w:r>
      <w:ins w:id="376" w:author="ERCOT Market Rules" w:date="2008-09-18T16:39:00Z">
        <w:r>
          <w:rPr/>
          <w:t>, Move-In CR Notification Response,</w:t>
        </w:r>
      </w:ins>
      <w:r>
        <w:rPr/>
        <w:t xml:space="preserve"> without complete information (meter information and/or unmetered device(s) information), the TDSP is required to provide this information to ERCOT in the 814_20</w:t>
      </w:r>
      <w:ins w:id="377" w:author="ERCOT Market Rules" w:date="2008-09-18T16:39:00Z">
        <w:r>
          <w:rPr/>
          <w:t>,</w:t>
        </w:r>
      </w:ins>
      <w:r>
        <w:rPr/>
        <w:t xml:space="preserve"> Maintain ESI ID Request</w:t>
      </w:r>
      <w:ins w:id="378" w:author="ERCOT Market Rules" w:date="2008-09-18T16:39:00Z">
        <w:r>
          <w:rPr/>
          <w:t>,</w:t>
        </w:r>
      </w:ins>
      <w:r>
        <w:rPr/>
        <w:t xml:space="preserve"> following the installation of the meter or unmetered devices.  The TDSP must send the 814_20 </w:t>
      </w:r>
      <w:ins w:id="379" w:author="ERCOT Market Rules" w:date="2008-09-18T16:40:00Z">
        <w:r>
          <w:rPr/>
          <w:t xml:space="preserve">transaction </w:t>
        </w:r>
      </w:ins>
      <w:r>
        <w:rPr/>
        <w:t xml:space="preserve">at the same time or prior to sending </w:t>
      </w:r>
      <w:ins w:id="380" w:author="ERCOT Market Rules" w:date="2008-09-18T16:40:00Z">
        <w:r>
          <w:rPr/>
          <w:t xml:space="preserve">the </w:t>
        </w:r>
      </w:ins>
      <w:r>
        <w:rPr/>
        <w:t>867_04</w:t>
      </w:r>
      <w:ins w:id="381" w:author="ERCOT Market Rules" w:date="2008-09-18T16:40:00Z">
        <w:r>
          <w:rPr/>
          <w:t>, Initial Meter Read Notification,</w:t>
        </w:r>
      </w:ins>
      <w:r>
        <w:rPr/>
        <w:t xml:space="preserve"> to ERCOT.  ERCOT will forward the meter information in the 814_20</w:t>
      </w:r>
      <w:ins w:id="382" w:author="ERCOT Market Rules" w:date="2008-09-18T16:41:00Z">
        <w:r>
          <w:rPr/>
          <w:t xml:space="preserve"> transaction</w:t>
        </w:r>
      </w:ins>
      <w:r>
        <w:rPr/>
        <w:t xml:space="preserve"> and the 867_04 </w:t>
      </w:r>
      <w:ins w:id="383" w:author="ERCOT Market Rules" w:date="2008-09-18T16:41:00Z">
        <w:r>
          <w:rPr/>
          <w:t xml:space="preserve">transaction </w:t>
        </w:r>
      </w:ins>
      <w:r>
        <w:rPr/>
        <w:t>to the CR.</w:t>
      </w:r>
    </w:p>
    <w:p>
      <w:pPr>
        <w:pStyle w:val="TextBody"/>
        <w:rPr/>
      </w:pPr>
      <w:r>
        <w:rPr/>
        <w:t>When the CR receives the 814_20</w:t>
      </w:r>
      <w:ins w:id="384" w:author="ERCOT Market Rules" w:date="2008-09-19T14:13:00Z">
        <w:r>
          <w:rPr/>
          <w:t xml:space="preserve"> </w:t>
        </w:r>
      </w:ins>
      <w:del w:id="385" w:author="ERCOT Market Rules" w:date="2008-09-18T16:41:00Z">
        <w:r>
          <w:rPr/>
          <w:delText>, Maintain ESI ID Request</w:delText>
        </w:r>
      </w:del>
      <w:ins w:id="386" w:author="ERCOT Market Rules" w:date="2008-09-18T16:41:00Z">
        <w:r>
          <w:rPr/>
          <w:t>transaction</w:t>
        </w:r>
      </w:ins>
      <w:r>
        <w:rPr/>
        <w:t xml:space="preserve"> with the required information, it will respond back to ERCOT with the 814_21, Maintain ESI ID Response.</w:t>
      </w:r>
    </w:p>
    <w:p>
      <w:pPr>
        <w:pStyle w:val="H4"/>
        <w:rPr/>
      </w:pPr>
      <w:r>
        <w:rPr/>
        <w:t>15.1.4.6</w:t>
        <w:tab/>
        <w:t>Notification to Current CR</w:t>
      </w:r>
    </w:p>
    <w:p>
      <w:pPr>
        <w:pStyle w:val="TextBody"/>
        <w:rPr/>
      </w:pPr>
      <w:r>
        <w:rPr/>
        <w:t xml:space="preserve">An evaluation is done on the current </w:t>
      </w:r>
      <w:ins w:id="387" w:author="ERCOT Market Rules" w:date="2008-09-18T16:45:00Z">
        <w:r>
          <w:rPr/>
          <w:t>Competitive Retailer (CR)</w:t>
        </w:r>
      </w:ins>
      <w:del w:id="388" w:author="ERCOT Market Rules" w:date="2008-09-18T16:45:00Z">
        <w:r>
          <w:rPr/>
          <w:delText>REP</w:delText>
        </w:r>
      </w:del>
      <w:r>
        <w:rPr/>
        <w:t xml:space="preserve"> two (2) Retail Business Days prior to the scheduled meter read date, but not before receipt of the TDSP</w:t>
      </w:r>
      <w:ins w:id="389" w:author="ERCOT Market Rules" w:date="2008-09-18T16:46:00Z">
        <w:r>
          <w:rPr/>
          <w:t>’s</w:t>
        </w:r>
      </w:ins>
      <w:r>
        <w:rPr/>
        <w:t xml:space="preserve"> 814_04</w:t>
      </w:r>
      <w:ins w:id="390" w:author="ERCOT Market Rules" w:date="2008-09-18T16:46:00Z">
        <w:r>
          <w:rPr/>
          <w:t>, Move-In CR Notification</w:t>
        </w:r>
      </w:ins>
      <w:r>
        <w:rPr/>
        <w:t xml:space="preserve"> </w:t>
      </w:r>
      <w:del w:id="391" w:author="ERCOT Market Rules" w:date="2008-09-18T16:46:00Z">
        <w:r>
          <w:rPr/>
          <w:delText>response</w:delText>
        </w:r>
      </w:del>
      <w:ins w:id="392" w:author="ERCOT Market Rules" w:date="2008-09-18T16:46:00Z">
        <w:r>
          <w:rPr/>
          <w:t>Response</w:t>
        </w:r>
      </w:ins>
      <w:r>
        <w:rPr/>
        <w:t xml:space="preserve">.  ERCOT will submit to the current CR a notification using the 814_06, Drop Due to </w:t>
      </w:r>
      <w:del w:id="393" w:author="ERCOT Market Rules" w:date="2008-09-18T16:47:00Z">
        <w:r>
          <w:rPr/>
          <w:delText>Switch/</w:delText>
        </w:r>
      </w:del>
      <w:r>
        <w:rPr/>
        <w:t>Move-In Request</w:t>
      </w:r>
      <w:ins w:id="394" w:author="ERCOT Market Rules" w:date="2008-09-18T16:47:00Z">
        <w:r>
          <w:rPr/>
          <w:t>,</w:t>
        </w:r>
      </w:ins>
      <w:r>
        <w:rPr/>
        <w:t xml:space="preserve"> two (2) days before the scheduled meter read date as </w:t>
      </w:r>
      <w:ins w:id="395" w:author="ERCOT Market Rules" w:date="2008-09-18T16:47:00Z">
        <w:r>
          <w:rPr/>
          <w:t xml:space="preserve">set forth in </w:t>
        </w:r>
      </w:ins>
      <w:r>
        <w:rPr/>
        <w:t>the 814_04</w:t>
      </w:r>
      <w:ins w:id="396" w:author="ERCOT Market Rules" w:date="2008-09-18T16:47:00Z">
        <w:r>
          <w:rPr/>
          <w:t xml:space="preserve"> transaction</w:t>
        </w:r>
      </w:ins>
      <w:r>
        <w:rPr/>
        <w:t xml:space="preserve">.  The current CR will respond using the 814_07, Drop Due to </w:t>
      </w:r>
      <w:del w:id="397" w:author="ERCOT Market Rules" w:date="2008-09-18T16:49:00Z">
        <w:r>
          <w:rPr/>
          <w:delText>Switch/</w:delText>
        </w:r>
      </w:del>
      <w:r>
        <w:rPr/>
        <w:t>Move-In Response</w:t>
      </w:r>
      <w:ins w:id="398" w:author="ERCOT Market Rules" w:date="2008-09-18T16:49:00Z">
        <w:r>
          <w:rPr/>
          <w:t>,</w:t>
        </w:r>
      </w:ins>
      <w:r>
        <w:rPr/>
        <w:t xml:space="preserve"> within one (1) Retail Business Day after receipt of the 814_06</w:t>
      </w:r>
      <w:ins w:id="399" w:author="ERCOT Market Rules" w:date="2008-09-18T16:49:00Z">
        <w:r>
          <w:rPr/>
          <w:t xml:space="preserve"> transaction</w:t>
        </w:r>
      </w:ins>
      <w:r>
        <w:rPr/>
        <w:t>.</w:t>
      </w:r>
    </w:p>
    <w:p>
      <w:pPr>
        <w:pStyle w:val="TextBody"/>
        <w:rPr/>
      </w:pPr>
      <w:r>
        <w:rPr/>
        <w:t xml:space="preserve">If ERCOT has submitted a notification using the 814_06 </w:t>
      </w:r>
      <w:ins w:id="400" w:author="ERCOT Market Rules" w:date="2008-09-18T16:49:00Z">
        <w:r>
          <w:rPr/>
          <w:t>transaction</w:t>
        </w:r>
      </w:ins>
      <w:ins w:id="401" w:author="ERCOT Market Rules" w:date="2008-09-18T16:51:00Z">
        <w:r>
          <w:rPr/>
          <w:t xml:space="preserve"> </w:t>
        </w:r>
      </w:ins>
      <w:r>
        <w:rPr/>
        <w:t>to the current CR before the TDSP sends the 814_28, Completed Unexecutable</w:t>
      </w:r>
      <w:ins w:id="402" w:author="ERCOT Market Rules" w:date="2008-09-18T16:51:00Z">
        <w:r>
          <w:rPr/>
          <w:t>,</w:t>
        </w:r>
      </w:ins>
      <w:r>
        <w:rPr/>
        <w:t xml:space="preserve"> to ERCOT, ERCOT will notify the current CR by forwarding the 814_28 </w:t>
      </w:r>
      <w:ins w:id="403" w:author="ERCOT Market Rules" w:date="2008-09-18T16:51:00Z">
        <w:r>
          <w:rPr/>
          <w:t xml:space="preserve">transaction </w:t>
        </w:r>
      </w:ins>
      <w:r>
        <w:rPr/>
        <w:t>to the CR.  The current CR will respond using the 814_29</w:t>
      </w:r>
      <w:ins w:id="404" w:author="ERCOT Market Rules" w:date="2008-09-18T16:52:00Z">
        <w:r>
          <w:rPr/>
          <w:t>, Response to Completed Unexecutable</w:t>
        </w:r>
      </w:ins>
      <w:r>
        <w:rPr/>
        <w:t>.  The current CR will remain the CR of Record.</w:t>
      </w:r>
    </w:p>
    <w:p>
      <w:pPr>
        <w:pStyle w:val="H5"/>
        <w:rPr/>
      </w:pPr>
      <w:r>
        <w:rPr/>
        <w:t>15.1.4.6.1</w:t>
        <w:tab/>
        <w:t xml:space="preserve">Completed Unexecutable </w:t>
      </w:r>
    </w:p>
    <w:p>
      <w:pPr>
        <w:pStyle w:val="TextBody"/>
        <w:rPr/>
      </w:pPr>
      <w:r>
        <w:rPr/>
        <w:t xml:space="preserve">After the new CR has received the Premise information </w:t>
      </w:r>
      <w:ins w:id="405" w:author="ERCOT Market Rules" w:date="2008-09-18T16:52:00Z">
        <w:r>
          <w:rPr/>
          <w:t xml:space="preserve">in </w:t>
        </w:r>
      </w:ins>
      <w:r>
        <w:rPr/>
        <w:t>the 814_05</w:t>
      </w:r>
      <w:ins w:id="406" w:author="ERCOT Market Rules" w:date="2008-09-18T16:52: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407" w:author="ERCOT Market Rules" w:date="2008-09-18T16:53:00Z">
        <w:r>
          <w:rPr/>
          <w:t>, Completed Unexecutable</w:t>
        </w:r>
      </w:ins>
      <w:r>
        <w:rPr/>
        <w:t xml:space="preserve">.  The transaction will indicate the appropriate reason code for the </w:t>
      </w:r>
      <w:del w:id="408" w:author="ERCOT Market Rules" w:date="2008-09-18T16:53:00Z">
        <w:r>
          <w:rPr/>
          <w:delText xml:space="preserve">Completion </w:delText>
        </w:r>
      </w:del>
      <w:ins w:id="409" w:author="ERCOT Market Rules" w:date="2008-09-18T16:53:00Z">
        <w:r>
          <w:rPr/>
          <w:t xml:space="preserve">completion </w:t>
        </w:r>
      </w:ins>
      <w:del w:id="410" w:author="ERCOT Market Rules" w:date="2008-09-18T16:53:00Z">
        <w:r>
          <w:rPr/>
          <w:delText xml:space="preserve">Unexecutable </w:delText>
        </w:r>
      </w:del>
      <w:ins w:id="411" w:author="ERCOT Market Rules" w:date="2008-09-18T16:53:00Z">
        <w:r>
          <w:rPr/>
          <w:t xml:space="preserve">unexecutable </w:t>
        </w:r>
      </w:ins>
      <w:r>
        <w:rPr/>
        <w:t>of the Move-In Request.  If the move-in has been completed unexecutable, ERCOT will internally flag the transaction as complete and will not expect the 867_04</w:t>
      </w:r>
      <w:ins w:id="412" w:author="ERCOT Market Rules" w:date="2008-09-18T16:54:00Z">
        <w:r>
          <w:rPr/>
          <w:t>, Initial Meter Read Notification,</w:t>
        </w:r>
      </w:ins>
      <w:r>
        <w:rPr/>
        <w:t xml:space="preserve"> to complete the life cycle.  ERCOT will </w:t>
      </w:r>
      <w:ins w:id="413" w:author="ERCOT Market Rules" w:date="2008-09-18T16:54:00Z">
        <w:r>
          <w:rPr/>
          <w:t xml:space="preserve">respond </w:t>
        </w:r>
      </w:ins>
      <w:del w:id="414" w:author="ERCOT Market Rules" w:date="2008-09-18T16:54:00Z">
        <w:r>
          <w:rPr/>
          <w:delText xml:space="preserve">return the Completed Unexecutable Response </w:delText>
        </w:r>
      </w:del>
      <w:r>
        <w:rPr/>
        <w:t>to the TDSP using the 814_29</w:t>
      </w:r>
      <w:ins w:id="415" w:author="ERCOT Market Rules" w:date="2008-09-18T16:55:00Z">
        <w:r>
          <w:rPr/>
          <w:t>, Response to Completed Unexecutable</w:t>
        </w:r>
      </w:ins>
      <w:r>
        <w:rPr/>
        <w:t>.</w:t>
      </w:r>
    </w:p>
    <w:p>
      <w:pPr>
        <w:pStyle w:val="TextBody"/>
        <w:rPr/>
      </w:pPr>
      <w:r>
        <w:rPr/>
        <w:t>If ERCOT receives the 814_28</w:t>
      </w:r>
      <w:ins w:id="416" w:author="ERCOT Market Rules" w:date="2008-09-18T16:55:00Z">
        <w:r>
          <w:rPr/>
          <w:t>, Completed Unexecutable</w:t>
        </w:r>
      </w:ins>
      <w:r>
        <w:rPr/>
        <w:t xml:space="preserve">, </w:t>
      </w:r>
      <w:del w:id="417" w:author="ERCOT Market Rules" w:date="2008-09-18T16:56:00Z">
        <w:r>
          <w:rPr/>
          <w:delText xml:space="preserve">notification request, </w:delText>
        </w:r>
      </w:del>
      <w:r>
        <w:rPr/>
        <w:t>ERCOT will forward the notification to the CR.  In this case the CR will not receive the 867_04</w:t>
      </w:r>
      <w:ins w:id="418" w:author="ERCOT Market Rules" w:date="2008-09-18T16:56:00Z">
        <w:r>
          <w:rPr/>
          <w:t xml:space="preserve"> transaction</w:t>
        </w:r>
      </w:ins>
      <w:r>
        <w:rPr/>
        <w:t>.  Once the condition has been corrected by the Customer, a new set of transactions must be initiated by the CR starting with the 814_16</w:t>
      </w:r>
      <w:ins w:id="419" w:author="ERCOT Market Rules" w:date="2008-09-18T16:57:00Z">
        <w:r>
          <w:rPr/>
          <w:t>, Move-In Request</w:t>
        </w:r>
      </w:ins>
      <w:r>
        <w:rPr/>
        <w:t>.</w:t>
      </w:r>
    </w:p>
    <w:p>
      <w:pPr>
        <w:pStyle w:val="TextBody"/>
        <w:rPr/>
      </w:pPr>
      <w:r>
        <w:rPr/>
        <w:t>Upon receipt of the 814_28</w:t>
      </w:r>
      <w:ins w:id="420" w:author="ERCOT Market Rules" w:date="2008-09-18T16:57:00Z">
        <w:r>
          <w:rPr/>
          <w:t xml:space="preserve"> transaction</w:t>
        </w:r>
      </w:ins>
      <w:r>
        <w:rPr/>
        <w:t xml:space="preserve">, the new CR will </w:t>
      </w:r>
      <w:del w:id="421" w:author="ERCOT Market Rules" w:date="2008-09-18T16:57:00Z">
        <w:r>
          <w:rPr/>
          <w:delText>return a Completed Unexecutable Response</w:delText>
        </w:r>
      </w:del>
      <w:ins w:id="422" w:author="ERCOT Market Rules" w:date="2008-09-18T16:57:00Z">
        <w:r>
          <w:rPr/>
          <w:t>respond</w:t>
        </w:r>
      </w:ins>
      <w:r>
        <w:rPr/>
        <w:t xml:space="preserve"> to ERCOT using the 814_29</w:t>
      </w:r>
      <w:ins w:id="423" w:author="ERCOT Market Rules" w:date="2008-09-18T16:57:00Z">
        <w:r>
          <w:rPr/>
          <w:t xml:space="preserve"> transaction</w:t>
        </w:r>
      </w:ins>
      <w:r>
        <w:rPr/>
        <w:t>.</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424" w:author="ERCOT Market Rules" w:date="2008-09-18T16:57: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w:t>
      </w:r>
      <w:ins w:id="425" w:author="ERCOT Market Rules" w:date="2008-09-18T16:58:00Z">
        <w:r>
          <w:rPr/>
          <w:t xml:space="preserve"> Notification</w:t>
        </w:r>
      </w:ins>
      <w:r>
        <w:rPr/>
        <w:t>, which shall be the date requested in the 814_16</w:t>
      </w:r>
      <w:ins w:id="426" w:author="ERCOT Market Rules" w:date="2008-09-18T16:58:00Z">
        <w:r>
          <w:rPr/>
          <w:t>, Move-In Request,</w:t>
        </w:r>
      </w:ins>
      <w:r>
        <w:rPr/>
        <w:t xml:space="preserve"> provided that the </w:t>
      </w:r>
      <w:ins w:id="427" w:author="ERCOT Market Rules" w:date="2008-09-18T16:59:00Z">
        <w:r>
          <w:rPr/>
          <w:t>814_03, Move-In CR Notification Request,</w:t>
        </w:r>
      </w:ins>
      <w:del w:id="428" w:author="ERCOT Market Rules" w:date="2008-09-18T16:59:00Z">
        <w:r>
          <w:rPr/>
          <w:delText>request</w:delText>
        </w:r>
      </w:del>
      <w:r>
        <w:rPr/>
        <w:t xml:space="preserve"> was received by the TDSP by 1700 at least two (2) Retail Business Days prior to the requested date.  If the </w:t>
      </w:r>
      <w:del w:id="429" w:author="ERCOT Market Rules" w:date="2008-09-18T17:00:00Z">
        <w:r>
          <w:rPr/>
          <w:delText>Move-In Request</w:delText>
        </w:r>
      </w:del>
      <w:ins w:id="430" w:author="ERCOT Market Rules" w:date="2008-09-18T17:00:00Z">
        <w:r>
          <w:rPr/>
          <w:t>814_03 transaction</w:t>
        </w:r>
      </w:ins>
      <w:r>
        <w:rPr/>
        <w:t xml:space="preserve"> is not received by the TDSP by 1700 at least two (2) Retail Business Days prior to the requested date, the move-in will be completed within two (2) Retail Business Days after the receipt of the </w:t>
      </w:r>
      <w:del w:id="431" w:author="ERCOT Market Rules" w:date="2008-09-18T17:01:00Z">
        <w:r>
          <w:rPr/>
          <w:delText>814_16</w:delText>
        </w:r>
      </w:del>
      <w:ins w:id="432" w:author="ERCOT Market Rules" w:date="2008-09-18T17:01:00Z">
        <w:r>
          <w:rPr/>
          <w:t>814_03 transaction</w:t>
        </w:r>
      </w:ins>
      <w:r>
        <w:rPr/>
        <w:t xml:space="preserve">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33" w:author="ERCOT Market Rules" w:date="2008-09-18T17:03:00Z">
        <w:r>
          <w:rPr/>
          <w:t xml:space="preserve"> transaction</w:t>
        </w:r>
      </w:ins>
      <w:r>
        <w:rPr/>
        <w:t xml:space="preserve">.  The 867_04 </w:t>
      </w:r>
      <w:ins w:id="434" w:author="ERCOT Market Rules" w:date="2008-09-18T17:03:00Z">
        <w:r>
          <w:rPr/>
          <w:t xml:space="preserve">transaction </w:t>
        </w:r>
      </w:ins>
      <w:r>
        <w:rPr/>
        <w:t>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w:t>
      </w:r>
      <w:ins w:id="435" w:author="ERCOT Market Rules" w:date="2008-09-18T19:34:00Z">
        <w:r>
          <w:rPr/>
          <w:t>,</w:t>
        </w:r>
      </w:ins>
      <w:r>
        <w:rPr/>
        <w:t xml:space="preserve"> Initial Meter Read</w:t>
      </w:r>
      <w:ins w:id="436" w:author="ERCOT Market Rules" w:date="2008-09-18T19:34:00Z">
        <w:r>
          <w:rPr/>
          <w:t xml:space="preserve"> Notification</w:t>
        </w:r>
      </w:ins>
      <w:r>
        <w:rPr/>
        <w:t>, which shall be the date requested in the 814_16</w:t>
      </w:r>
      <w:ins w:id="437" w:author="ERCOT Market Rules" w:date="2008-09-18T19:34:00Z">
        <w:r>
          <w:rPr/>
          <w:t>, Move-In Request,</w:t>
        </w:r>
      </w:ins>
      <w:r>
        <w:rPr/>
        <w:t xml:space="preserve">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38" w:author="ERCOT Market Rules" w:date="2008-09-18T19:35:00Z">
        <w:r>
          <w:rPr/>
          <w:t xml:space="preserve"> transaction</w:t>
        </w:r>
      </w:ins>
      <w:r>
        <w:rPr/>
        <w:t>.  The 867_04</w:t>
      </w:r>
      <w:ins w:id="439" w:author="ERCOT Market Rules" w:date="2008-09-18T19:35:00Z">
        <w:r>
          <w:rPr/>
          <w:t xml:space="preserve"> transaction</w:t>
        </w:r>
      </w:ins>
      <w:r>
        <w:rPr/>
        <w:t xml:space="preserve">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w:t>
      </w:r>
      <w:ins w:id="440" w:author="ERCOT Market Rules" w:date="2008-09-18T19:36:00Z">
        <w:r>
          <w:rPr/>
          <w:t>, Move-In Request,</w:t>
        </w:r>
      </w:ins>
      <w:r>
        <w:rPr/>
        <w:t xml:space="preserve"> using the 814_17</w:t>
      </w:r>
      <w:ins w:id="441" w:author="ERCOT Market Rules" w:date="2008-09-18T19:36:00Z">
        <w:r>
          <w:rPr/>
          <w:t>, Move-In Reject Response,</w:t>
        </w:r>
      </w:ins>
      <w:r>
        <w:rPr/>
        <w:t xml:space="preserv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442" w:author="ERCOT Market Rules" w:date="2008-09-18T19:37: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443" w:author="ERCOT Market Rules" w:date="2008-09-18T19:37: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444" w:author="ERCOT Market Rules" w:date="2008-09-18T19:37:00Z">
        <w:r>
          <w:rPr/>
          <w:t>Continuous Service Agreement (</w:t>
        </w:r>
      </w:ins>
      <w:r>
        <w:rPr/>
        <w:t>CSA</w:t>
      </w:r>
      <w:ins w:id="445" w:author="ERCOT Market Rules" w:date="2008-09-18T19:37:00Z">
        <w:r>
          <w:rPr/>
          <w:t>)</w:t>
        </w:r>
      </w:ins>
      <w:r>
        <w:rPr/>
        <w:t xml:space="preserve"> CR.  If there is a CSA on record, ERCOT will notify the CSA CR of the move-out (refer to Section </w:t>
      </w:r>
      <w:ins w:id="446" w:author="ERCOT Market Rules" w:date="2008-09-18T19:40:00Z">
        <w:r>
          <w:rPr/>
          <w:t>15.1.9, Continuous Service Agreement (CSA) CR Processing</w:t>
        </w:r>
      </w:ins>
      <w:del w:id="447" w:author="ERCOT Market Rules" w:date="2008-09-18T19:40:00Z">
        <w:r>
          <w:rPr/>
          <w:delText>15.1.6, Concurrent Processing</w:delText>
        </w:r>
      </w:del>
      <w:r>
        <w:rPr/>
        <w:t xml:space="preserve">) using the 814_22, </w:t>
      </w:r>
      <w:ins w:id="448" w:author="ERCOT Market Rules" w:date="2008-09-18T19:41:00Z">
        <w:r>
          <w:rPr/>
          <w:t xml:space="preserve">CSA </w:t>
        </w:r>
      </w:ins>
      <w:del w:id="449" w:author="ERCOT Market Rules" w:date="2008-09-18T19:41:00Z">
        <w:r>
          <w:rPr/>
          <w:delText xml:space="preserve">Continuous Service Agreement </w:delText>
        </w:r>
      </w:del>
      <w:r>
        <w:rPr/>
        <w:t>CR Move</w:t>
      </w:r>
      <w:ins w:id="450" w:author="ERCOT Market Rules" w:date="2008-09-18T19:41:00Z">
        <w:r>
          <w:rPr/>
          <w:t>-</w:t>
        </w:r>
      </w:ins>
      <w:del w:id="451" w:author="ERCOT Market Rules" w:date="2008-09-18T19:41:00Z">
        <w:r>
          <w:rPr/>
          <w:delText xml:space="preserve"> </w:delText>
        </w:r>
      </w:del>
      <w:r>
        <w:rPr/>
        <w:t>In Request within two (2) Retail Business Days of the scheduled meter read date, but not before the receipt of the TDSP</w:t>
      </w:r>
      <w:ins w:id="452" w:author="ERCOT Market Rules" w:date="2008-09-18T19:41:00Z">
        <w:r>
          <w:rPr/>
          <w:t>’s</w:t>
        </w:r>
      </w:ins>
      <w:r>
        <w:rPr/>
        <w:t xml:space="preserve"> 814_04</w:t>
      </w:r>
      <w:ins w:id="453" w:author="ERCOT Market Rules" w:date="2008-09-18T19:41:00Z">
        <w:r>
          <w:rPr/>
          <w:t>, Switch CR Notification</w:t>
        </w:r>
      </w:ins>
      <w:r>
        <w:rPr/>
        <w:t xml:space="preserve"> </w:t>
      </w:r>
      <w:del w:id="454" w:author="ERCOT Market Rules" w:date="2008-09-18T19:41:00Z">
        <w:r>
          <w:rPr/>
          <w:delText>response</w:delText>
        </w:r>
      </w:del>
      <w:ins w:id="455" w:author="ERCOT Market Rules" w:date="2008-09-18T19:41:00Z">
        <w:r>
          <w:rPr/>
          <w:t>Response</w:t>
        </w:r>
      </w:ins>
      <w:r>
        <w:rPr/>
        <w:t>.  If there is not a CSA CR, ERCOT will notify the TDSP to de-energize</w:t>
      </w:r>
      <w:ins w:id="456" w:author="ERCOT Market Rules" w:date="2008-09-18T19:41:00Z">
        <w:r>
          <w:rPr/>
          <w:t xml:space="preserve"> the ESI ID</w:t>
        </w:r>
      </w:ins>
      <w:r>
        <w:rPr/>
        <w:t>.</w:t>
      </w:r>
    </w:p>
    <w:p>
      <w:pPr>
        <w:pStyle w:val="H4"/>
        <w:rPr/>
      </w:pPr>
      <w:r>
        <w:rPr/>
        <w:t>15.1.5.2</w:t>
        <w:tab/>
        <w:t xml:space="preserve">Response to </w:t>
      </w:r>
      <w:ins w:id="457" w:author="TX SET" w:date="2008-08-18T16:10:00Z">
        <w:r>
          <w:rPr/>
          <w:t xml:space="preserve">Invalid </w:t>
        </w:r>
      </w:ins>
      <w:r>
        <w:rPr/>
        <w:t>Move-Out Request</w:t>
      </w:r>
    </w:p>
    <w:p>
      <w:pPr>
        <w:pStyle w:val="TextBody"/>
        <w:rPr/>
      </w:pPr>
      <w:r>
        <w:rPr/>
        <w:t>If the Move-Out Request is invalid, ERCOT will respond to the CR using the 814_25, Move-Out Response</w:t>
      </w:r>
      <w:ins w:id="458" w:author="ERCOT Market Rules" w:date="2008-09-18T19:42:00Z">
        <w:r>
          <w:rPr/>
          <w:t>,</w:t>
        </w:r>
      </w:ins>
      <w:r>
        <w:rPr/>
        <w:t xml:space="preserve"> within </w:t>
      </w:r>
      <w:del w:id="459" w:author="TX SET" w:date="2008-08-18T10:24:00Z">
        <w:r>
          <w:rPr/>
          <w:delText>one</w:delText>
        </w:r>
      </w:del>
      <w:ins w:id="460" w:author="TX SET" w:date="2008-08-18T10:24:00Z">
        <w:r>
          <w:rPr/>
          <w:t>two (2) Retail Business</w:t>
        </w:r>
      </w:ins>
      <w:r>
        <w:rPr/>
        <w:t xml:space="preserve"> </w:t>
      </w:r>
      <w:ins w:id="461" w:author="TX SET" w:date="2008-08-18T10:24:00Z">
        <w:r>
          <w:rPr/>
          <w:t>H</w:t>
        </w:r>
      </w:ins>
      <w:del w:id="462" w:author="TX SET" w:date="2008-08-18T10:24:00Z">
        <w:r>
          <w:rPr/>
          <w:delText>h</w:delText>
        </w:r>
      </w:del>
      <w:r>
        <w:rPr/>
        <w:t>our</w:t>
      </w:r>
      <w:ins w:id="463" w:author="TX SET" w:date="2008-08-18T10:24:00Z">
        <w:r>
          <w:rPr/>
          <w:t>s after receipt</w:t>
        </w:r>
      </w:ins>
      <w:r>
        <w:rPr/>
        <w:t xml:space="preserve"> </w:t>
      </w:r>
      <w:ins w:id="464" w:author="TX SET" w:date="2008-08-18T16:11:00Z">
        <w:r>
          <w:rPr/>
          <w:t>of the 814_24</w:t>
        </w:r>
      </w:ins>
      <w:ins w:id="465" w:author="ERCOT Market Rules" w:date="2008-09-22T16:37:00Z">
        <w:r>
          <w:rPr/>
          <w:t>, Move-Out Request,</w:t>
        </w:r>
      </w:ins>
      <w:ins w:id="466" w:author="TX SET" w:date="2008-08-18T16:11:00Z">
        <w:r>
          <w:rPr/>
          <w:t xml:space="preserve"> from the CR </w:t>
        </w:r>
      </w:ins>
      <w:del w:id="467" w:author="TX SET" w:date="2008-08-18T10:24:00Z">
        <w:r>
          <w:rPr/>
          <w:delText xml:space="preserve">of processing </w:delText>
        </w:r>
      </w:del>
      <w:r>
        <w:rPr/>
        <w:t xml:space="preserve">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w:t>
      </w:r>
      <w:del w:id="468" w:author="TX SET" w:date="2008-09-24T13:05:00Z">
        <w:r>
          <w:rPr/>
          <w:delText>follows</w:delText>
        </w:r>
      </w:del>
      <w:ins w:id="469" w:author="TX SET" w:date="2008-09-24T13:05:00Z">
        <w:r>
          <w:rPr/>
          <w:t>described in section 15.1.5.5</w:t>
        </w:r>
      </w:ins>
      <w:r>
        <w:rPr/>
        <w: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w:t>
      </w:r>
      <w:ins w:id="470" w:author="ERCOT Market Rules" w:date="2008-09-18T19:43:00Z">
        <w:r>
          <w:rPr/>
          <w:t>, Switch CR Notification Request,</w:t>
        </w:r>
      </w:ins>
      <w:r>
        <w:rPr/>
        <w:t xml:space="preserve"> within </w:t>
      </w:r>
      <w:del w:id="471" w:author="TX SET" w:date="2008-08-18T10:25:00Z">
        <w:r>
          <w:rPr/>
          <w:delText>one (1)</w:delText>
        </w:r>
      </w:del>
      <w:ins w:id="472" w:author="TX SET" w:date="2008-08-18T10:25:00Z">
        <w:r>
          <w:rPr/>
          <w:t>two (2) Retail Business Hours</w:t>
        </w:r>
      </w:ins>
      <w:r>
        <w:rPr/>
        <w:t xml:space="preserve"> </w:t>
      </w:r>
      <w:del w:id="473" w:author="TX SET" w:date="2008-08-18T10:25:00Z">
        <w:r>
          <w:rPr/>
          <w:delText>hour</w:delText>
        </w:r>
      </w:del>
      <w:r>
        <w:rPr/>
        <w:t xml:space="preserve"> after </w:t>
      </w:r>
      <w:del w:id="474" w:author="TX SET" w:date="2008-08-18T10:25:00Z">
        <w:r>
          <w:rPr/>
          <w:delText xml:space="preserve">processing </w:delText>
        </w:r>
      </w:del>
      <w:ins w:id="475" w:author="TX SET"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w:t>
      </w:r>
      <w:ins w:id="476" w:author="ERCOT Market Rules" w:date="2008-09-18T19:44: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 xml:space="preserve">Load bus </w:t>
      </w:r>
      <w:del w:id="477" w:author="ERCOT Market Rules" w:date="2008-09-18T19:45:00Z">
        <w:r>
          <w:rPr/>
          <w:delText>ID</w:delText>
        </w:r>
      </w:del>
      <w:ins w:id="478" w:author="ERCOT Market Rules" w:date="2008-09-18T19:45:00Z">
        <w:r>
          <w:rPr/>
          <w:t>identification</w:t>
        </w:r>
      </w:ins>
      <w:r>
        <w:rPr/>
        <w:t>; and</w:t>
      </w:r>
    </w:p>
    <w:p>
      <w:pPr>
        <w:pStyle w:val="List"/>
        <w:rPr/>
      </w:pPr>
      <w:r>
        <w:rPr/>
        <w:t>(11)</w:t>
        <w:tab/>
        <w:t xml:space="preserve">Distribution Loss Factor </w:t>
      </w:r>
      <w:ins w:id="479" w:author="ERCOT Market Rules" w:date="2008-09-18T19:45:00Z">
        <w:r>
          <w:rPr/>
          <w:t xml:space="preserve">(DLF) </w:t>
        </w:r>
      </w:ins>
      <w:r>
        <w:rPr/>
        <w:t>code.</w:t>
      </w:r>
    </w:p>
    <w:p>
      <w:pPr>
        <w:pStyle w:val="TextBody"/>
        <w:rPr/>
      </w:pPr>
      <w:r>
        <w:rPr/>
        <w:t>This information shall be transmitted by the TDSP using the 814_04</w:t>
      </w:r>
      <w:ins w:id="480" w:author="ERCOT Market Rules" w:date="2008-09-18T19:45:00Z">
        <w:r>
          <w:rPr/>
          <w:t>, Switch CR Notification Response,</w:t>
        </w:r>
      </w:ins>
      <w:r>
        <w:rPr/>
        <w:t xml:space="preserve"> and shall be provided to the CSA CR by ERCOT in the form of an 814_22</w:t>
      </w:r>
      <w:ins w:id="481" w:author="ERCOT Market Rules" w:date="2008-09-18T19:45:00Z">
        <w:r>
          <w:rPr/>
          <w:t>, CSA CR Move-In Request,</w:t>
        </w:r>
      </w:ins>
      <w:r>
        <w:rPr/>
        <w:t xml:space="preserve"> within two (2) Retail Business Days of the scheduled meter read date on the move-out to CSA.  Items (1) and (7) </w:t>
      </w:r>
      <w:del w:id="482" w:author="ERCOT Market Rules" w:date="2008-09-18T19:46:00Z">
        <w:r>
          <w:rPr/>
          <w:delText>of this information</w:delText>
        </w:r>
      </w:del>
      <w:ins w:id="483" w:author="ERCOT Market Rules" w:date="2008-09-18T19:46:00Z">
        <w:r>
          <w:rPr/>
          <w:t>above</w:t>
        </w:r>
      </w:ins>
      <w:r>
        <w:rPr/>
        <w:t xml:space="preserve"> shall be forwarded to the submitting CR by ERCOT in the form of an 814_25</w:t>
      </w:r>
      <w:ins w:id="484" w:author="ERCOT Market Rules" w:date="2008-09-18T19:47:00Z">
        <w:r>
          <w:rPr/>
          <w:t>, Move-Out Response</w:t>
        </w:r>
      </w:ins>
      <w:r>
        <w:rPr/>
        <w:t>.  If the TDSP does not respond with ESI ID information within two (2) Retail Business Days after the submission of the 814_03</w:t>
      </w:r>
      <w:ins w:id="485" w:author="ERCOT Market Rules" w:date="2008-09-18T19:47:00Z">
        <w:r>
          <w:rPr/>
          <w:t>, Switch CR Notification Request,</w:t>
        </w:r>
      </w:ins>
      <w:r>
        <w:rPr/>
        <w:t xml:space="preserve"> from ERCOT, ERCOT shall create an internal tracking exception.  The move-out to CSA will be held in ‘in review’ status until the TDSP’s 814_04 </w:t>
      </w:r>
      <w:del w:id="486" w:author="ERCOT Market Rules" w:date="2008-09-18T19:47:00Z">
        <w:r>
          <w:rPr/>
          <w:delText xml:space="preserve">response </w:delText>
        </w:r>
      </w:del>
      <w:ins w:id="487" w:author="ERCOT Market Rules" w:date="2008-09-18T19:47:00Z">
        <w:r>
          <w:rPr/>
          <w:t xml:space="preserve">transaction </w:t>
        </w:r>
      </w:ins>
      <w:r>
        <w:rPr/>
        <w:t xml:space="preserve">is received.  If the TDSP’s 814_04 </w:t>
      </w:r>
      <w:del w:id="488" w:author="ERCOT Market Rules" w:date="2008-09-18T19:48:00Z">
        <w:r>
          <w:rPr/>
          <w:delText xml:space="preserve">response </w:delText>
        </w:r>
      </w:del>
      <w:ins w:id="489" w:author="ERCOT Market Rules" w:date="2008-09-18T19:48:00Z">
        <w:r>
          <w:rPr/>
          <w:t xml:space="preserve">transaction </w:t>
        </w:r>
      </w:ins>
      <w:r>
        <w:rPr/>
        <w:t>is not received within three (3) Retail Business Days of submission of the 814_03</w:t>
      </w:r>
      <w:ins w:id="490" w:author="ERCOT Market Rules" w:date="2008-09-18T19:48:00Z">
        <w:r>
          <w:rPr/>
          <w:t xml:space="preserve"> transaction</w:t>
        </w:r>
      </w:ins>
      <w:r>
        <w:rPr/>
        <w:t xml:space="preserve"> by ERCOT and is still not received by the earlier of the requested date on the move-out to CSA or twenty (20) Retail Business Days after the original submission of the 814_03 </w:t>
      </w:r>
      <w:ins w:id="491" w:author="ERCOT Market Rules" w:date="2008-09-19T15:47:00Z">
        <w:r>
          <w:rPr/>
          <w:t xml:space="preserve">transaction </w:t>
        </w:r>
      </w:ins>
      <w:r>
        <w:rPr/>
        <w:t>from ERCOT, ERCOT shall change the status of the move-out to CSA to ‘cancel pending.’</w:t>
      </w:r>
      <w:del w:id="492" w:author="ERCOT Market Rules" w:date="2008-09-18T19:48:00Z">
        <w:r>
          <w:rPr/>
          <w:delText>.</w:delText>
        </w:r>
      </w:del>
      <w:r>
        <w:rPr/>
        <w:t xml:space="preserve">  The TDSP will receive notification of the pending cancellation through the 814_08</w:t>
      </w:r>
      <w:ins w:id="493" w:author="ERCOT Market Rules" w:date="2008-09-18T19:49:00Z">
        <w:r>
          <w:rPr/>
          <w:t>, Cancel Switch Request</w:t>
        </w:r>
      </w:ins>
      <w:r>
        <w:rPr/>
        <w:t>.  The TDSP will respond using the 814_09</w:t>
      </w:r>
      <w:ins w:id="494" w:author="ERCOT Market Rules" w:date="2008-09-18T19:49:00Z">
        <w:r>
          <w:rPr/>
          <w:t>, Cancel Switch Response</w:t>
        </w:r>
      </w:ins>
      <w:r>
        <w:rPr/>
        <w:t xml:space="preserve">.  If the 814_09 </w:t>
      </w:r>
      <w:ins w:id="495" w:author="ERCOT Market Rules" w:date="2008-09-18T19:49:00Z">
        <w:r>
          <w:rPr/>
          <w:t xml:space="preserve">transaction </w:t>
        </w:r>
      </w:ins>
      <w:r>
        <w:rPr/>
        <w:t>is an accept, relevant CRs will receive notification of the cancellation through the 814_08</w:t>
      </w:r>
      <w:ins w:id="496" w:author="ERCOT Market Rules" w:date="2008-09-18T19:49:00Z">
        <w:r>
          <w:rPr/>
          <w:t xml:space="preserve"> transaction</w:t>
        </w:r>
      </w:ins>
      <w:r>
        <w:rPr/>
        <w:t>.  The relevant CRs will respond using the 814_09</w:t>
      </w:r>
      <w:ins w:id="497" w:author="ERCOT Market Rules" w:date="2008-09-18T19:49:00Z">
        <w:r>
          <w:rPr/>
          <w:t xml:space="preserve"> transaction</w:t>
        </w:r>
      </w:ins>
      <w:r>
        <w:rPr/>
        <w:t xml:space="preserve">.  If the 814_09 </w:t>
      </w:r>
      <w:ins w:id="498" w:author="ERCOT Market Rules" w:date="2008-09-18T19:50:00Z">
        <w:r>
          <w:rPr/>
          <w:t xml:space="preserve">transaction </w:t>
        </w:r>
      </w:ins>
      <w:r>
        <w:rPr/>
        <w:t xml:space="preserve">from the TDSP is a reject, the move-out to CSA will return to an ‘in review’ status and the TDSP shall also transmit an 814_04 </w:t>
      </w:r>
      <w:del w:id="499" w:author="ERCOT Market Rules" w:date="2008-09-18T19:50:00Z">
        <w:r>
          <w:rPr/>
          <w:delText xml:space="preserve">response </w:delText>
        </w:r>
      </w:del>
      <w:ins w:id="500" w:author="ERCOT Market Rules" w:date="2008-09-18T19:50:00Z">
        <w:r>
          <w:rPr/>
          <w:t xml:space="preserve">transaction </w:t>
        </w:r>
      </w:ins>
      <w:r>
        <w:rPr/>
        <w:t>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w:t>
      </w:r>
      <w:ins w:id="501" w:author="ERCOT Market Rules" w:date="2008-09-18T19:50:00Z">
        <w:r>
          <w:rPr/>
          <w:t xml:space="preserve">transaction </w:t>
        </w:r>
      </w:ins>
      <w:r>
        <w:rPr/>
        <w:t xml:space="preserve">and shall be provided </w:t>
      </w:r>
      <w:ins w:id="502" w:author="ERCOT Market Rules" w:date="2008-09-18T19:50:00Z">
        <w:r>
          <w:rPr/>
          <w:t xml:space="preserve">by ERCOT </w:t>
        </w:r>
      </w:ins>
      <w:r>
        <w:rPr/>
        <w:t>to the submitting CR within two (2) Retail Business Hours from ERCOT</w:t>
      </w:r>
      <w:ins w:id="503" w:author="ERCOT Market Rules" w:date="2008-09-18T19:51:00Z">
        <w:r>
          <w:rPr/>
          <w:t>’s</w:t>
        </w:r>
      </w:ins>
      <w:r>
        <w:rPr/>
        <w:t xml:space="preserve"> receipt of the </w:t>
      </w:r>
      <w:del w:id="504" w:author="ERCOT Market Rules" w:date="2008-09-18T19:51:00Z">
        <w:r>
          <w:rPr/>
          <w:delText>Move-Out Request</w:delText>
        </w:r>
      </w:del>
      <w:ins w:id="505" w:author="ERCOT Market Rules" w:date="2008-09-18T19:51:00Z">
        <w:r>
          <w:rPr/>
          <w:t>TDSP’s 814_25 transaction</w:t>
        </w:r>
      </w:ins>
      <w:r>
        <w:rPr/>
        <w:t xml:space="preserve"> response.  If the TDSP does not respond with ESI ID information within two (2) Retail Business Days after the submission of the 814_24</w:t>
      </w:r>
      <w:ins w:id="506" w:author="ERCOT Market Rules" w:date="2008-09-18T19:52:00Z">
        <w:r>
          <w:rPr/>
          <w:t>, Move-Out Request,</w:t>
        </w:r>
      </w:ins>
      <w:r>
        <w:rPr/>
        <w:t xml:space="preserve"> by ERCOT, ERCOT shall create an internal tracking exception.  The move-out will be held in ‘in review’ status until the TDSP’s 814_25 </w:t>
      </w:r>
      <w:del w:id="507" w:author="ERCOT Market Rules" w:date="2008-09-18T19:52:00Z">
        <w:r>
          <w:rPr/>
          <w:delText xml:space="preserve">response </w:delText>
        </w:r>
      </w:del>
      <w:ins w:id="508" w:author="ERCOT Market Rules" w:date="2008-09-18T19:52:00Z">
        <w:r>
          <w:rPr/>
          <w:t xml:space="preserve">transaction </w:t>
        </w:r>
      </w:ins>
      <w:r>
        <w:rPr/>
        <w:t xml:space="preserve">is received.  If the TDSP’s 814_25 </w:t>
      </w:r>
      <w:del w:id="509" w:author="ERCOT Market Rules" w:date="2008-09-18T19:52:00Z">
        <w:r>
          <w:rPr/>
          <w:delText xml:space="preserve">response </w:delText>
        </w:r>
      </w:del>
      <w:ins w:id="510" w:author="ERCOT Market Rules" w:date="2008-09-18T19:55:00Z">
        <w:r>
          <w:rPr/>
          <w:t>transaction</w:t>
        </w:r>
      </w:ins>
      <w:ins w:id="511" w:author="ERCOT Market Rules" w:date="2008-09-18T19:52:00Z">
        <w:r>
          <w:rPr/>
          <w:t xml:space="preserve"> </w:t>
        </w:r>
      </w:ins>
      <w:r>
        <w:rPr/>
        <w:t xml:space="preserve">is not received within three (3) Retail Business Days of submission of the 814_24 </w:t>
      </w:r>
      <w:ins w:id="512" w:author="ERCOT Market Rules" w:date="2008-09-18T19:53:00Z">
        <w:r>
          <w:rPr/>
          <w:t xml:space="preserve">transaction </w:t>
        </w:r>
      </w:ins>
      <w:r>
        <w:rPr/>
        <w:t>by ERCOT and is still not received by the earlier of the requested date on the move-out or twenty (20) Retail Business Days after the original submission of the 814_24</w:t>
      </w:r>
      <w:ins w:id="513" w:author="ERCOT Market Rules" w:date="2008-09-18T19:53:00Z">
        <w:r>
          <w:rPr/>
          <w:t xml:space="preserve"> transaction</w:t>
        </w:r>
      </w:ins>
      <w:r>
        <w:rPr/>
        <w:t xml:space="preserve"> by ERCOT, ERCOT shall change the status of the move-out to ‘cancel pending.’  The TDSP will receive notification of the pending cancellation through the 814_08</w:t>
      </w:r>
      <w:ins w:id="514" w:author="ERCOT Market Rules" w:date="2008-09-18T19:54:00Z">
        <w:r>
          <w:rPr/>
          <w:t>, Cancel Move-Out Request</w:t>
        </w:r>
      </w:ins>
      <w:r>
        <w:rPr/>
        <w:t>.  The TDSP will respond in accordance with the 814_09</w:t>
      </w:r>
      <w:ins w:id="515" w:author="ERCOT Market Rules" w:date="2008-09-18T19:54:00Z">
        <w:r>
          <w:rPr/>
          <w:t>, Cancel Move-Out Response</w:t>
        </w:r>
      </w:ins>
      <w:r>
        <w:rPr/>
        <w:t xml:space="preserve">.  If the 814_09 </w:t>
      </w:r>
      <w:ins w:id="516" w:author="ERCOT Market Rules" w:date="2008-09-18T19:54:00Z">
        <w:r>
          <w:rPr/>
          <w:t xml:space="preserve">transaction </w:t>
        </w:r>
      </w:ins>
      <w:r>
        <w:rPr/>
        <w:t xml:space="preserve">from the TDSP is a reject, the move-out will return to an ‘in review’ status and the TDSP shall also transmit an 814_25 </w:t>
      </w:r>
      <w:del w:id="517" w:author="ERCOT Market Rules" w:date="2008-09-18T19:54:00Z">
        <w:r>
          <w:rPr/>
          <w:delText xml:space="preserve">response </w:delText>
        </w:r>
      </w:del>
      <w:ins w:id="518" w:author="ERCOT Market Rules" w:date="2008-09-18T19:54:00Z">
        <w:r>
          <w:rPr/>
          <w:t xml:space="preserve">transaction </w:t>
        </w:r>
      </w:ins>
      <w:r>
        <w:rPr/>
        <w:t>within one (1) Retail Business Day.</w:t>
      </w:r>
    </w:p>
    <w:p>
      <w:pPr>
        <w:pStyle w:val="TextBody"/>
        <w:rPr/>
      </w:pPr>
      <w:r>
        <w:rPr/>
        <w:t xml:space="preserve">If the TDSP responds to ERCOT’s 814_24 </w:t>
      </w:r>
      <w:del w:id="519" w:author="ERCOT Market Rules" w:date="2008-09-18T19:55:00Z">
        <w:r>
          <w:rPr/>
          <w:delText xml:space="preserve">request </w:delText>
        </w:r>
      </w:del>
      <w:ins w:id="520" w:author="ERCOT Market Rules" w:date="2008-09-18T19:55:00Z">
        <w:r>
          <w:rPr/>
          <w:t xml:space="preserve">transaction </w:t>
        </w:r>
      </w:ins>
      <w:del w:id="521" w:author="ERCOT Market Rules" w:date="2008-09-18T19:55:00Z">
        <w:r>
          <w:rPr/>
          <w:delText xml:space="preserve">for a move-out </w:delText>
        </w:r>
      </w:del>
      <w:r>
        <w:rPr/>
        <w:t>with an 814_25</w:t>
      </w:r>
      <w:ins w:id="522" w:author="ERCOT Market Rules" w:date="2008-09-18T19:55:00Z">
        <w:r>
          <w:rPr/>
          <w:t xml:space="preserve"> transaction</w:t>
        </w:r>
      </w:ins>
      <w:r>
        <w:rPr/>
        <w:t xml:space="preserve"> and then later submits an 814_28</w:t>
      </w:r>
      <w:ins w:id="523" w:author="ERCOT Market Rules" w:date="2008-09-18T19:55:00Z">
        <w:r>
          <w:rPr/>
          <w:t>, Completed Unexecutable,</w:t>
        </w:r>
      </w:ins>
      <w:r>
        <w:rPr/>
        <w:t xml:space="preserve"> indicating the TDSP is unable to complete the move-out, ERCOT will send the TDSP’s 814_28</w:t>
      </w:r>
      <w:ins w:id="524" w:author="ERCOT Market Rules" w:date="2008-09-18T19:56:00Z">
        <w:r>
          <w:rPr/>
          <w:t xml:space="preserve"> transaction</w:t>
        </w:r>
      </w:ins>
      <w:r>
        <w:rPr/>
        <w:t xml:space="preserve"> to the requesting CR.  The TDSP will note the </w:t>
      </w:r>
      <w:del w:id="525" w:author="ERCOT Market Rules" w:date="2008-09-18T19:56:00Z">
        <w:r>
          <w:rPr/>
          <w:delText>“C</w:delText>
        </w:r>
      </w:del>
      <w:ins w:id="526" w:author="ERCOT Market Rules" w:date="2008-09-18T19:56:00Z">
        <w:r>
          <w:rPr/>
          <w:t>c</w:t>
        </w:r>
      </w:ins>
      <w:r>
        <w:rPr/>
        <w:t xml:space="preserve">ompleted </w:t>
      </w:r>
      <w:del w:id="527" w:author="ERCOT Market Rules" w:date="2008-09-18T19:56:00Z">
        <w:r>
          <w:rPr/>
          <w:delText>Unexecutable</w:delText>
        </w:r>
      </w:del>
      <w:ins w:id="528" w:author="ERCOT Market Rules" w:date="2008-09-18T19:56:00Z">
        <w:r>
          <w:rPr/>
          <w:t>unexecutable</w:t>
        </w:r>
      </w:ins>
      <w:del w:id="529" w:author="ERCOT Market Rules" w:date="2008-09-18T19:57:00Z">
        <w:r>
          <w:rPr/>
          <w:delText>”</w:delText>
        </w:r>
      </w:del>
      <w:r>
        <w:rPr/>
        <w:t xml:space="preserve"> reason on the 814_28</w:t>
      </w:r>
      <w:ins w:id="530" w:author="ERCOT Market Rules" w:date="2008-09-18T19:57:00Z">
        <w:r>
          <w:rPr/>
          <w:t xml:space="preserve"> transaction</w:t>
        </w:r>
      </w:ins>
      <w:r>
        <w:rPr/>
        <w:t>.  The initiating transaction is considered unexecutable.  Upon receipt of the 814_28</w:t>
      </w:r>
      <w:ins w:id="531" w:author="ERCOT Market Rules" w:date="2008-09-18T19:57:00Z">
        <w:r>
          <w:rPr/>
          <w:t xml:space="preserve"> transaction</w:t>
        </w:r>
      </w:ins>
      <w:r>
        <w:rPr/>
        <w:t>, the CR will respond to ERCOT using the 814_29</w:t>
      </w:r>
      <w:ins w:id="532" w:author="ERCOT Market Rules" w:date="2008-09-18T19:57:00Z">
        <w:r>
          <w:rPr/>
          <w:t>, Response to Completed Unexecutable</w:t>
        </w:r>
      </w:ins>
      <w:r>
        <w:rPr/>
        <w:t xml:space="preserve">.  ERCOT shall pass the CR’s 814_29 </w:t>
      </w:r>
      <w:ins w:id="533" w:author="ERCOT Market Rules" w:date="2008-09-18T19:57:00Z">
        <w:r>
          <w:rPr/>
          <w:t xml:space="preserve">transaction </w:t>
        </w:r>
      </w:ins>
      <w:r>
        <w:rPr/>
        <w:t>to the TDSP.  The current CR will remain the CR of Record.</w:t>
      </w:r>
    </w:p>
    <w:p>
      <w:pPr>
        <w:pStyle w:val="TextBody"/>
        <w:rPr/>
      </w:pPr>
      <w:r>
        <w:rPr/>
        <w:t>If, despite reasonable efforts, the TDSP is unable to complete the move-out after submitting the 814_25</w:t>
      </w:r>
      <w:ins w:id="534" w:author="ERCOT Market Rules" w:date="2008-09-18T19:58:00Z">
        <w:r>
          <w:rPr/>
          <w:t xml:space="preserve"> transaction</w:t>
        </w:r>
      </w:ins>
      <w:r>
        <w:rPr/>
        <w:t>, it shall unexecute the move-out using the 814_28,</w:t>
      </w:r>
      <w:ins w:id="535" w:author="ERCOT Market Rules" w:date="2008-09-18T19:58:00Z">
        <w:r>
          <w:rPr/>
          <w:t xml:space="preserve"> Completed Unexecutable</w:t>
        </w:r>
      </w:ins>
      <w:ins w:id="536" w:author="ERCOT Market Rules" w:date="2008-09-19T13:01:00Z">
        <w:r>
          <w:rPr/>
          <w:t>,</w:t>
        </w:r>
      </w:ins>
      <w:ins w:id="537" w:author="ERCOT Market Rules" w:date="2008-09-19T14:27:00Z">
        <w:r>
          <w:rPr/>
          <w:t xml:space="preserve"> </w:t>
        </w:r>
      </w:ins>
      <w:del w:id="538" w:author="ERCOT Market Rules" w:date="2008-09-19T12:44:00Z">
        <w:r>
          <w:rPr/>
          <w:delText xml:space="preserve"> </w:delText>
        </w:r>
      </w:del>
      <w:r>
        <w:rPr/>
        <w:t xml:space="preserve">and the TDSP shall note the </w:t>
      </w:r>
      <w:ins w:id="539" w:author="ERCOT Market Rules" w:date="2008-09-18T19:59:00Z">
        <w:r>
          <w:rPr/>
          <w:t xml:space="preserve">completed </w:t>
        </w:r>
      </w:ins>
      <w:r>
        <w:rPr/>
        <w:t>unexecutable reason on the 814_28</w:t>
      </w:r>
      <w:ins w:id="540" w:author="ERCOT Market Rules" w:date="2008-09-18T19:59:00Z">
        <w:r>
          <w:rPr/>
          <w:t xml:space="preserve"> tran</w:t>
        </w:r>
      </w:ins>
      <w:ins w:id="541" w:author="ERCOT Market Rules" w:date="2008-09-19T13:03:00Z">
        <w:r>
          <w:rPr/>
          <w:t>sa</w:t>
        </w:r>
      </w:ins>
      <w:ins w:id="542" w:author="ERCOT Market Rules" w:date="2008-09-18T19:59:00Z">
        <w:r>
          <w:rPr/>
          <w:t>ction</w:t>
        </w:r>
      </w:ins>
      <w:r>
        <w:rPr/>
        <w:t xml:space="preserve">.  ERCOT shall forward the 814_28 </w:t>
      </w:r>
      <w:ins w:id="543" w:author="ERCOT Market Rules" w:date="2008-09-18T19:59:00Z">
        <w:r>
          <w:rPr/>
          <w:t xml:space="preserve">transaction </w:t>
        </w:r>
      </w:ins>
      <w:r>
        <w:rPr/>
        <w:t xml:space="preserve">to the CR within two (2) Retail Business Hours of receipt from the TDSP.  The CR will respond to ERCOT within one (1) Retail Business Day of receipt of the 814_28 </w:t>
      </w:r>
      <w:ins w:id="544" w:author="ERCOT Market Rules" w:date="2008-09-18T19:59:00Z">
        <w:r>
          <w:rPr/>
          <w:t xml:space="preserve">transaction </w:t>
        </w:r>
      </w:ins>
      <w:r>
        <w:rPr/>
        <w:t>using the 814_29</w:t>
      </w:r>
      <w:ins w:id="545" w:author="ERCOT Market Rules" w:date="2008-09-18T20:00:00Z">
        <w:r>
          <w:rPr/>
          <w:t>, Response to Completed Unexecutable</w:t>
        </w:r>
      </w:ins>
      <w:r>
        <w:rPr/>
        <w:t>.</w:t>
      </w:r>
    </w:p>
    <w:p>
      <w:pPr>
        <w:pStyle w:val="TextBody"/>
        <w:rPr/>
      </w:pPr>
      <w:r>
        <w:rPr/>
        <w:t>Upon receipt of the 814_28</w:t>
      </w:r>
      <w:ins w:id="546" w:author="ERCOT Market Rules" w:date="2008-09-18T20:00: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w:t>
      </w:r>
      <w:ins w:id="547" w:author="ERCOT Market Rules" w:date="2008-09-18T20:00:00Z">
        <w:r>
          <w:rPr/>
          <w:t xml:space="preserve">transaction </w:t>
        </w:r>
      </w:ins>
      <w:r>
        <w:rPr/>
        <w:t xml:space="preserve">to initiate the move-out process.  The CR will submit the second Move-Out Request within thirty (30) days of the receipt of the 814_28 </w:t>
      </w:r>
      <w:del w:id="548" w:author="ERCOT Market Rules" w:date="2008-09-18T20:01:00Z">
        <w:r>
          <w:rPr/>
          <w:delText>complete unexecutable</w:delText>
        </w:r>
      </w:del>
      <w:ins w:id="549" w:author="ERCOT Market Rules" w:date="2008-09-18T20:01:00Z">
        <w:r>
          <w:rPr/>
          <w:t>tran</w:t>
        </w:r>
      </w:ins>
      <w:ins w:id="550" w:author="ERCOT Market Rules" w:date="2008-09-19T12:38:00Z">
        <w:r>
          <w:rPr/>
          <w:t>sa</w:t>
        </w:r>
      </w:ins>
      <w:ins w:id="551" w:author="ERCOT Market Rules" w:date="2008-09-18T20:01:00Z">
        <w:r>
          <w:rPr/>
          <w:t>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ins w:id="552" w:author="ERCOT Market Rules" w:date="2008-09-18T20:01:00Z">
        <w:r>
          <w:rPr/>
          <w:t>-</w:t>
        </w:r>
      </w:ins>
      <w:del w:id="553" w:author="ERCOT Market Rules" w:date="2008-09-18T20:01:00Z">
        <w:r>
          <w:rPr/>
          <w:delText xml:space="preserve"> </w:delText>
        </w:r>
      </w:del>
      <w:r>
        <w:rPr/>
        <w:t xml:space="preserve">approved manual process for managing the </w:t>
      </w:r>
      <w:del w:id="554" w:author="ERCOT Market Rules" w:date="2008-09-18T20:01:00Z">
        <w:r>
          <w:rPr/>
          <w:delText xml:space="preserve">Left </w:delText>
        </w:r>
      </w:del>
      <w:ins w:id="555" w:author="ERCOT Market Rules" w:date="2008-09-18T20:01:00Z">
        <w:r>
          <w:rPr/>
          <w:t xml:space="preserve">left </w:t>
        </w:r>
      </w:ins>
      <w:r>
        <w:rPr/>
        <w:t xml:space="preserve">in </w:t>
      </w:r>
      <w:del w:id="556" w:author="ERCOT Market Rules" w:date="2008-09-18T20:02:00Z">
        <w:r>
          <w:rPr/>
          <w:delText xml:space="preserve">Hot </w:delText>
        </w:r>
      </w:del>
      <w:ins w:id="557" w:author="ERCOT Market Rules" w:date="2008-09-18T20:02:00Z">
        <w:r>
          <w:rPr/>
          <w:t xml:space="preserve">hot </w:t>
        </w:r>
      </w:ins>
      <w:r>
        <w:rPr/>
        <w:t xml:space="preserve">process.  For Customers who are critical care or critical Load, the CR will contact the appropriate TDSP </w:t>
      </w:r>
      <w:ins w:id="558" w:author="ERCOT Market Rules" w:date="2008-09-18T20:02:00Z">
        <w:r>
          <w:rPr/>
          <w:t>Retail Electric Provider (</w:t>
        </w:r>
      </w:ins>
      <w:r>
        <w:rPr/>
        <w:t>REP</w:t>
      </w:r>
      <w:ins w:id="559" w:author="ERCOT Market Rules" w:date="2008-09-18T20:02:00Z">
        <w:r>
          <w:rPr/>
          <w:t>)</w:t>
        </w:r>
      </w:ins>
      <w:r>
        <w:rPr/>
        <w:t xml:space="preserve"> </w:t>
      </w:r>
      <w:del w:id="560" w:author="ERCOT Market Rules" w:date="2008-09-18T20:02:00Z">
        <w:r>
          <w:rPr/>
          <w:delText>R</w:delText>
        </w:r>
      </w:del>
      <w:ins w:id="561" w:author="ERCOT Market Rules" w:date="2008-09-18T20:02: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2) Retail Business Days prior to the scheduled meter read date, but not prior to the receipt of the TDSP’s 814_04, </w:t>
      </w:r>
      <w:ins w:id="562" w:author="ERCOT Market Rules" w:date="2008-09-18T20:03:00Z">
        <w:r>
          <w:rPr/>
          <w:t xml:space="preserve">Switch CR Notification Response, </w:t>
        </w:r>
      </w:ins>
      <w:r>
        <w:rPr/>
        <w:t>ERCOT will send response information to the CSA CR using the 814_22</w:t>
      </w:r>
      <w:ins w:id="563" w:author="ERCOT Market Rules" w:date="2008-09-18T20:03: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 xml:space="preserve">A Move-Out Request is effectuated on the actual meter read date in the final 867_03, </w:t>
      </w:r>
      <w:ins w:id="564" w:author="ERCOT Market Rules" w:date="2008-09-18T20:03:00Z">
        <w:r>
          <w:rPr/>
          <w:t xml:space="preserve">Monthly Usage, </w:t>
        </w:r>
      </w:ins>
      <w:r>
        <w:rPr/>
        <w:t>which shall be the date requested in the 814_24</w:t>
      </w:r>
      <w:ins w:id="565" w:author="ERCOT Market Rules" w:date="2008-09-18T20:04:00Z">
        <w:r>
          <w:rPr/>
          <w:t>, Move-Out Request,</w:t>
        </w:r>
      </w:ins>
      <w:r>
        <w:rPr/>
        <w:t xml:space="preserve">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w:t>
      </w:r>
      <w:ins w:id="566" w:author="ERCOT Market Rules" w:date="2008-09-18T20:04:00Z">
        <w:r>
          <w:rPr/>
          <w:t>,</w:t>
        </w:r>
      </w:ins>
      <w:r>
        <w:rPr/>
        <w:t xml:space="preserve"> Completed Unexecutable</w:t>
      </w:r>
      <w:ins w:id="567" w:author="ERCOT Market Rules" w:date="2008-09-19T13:04:00Z">
        <w:r>
          <w:rPr/>
          <w:t>,</w:t>
        </w:r>
      </w:ins>
      <w:r>
        <w:rPr/>
        <w:t xml:space="preserve"> </w:t>
      </w:r>
      <w:del w:id="568" w:author="ERCOT Market Rules" w:date="2008-09-18T20:04:00Z">
        <w:r>
          <w:rPr/>
          <w:delText xml:space="preserve">response transaction </w:delText>
        </w:r>
      </w:del>
      <w:r>
        <w:rPr/>
        <w:t>to the CR.</w:t>
      </w:r>
    </w:p>
    <w:p>
      <w:pPr>
        <w:pStyle w:val="TextBody"/>
        <w:rPr/>
      </w:pPr>
      <w:r>
        <w:rPr/>
        <w:t xml:space="preserve">A Move-Out Request is completed upon receipt of the effectuating meter read sent by the TDSP.  The TDSP shall send the meter read information to ERCOT using the final 867_03 </w:t>
      </w:r>
      <w:ins w:id="569" w:author="ERCOT Market Rules" w:date="2008-09-18T20:04:00Z">
        <w:r>
          <w:rPr/>
          <w:t xml:space="preserve">transaction </w:t>
        </w:r>
      </w:ins>
      <w:r>
        <w:rPr/>
        <w:t xml:space="preserve">within three (3) Retail Business Days of the meter read.  Upon receipt, ERCOT will send final meter read information to the current CR and initial meter read information to the CSA CR (if applicable) within four (4) Retail Business Hours using the </w:t>
      </w:r>
      <w:del w:id="570" w:author="ERCOT Market Rules" w:date="2008-09-19T14:29:00Z">
        <w:r>
          <w:rPr/>
          <w:delText xml:space="preserve"> </w:delText>
        </w:r>
      </w:del>
      <w:r>
        <w:rPr/>
        <w:t>867_03</w:t>
      </w:r>
      <w:ins w:id="571" w:author="ERCOT Market Rules" w:date="2008-09-18T20:05:00Z">
        <w:r>
          <w:rPr/>
          <w:t xml:space="preserve"> transaction</w:t>
        </w:r>
      </w:ins>
      <w:r>
        <w:rPr/>
        <w:t xml:space="preserve"> and 867_04</w:t>
      </w:r>
      <w:ins w:id="572" w:author="ERCOT Market Rules" w:date="2008-09-18T20:05:00Z">
        <w:r>
          <w:rPr/>
          <w:t>, Initial Meter Read Notification,</w:t>
        </w:r>
      </w:ins>
      <w:r>
        <w:rPr/>
        <w:t xml:space="preserve">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573" w:author="ERCOT Market Rules" w:date="2008-09-18T20:05:00Z">
        <w:r>
          <w:rPr/>
          <w:t>, Move-Out Response,</w:t>
        </w:r>
      </w:ins>
      <w:r>
        <w:rPr/>
        <w:t xml:space="preserv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w:t>
      </w:r>
      <w:del w:id="574" w:author="ERCOT Market Rules" w:date="2008-09-19T14:30:00Z">
        <w:r>
          <w:rPr/>
          <w:delText xml:space="preserve"> </w:delText>
        </w:r>
      </w:del>
      <w:r>
        <w:rPr/>
        <w:t>.</w:t>
      </w:r>
      <w:ins w:id="575" w:author="ERCOT Market Rules" w:date="2008-09-19T14:30:00Z">
        <w:r>
          <w:rPr/>
          <w:t xml:space="preserve"> </w:t>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576" w:author="ERCOT Market Rules" w:date="2008-09-18T20:06:00Z">
        <w:r>
          <w:rPr/>
          <w:t>,</w:t>
        </w:r>
      </w:ins>
      <w:r>
        <w:rPr/>
        <w:t xml:space="preserve"> and Section 15.1.5, Service Termination (Move-Out).</w:t>
      </w:r>
    </w:p>
    <w:p>
      <w:pPr>
        <w:pStyle w:val="H4"/>
        <w:rPr/>
      </w:pPr>
      <w:r>
        <w:rPr/>
        <w:t>15.1.6.1</w:t>
        <w:tab/>
        <w:t xml:space="preserve">Move-In Date </w:t>
      </w:r>
      <w:del w:id="577" w:author="ERCOT Market Rules" w:date="2008-09-18T20:06:00Z">
        <w:r>
          <w:rPr/>
          <w:delText xml:space="preserve">prior </w:delText>
        </w:r>
      </w:del>
      <w:ins w:id="578" w:author="ERCOT Market Rules" w:date="2008-09-18T20:06:00Z">
        <w:r>
          <w:rPr/>
          <w:t xml:space="preserve">Prior </w:t>
        </w:r>
      </w:ins>
      <w:r>
        <w:rPr/>
        <w:t xml:space="preserve">to or </w:t>
      </w:r>
      <w:del w:id="579" w:author="ERCOT Market Rules" w:date="2008-09-18T20:06:00Z">
        <w:r>
          <w:rPr/>
          <w:delText xml:space="preserve">after </w:delText>
        </w:r>
      </w:del>
      <w:ins w:id="580" w:author="ERCOT Market Rules" w:date="2008-09-18T20:06:00Z">
        <w:r>
          <w:rPr/>
          <w:t xml:space="preserve">After </w:t>
        </w:r>
      </w:ins>
      <w:r>
        <w:rPr/>
        <w:t>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581" w:author="ERCOT Market Rules" w:date="2008-09-18T20:06:00Z">
        <w:r>
          <w:rPr/>
          <w:delText xml:space="preserve">equal </w:delText>
        </w:r>
      </w:del>
      <w:ins w:id="582" w:author="ERCOT Market Rules" w:date="2008-09-18T20:06:00Z">
        <w:r>
          <w:rPr/>
          <w:t xml:space="preserve">Equal </w:t>
        </w:r>
      </w:ins>
      <w:r>
        <w:rPr/>
        <w:t>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583" w:author="ERCOT Market Rules" w:date="2008-09-18T20:07:00Z">
        <w:r>
          <w:rPr/>
          <w:delText xml:space="preserve">prior </w:delText>
        </w:r>
      </w:del>
      <w:ins w:id="584" w:author="ERCOT Market Rules" w:date="2008-09-18T20:07:00Z">
        <w:r>
          <w:rPr/>
          <w:t xml:space="preserve">Prior </w:t>
        </w:r>
      </w:ins>
      <w:r>
        <w:rPr/>
        <w:t xml:space="preserve">to or </w:t>
      </w:r>
      <w:del w:id="585" w:author="ERCOT Market Rules" w:date="2008-09-18T20:07:00Z">
        <w:r>
          <w:rPr/>
          <w:delText xml:space="preserve">equal </w:delText>
        </w:r>
      </w:del>
      <w:ins w:id="586" w:author="ERCOT Market Rules" w:date="2008-09-18T20:07:00Z">
        <w:r>
          <w:rPr/>
          <w:t xml:space="preserve">Equal </w:t>
        </w:r>
      </w:ins>
      <w:r>
        <w:rPr/>
        <w:t>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 xml:space="preserve">Move-In Date </w:t>
      </w:r>
      <w:del w:id="587" w:author="ERCOT Market Rules" w:date="2008-09-19T10:21:00Z">
        <w:r>
          <w:rPr/>
          <w:delText xml:space="preserve">after </w:delText>
        </w:r>
      </w:del>
      <w:ins w:id="588" w:author="ERCOT Market Rules" w:date="2008-09-19T10:21:00Z">
        <w:r>
          <w:rPr/>
          <w:t xml:space="preserve">After </w:t>
        </w:r>
      </w:ins>
      <w:r>
        <w:rPr/>
        <w:t>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589" w:author="ERCOT Market Rules" w:date="2008-09-19T10:21:00Z">
        <w:r>
          <w:rPr/>
          <w:delText xml:space="preserve">after </w:delText>
        </w:r>
      </w:del>
      <w:ins w:id="590" w:author="ERCOT Market Rules" w:date="2008-09-19T10:21:00Z">
        <w:r>
          <w:rPr/>
          <w:t xml:space="preserve">After </w:t>
        </w:r>
      </w:ins>
      <w:r>
        <w:rPr/>
        <w:t>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w:t>
      </w:r>
      <w:del w:id="591" w:author="ERCOT Market Rules" w:date="2008-09-19T14:33:00Z">
        <w:r>
          <w:rPr/>
          <w:delText xml:space="preserve"> </w:delText>
        </w:r>
      </w:del>
      <w:r>
        <w:rPr/>
        <w:t xml:space="preserve">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592" w:author="ERCOT Market Rules" w:date="2008-09-18T20:25:00Z">
        <w:r>
          <w:rPr/>
          <w:delText>,</w:delText>
        </w:r>
      </w:del>
      <w:r>
        <w:rPr/>
        <w:t>’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w:t>
      </w:r>
      <w:ins w:id="593" w:author="ERCOT Market Rules" w:date="2008-09-18T20:26:00Z">
        <w:r>
          <w:rPr/>
          <w:t>,</w:t>
        </w:r>
      </w:ins>
      <w:r>
        <w:rPr/>
        <w:t xml:space="preserve"> within two (2) Retail Business Hours of receipt of the 814_12</w:t>
      </w:r>
      <w:ins w:id="594" w:author="ERCOT Market Rules" w:date="2008-09-18T20:27:00Z">
        <w:r>
          <w:rPr/>
          <w:t xml:space="preserve"> transaction</w:t>
        </w:r>
      </w:ins>
      <w:del w:id="595" w:author="TX SET" w:date="2008-08-19T11:33:00Z">
        <w:r>
          <w:rPr/>
          <w:delText>.</w:delText>
        </w:r>
      </w:del>
      <w:ins w:id="596" w:author="TX SET" w:date="2008-08-19T11:33:00Z">
        <w:r>
          <w:rPr/>
          <w:t xml:space="preserve"> with the exception of a date change that is invalid because of “</w:t>
        </w:r>
      </w:ins>
      <w:ins w:id="597" w:author="TX SET" w:date="2008-08-19T13:14:00Z">
        <w:r>
          <w:rPr/>
          <w:t>Item or Service Not Established</w:t>
        </w:r>
      </w:ins>
      <w:ins w:id="598" w:author="TX SET" w:date="2008-08-19T11:33:00Z">
        <w:r>
          <w:rPr/>
          <w:t>.”  In the case of “</w:t>
        </w:r>
      </w:ins>
      <w:ins w:id="599" w:author="TX SET" w:date="2008-08-19T13:14:00Z">
        <w:r>
          <w:rPr/>
          <w:t>Item or Service Not Established</w:t>
        </w:r>
      </w:ins>
      <w:ins w:id="600" w:author="TX SET"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 xml:space="preserve">If the date change is accepted, ERCOT will notify the TDSP using the 814_12 </w:t>
      </w:r>
      <w:ins w:id="601" w:author="ERCOT Market Rules" w:date="2008-09-18T20:28:00Z">
        <w:r>
          <w:rPr/>
          <w:t xml:space="preserve">transaction </w:t>
        </w:r>
      </w:ins>
      <w:r>
        <w:rPr/>
        <w:t xml:space="preserve">within two (2) Retail Business Hours of receipt of the 814_12 </w:t>
      </w:r>
      <w:ins w:id="602" w:author="ERCOT Market Rules" w:date="2008-09-18T20:28:00Z">
        <w:r>
          <w:rPr/>
          <w:t xml:space="preserve">transaction </w:t>
        </w:r>
      </w:ins>
      <w:r>
        <w:rPr/>
        <w:t>from the CR.  The TDSP will respond within two (2) Retail Business Days using the 814_13</w:t>
      </w:r>
      <w:ins w:id="603" w:author="ERCOT Market Rules" w:date="2008-09-18T20:28:00Z">
        <w:r>
          <w:rPr/>
          <w:t xml:space="preserve"> transaction</w:t>
        </w:r>
      </w:ins>
      <w:r>
        <w:rPr/>
        <w:t xml:space="preserve">.  If the TDSP accepts the date change, the submitting CR is notified via the 814_13 </w:t>
      </w:r>
      <w:ins w:id="604" w:author="ERCOT Market Rules" w:date="2008-09-18T20:28:00Z">
        <w:r>
          <w:rPr/>
          <w:t xml:space="preserve">transaction </w:t>
        </w:r>
      </w:ins>
      <w:r>
        <w:rPr/>
        <w:t>and the other CR is notified via the 814_12</w:t>
      </w:r>
      <w:ins w:id="605" w:author="ERCOT Market Rules" w:date="2008-09-18T20:28:00Z">
        <w:r>
          <w:rPr/>
          <w:t xml:space="preserve"> transaction</w:t>
        </w:r>
      </w:ins>
      <w:r>
        <w:rPr/>
        <w:t>.  They will respond using the 814_13</w:t>
      </w:r>
      <w:ins w:id="606" w:author="ERCOT Market Rules" w:date="2008-09-18T20:28:00Z">
        <w:r>
          <w:rPr/>
          <w:t xml:space="preserve"> transaction</w:t>
        </w:r>
      </w:ins>
      <w:r>
        <w:rPr/>
        <w:t xml:space="preserve">.  ERCOT will only send the 814_12 </w:t>
      </w:r>
      <w:ins w:id="607" w:author="ERCOT Market Rules" w:date="2008-09-18T20:28:00Z">
        <w:r>
          <w:rPr/>
          <w:t xml:space="preserve">transaction </w:t>
        </w:r>
      </w:ins>
      <w:r>
        <w:rPr/>
        <w:t>to the losing CR on a move-in if ERCOT has already sent the 814_06</w:t>
      </w:r>
      <w:ins w:id="608" w:author="ERCOT Market Rules" w:date="2008-09-18T20:29:00Z">
        <w:r>
          <w:rPr/>
          <w:t>, Drop Due to Move-In Request,</w:t>
        </w:r>
      </w:ins>
      <w:r>
        <w:rPr/>
        <w:t xml:space="preserve"> to the losing CR.  ERCOT will only send the 814_12</w:t>
      </w:r>
      <w:ins w:id="609" w:author="ERCOT Market Rules" w:date="2008-09-18T20:29:00Z">
        <w:r>
          <w:rPr/>
          <w:t xml:space="preserve"> transaction</w:t>
        </w:r>
      </w:ins>
      <w:r>
        <w:rPr/>
        <w:t xml:space="preserve"> to the gaining CR on a move-out to CSA if ERCOT has already sent the 814_22</w:t>
      </w:r>
      <w:ins w:id="610" w:author="ERCOT Market Rules" w:date="2008-09-18T20:29:00Z">
        <w:r>
          <w:rPr/>
          <w:t>, CSA CR Move-In Request,</w:t>
        </w:r>
      </w:ins>
      <w:r>
        <w:rPr/>
        <w:t xml:space="preserve"> to the CSA CR.  Both CRs will respond using the 814_13 </w:t>
      </w:r>
      <w:ins w:id="611" w:author="ERCOT Market Rules" w:date="2008-09-18T20:30:00Z">
        <w:r>
          <w:rPr/>
          <w:t xml:space="preserve">transaction </w:t>
        </w:r>
      </w:ins>
      <w:r>
        <w:rPr/>
        <w:t>within one (1) Retail Business Day of receipt of the 814_12</w:t>
      </w:r>
      <w:ins w:id="612" w:author="ERCOT Market Rules" w:date="2008-09-18T20:30:00Z">
        <w:r>
          <w:rPr/>
          <w:t xml:space="preserve"> transaction</w:t>
        </w:r>
      </w:ins>
      <w:r>
        <w:rPr/>
        <w:t>.</w:t>
      </w:r>
    </w:p>
    <w:p>
      <w:pPr>
        <w:pStyle w:val="H3"/>
        <w:rPr/>
      </w:pPr>
      <w:r>
        <w:rPr/>
        <w:t>15.1.8</w:t>
        <w:tab/>
        <w:t>Cancellation of Registration Transactions</w:t>
      </w:r>
    </w:p>
    <w:p>
      <w:pPr>
        <w:pStyle w:val="TextBody"/>
        <w:rPr/>
      </w:pPr>
      <w:r>
        <w:rPr/>
        <w:t>The CR will send a cancellation notice using the 814_08</w:t>
      </w:r>
      <w:ins w:id="613" w:author="ERCOT Market Rules" w:date="2008-09-18T20:30:00Z">
        <w:r>
          <w:rPr/>
          <w:t>, Cancel Switch/Move-In/Move-Out/Mass Transition Drop Request</w:t>
        </w:r>
      </w:ins>
      <w:r>
        <w:rPr/>
        <w:t>.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ins w:id="614" w:author="ERCOT Market Rules" w:date="2008-09-18T20:31:00Z">
        <w:r>
          <w:rPr/>
          <w:t>, Cancel Switch/Move-In/Move-Out/Mass Transition Drop Response</w:t>
        </w:r>
      </w:ins>
      <w:del w:id="615" w:author="TX SET" w:date="2008-08-19T11:34:00Z">
        <w:r>
          <w:rPr/>
          <w:delText>.</w:delText>
        </w:r>
      </w:del>
      <w:ins w:id="616" w:author="TX SET" w:date="2008-08-19T11:34:00Z">
        <w:r>
          <w:rPr/>
          <w:t xml:space="preserve"> with the exception of a cancellation that is invalid because of “</w:t>
        </w:r>
      </w:ins>
      <w:ins w:id="617" w:author="TX SET" w:date="2008-08-19T12:52:00Z">
        <w:r>
          <w:rPr/>
          <w:t>Item or Service Not Established</w:t>
        </w:r>
      </w:ins>
      <w:ins w:id="618" w:author="TX SET" w:date="2008-08-19T11:34:00Z">
        <w:r>
          <w:rPr/>
          <w:t>.”  In the case of “</w:t>
        </w:r>
      </w:ins>
      <w:ins w:id="619" w:author="TX SET" w:date="2008-08-19T13:14:00Z">
        <w:r>
          <w:rPr/>
          <w:t>Item or Service Not Established</w:t>
        </w:r>
      </w:ins>
      <w:ins w:id="620" w:author="TX SET"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w:t>
      </w:r>
      <w:ins w:id="621" w:author="ERCOT Market Rules" w:date="2008-09-18T20:32:00Z">
        <w:r>
          <w:rPr/>
          <w:t xml:space="preserve"> transaction</w:t>
        </w:r>
      </w:ins>
      <w:r>
        <w:rPr/>
        <w:t>.  If the TDSP accepts the cancel, ERCOT will cancel the transaction and notify the submitting CR using the 814_09</w:t>
      </w:r>
      <w:ins w:id="622" w:author="ERCOT Market Rules" w:date="2008-09-18T20:32:00Z">
        <w:r>
          <w:rPr/>
          <w:t xml:space="preserve"> transaction</w:t>
        </w:r>
      </w:ins>
      <w:r>
        <w:rPr/>
        <w:t>.  When ERCOT has sent the current CR an 814_06</w:t>
      </w:r>
      <w:ins w:id="623" w:author="ERCOT Market Rules" w:date="2008-09-18T20:33:00Z">
        <w:r>
          <w:rPr/>
          <w:t>, Drop Due to Switch/Move-In Request</w:t>
        </w:r>
      </w:ins>
      <w:r>
        <w:rPr/>
        <w:t xml:space="preserve">, the current CR will be sent an 814_08 </w:t>
      </w:r>
      <w:del w:id="624" w:author="ERCOT Market Rules" w:date="2008-09-18T20:33:00Z">
        <w:r>
          <w:rPr/>
          <w:delText>cancellation</w:delText>
        </w:r>
      </w:del>
      <w:ins w:id="625" w:author="ERCOT Market Rules" w:date="2008-09-18T20:33:00Z">
        <w:r>
          <w:rPr/>
          <w:t>transaction</w:t>
        </w:r>
      </w:ins>
      <w:r>
        <w:rPr/>
        <w:t>.  On a move-out to CSA, if ERCOT has sent the 814_22</w:t>
      </w:r>
      <w:ins w:id="626" w:author="ERCOT Market Rules" w:date="2008-09-18T20:34:00Z">
        <w:r>
          <w:rPr/>
          <w:t>, CSA CR Move-In Request,</w:t>
        </w:r>
      </w:ins>
      <w:r>
        <w:rPr/>
        <w:t xml:space="preserve"> to the CSA CR, the CSA CR will be sent an 814_08 </w:t>
      </w:r>
      <w:del w:id="627" w:author="ERCOT Market Rules" w:date="2008-09-18T20:34:00Z">
        <w:r>
          <w:rPr/>
          <w:delText>cancellation</w:delText>
        </w:r>
      </w:del>
      <w:ins w:id="628" w:author="ERCOT Market Rules" w:date="2008-09-18T20:34:00Z">
        <w:r>
          <w:rPr/>
          <w:t>transaction</w:t>
        </w:r>
      </w:ins>
      <w:r>
        <w:rPr/>
        <w:t>.  If the TDSP rejects the cancel, ERCOT will reset the status to ‘in review,’ ‘permit pending,’ or ‘scheduled’ as appropriate, and forward the reject to the CR.  The CRs and TDSP will respond using the 814_09</w:t>
      </w:r>
      <w:ins w:id="629" w:author="ERCOT Market Rules" w:date="2008-09-18T20:34:00Z">
        <w:r>
          <w:rPr/>
          <w:t xml:space="preserve"> transaction</w:t>
        </w:r>
      </w:ins>
      <w:r>
        <w:rPr/>
        <w:t>.</w:t>
      </w:r>
    </w:p>
    <w:p>
      <w:pPr>
        <w:pStyle w:val="H3"/>
        <w:rPr/>
      </w:pPr>
      <w:r>
        <w:rPr/>
        <w:t>15.1.9</w:t>
        <w:tab/>
        <w:t>Continuous Service Agreement (CSA) CR Processing</w:t>
      </w:r>
    </w:p>
    <w:p>
      <w:pPr>
        <w:pStyle w:val="TextBody"/>
        <w:rPr/>
      </w:pPr>
      <w:r>
        <w:rPr/>
        <w:t xml:space="preserve">This </w:t>
      </w:r>
      <w:del w:id="630" w:author="ERCOT Market Rules" w:date="2008-09-18T20:34:00Z">
        <w:r>
          <w:rPr/>
          <w:delText xml:space="preserve">section </w:delText>
        </w:r>
      </w:del>
      <w:ins w:id="631" w:author="ERCOT Market Rules" w:date="2008-09-18T20:34:00Z">
        <w:r>
          <w:rPr/>
          <w:t xml:space="preserve">Section </w:t>
        </w:r>
      </w:ins>
      <w:r>
        <w:rPr/>
        <w:t>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w:t>
      </w:r>
      <w:ins w:id="632" w:author="ERCOT Market Rules" w:date="2008-09-19T14:40:00Z">
        <w:r>
          <w:rPr/>
          <w:t xml:space="preserve"> </w:t>
        </w:r>
      </w:ins>
      <w:del w:id="633" w:author="ERCOT Market Rules" w:date="2008-09-18T20:35:00Z">
        <w:r>
          <w:rPr/>
          <w:delText>/Delete Continuous Service Agreement (</w:delText>
        </w:r>
      </w:del>
      <w:r>
        <w:rPr/>
        <w:t>CSA</w:t>
      </w:r>
      <w:del w:id="634" w:author="ERCOT Market Rules" w:date="2008-09-18T20:35:00Z">
        <w:r>
          <w:rPr/>
          <w:delText>)</w:delText>
        </w:r>
      </w:del>
      <w:r>
        <w:rPr/>
        <w:t xml:space="preserve"> </w:t>
      </w:r>
      <w:ins w:id="635" w:author="ERCOT Market Rules" w:date="2008-09-18T20:35:00Z">
        <w:r>
          <w:rPr/>
          <w:t xml:space="preserve">CR </w:t>
        </w:r>
      </w:ins>
      <w:r>
        <w:rPr/>
        <w:t>Request</w:t>
      </w:r>
      <w:ins w:id="636" w:author="ERCOT Market Rules" w:date="2008-09-18T20:35:00Z">
        <w:r>
          <w:rPr/>
          <w:t>,</w:t>
        </w:r>
      </w:ins>
      <w:r>
        <w:rPr/>
        <w:t xml:space="preserve"> to ERCOT.  ERCOT will determine if the ESI ID has a CSA on record.  If there is a current CSA CR, ERCOT will send notice of CSA termination using the 814_18</w:t>
      </w:r>
      <w:ins w:id="637" w:author="ERCOT Market Rules" w:date="2008-09-18T20:35:00Z">
        <w:r>
          <w:rPr/>
          <w:t>, Delete CSA CR Request,</w:t>
        </w:r>
      </w:ins>
      <w:r>
        <w:rPr/>
        <w:t xml:space="preserve"> within one (1) Retail Business Day of receipt of the 814_18</w:t>
      </w:r>
      <w:ins w:id="638" w:author="ERCOT Market Rules" w:date="2008-09-18T20:35:00Z">
        <w:r>
          <w:rPr/>
          <w:t xml:space="preserve"> transaction</w:t>
        </w:r>
      </w:ins>
      <w:r>
        <w:rPr/>
        <w:t xml:space="preserve"> from the </w:t>
      </w:r>
      <w:ins w:id="639" w:author="ERCOT Market Rules" w:date="2008-09-19T15:50:00Z">
        <w:r>
          <w:rPr/>
          <w:t xml:space="preserve">new CSA </w:t>
        </w:r>
      </w:ins>
      <w:r>
        <w:rPr/>
        <w:t xml:space="preserve">CR.  The current CSA CR will respond using the 814_19, </w:t>
      </w:r>
      <w:del w:id="640" w:author="ERCOT Market Rules" w:date="2008-09-18T20:36:00Z">
        <w:r>
          <w:rPr/>
          <w:delText>Establish/</w:delText>
        </w:r>
      </w:del>
      <w:r>
        <w:rPr/>
        <w:t xml:space="preserve">Delete </w:t>
      </w:r>
      <w:del w:id="641" w:author="ERCOT Market Rules" w:date="2008-09-18T20:36:00Z">
        <w:r>
          <w:rPr/>
          <w:delText>Continuous Service Agreement (</w:delText>
        </w:r>
      </w:del>
      <w:r>
        <w:rPr/>
        <w:t>CSA</w:t>
      </w:r>
      <w:del w:id="642" w:author="ERCOT Market Rules" w:date="2008-09-18T20:36:00Z">
        <w:r>
          <w:rPr/>
          <w:delText>)</w:delText>
        </w:r>
      </w:del>
      <w:ins w:id="643" w:author="ERCOT Market Rules" w:date="2008-09-18T20:36:00Z">
        <w:r>
          <w:rPr/>
          <w:t>CR</w:t>
        </w:r>
      </w:ins>
      <w:r>
        <w:rPr/>
        <w:t xml:space="preserve"> Response</w:t>
      </w:r>
      <w:ins w:id="644" w:author="ERCOT Market Rules" w:date="2008-09-18T20:36:00Z">
        <w:r>
          <w:rPr/>
          <w:t>,</w:t>
        </w:r>
      </w:ins>
      <w:r>
        <w:rPr/>
        <w:t xml:space="preserve"> within one (1) Retail Business Day of receipt of the 814_18</w:t>
      </w:r>
      <w:ins w:id="645" w:author="ERCOT Market Rules" w:date="2008-09-19T14:41:00Z">
        <w:r>
          <w:rPr/>
          <w:t xml:space="preserve"> </w:t>
        </w:r>
      </w:ins>
      <w:ins w:id="646" w:author="ERCOT Market Rules" w:date="2008-09-18T20:36:00Z">
        <w:r>
          <w:rPr/>
          <w:t>transaction</w:t>
        </w:r>
      </w:ins>
      <w:r>
        <w:rPr/>
        <w:t>.  If there is not a current CSA, ERCOT will respond to the new CSA CR using the 814_19</w:t>
      </w:r>
      <w:ins w:id="647" w:author="ERCOT Market Rules" w:date="2008-09-18T20:37:00Z">
        <w:r>
          <w:rPr/>
          <w:t xml:space="preserve"> transaction</w:t>
        </w:r>
      </w:ins>
      <w:r>
        <w:rPr/>
        <w:t xml:space="preserve"> within one (1) Retail Business Day of receipt of the 814_18</w:t>
      </w:r>
      <w:ins w:id="648" w:author="ERCOT Market Rules" w:date="2008-09-18T20:37:00Z">
        <w:r>
          <w:rPr/>
          <w:t xml:space="preserve"> transaction</w:t>
        </w:r>
      </w:ins>
      <w:r>
        <w:rPr/>
        <w:t>.</w:t>
      </w:r>
    </w:p>
    <w:p>
      <w:pPr>
        <w:pStyle w:val="TextBody"/>
        <w:rPr/>
      </w:pPr>
      <w:r>
        <w:rPr/>
        <w:t>If a CSA CR wishes to establish CSAs with multiple ESI IDs, the CSA CR must submit an 814_18</w:t>
      </w:r>
      <w:del w:id="649" w:author="ERCOT Market Rules" w:date="2008-09-22T16:18:00Z">
        <w:r>
          <w:rPr/>
          <w:delText>,</w:delText>
        </w:r>
      </w:del>
      <w:r>
        <w:rPr/>
        <w:t xml:space="preserve"> </w:t>
      </w:r>
      <w:del w:id="650" w:author="ERCOT Market Rules" w:date="2008-09-18T20:37:00Z">
        <w:r>
          <w:rPr/>
          <w:delText>Establish CSA CR Request</w:delText>
        </w:r>
      </w:del>
      <w:ins w:id="651" w:author="ERCOT Market Rules" w:date="2008-09-18T20:37:00Z">
        <w:r>
          <w:rPr/>
          <w:t>transaction</w:t>
        </w:r>
      </w:ins>
      <w:r>
        <w:rPr/>
        <w:t xml:space="preserve"> for each ESI ID.</w:t>
      </w:r>
    </w:p>
    <w:p>
      <w:pPr>
        <w:pStyle w:val="H4"/>
        <w:rPr/>
      </w:pPr>
      <w:r>
        <w:rPr/>
        <w:t>15.1.9.2</w:t>
        <w:tab/>
        <w:t>Request to Terminate CSA</w:t>
      </w:r>
    </w:p>
    <w:p>
      <w:pPr>
        <w:pStyle w:val="TextBody"/>
        <w:rPr/>
      </w:pPr>
      <w:r>
        <w:rPr/>
        <w:t>The CSA CR will send a</w:t>
      </w:r>
      <w:ins w:id="652" w:author="ERCOT Market Rules" w:date="2008-09-18T20:38:00Z">
        <w:r>
          <w:rPr/>
          <w:t>n 814_18,</w:t>
        </w:r>
      </w:ins>
      <w:r>
        <w:rPr/>
        <w:t xml:space="preserve"> </w:t>
      </w:r>
      <w:del w:id="653" w:author="ERCOT Market Rules" w:date="2008-09-18T20:38:00Z">
        <w:r>
          <w:rPr/>
          <w:delText xml:space="preserve">delete </w:delText>
        </w:r>
      </w:del>
      <w:ins w:id="654" w:author="ERCOT Market Rules" w:date="2008-09-18T20:38:00Z">
        <w:r>
          <w:rPr/>
          <w:t xml:space="preserve">Delete </w:t>
        </w:r>
      </w:ins>
      <w:r>
        <w:rPr/>
        <w:t xml:space="preserve">CSA CR </w:t>
      </w:r>
      <w:del w:id="655" w:author="ERCOT Market Rules" w:date="2008-09-18T20:38:00Z">
        <w:r>
          <w:rPr/>
          <w:delText xml:space="preserve">request </w:delText>
        </w:r>
      </w:del>
      <w:ins w:id="656" w:author="ERCOT Market Rules" w:date="2008-09-18T20:38:00Z">
        <w:r>
          <w:rPr/>
          <w:t>Request</w:t>
        </w:r>
      </w:ins>
      <w:ins w:id="657" w:author="ERCOT Market Rules" w:date="2008-09-19T14:41:00Z">
        <w:r>
          <w:rPr/>
          <w:t>,</w:t>
        </w:r>
      </w:ins>
      <w:ins w:id="658" w:author="ERCOT Market Rules" w:date="2008-09-18T20:38:00Z">
        <w:r>
          <w:rPr/>
          <w:t xml:space="preserve"> </w:t>
        </w:r>
      </w:ins>
      <w:r>
        <w:rPr/>
        <w:t>to ERCOT</w:t>
      </w:r>
      <w:del w:id="659" w:author="ERCOT Market Rules" w:date="2008-09-18T20:38:00Z">
        <w:r>
          <w:rPr/>
          <w:delText xml:space="preserve"> using the 814_18</w:delText>
        </w:r>
      </w:del>
      <w:r>
        <w:rPr/>
        <w:t>.  ERCOT will respond to the CR using the 814_19</w:t>
      </w:r>
      <w:ins w:id="660" w:author="ERCOT Market Rules" w:date="2008-09-18T20:38:00Z">
        <w:r>
          <w:rPr/>
          <w:t>, Delete CSA CR Response</w:t>
        </w:r>
      </w:ins>
      <w:r>
        <w:rPr/>
        <w:t>.</w:t>
      </w:r>
    </w:p>
    <w:p>
      <w:pPr>
        <w:pStyle w:val="TextBody"/>
        <w:rPr/>
      </w:pPr>
      <w:r>
        <w:rPr/>
        <w:t xml:space="preserve">If </w:t>
      </w:r>
      <w:ins w:id="661" w:author="ERCOT Market Rules" w:date="2008-09-18T20:39:00Z">
        <w:r>
          <w:rPr/>
          <w:t xml:space="preserve">the </w:t>
        </w:r>
      </w:ins>
      <w:r>
        <w:rPr/>
        <w:t xml:space="preserve">CSA CR wishes to terminate CSAs with multiple ESI IDs, the CR must submit an 814_18 </w:t>
      </w:r>
      <w:del w:id="662" w:author="ERCOT Market Rules" w:date="2008-09-18T20:39:00Z">
        <w:r>
          <w:rPr/>
          <w:delText>Delete CSA CR Request</w:delText>
        </w:r>
      </w:del>
      <w:ins w:id="663" w:author="ERCOT Market Rules" w:date="2008-09-18T20:39:00Z">
        <w:r>
          <w:rPr/>
          <w:t>transaction</w:t>
        </w:r>
      </w:ins>
      <w:r>
        <w:rPr/>
        <w:t xml:space="preserve"> for each ESI ID.</w:t>
      </w:r>
    </w:p>
    <w:p>
      <w:pPr>
        <w:pStyle w:val="H4"/>
        <w:rPr/>
      </w:pPr>
      <w:r>
        <w:rPr/>
        <w:t>15.1.9.3</w:t>
        <w:tab/>
        <w:t xml:space="preserve">Notice to CSA </w:t>
      </w:r>
      <w:ins w:id="664" w:author="ERCOT Market Rules" w:date="2008-09-18T20:39:00Z">
        <w:r>
          <w:rPr/>
          <w:t xml:space="preserve">Competitive Retailer </w:t>
        </w:r>
      </w:ins>
      <w:r>
        <w:rPr/>
        <w:t xml:space="preserve">of Enrollment </w:t>
      </w:r>
      <w:del w:id="665" w:author="ERCOT Market Rules" w:date="2008-09-18T20:39:00Z">
        <w:r>
          <w:rPr/>
          <w:delText xml:space="preserve">due </w:delText>
        </w:r>
      </w:del>
      <w:ins w:id="666" w:author="ERCOT Market Rules" w:date="2008-09-18T20:39:00Z">
        <w:r>
          <w:rPr/>
          <w:t xml:space="preserve">Due </w:t>
        </w:r>
      </w:ins>
      <w:r>
        <w:rPr/>
        <w:t>to a Move-Out</w:t>
      </w:r>
    </w:p>
    <w:p>
      <w:pPr>
        <w:pStyle w:val="TextBody"/>
        <w:rPr/>
      </w:pPr>
      <w:r>
        <w:rPr/>
        <w:t xml:space="preserve">If, during the processing of a Move-Out Request, ERCOT determines that a CSA CR exists for the ESI ID, ERCOT will notify the CSA CR of the move-out (refer to Section 15.1.5, </w:t>
      </w:r>
      <w:ins w:id="667" w:author="ERCOT Market Rules" w:date="2008-09-18T20:40:00Z">
        <w:r>
          <w:rPr/>
          <w:t>Service Termination (Move-Out)</w:t>
        </w:r>
      </w:ins>
      <w:del w:id="668" w:author="ERCOT Market Rules" w:date="2008-09-18T20:40:00Z">
        <w:r>
          <w:rPr/>
          <w:delText>Concurrent Processing</w:delText>
        </w:r>
      </w:del>
      <w:r>
        <w:rPr/>
        <w:t>) using the 814_22</w:t>
      </w:r>
      <w:ins w:id="669" w:author="ERCOT Market Rules" w:date="2008-09-18T20:40:00Z">
        <w:r>
          <w:rPr/>
          <w:t>, CSA CR Move-In Request</w:t>
        </w:r>
      </w:ins>
      <w:r>
        <w:rPr/>
        <w:t>, within two (2) Retail Business Days of the scheduled meter read date, but not before the receipt of the TDSP’s 814_04</w:t>
      </w:r>
      <w:ins w:id="670" w:author="ERCOT Market Rules" w:date="2008-09-18T20:41:00Z">
        <w:r>
          <w:rPr/>
          <w:t>, Switch CR Notification</w:t>
        </w:r>
      </w:ins>
      <w:r>
        <w:rPr/>
        <w:t xml:space="preserve"> </w:t>
      </w:r>
      <w:del w:id="671" w:author="ERCOT Market Rules" w:date="2008-09-18T20:41:00Z">
        <w:r>
          <w:rPr/>
          <w:delText>response</w:delText>
        </w:r>
      </w:del>
      <w:ins w:id="672" w:author="ERCOT Market Rules" w:date="2008-09-18T20:41:00Z">
        <w:r>
          <w:rPr/>
          <w:t>Response</w:t>
        </w:r>
      </w:ins>
      <w:r>
        <w:rPr/>
        <w:t>.  This request will contain all of the information necessary for the CSA CR to begin servicing the ESI ID including the move-out date.  The CSA CR will respond using the 814_23</w:t>
      </w:r>
      <w:ins w:id="673" w:author="ERCOT Market Rules" w:date="2008-09-18T20:41:00Z">
        <w:r>
          <w:rPr/>
          <w:t>, CSA CR Move-In Response,</w:t>
        </w:r>
      </w:ins>
      <w:r>
        <w:rPr/>
        <w:t xml:space="preserve"> within one (1) Retail Business Day of receipt of the 814_22</w:t>
      </w:r>
      <w:ins w:id="674" w:author="ERCOT Market Rules" w:date="2008-09-18T20:41:00Z">
        <w:r>
          <w:rPr/>
          <w:t xml:space="preserve"> transaction</w:t>
        </w:r>
      </w:ins>
      <w:r>
        <w:rPr/>
        <w:t>.</w:t>
      </w:r>
    </w:p>
    <w:p>
      <w:pPr>
        <w:pStyle w:val="TextBody"/>
        <w:rPr/>
      </w:pPr>
      <w:r>
        <w:rPr/>
        <w:t>If the CSA CR requires historical usage information for the ESI ID, the CSA CR will submit a request using the 814_26</w:t>
      </w:r>
      <w:ins w:id="675" w:author="ERCOT Market Rules" w:date="2008-09-18T20:42:00Z">
        <w:r>
          <w:rPr/>
          <w:t>, Ad-hoc Historical Usage Request,</w:t>
        </w:r>
      </w:ins>
      <w:r>
        <w:rPr/>
        <w:t xml:space="preserve"> after receipt of the 867_04</w:t>
      </w:r>
      <w:ins w:id="676" w:author="ERCOT Market Rules" w:date="2008-09-18T20:42:00Z">
        <w:r>
          <w:rPr/>
          <w:t>,</w:t>
        </w:r>
      </w:ins>
      <w:r>
        <w:rPr/>
        <w:t xml:space="preserve"> Initial Meter Read Notification.</w:t>
      </w:r>
    </w:p>
    <w:p>
      <w:pPr>
        <w:pStyle w:val="H4"/>
        <w:rPr/>
      </w:pPr>
      <w:r>
        <w:rPr/>
        <w:t>15.1.9.4</w:t>
        <w:tab/>
        <w:t>Notice to CSA Competitive Retailer of Drop Due to a Move-In</w:t>
      </w:r>
      <w:del w:id="677" w:author="ERCOT Market Rules" w:date="2008-09-18T20:42:00Z">
        <w:r>
          <w:rPr/>
          <w:delText xml:space="preserve"> (TDSP)</w:delText>
        </w:r>
      </w:del>
    </w:p>
    <w:p>
      <w:pPr>
        <w:pStyle w:val="TextBody"/>
        <w:rPr/>
      </w:pPr>
      <w:r>
        <w:rPr/>
        <w:t xml:space="preserve">An evaluation is done on the </w:t>
      </w:r>
      <w:del w:id="678" w:author="ERCOT Market Rules" w:date="2008-09-18T20:43:00Z">
        <w:r>
          <w:rPr/>
          <w:delText xml:space="preserve">current </w:delText>
        </w:r>
      </w:del>
      <w:ins w:id="679" w:author="ERCOT Market Rules" w:date="2008-09-18T20:43:00Z">
        <w:r>
          <w:rPr/>
          <w:t xml:space="preserve">CSA </w:t>
        </w:r>
      </w:ins>
      <w:r>
        <w:rPr/>
        <w:t>CR two (2) Retail Business Days prior to the scheduled meter read date, but not before receipt of the TDSP’s 814_04</w:t>
      </w:r>
      <w:ins w:id="680" w:author="ERCOT Market Rules" w:date="2008-09-18T20:43:00Z">
        <w:r>
          <w:rPr/>
          <w:t>, Move-In CR Notification</w:t>
        </w:r>
      </w:ins>
      <w:r>
        <w:rPr/>
        <w:t xml:space="preserve"> </w:t>
      </w:r>
      <w:del w:id="681" w:author="ERCOT Market Rules" w:date="2008-09-18T20:43:00Z">
        <w:r>
          <w:rPr/>
          <w:delText>response</w:delText>
        </w:r>
      </w:del>
      <w:ins w:id="682" w:author="ERCOT Market Rules" w:date="2008-09-18T20:43:00Z">
        <w:r>
          <w:rPr/>
          <w:t>Response</w:t>
        </w:r>
      </w:ins>
      <w:r>
        <w:rPr/>
        <w:t xml:space="preserve">.  If ERCOT determines that there is a </w:t>
      </w:r>
      <w:del w:id="683" w:author="ERCOT Market Rules" w:date="2008-09-18T20:43:00Z">
        <w:r>
          <w:rPr/>
          <w:delText xml:space="preserve">current </w:delText>
        </w:r>
      </w:del>
      <w:ins w:id="684" w:author="ERCOT Market Rules" w:date="2008-09-18T20:43:00Z">
        <w:r>
          <w:rPr/>
          <w:t xml:space="preserve">CSA </w:t>
        </w:r>
      </w:ins>
      <w:r>
        <w:rPr/>
        <w:t xml:space="preserve">CR or there is scheduled to be a </w:t>
      </w:r>
      <w:del w:id="685" w:author="ERCOT Market Rules" w:date="2008-09-18T20:43:00Z">
        <w:r>
          <w:rPr/>
          <w:delText xml:space="preserve">current </w:delText>
        </w:r>
      </w:del>
      <w:ins w:id="686" w:author="ERCOT Market Rules" w:date="2008-09-18T20:43:00Z">
        <w:r>
          <w:rPr/>
          <w:t xml:space="preserve">CSA </w:t>
        </w:r>
      </w:ins>
      <w:r>
        <w:rPr/>
        <w:t xml:space="preserve">CR on the scheduled meter read date, ERCOT will submit to the </w:t>
      </w:r>
      <w:del w:id="687" w:author="ERCOT Market Rules" w:date="2008-09-18T20:44:00Z">
        <w:r>
          <w:rPr/>
          <w:delText xml:space="preserve">current </w:delText>
        </w:r>
      </w:del>
      <w:ins w:id="688" w:author="ERCOT Market Rules" w:date="2008-09-18T20:44:00Z">
        <w:r>
          <w:rPr/>
          <w:t xml:space="preserve">CSA </w:t>
        </w:r>
      </w:ins>
      <w:r>
        <w:rPr/>
        <w:t xml:space="preserve">CR a notification using the 814_06 Drop Due to </w:t>
      </w:r>
      <w:del w:id="689" w:author="ERCOT Market Rules" w:date="2008-09-18T20:44:00Z">
        <w:r>
          <w:rPr/>
          <w:delText>Switch/</w:delText>
        </w:r>
      </w:del>
      <w:r>
        <w:rPr/>
        <w:t xml:space="preserve">Move-In Request.  The </w:t>
      </w:r>
      <w:del w:id="690" w:author="ERCOT Market Rules" w:date="2008-09-18T20:44:00Z">
        <w:r>
          <w:rPr/>
          <w:delText xml:space="preserve">current </w:delText>
        </w:r>
      </w:del>
      <w:ins w:id="691" w:author="ERCOT Market Rules" w:date="2008-09-18T20:44:00Z">
        <w:r>
          <w:rPr/>
          <w:t xml:space="preserve">CSA </w:t>
        </w:r>
      </w:ins>
      <w:r>
        <w:rPr/>
        <w:t>CR will respond using the 814_07</w:t>
      </w:r>
      <w:ins w:id="692" w:author="ERCOT Market Rules" w:date="2008-09-18T20:45:00Z">
        <w:r>
          <w:rPr/>
          <w:t>,</w:t>
        </w:r>
      </w:ins>
      <w:r>
        <w:rPr/>
        <w:t xml:space="preserve"> Drop Due to </w:t>
      </w:r>
      <w:del w:id="693" w:author="ERCOT Market Rules" w:date="2008-09-18T20:45:00Z">
        <w:r>
          <w:rPr/>
          <w:delText>Switch/</w:delText>
        </w:r>
      </w:del>
      <w:r>
        <w:rPr/>
        <w:t>Move-In Response</w:t>
      </w:r>
      <w:ins w:id="694" w:author="ERCOT Market Rules" w:date="2008-09-18T20:45:00Z">
        <w:r>
          <w:rPr/>
          <w:t>,</w:t>
        </w:r>
      </w:ins>
      <w:r>
        <w:rPr/>
        <w:t xml:space="preserve"> within one (1) Retail Business Day.</w:t>
      </w:r>
    </w:p>
    <w:p>
      <w:pPr>
        <w:pStyle w:val="TextBody"/>
        <w:rPr/>
      </w:pPr>
      <w:r>
        <w:rPr/>
        <w:t xml:space="preserve">If ERCOT has submitted a notification using the 814_06 </w:t>
      </w:r>
      <w:ins w:id="695" w:author="ERCOT Market Rules" w:date="2008-09-18T20:45:00Z">
        <w:r>
          <w:rPr/>
          <w:t xml:space="preserve">transaction </w:t>
        </w:r>
      </w:ins>
      <w:r>
        <w:rPr/>
        <w:t xml:space="preserve">to the </w:t>
      </w:r>
      <w:del w:id="696" w:author="ERCOT Market Rules" w:date="2008-09-18T20:45:00Z">
        <w:r>
          <w:rPr/>
          <w:delText xml:space="preserve">current </w:delText>
        </w:r>
      </w:del>
      <w:ins w:id="697" w:author="ERCOT Market Rules" w:date="2008-09-18T20:45:00Z">
        <w:r>
          <w:rPr/>
          <w:t xml:space="preserve">CSA </w:t>
        </w:r>
      </w:ins>
      <w:r>
        <w:rPr/>
        <w:t>CR and then the TDSP sends the 814_28</w:t>
      </w:r>
      <w:ins w:id="698" w:author="ERCOT Market Rules" w:date="2008-09-18T20:46:00Z">
        <w:r>
          <w:rPr/>
          <w:t>,</w:t>
        </w:r>
      </w:ins>
      <w:r>
        <w:rPr/>
        <w:t xml:space="preserve"> Completed Unexecutable</w:t>
      </w:r>
      <w:ins w:id="699" w:author="ERCOT Market Rules" w:date="2008-09-18T20:46:00Z">
        <w:r>
          <w:rPr/>
          <w:t>,</w:t>
        </w:r>
      </w:ins>
      <w:r>
        <w:rPr/>
        <w:t xml:space="preserve"> to ERCOT, ERCOT will notify the </w:t>
      </w:r>
      <w:del w:id="700" w:author="ERCOT Market Rules" w:date="2008-09-19T15:52:00Z">
        <w:r>
          <w:rPr/>
          <w:delText xml:space="preserve">current </w:delText>
        </w:r>
      </w:del>
      <w:ins w:id="701" w:author="ERCOT Market Rules" w:date="2008-09-19T15:52:00Z">
        <w:r>
          <w:rPr/>
          <w:t xml:space="preserve">CSA </w:t>
        </w:r>
      </w:ins>
      <w:r>
        <w:rPr/>
        <w:t>CR by submitting the 814_28</w:t>
      </w:r>
      <w:ins w:id="702" w:author="ERCOT Market Rules" w:date="2008-09-18T20:46:00Z">
        <w:r>
          <w:rPr/>
          <w:t xml:space="preserve"> transaction</w:t>
        </w:r>
      </w:ins>
      <w:r>
        <w:rPr/>
        <w:t xml:space="preserve">.  The </w:t>
      </w:r>
      <w:del w:id="703" w:author="ERCOT Market Rules" w:date="2008-09-18T20:46:00Z">
        <w:r>
          <w:rPr/>
          <w:delText xml:space="preserve">current </w:delText>
        </w:r>
      </w:del>
      <w:ins w:id="704" w:author="ERCOT Market Rules" w:date="2008-09-18T20:46:00Z">
        <w:r>
          <w:rPr/>
          <w:t xml:space="preserve">CSA </w:t>
        </w:r>
      </w:ins>
      <w:r>
        <w:rPr/>
        <w:t>CR will respond using the 814_29, Response to Completed Unexecutable</w:t>
      </w:r>
      <w:del w:id="705" w:author="ERCOT Market Rules" w:date="2008-09-18T20:46:00Z">
        <w:r>
          <w:rPr/>
          <w:delText xml:space="preserve"> or Permit Required</w:delText>
        </w:r>
      </w:del>
      <w:r>
        <w:rPr/>
        <w:t xml:space="preserve">.  The </w:t>
      </w:r>
      <w:del w:id="706" w:author="ERCOT Market Rules" w:date="2008-09-18T20:46:00Z">
        <w:r>
          <w:rPr/>
          <w:delText xml:space="preserve">current </w:delText>
        </w:r>
      </w:del>
      <w:ins w:id="707" w:author="ERCOT Market Rules" w:date="2008-09-18T20:46:00Z">
        <w:r>
          <w:rPr/>
          <w:t xml:space="preserve">CSA </w:t>
        </w:r>
      </w:ins>
      <w:r>
        <w:rPr/>
        <w:t>CR will remain the CR of Record.</w:t>
      </w:r>
    </w:p>
    <w:p>
      <w:pPr>
        <w:pStyle w:val="H3"/>
        <w:tabs>
          <w:tab w:val="clear" w:pos="720"/>
        </w:tabs>
        <w:ind w:left="0" w:hanging="0"/>
        <w:rPr/>
      </w:pPr>
      <w:r>
        <w:rPr/>
        <w:t>15.1.10</w:t>
        <w:tab/>
        <w:t>Continuous Service Agreement (CSA) CR Processing in MOU/EC Service Territory</w:t>
      </w:r>
    </w:p>
    <w:p>
      <w:pPr>
        <w:pStyle w:val="TextBody"/>
        <w:rPr/>
      </w:pPr>
      <w:r>
        <w:rPr/>
        <w:t xml:space="preserve">This </w:t>
      </w:r>
      <w:del w:id="708" w:author="ERCOT Market Rules" w:date="2008-09-18T20:47:00Z">
        <w:r>
          <w:rPr/>
          <w:delText xml:space="preserve">section </w:delText>
        </w:r>
      </w:del>
      <w:ins w:id="709" w:author="ERCOT Market Rules" w:date="2008-09-18T20:47:00Z">
        <w:r>
          <w:rPr/>
          <w:t xml:space="preserve">Section </w:t>
        </w:r>
      </w:ins>
      <w:r>
        <w:rPr/>
        <w:t xml:space="preserve">sets forth the processes to initiate or terminate a CSA in a </w:t>
      </w:r>
      <w:ins w:id="710" w:author="ERCOT Market Rules" w:date="2008-09-18T20:47:00Z">
        <w:r>
          <w:rPr/>
          <w:t>Municipally Owned Utility (</w:t>
        </w:r>
      </w:ins>
      <w:r>
        <w:rPr/>
        <w:t>MOU</w:t>
      </w:r>
      <w:ins w:id="711" w:author="ERCOT Market Rules" w:date="2008-09-18T20:47:00Z">
        <w:r>
          <w:rPr/>
          <w:t>)</w:t>
        </w:r>
      </w:ins>
      <w:del w:id="712" w:author="ERCOT Market Rules" w:date="2008-09-18T20:47:00Z">
        <w:r>
          <w:rPr/>
          <w:delText>/</w:delText>
        </w:r>
      </w:del>
      <w:ins w:id="713" w:author="ERCOT Market Rules" w:date="2008-09-18T20:47:00Z">
        <w:r>
          <w:rPr/>
          <w:t xml:space="preserve"> or Electric Cooperative (</w:t>
        </w:r>
      </w:ins>
      <w:r>
        <w:rPr/>
        <w:t>EC</w:t>
      </w:r>
      <w:ins w:id="714" w:author="ERCOT Market Rules" w:date="2008-09-18T20:47:00Z">
        <w:r>
          <w:rPr/>
          <w:t>)</w:t>
        </w:r>
      </w:ins>
      <w:r>
        <w:rPr/>
        <w:t xml:space="preserve"> </w:t>
      </w:r>
      <w:ins w:id="715" w:author="ERCOT Market Rules" w:date="2008-09-18T20:47:00Z">
        <w:r>
          <w:rPr/>
          <w:t>s</w:t>
        </w:r>
      </w:ins>
      <w:del w:id="716" w:author="ERCOT Market Rules" w:date="2008-09-18T20:47:00Z">
        <w:r>
          <w:rPr/>
          <w:delText>S</w:delText>
        </w:r>
      </w:del>
      <w:r>
        <w:rPr/>
        <w:t xml:space="preserve">ervice </w:t>
      </w:r>
      <w:ins w:id="717" w:author="ERCOT Market Rules" w:date="2008-09-18T20:47:00Z">
        <w:r>
          <w:rPr/>
          <w:t>t</w:t>
        </w:r>
      </w:ins>
      <w:del w:id="718" w:author="ERCOT Market Rules" w:date="2008-09-18T20:47:00Z">
        <w:r>
          <w:rPr/>
          <w:delText>T</w:delText>
        </w:r>
      </w:del>
      <w:r>
        <w:rPr/>
        <w:t>erritory.</w:t>
      </w:r>
    </w:p>
    <w:p>
      <w:pPr>
        <w:pStyle w:val="TextBody"/>
        <w:rPr>
          <w:b/>
          <w:b/>
        </w:rPr>
      </w:pPr>
      <w:r>
        <w:rPr>
          <w:b/>
        </w:rPr>
        <w:t>15.1.10.1</w:t>
        <w:tab/>
        <w:t>Request to Initiate CSA</w:t>
      </w:r>
    </w:p>
    <w:p>
      <w:pPr>
        <w:pStyle w:val="TextBody"/>
        <w:rPr/>
      </w:pPr>
      <w:r>
        <w:rPr/>
        <w:t>When a CR establishes a CSA at an ESI ID, the CR will send an 814_18</w:t>
      </w:r>
      <w:ins w:id="719" w:author="ERCOT Market Rules" w:date="2008-09-18T20:48:00Z">
        <w:r>
          <w:rPr/>
          <w:t>,</w:t>
        </w:r>
      </w:ins>
      <w:r>
        <w:rPr/>
        <w:t xml:space="preserve"> Establish CSA CR Request</w:t>
      </w:r>
      <w:ins w:id="720" w:author="ERCOT Market Rules" w:date="2008-09-18T20:48:00Z">
        <w:r>
          <w:rPr/>
          <w:t>,</w:t>
        </w:r>
      </w:ins>
      <w:r>
        <w:rPr/>
        <w:t xml:space="preserve"> to ERCOT</w:t>
      </w:r>
      <w:del w:id="721" w:author="ERCOT Market Rules" w:date="2008-09-18T20:48:00Z">
        <w:r>
          <w:rPr/>
          <w:delText xml:space="preserve"> using the 814_18</w:delText>
        </w:r>
      </w:del>
      <w:r>
        <w:rPr/>
        <w:t xml:space="preserve">.  </w:t>
      </w:r>
      <w:r>
        <w:rPr>
          <w:iCs/>
          <w:color w:val="000000"/>
        </w:rPr>
        <w:t xml:space="preserve">This will be forwarded to the MOU/EC TDSP within one (1) Retail Business Day.  ERCOT will send the 814_18 </w:t>
      </w:r>
      <w:del w:id="722" w:author="ERCOT Market Rules" w:date="2008-09-18T20:50:00Z">
        <w:r>
          <w:rPr>
            <w:iCs/>
            <w:color w:val="000000"/>
          </w:rPr>
          <w:delText>Establish CSA request</w:delText>
        </w:r>
      </w:del>
      <w:ins w:id="723" w:author="ERCOT Market Rules" w:date="2008-09-18T20:50:00Z">
        <w:r>
          <w:rPr>
            <w:iCs/>
            <w:color w:val="000000"/>
          </w:rPr>
          <w:t>transaction</w:t>
        </w:r>
      </w:ins>
      <w:del w:id="724" w:author="ERCOT Market Rules" w:date="2008-09-19T14:43:00Z">
        <w:r>
          <w:rPr>
            <w:iCs/>
            <w:color w:val="000000"/>
          </w:rPr>
          <w:delText xml:space="preserve"> </w:delText>
        </w:r>
      </w:del>
      <w:del w:id="725" w:author="ERCOT Market Rules" w:date="2008-09-18T20:50:00Z">
        <w:r>
          <w:rPr>
            <w:iCs/>
            <w:color w:val="000000"/>
          </w:rPr>
          <w:delText>for ten (10) Business Days</w:delText>
        </w:r>
      </w:del>
      <w:ins w:id="726" w:author="ERCOT Market Rules" w:date="2008-09-18T20:50:00Z">
        <w:r>
          <w:rPr>
            <w:iCs/>
            <w:color w:val="000000"/>
          </w:rPr>
          <w:t>,</w:t>
        </w:r>
      </w:ins>
      <w:r>
        <w:rPr>
          <w:iCs/>
          <w:color w:val="000000"/>
        </w:rPr>
        <w:t xml:space="preserve"> and if an 814_19</w:t>
      </w:r>
      <w:ins w:id="727" w:author="ERCOT Market Rules" w:date="2008-09-18T20:49:00Z">
        <w:r>
          <w:rPr>
            <w:iCs/>
            <w:color w:val="000000"/>
          </w:rPr>
          <w:t>, Establish CSA CR Response,</w:t>
        </w:r>
      </w:ins>
      <w:r>
        <w:rPr>
          <w:iCs/>
          <w:color w:val="000000"/>
        </w:rPr>
        <w:t xml:space="preserve"> is not received from the MOU/EC TDSP</w:t>
      </w:r>
      <w:ins w:id="728" w:author="ERCOT Market Rules" w:date="2008-09-18T20:51:00Z">
        <w:r>
          <w:rPr>
            <w:iCs/>
            <w:color w:val="000000"/>
          </w:rPr>
          <w:t xml:space="preserve"> within ten Business Days</w:t>
        </w:r>
      </w:ins>
      <w:r>
        <w:rPr>
          <w:iCs/>
          <w:color w:val="000000"/>
        </w:rPr>
        <w:t xml:space="preserve">, ERCOT will cancel the CSA request and send </w:t>
      </w:r>
      <w:ins w:id="729" w:author="ERCOT Market Rules" w:date="2008-09-22T16:19:00Z">
        <w:r>
          <w:rPr>
            <w:iCs/>
            <w:color w:val="000000"/>
          </w:rPr>
          <w:t xml:space="preserve">an </w:t>
        </w:r>
      </w:ins>
      <w:r>
        <w:rPr>
          <w:iCs/>
          <w:color w:val="000000"/>
        </w:rPr>
        <w:t>814_08</w:t>
      </w:r>
      <w:ins w:id="730" w:author="ERCOT Market Rules" w:date="2008-09-18T20:52:00Z">
        <w:r>
          <w:rPr>
            <w:iCs/>
            <w:color w:val="000000"/>
          </w:rPr>
          <w:t>, Cancel Move-In Requests</w:t>
        </w:r>
      </w:ins>
      <w:del w:id="731" w:author="ERCOT Market Rules" w:date="2008-09-18T20:52:00Z">
        <w:r>
          <w:rPr>
            <w:iCs/>
            <w:color w:val="000000"/>
          </w:rPr>
          <w:delText>s</w:delText>
        </w:r>
      </w:del>
      <w:r>
        <w:rPr>
          <w:iCs/>
          <w:color w:val="000000"/>
        </w:rPr>
        <w:t xml:space="preserve"> to the requesting CSA CR and MOU/EC TDSP.  Additional </w:t>
      </w:r>
      <w:del w:id="732" w:author="ERCOT Market Rules" w:date="2008-09-18T20:52:00Z">
        <w:r>
          <w:rPr>
            <w:iCs/>
            <w:color w:val="000000"/>
          </w:rPr>
          <w:delText xml:space="preserve">Establish </w:delText>
        </w:r>
      </w:del>
      <w:r>
        <w:rPr>
          <w:iCs/>
          <w:color w:val="000000"/>
        </w:rPr>
        <w:t xml:space="preserve">814_18 transactions received on the ESI ID while the first 814_18 </w:t>
      </w:r>
      <w:ins w:id="733" w:author="ERCOT Market Rules" w:date="2008-09-18T20:53:00Z">
        <w:r>
          <w:rPr>
            <w:iCs/>
            <w:color w:val="000000"/>
          </w:rPr>
          <w:t xml:space="preserve">transaction </w:t>
        </w:r>
      </w:ins>
      <w:r>
        <w:rPr>
          <w:iCs/>
          <w:color w:val="000000"/>
        </w:rPr>
        <w:t xml:space="preserve">is still pending will be rejected at ERCOT.  If an 814_18 </w:t>
      </w:r>
      <w:del w:id="734" w:author="ERCOT Market Rules" w:date="2008-09-18T20:53:00Z">
        <w:r>
          <w:rPr>
            <w:iCs/>
            <w:color w:val="000000"/>
          </w:rPr>
          <w:delText xml:space="preserve">Establish CSA </w:delText>
        </w:r>
      </w:del>
      <w:r>
        <w:rPr>
          <w:iCs/>
          <w:color w:val="000000"/>
        </w:rPr>
        <w:t xml:space="preserve">transaction is received on an ESI ID with an existing CSA </w:t>
      </w:r>
      <w:del w:id="735" w:author="ERCOT Market Rules" w:date="2008-09-18T20:53:00Z">
        <w:r>
          <w:rPr>
            <w:iCs/>
            <w:color w:val="000000"/>
          </w:rPr>
          <w:delText>Relationship</w:delText>
        </w:r>
      </w:del>
      <w:ins w:id="736" w:author="ERCOT Market Rules" w:date="2008-09-18T20:53:00Z">
        <w:r>
          <w:rPr>
            <w:iCs/>
            <w:color w:val="000000"/>
          </w:rPr>
          <w:t>relationship</w:t>
        </w:r>
      </w:ins>
      <w:r>
        <w:rPr>
          <w:iCs/>
          <w:color w:val="000000"/>
        </w:rPr>
        <w:t xml:space="preserve">, ERCOT will forward the 814_18 </w:t>
      </w:r>
      <w:del w:id="737" w:author="ERCOT Market Rules" w:date="2008-09-18T20:53:00Z">
        <w:r>
          <w:rPr>
            <w:iCs/>
            <w:color w:val="000000"/>
          </w:rPr>
          <w:delText xml:space="preserve">Establish CSA </w:delText>
        </w:r>
      </w:del>
      <w:r>
        <w:rPr>
          <w:iCs/>
          <w:color w:val="000000"/>
        </w:rPr>
        <w:t xml:space="preserve">transaction to the MOU/EC TDSP within one (1) Retail Business Day, and upon receipt of the 814_19 </w:t>
      </w:r>
      <w:ins w:id="738" w:author="ERCOT Market Rules" w:date="2008-09-18T20:54:00Z">
        <w:r>
          <w:rPr>
            <w:iCs/>
            <w:color w:val="000000"/>
          </w:rPr>
          <w:t>transaction (</w:t>
        </w:r>
      </w:ins>
      <w:r>
        <w:rPr>
          <w:iCs/>
          <w:color w:val="000000"/>
        </w:rPr>
        <w:t>accept</w:t>
      </w:r>
      <w:ins w:id="739" w:author="ERCOT Market Rules" w:date="2008-09-18T20:54:00Z">
        <w:r>
          <w:rPr>
            <w:iCs/>
            <w:color w:val="000000"/>
          </w:rPr>
          <w:t>)</w:t>
        </w:r>
      </w:ins>
      <w:r>
        <w:rPr>
          <w:iCs/>
          <w:color w:val="000000"/>
        </w:rPr>
        <w:t xml:space="preserve"> from the MOU/EC TDSP, will send an 814_18</w:t>
      </w:r>
      <w:ins w:id="740" w:author="ERCOT Market Rules" w:date="2008-09-19T14:43:00Z">
        <w:r>
          <w:rPr>
            <w:iCs/>
            <w:color w:val="000000"/>
          </w:rPr>
          <w:t>,</w:t>
        </w:r>
      </w:ins>
      <w:r>
        <w:rPr>
          <w:iCs/>
          <w:color w:val="000000"/>
        </w:rPr>
        <w:t xml:space="preserve"> Delete CSA</w:t>
      </w:r>
      <w:ins w:id="741" w:author="ERCOT Market Rules" w:date="2008-09-18T20:55:00Z">
        <w:r>
          <w:rPr>
            <w:iCs/>
            <w:color w:val="000000"/>
          </w:rPr>
          <w:t xml:space="preserve"> CR Request,</w:t>
        </w:r>
      </w:ins>
      <w:r>
        <w:rPr>
          <w:iCs/>
          <w:color w:val="000000"/>
        </w:rPr>
        <w:t xml:space="preserve"> to the current CSA CR and an 814_19</w:t>
      </w:r>
      <w:ins w:id="742" w:author="ERCOT Market Rules" w:date="2008-09-18T20:55:00Z">
        <w:r>
          <w:rPr>
            <w:iCs/>
            <w:color w:val="000000"/>
          </w:rPr>
          <w:t>,</w:t>
        </w:r>
      </w:ins>
      <w:r>
        <w:rPr>
          <w:iCs/>
          <w:color w:val="000000"/>
        </w:rPr>
        <w:t xml:space="preserve"> </w:t>
      </w:r>
      <w:del w:id="743" w:author="ERCOT Market Rules" w:date="2008-09-18T20:55:00Z">
        <w:r>
          <w:rPr>
            <w:iCs/>
            <w:color w:val="000000"/>
          </w:rPr>
          <w:delText xml:space="preserve">Accept </w:delText>
        </w:r>
      </w:del>
      <w:ins w:id="744" w:author="ERCOT Market Rules" w:date="2008-09-18T20:55:00Z">
        <w:r>
          <w:rPr>
            <w:iCs/>
            <w:color w:val="000000"/>
          </w:rPr>
          <w:t xml:space="preserve">Establish </w:t>
        </w:r>
      </w:ins>
      <w:r>
        <w:rPr>
          <w:iCs/>
          <w:color w:val="000000"/>
        </w:rPr>
        <w:t xml:space="preserve">CSA </w:t>
      </w:r>
      <w:ins w:id="745" w:author="ERCOT Market Rules" w:date="2008-09-18T20:55:00Z">
        <w:r>
          <w:rPr>
            <w:iCs/>
            <w:color w:val="000000"/>
          </w:rPr>
          <w:t xml:space="preserve">CR Response, </w:t>
        </w:r>
      </w:ins>
      <w:r>
        <w:rPr>
          <w:iCs/>
          <w:color w:val="000000"/>
        </w:rPr>
        <w:t xml:space="preserve">to the new CSA CR within one (1) Retail Business Day of receipt of the 814_19 </w:t>
      </w:r>
      <w:ins w:id="746" w:author="ERCOT Market Rules" w:date="2008-09-18T20:55:00Z">
        <w:r>
          <w:rPr>
            <w:iCs/>
            <w:color w:val="000000"/>
          </w:rPr>
          <w:t xml:space="preserve">transaction </w:t>
        </w:r>
      </w:ins>
      <w:r>
        <w:rPr>
          <w:iCs/>
          <w:color w:val="000000"/>
        </w:rPr>
        <w:t xml:space="preserve">from the MOU/EC TDSP.  </w:t>
      </w:r>
    </w:p>
    <w:p>
      <w:pPr>
        <w:pStyle w:val="TextBody"/>
        <w:rPr/>
      </w:pPr>
      <w:r>
        <w:rPr/>
        <w:t xml:space="preserve">If a CSA CR wishes to establish CSAs with multiple ESI IDs, the CSA CR must submit an 814_18 </w:t>
      </w:r>
      <w:del w:id="747" w:author="ERCOT Market Rules" w:date="2008-09-18T20:56:00Z">
        <w:r>
          <w:rPr/>
          <w:delText>Establish CSA CR Request</w:delText>
        </w:r>
      </w:del>
      <w:ins w:id="748" w:author="ERCOT Market Rules" w:date="2008-09-18T20:56:00Z">
        <w:r>
          <w:rPr/>
          <w:t>transaction</w:t>
        </w:r>
      </w:ins>
      <w:r>
        <w:rPr/>
        <w:t xml:space="preserve"> for each ESI ID.</w:t>
      </w:r>
    </w:p>
    <w:p>
      <w:pPr>
        <w:pStyle w:val="H4"/>
        <w:rPr/>
      </w:pPr>
      <w:r>
        <w:rPr/>
        <w:t>15.1.10.2</w:t>
        <w:tab/>
        <w:t>Request to Terminate CSA</w:t>
      </w:r>
    </w:p>
    <w:p>
      <w:pPr>
        <w:pStyle w:val="TextBody"/>
        <w:rPr>
          <w:iCs/>
        </w:rPr>
      </w:pPr>
      <w:r>
        <w:rPr/>
        <w:t>The CSA CR will send a</w:t>
      </w:r>
      <w:ins w:id="749" w:author="ERCOT Market Rules" w:date="2008-09-18T20:57:00Z">
        <w:r>
          <w:rPr/>
          <w:t>n 814_18</w:t>
        </w:r>
      </w:ins>
      <w:ins w:id="750" w:author="ERCOT Market Rules" w:date="2008-09-19T14:43:00Z">
        <w:r>
          <w:rPr/>
          <w:t>,</w:t>
        </w:r>
      </w:ins>
      <w:r>
        <w:rPr/>
        <w:t xml:space="preserve"> Delete CSA </w:t>
      </w:r>
      <w:ins w:id="751" w:author="ERCOT Market Rules" w:date="2008-09-18T20:57:00Z">
        <w:r>
          <w:rPr/>
          <w:t xml:space="preserve">CR </w:t>
        </w:r>
      </w:ins>
      <w:r>
        <w:rPr/>
        <w:t>Request</w:t>
      </w:r>
      <w:ins w:id="752" w:author="ERCOT Market Rules" w:date="2008-09-18T20:57:00Z">
        <w:r>
          <w:rPr/>
          <w:t>,</w:t>
        </w:r>
      </w:ins>
      <w:r>
        <w:rPr/>
        <w:t xml:space="preserve"> to ERCOT</w:t>
      </w:r>
      <w:del w:id="753" w:author="ERCOT Market Rules" w:date="2008-09-18T20:57:00Z">
        <w:r>
          <w:rPr/>
          <w:delText xml:space="preserve"> using the 814_18</w:delText>
        </w:r>
      </w:del>
      <w:r>
        <w:rPr/>
        <w:t xml:space="preserve">.  </w:t>
      </w:r>
      <w:r>
        <w:rPr>
          <w:iCs/>
          <w:color w:val="000000"/>
        </w:rPr>
        <w:t xml:space="preserve">Upon receipt of an 814_18, </w:t>
      </w:r>
      <w:del w:id="754" w:author="ERCOT Market Rules" w:date="2008-09-18T20:57:00Z">
        <w:r>
          <w:rPr>
            <w:iCs/>
            <w:color w:val="000000"/>
          </w:rPr>
          <w:delText xml:space="preserve">Delete CSA </w:delText>
        </w:r>
      </w:del>
      <w:r>
        <w:rPr>
          <w:iCs/>
          <w:color w:val="000000"/>
        </w:rPr>
        <w:t>transaction, ERCOT will terminate the CSA relationship, send an 814_19</w:t>
      </w:r>
      <w:ins w:id="755" w:author="ERCOT Market Rules" w:date="2008-09-18T20:58:00Z">
        <w:r>
          <w:rPr>
            <w:iCs/>
            <w:color w:val="000000"/>
          </w:rPr>
          <w:t>, Delete CSA CR</w:t>
        </w:r>
      </w:ins>
      <w:r>
        <w:rPr>
          <w:iCs/>
          <w:color w:val="000000"/>
        </w:rPr>
        <w:t xml:space="preserve"> </w:t>
      </w:r>
      <w:del w:id="756" w:author="ERCOT Market Rules" w:date="2008-09-18T20:58:00Z">
        <w:r>
          <w:rPr>
            <w:iCs/>
            <w:color w:val="000000"/>
          </w:rPr>
          <w:delText xml:space="preserve">response </w:delText>
        </w:r>
      </w:del>
      <w:ins w:id="757" w:author="ERCOT Market Rules" w:date="2008-09-18T20:58:00Z">
        <w:r>
          <w:rPr>
            <w:iCs/>
            <w:color w:val="000000"/>
          </w:rPr>
          <w:t xml:space="preserve">Response </w:t>
        </w:r>
      </w:ins>
      <w:r>
        <w:rPr>
          <w:iCs/>
          <w:color w:val="000000"/>
        </w:rPr>
        <w:t>to the CSA CR, and forward the 814_18</w:t>
      </w:r>
      <w:ins w:id="758" w:author="ERCOT Market Rules" w:date="2008-09-19T14:44:00Z">
        <w:r>
          <w:rPr>
            <w:iCs/>
            <w:color w:val="000000"/>
          </w:rPr>
          <w:t xml:space="preserve"> </w:t>
        </w:r>
      </w:ins>
      <w:del w:id="759" w:author="ERCOT Market Rules" w:date="2008-09-18T21:00:00Z">
        <w:r>
          <w:rPr>
            <w:iCs/>
            <w:color w:val="000000"/>
          </w:rPr>
          <w:delText>, Delete CSA</w:delText>
        </w:r>
      </w:del>
      <w:ins w:id="760" w:author="ERCOT Market Rules" w:date="2008-09-18T21:00:00Z">
        <w:r>
          <w:rPr>
            <w:iCs/>
            <w:color w:val="000000"/>
          </w:rPr>
          <w:t>transaction</w:t>
        </w:r>
      </w:ins>
      <w:r>
        <w:rPr>
          <w:iCs/>
          <w:color w:val="000000"/>
        </w:rPr>
        <w:t xml:space="preserve"> to the TSDP.  </w:t>
      </w:r>
      <w:ins w:id="761" w:author="ERCOT Market Rules" w:date="2008-09-18T21:00:00Z">
        <w:r>
          <w:rPr>
            <w:iCs/>
            <w:color w:val="000000"/>
          </w:rPr>
          <w:t xml:space="preserve">An </w:t>
        </w:r>
      </w:ins>
      <w:r>
        <w:rPr/>
        <w:t xml:space="preserve">814_18, Delete CSA </w:t>
      </w:r>
      <w:ins w:id="762" w:author="ERCOT Market Rules" w:date="2008-09-18T21:00:00Z">
        <w:r>
          <w:rPr/>
          <w:t>CR Request</w:t>
        </w:r>
      </w:ins>
      <w:ins w:id="763" w:author="ERCOT Market Rules" w:date="2008-09-19T14:44:00Z">
        <w:r>
          <w:rPr/>
          <w:t>,</w:t>
        </w:r>
      </w:ins>
      <w:ins w:id="764" w:author="ERCOT Market Rules" w:date="2008-09-18T21:00:00Z">
        <w:r>
          <w:rPr/>
          <w:t xml:space="preserve"> </w:t>
        </w:r>
      </w:ins>
      <w:del w:id="765" w:author="ERCOT Market Rules" w:date="2008-09-18T21:01:00Z">
        <w:r>
          <w:rPr/>
          <w:delText xml:space="preserve">transactions </w:delText>
        </w:r>
      </w:del>
      <w:r>
        <w:rPr/>
        <w:t xml:space="preserve">received while an 814_18, Establish CSA </w:t>
      </w:r>
      <w:ins w:id="766" w:author="ERCOT Market Rules" w:date="2008-09-18T21:01:00Z">
        <w:r>
          <w:rPr/>
          <w:t>CR Request,</w:t>
        </w:r>
      </w:ins>
      <w:del w:id="767" w:author="ERCOT Market Rules" w:date="2008-09-18T21:01:00Z">
        <w:r>
          <w:rPr/>
          <w:delText>transaction</w:delText>
        </w:r>
      </w:del>
      <w:r>
        <w:rPr/>
        <w:t xml:space="preserve"> is pending will delete the </w:t>
      </w:r>
      <w:del w:id="768" w:author="ERCOT Market Rules" w:date="2008-09-18T21:02:00Z">
        <w:r>
          <w:rPr/>
          <w:delText xml:space="preserve">Current </w:delText>
        </w:r>
      </w:del>
      <w:ins w:id="769" w:author="ERCOT Market Rules" w:date="2008-09-18T21:02:00Z">
        <w:r>
          <w:rPr/>
          <w:t xml:space="preserve">current </w:t>
        </w:r>
      </w:ins>
      <w:r>
        <w:rPr/>
        <w:t>CSA relationship at ERCOT, provided the CSA CR of the 814_18</w:t>
      </w:r>
      <w:ins w:id="770" w:author="ERCOT Market Rules" w:date="2008-09-18T21:02:00Z">
        <w:r>
          <w:rPr/>
          <w:t>,</w:t>
        </w:r>
      </w:ins>
      <w:r>
        <w:rPr/>
        <w:t xml:space="preserve"> Delete CSA </w:t>
      </w:r>
      <w:ins w:id="771" w:author="ERCOT Market Rules" w:date="2008-09-18T21:02:00Z">
        <w:r>
          <w:rPr/>
          <w:t xml:space="preserve">CR Request, </w:t>
        </w:r>
      </w:ins>
      <w:r>
        <w:rPr/>
        <w:t xml:space="preserve">and the current active CSA </w:t>
      </w:r>
      <w:ins w:id="772" w:author="ERCOT Market Rules" w:date="2008-09-18T21:02:00Z">
        <w:r>
          <w:rPr/>
          <w:t xml:space="preserve">CR </w:t>
        </w:r>
      </w:ins>
      <w:r>
        <w:rPr/>
        <w:t>is the same.</w:t>
      </w:r>
    </w:p>
    <w:p>
      <w:pPr>
        <w:pStyle w:val="TextBody"/>
        <w:rPr/>
      </w:pPr>
      <w:r>
        <w:rPr/>
        <w:t xml:space="preserve">If CSA CR wishes to terminate CSAs with multiple ESI IDs, the </w:t>
      </w:r>
      <w:ins w:id="773" w:author="ERCOT Market Rules" w:date="2008-09-18T21:03:00Z">
        <w:r>
          <w:rPr/>
          <w:t xml:space="preserve">CSA </w:t>
        </w:r>
      </w:ins>
      <w:r>
        <w:rPr/>
        <w:t>CR must submit an 814_18</w:t>
      </w:r>
      <w:ins w:id="774" w:author="ERCOT Market Rules" w:date="2008-09-18T21:03:00Z">
        <w:r>
          <w:rPr/>
          <w:t>,</w:t>
        </w:r>
      </w:ins>
      <w:r>
        <w:rPr/>
        <w:t xml:space="preserve"> Delete CSA CR Request</w:t>
      </w:r>
      <w:ins w:id="775" w:author="ERCOT Market Rules" w:date="2008-09-18T21:03:00Z">
        <w:r>
          <w:rPr/>
          <w:t>,</w:t>
        </w:r>
      </w:ins>
      <w:r>
        <w:rPr/>
        <w:t xml:space="preserve"> for each ESI ID.</w:t>
      </w:r>
    </w:p>
    <w:p>
      <w:pPr>
        <w:pStyle w:val="H4"/>
        <w:rPr/>
      </w:pPr>
      <w:r>
        <w:rPr/>
        <w:t>15.1.10.3</w:t>
        <w:tab/>
        <w:t xml:space="preserve">Notice to CSA </w:t>
      </w:r>
      <w:ins w:id="776" w:author="ERCOT Market Rules" w:date="2008-09-18T21:03:00Z">
        <w:r>
          <w:rPr/>
          <w:t xml:space="preserve">Competitive Retailer </w:t>
        </w:r>
      </w:ins>
      <w:r>
        <w:rPr/>
        <w:t xml:space="preserve">of Enrollment </w:t>
      </w:r>
      <w:del w:id="777" w:author="ERCOT Market Rules" w:date="2008-09-18T21:03:00Z">
        <w:r>
          <w:rPr/>
          <w:delText>d</w:delText>
        </w:r>
      </w:del>
      <w:ins w:id="778" w:author="ERCOT Market Rules" w:date="2008-09-18T21:03:00Z">
        <w:r>
          <w:rPr/>
          <w:t>D</w:t>
        </w:r>
      </w:ins>
      <w:r>
        <w:rPr/>
        <w:t>ue to a Move-Out</w:t>
      </w:r>
    </w:p>
    <w:p>
      <w:pPr>
        <w:pStyle w:val="TextBody"/>
        <w:rPr/>
      </w:pPr>
      <w:r>
        <w:rPr/>
        <w:t xml:space="preserve">If, during the processing of a Move-Out Request, ERCOT determines that a CSA CR exists for the ESI ID, ERCOT will notify the CSA CR of the move-out (refer to Section 15.1.5, </w:t>
      </w:r>
      <w:ins w:id="779" w:author="ERCOT Market Rules" w:date="2008-09-18T21:04:00Z">
        <w:r>
          <w:rPr/>
          <w:t>Service Termination (Move-Out))</w:t>
        </w:r>
      </w:ins>
      <w:del w:id="780" w:author="ERCOT Market Rules" w:date="2008-09-18T21:04:00Z">
        <w:r>
          <w:rPr/>
          <w:delText>Concurrent Processing</w:delText>
        </w:r>
      </w:del>
      <w:del w:id="781" w:author="ERCOT Market Rules" w:date="2008-09-19T14:46:00Z">
        <w:r>
          <w:rPr/>
          <w:delText>)</w:delText>
        </w:r>
      </w:del>
      <w:r>
        <w:rPr/>
        <w:t xml:space="preserve"> using the 814_22, </w:t>
      </w:r>
      <w:ins w:id="782" w:author="ERCOT Market Rules" w:date="2008-09-18T21:04:00Z">
        <w:r>
          <w:rPr/>
          <w:t xml:space="preserve">CSA CR Move-In Request, </w:t>
        </w:r>
      </w:ins>
      <w:r>
        <w:rPr/>
        <w:t xml:space="preserve">within two (2) Retail Business Days of the scheduled meter read date, but not before the receipt of the </w:t>
      </w:r>
      <w:ins w:id="783" w:author="ERCOT Market Rules" w:date="2008-09-18T21:05:00Z">
        <w:r>
          <w:rPr/>
          <w:t xml:space="preserve">MOU/EC </w:t>
        </w:r>
      </w:ins>
      <w:r>
        <w:rPr/>
        <w:t>TDSP’s 814_04</w:t>
      </w:r>
      <w:ins w:id="784" w:author="ERCOT Market Rules" w:date="2008-09-18T21:05:00Z">
        <w:r>
          <w:rPr/>
          <w:t>, Switch CR Notification</w:t>
        </w:r>
      </w:ins>
      <w:r>
        <w:rPr/>
        <w:t xml:space="preserve"> </w:t>
      </w:r>
      <w:del w:id="785" w:author="ERCOT Market Rules" w:date="2008-09-18T21:05:00Z">
        <w:r>
          <w:rPr/>
          <w:delText>response</w:delText>
        </w:r>
      </w:del>
      <w:ins w:id="786" w:author="ERCOT Market Rules" w:date="2008-09-18T21:05:00Z">
        <w:r>
          <w:rPr/>
          <w:t>Response</w:t>
        </w:r>
      </w:ins>
      <w:r>
        <w:rPr/>
        <w:t>.  This request will contain all of the information necessary for the CSA CR to begin servicing the ESI ID including the move-out date.  The CSA CR will respond using the 814_23</w:t>
      </w:r>
      <w:ins w:id="787" w:author="ERCOT Market Rules" w:date="2008-09-18T21:05:00Z">
        <w:r>
          <w:rPr/>
          <w:t>, CSA CR Move-In Response,</w:t>
        </w:r>
      </w:ins>
      <w:ins w:id="788" w:author="ERCOT Market Rules" w:date="2008-09-19T13:07:00Z">
        <w:r>
          <w:rPr/>
          <w:t xml:space="preserve"> </w:t>
        </w:r>
      </w:ins>
      <w:del w:id="789" w:author="ERCOT Market Rules" w:date="2008-09-19T13:06:00Z">
        <w:r>
          <w:rPr/>
          <w:delText xml:space="preserve"> </w:delText>
        </w:r>
      </w:del>
      <w:r>
        <w:rPr/>
        <w:t>within one (1) Retail Business Day of receipt of the 814_22</w:t>
      </w:r>
      <w:ins w:id="790" w:author="ERCOT Market Rules" w:date="2008-09-18T21:05:00Z">
        <w:r>
          <w:rPr/>
          <w:t xml:space="preserve"> transaction</w:t>
        </w:r>
      </w:ins>
      <w:r>
        <w:rPr/>
        <w:t>.</w:t>
      </w:r>
    </w:p>
    <w:p>
      <w:pPr>
        <w:pStyle w:val="TextBody"/>
        <w:rPr/>
      </w:pPr>
      <w:r>
        <w:rPr/>
        <w:t>If the CSA CR requires historical usage information for the ESI ID, the CSA CR will submit a request using the 814_26</w:t>
      </w:r>
      <w:ins w:id="791" w:author="ERCOT Market Rules" w:date="2008-09-18T21:06:00Z">
        <w:r>
          <w:rPr/>
          <w:t>, Ad-hoc Historical Usage Request,</w:t>
        </w:r>
      </w:ins>
      <w:r>
        <w:rPr/>
        <w:t xml:space="preserve"> after receipt of the 867_04</w:t>
      </w:r>
      <w:ins w:id="792" w:author="ERCOT Market Rules" w:date="2008-09-18T21:06:00Z">
        <w:r>
          <w:rPr/>
          <w:t>,</w:t>
        </w:r>
      </w:ins>
      <w:r>
        <w:rPr/>
        <w:t xml:space="preserve"> Initial Meter Read Notification.</w:t>
      </w:r>
    </w:p>
    <w:p>
      <w:pPr>
        <w:pStyle w:val="H4"/>
        <w:rPr/>
      </w:pPr>
      <w:r>
        <w:rPr/>
        <w:t>15.1.10.4</w:t>
        <w:tab/>
        <w:t xml:space="preserve">Notice to CSA Competitive Retailer of Drop Due to a Move-In </w:t>
      </w:r>
      <w:del w:id="793" w:author="ERCOT Market Rules" w:date="2008-09-18T21:06:00Z">
        <w:r>
          <w:rPr/>
          <w:delText>(MOU/EC TDSP)</w:delText>
        </w:r>
      </w:del>
    </w:p>
    <w:p>
      <w:pPr>
        <w:pStyle w:val="TextBody"/>
        <w:rPr/>
      </w:pPr>
      <w:r>
        <w:rPr/>
        <w:t xml:space="preserve">An evaluation is done on the </w:t>
      </w:r>
      <w:del w:id="794" w:author="ERCOT Market Rules" w:date="2008-09-19T15:53:00Z">
        <w:r>
          <w:rPr/>
          <w:delText xml:space="preserve">current </w:delText>
        </w:r>
      </w:del>
      <w:ins w:id="795" w:author="ERCOT Market Rules" w:date="2008-09-18T21:06:00Z">
        <w:r>
          <w:rPr/>
          <w:t xml:space="preserve">CSA </w:t>
        </w:r>
      </w:ins>
      <w:r>
        <w:rPr/>
        <w:t>CR two (2) Retail Business Days prior to the scheduled meter read date, but not before receipt of the MOU/EC TDSP’s 814_04</w:t>
      </w:r>
      <w:ins w:id="796" w:author="ERCOT Market Rules" w:date="2008-09-18T21:07:00Z">
        <w:r>
          <w:rPr/>
          <w:t>, Move-In CR Notification</w:t>
        </w:r>
      </w:ins>
      <w:r>
        <w:rPr/>
        <w:t xml:space="preserve"> </w:t>
      </w:r>
      <w:del w:id="797" w:author="ERCOT Market Rules" w:date="2008-09-18T21:07:00Z">
        <w:r>
          <w:rPr/>
          <w:delText>response</w:delText>
        </w:r>
      </w:del>
      <w:ins w:id="798" w:author="ERCOT Market Rules" w:date="2008-09-18T21:07:00Z">
        <w:r>
          <w:rPr/>
          <w:t>Response</w:t>
        </w:r>
      </w:ins>
      <w:r>
        <w:rPr/>
        <w:t xml:space="preserve">.  If ERCOT determines that there is a </w:t>
      </w:r>
      <w:del w:id="799" w:author="ERCOT Market Rules" w:date="2008-09-18T21:07:00Z">
        <w:r>
          <w:rPr/>
          <w:delText xml:space="preserve">current </w:delText>
        </w:r>
      </w:del>
      <w:ins w:id="800" w:author="ERCOT Market Rules" w:date="2008-09-18T21:07:00Z">
        <w:r>
          <w:rPr/>
          <w:t xml:space="preserve">CSA </w:t>
        </w:r>
      </w:ins>
      <w:r>
        <w:rPr/>
        <w:t xml:space="preserve">CR or there is scheduled to be a </w:t>
      </w:r>
      <w:del w:id="801" w:author="ERCOT Market Rules" w:date="2008-09-18T21:07:00Z">
        <w:r>
          <w:rPr/>
          <w:delText xml:space="preserve">current </w:delText>
        </w:r>
      </w:del>
      <w:ins w:id="802" w:author="ERCOT Market Rules" w:date="2008-09-18T21:07:00Z">
        <w:r>
          <w:rPr/>
          <w:t xml:space="preserve">CSA </w:t>
        </w:r>
      </w:ins>
      <w:r>
        <w:rPr/>
        <w:t xml:space="preserve">CR on the scheduled meter read date, ERCOT will submit to the </w:t>
      </w:r>
      <w:del w:id="803" w:author="ERCOT Market Rules" w:date="2008-09-18T21:07:00Z">
        <w:r>
          <w:rPr/>
          <w:delText xml:space="preserve">current </w:delText>
        </w:r>
      </w:del>
      <w:ins w:id="804" w:author="ERCOT Market Rules" w:date="2008-09-18T21:07:00Z">
        <w:r>
          <w:rPr/>
          <w:t xml:space="preserve">CSA </w:t>
        </w:r>
      </w:ins>
      <w:r>
        <w:rPr/>
        <w:t>CR a notification using the 814_06</w:t>
      </w:r>
      <w:ins w:id="805" w:author="ERCOT Market Rules" w:date="2008-09-18T21:08:00Z">
        <w:r>
          <w:rPr/>
          <w:t>,</w:t>
        </w:r>
      </w:ins>
      <w:r>
        <w:rPr/>
        <w:t xml:space="preserve"> Drop Due to </w:t>
      </w:r>
      <w:del w:id="806" w:author="ERCOT Market Rules" w:date="2008-09-18T21:08:00Z">
        <w:r>
          <w:rPr/>
          <w:delText>Switch/</w:delText>
        </w:r>
      </w:del>
      <w:r>
        <w:rPr/>
        <w:t xml:space="preserve">Move-In Request.  The </w:t>
      </w:r>
      <w:del w:id="807" w:author="ERCOT Market Rules" w:date="2008-09-18T21:08:00Z">
        <w:r>
          <w:rPr/>
          <w:delText xml:space="preserve">current </w:delText>
        </w:r>
      </w:del>
      <w:ins w:id="808" w:author="ERCOT Market Rules" w:date="2008-09-18T21:08:00Z">
        <w:r>
          <w:rPr/>
          <w:t xml:space="preserve">CSA </w:t>
        </w:r>
      </w:ins>
      <w:r>
        <w:rPr/>
        <w:t>CR will respond using the 814_07</w:t>
      </w:r>
      <w:ins w:id="809" w:author="ERCOT Market Rules" w:date="2008-09-18T21:08:00Z">
        <w:r>
          <w:rPr/>
          <w:t>,</w:t>
        </w:r>
      </w:ins>
      <w:r>
        <w:rPr/>
        <w:t xml:space="preserve"> Drop Due to </w:t>
      </w:r>
      <w:del w:id="810" w:author="ERCOT Market Rules" w:date="2008-09-18T21:08:00Z">
        <w:r>
          <w:rPr/>
          <w:delText>Switch/</w:delText>
        </w:r>
      </w:del>
      <w:r>
        <w:rPr/>
        <w:t>Move-In Response within one (1) Retail Business Day.</w:t>
      </w:r>
    </w:p>
    <w:p>
      <w:pPr>
        <w:pStyle w:val="TextBody"/>
        <w:rPr/>
      </w:pPr>
      <w:r>
        <w:rPr/>
        <w:t>If ERCOT has submitted a notification using the 814_06</w:t>
      </w:r>
      <w:ins w:id="811" w:author="ERCOT Market Rules" w:date="2008-09-18T21:08:00Z">
        <w:r>
          <w:rPr/>
          <w:t xml:space="preserve"> transaction</w:t>
        </w:r>
      </w:ins>
      <w:r>
        <w:rPr/>
        <w:t xml:space="preserve"> to the </w:t>
      </w:r>
      <w:del w:id="812" w:author="ERCOT Market Rules" w:date="2008-09-18T21:08:00Z">
        <w:r>
          <w:rPr/>
          <w:delText xml:space="preserve">current </w:delText>
        </w:r>
      </w:del>
      <w:ins w:id="813" w:author="ERCOT Market Rules" w:date="2008-09-18T21:08:00Z">
        <w:r>
          <w:rPr/>
          <w:t xml:space="preserve">CSA </w:t>
        </w:r>
      </w:ins>
      <w:r>
        <w:rPr/>
        <w:t>CR and then the TDSP sends the 814_28</w:t>
      </w:r>
      <w:ins w:id="814" w:author="ERCOT Market Rules" w:date="2008-09-18T21:09:00Z">
        <w:r>
          <w:rPr/>
          <w:t>,</w:t>
        </w:r>
      </w:ins>
      <w:r>
        <w:rPr/>
        <w:t xml:space="preserve"> Completed Unexecutable to ERCOT, ERCOT will notify the </w:t>
      </w:r>
      <w:del w:id="815" w:author="ERCOT Market Rules" w:date="2008-09-18T21:09:00Z">
        <w:r>
          <w:rPr/>
          <w:delText xml:space="preserve">current </w:delText>
        </w:r>
      </w:del>
      <w:ins w:id="816" w:author="ERCOT Market Rules" w:date="2008-09-18T21:09:00Z">
        <w:r>
          <w:rPr/>
          <w:t xml:space="preserve">CSA </w:t>
        </w:r>
      </w:ins>
      <w:r>
        <w:rPr/>
        <w:t>CR by forwarding the 814_28</w:t>
      </w:r>
      <w:ins w:id="817" w:author="ERCOT Market Rules" w:date="2008-09-18T21:09:00Z">
        <w:r>
          <w:rPr/>
          <w:t xml:space="preserve"> transaction</w:t>
        </w:r>
      </w:ins>
      <w:r>
        <w:rPr/>
        <w:t xml:space="preserve">.  The </w:t>
      </w:r>
      <w:del w:id="818" w:author="ERCOT Market Rules" w:date="2008-09-18T21:09:00Z">
        <w:r>
          <w:rPr/>
          <w:delText xml:space="preserve">current </w:delText>
        </w:r>
      </w:del>
      <w:ins w:id="819" w:author="ERCOT Market Rules" w:date="2008-09-18T21:09:00Z">
        <w:r>
          <w:rPr/>
          <w:t xml:space="preserve">CSA </w:t>
        </w:r>
      </w:ins>
      <w:r>
        <w:rPr/>
        <w:t>CR will respond using the 814_29</w:t>
      </w:r>
      <w:ins w:id="820" w:author="ERCOT Market Rules" w:date="2008-09-18T21:09:00Z">
        <w:r>
          <w:rPr/>
          <w:t>, Response to Completed Unexecutable</w:t>
        </w:r>
      </w:ins>
      <w:r>
        <w:rPr/>
        <w:t xml:space="preserve">.  The </w:t>
      </w:r>
      <w:del w:id="821" w:author="ERCOT Market Rules" w:date="2008-09-18T21:09:00Z">
        <w:r>
          <w:rPr/>
          <w:delText xml:space="preserve">current </w:delText>
        </w:r>
      </w:del>
      <w:ins w:id="822" w:author="ERCOT Market Rules" w:date="2008-09-18T21:09:00Z">
        <w:r>
          <w:rPr/>
          <w:t xml:space="preserve">CSA </w:t>
        </w:r>
      </w:ins>
      <w:r>
        <w:rPr/>
        <w:t>CR will remain the CR of Record.</w:t>
      </w:r>
    </w:p>
    <w:p>
      <w:pPr>
        <w:pStyle w:val="H2"/>
        <w:rPr/>
      </w:pPr>
      <w:bookmarkStart w:id="4" w:name="__RefHeading___Toc203359072"/>
      <w:bookmarkEnd w:id="4"/>
      <w:r>
        <w:rPr/>
        <w:t>15.2</w:t>
        <w:tab/>
        <w:t>Database Queries</w:t>
      </w:r>
    </w:p>
    <w:p>
      <w:pPr>
        <w:pStyle w:val="ListIntroduction"/>
        <w:rPr/>
      </w:pPr>
      <w:r>
        <w:rPr/>
        <w:t xml:space="preserve">Competitive Retailers (CRs) and aggregators may obtain information from ERCOT to determine or to verify the </w:t>
      </w:r>
      <w:ins w:id="823" w:author="ERCOT Market Rules" w:date="2008-09-18T21:10:00Z">
        <w:r>
          <w:rPr/>
          <w:t>Electric Service Identifier (</w:t>
        </w:r>
      </w:ins>
      <w:r>
        <w:rPr/>
        <w:t>ESI ID</w:t>
      </w:r>
      <w:ins w:id="824" w:author="ERCOT Market Rules" w:date="2008-09-18T21:10:00Z">
        <w:r>
          <w:rPr/>
          <w:t>)</w:t>
        </w:r>
      </w:ins>
      <w:r>
        <w:rPr/>
        <w:t xml:space="preserve"> for a Service Delivery Point (SDP) using the Service Address.  CRs or aggregators may also obtain information from ERCOT to determine or to verify the </w:t>
      </w:r>
      <w:del w:id="825" w:author="ERCOT Market Rules" w:date="2008-09-18T21:10:00Z">
        <w:r>
          <w:rPr/>
          <w:delText xml:space="preserve">service </w:delText>
        </w:r>
      </w:del>
      <w:ins w:id="826" w:author="ERCOT Market Rules" w:date="2008-09-18T21:10:00Z">
        <w:r>
          <w:rPr/>
          <w:t xml:space="preserve">Service </w:t>
        </w:r>
      </w:ins>
      <w:del w:id="827" w:author="ERCOT Market Rules" w:date="2008-09-18T21:10:00Z">
        <w:r>
          <w:rPr/>
          <w:delText xml:space="preserve">address </w:delText>
        </w:r>
      </w:del>
      <w:ins w:id="828" w:author="ERCOT Market Rules" w:date="2008-09-18T21:10:00Z">
        <w:r>
          <w:rPr/>
          <w:t xml:space="preserve">Address </w:t>
        </w:r>
      </w:ins>
      <w:r>
        <w:rPr/>
        <w:t>for a</w:t>
      </w:r>
      <w:ins w:id="829" w:author="ERCOT Market Rules" w:date="2008-09-18T21:11:00Z">
        <w:r>
          <w:rPr/>
          <w:t>n</w:t>
        </w:r>
      </w:ins>
      <w:r>
        <w:rPr/>
        <w:t xml:space="preserve"> SDP, using the </w:t>
      </w:r>
      <w:del w:id="830" w:author="ERCOT Market Rules" w:date="2008-09-19T14:48:00Z">
        <w:r>
          <w:rPr/>
          <w:delText>Electric Service Identifier (</w:delText>
        </w:r>
      </w:del>
      <w:r>
        <w:rPr/>
        <w:t>ESI ID</w:t>
      </w:r>
      <w:del w:id="831" w:author="ERCOT Market Rules" w:date="2008-09-19T14:48:00Z">
        <w:r>
          <w:rPr/>
          <w:delText>)</w:delText>
        </w:r>
      </w:del>
      <w:r>
        <w:rPr/>
        <w:t xml:space="preserve"> through a look-up function on the </w:t>
      </w:r>
      <w:ins w:id="832" w:author="ERCOT Market Rules" w:date="2008-09-18T21:11:00Z">
        <w:r>
          <w:rPr/>
          <w:t>Market Information System (</w:t>
        </w:r>
      </w:ins>
      <w:r>
        <w:rPr/>
        <w:t>MIS</w:t>
      </w:r>
      <w:ins w:id="833" w:author="ERCOT Market Rules" w:date="2008-09-18T21:11:00Z">
        <w:r>
          <w:rPr/>
          <w:t>)</w:t>
        </w:r>
      </w:ins>
      <w:ins w:id="834" w:author="ERCOT Market Rules" w:date="2008-09-19T15:53:00Z">
        <w:r>
          <w:rPr/>
          <w:t xml:space="preserve"> Public Area</w:t>
        </w:r>
      </w:ins>
      <w:r>
        <w:rPr/>
        <w:t>. This look-up function will return the following information for a</w:t>
      </w:r>
      <w:ins w:id="835" w:author="ERCOT Market Rules" w:date="2008-09-18T21:11:00Z">
        <w:r>
          <w:rPr/>
          <w:t>n</w:t>
        </w:r>
      </w:ins>
      <w:r>
        <w:rPr/>
        <w:t xml:space="preserve">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r>
      <w:ins w:id="836" w:author="ERCOT Market Rules" w:date="2008-09-18T21:12:00Z">
        <w:r>
          <w:rPr/>
          <w:t>Transmission and/or Distribution Service Provider (</w:t>
        </w:r>
      </w:ins>
      <w:r>
        <w:rPr/>
        <w:t>TDSP</w:t>
      </w:r>
      <w:ins w:id="837" w:author="ERCOT Market Rules" w:date="2008-09-18T21:12:00Z">
        <w:r>
          <w:rPr/>
          <w:t>)</w:t>
        </w:r>
      </w:ins>
      <w:r>
        <w:rPr/>
        <w:t>;</w:t>
      </w:r>
    </w:p>
    <w:p>
      <w:pPr>
        <w:pStyle w:val="List"/>
        <w:rPr/>
      </w:pPr>
      <w:r>
        <w:rPr/>
        <w:t>(5)</w:t>
        <w:tab/>
        <w:t>Premise type;</w:t>
      </w:r>
    </w:p>
    <w:p>
      <w:pPr>
        <w:pStyle w:val="List"/>
        <w:rPr/>
      </w:pPr>
      <w:r>
        <w:rPr/>
        <w:t>(6)</w:t>
        <w:tab/>
        <w:t>Current status (active/de-energized/inactive) with effective date;</w:t>
      </w:r>
    </w:p>
    <w:p>
      <w:pPr>
        <w:pStyle w:val="List"/>
        <w:rPr/>
      </w:pPr>
      <w:r>
        <w:rPr/>
        <w:t>(7)</w:t>
        <w:tab/>
        <w:t>Move-</w:t>
      </w:r>
      <w:del w:id="838" w:author="ERCOT Market Rules" w:date="2008-09-18T21:12:00Z">
        <w:r>
          <w:rPr/>
          <w:delText>In</w:delText>
        </w:r>
      </w:del>
      <w:ins w:id="839" w:author="ERCOT Market Rules" w:date="2008-09-18T21:12:00Z">
        <w:r>
          <w:rPr/>
          <w:t>in</w:t>
        </w:r>
      </w:ins>
      <w:r>
        <w:rPr/>
        <w:t>/</w:t>
      </w:r>
      <w:del w:id="840" w:author="ERCOT Market Rules" w:date="2008-09-18T21:12:00Z">
        <w:r>
          <w:rPr/>
          <w:delText>Move</w:delText>
        </w:r>
      </w:del>
      <w:ins w:id="841" w:author="ERCOT Market Rules" w:date="2008-09-18T21:12:00Z">
        <w:r>
          <w:rPr/>
          <w:t>move</w:t>
        </w:r>
      </w:ins>
      <w:r>
        <w:rPr/>
        <w:t>-</w:t>
      </w:r>
      <w:del w:id="842" w:author="ERCOT Market Rules" w:date="2008-09-18T21:12:00Z">
        <w:r>
          <w:rPr/>
          <w:delText xml:space="preserve">Out </w:delText>
        </w:r>
      </w:del>
      <w:ins w:id="843" w:author="ERCOT Market Rules" w:date="2008-09-18T21:12:00Z">
        <w:r>
          <w:rPr/>
          <w:t xml:space="preserve">out </w:t>
        </w:r>
      </w:ins>
      <w:r>
        <w:rPr/>
        <w:t>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5" w:name="__RefHeading___Toc203359073"/>
      <w:bookmarkEnd w:id="5"/>
      <w:r>
        <w:rPr/>
        <w:t>15.3</w:t>
        <w:tab/>
        <w:t>Monthly Meter Reads</w:t>
      </w:r>
    </w:p>
    <w:p>
      <w:pPr>
        <w:pStyle w:val="TextBody"/>
        <w:rPr/>
      </w:pPr>
      <w:r>
        <w:rPr/>
        <w:t xml:space="preserve">Each </w:t>
      </w:r>
      <w:ins w:id="844" w:author="ERCOT Market Rules" w:date="2008-09-18T21:14:00Z">
        <w:r>
          <w:rPr/>
          <w:t>Transmission and/or Distribution Service Provider (</w:t>
        </w:r>
      </w:ins>
      <w:r>
        <w:rPr/>
        <w:t>TDSP</w:t>
      </w:r>
      <w:ins w:id="845" w:author="ERCOT Market Rules" w:date="2008-09-18T21:14:00Z">
        <w:r>
          <w:rPr/>
          <w:t>)</w:t>
        </w:r>
      </w:ins>
      <w:r>
        <w:rPr/>
        <w:t xml:space="preserve"> shall send monthly consumption information for all </w:t>
      </w:r>
      <w:del w:id="846" w:author="ERCOT Market Rules" w:date="2008-09-18T21:14:00Z">
        <w:r>
          <w:rPr/>
          <w:delText>ERCOT Non</w:delText>
        </w:r>
      </w:del>
      <w:ins w:id="847" w:author="ERCOT Market Rules" w:date="2008-09-18T21:14:00Z">
        <w:r>
          <w:rPr/>
          <w:t>non</w:t>
        </w:r>
      </w:ins>
      <w:r>
        <w:rPr/>
        <w:t>-</w:t>
      </w:r>
      <w:ins w:id="848" w:author="ERCOT Market Rules" w:date="2008-09-18T21:14:00Z">
        <w:r>
          <w:rPr/>
          <w:t>ERCOT-Polled Settlement Meter (</w:t>
        </w:r>
      </w:ins>
      <w:r>
        <w:rPr/>
        <w:t>EPS</w:t>
      </w:r>
      <w:ins w:id="849" w:author="ERCOT Market Rules" w:date="2008-09-18T21:15:00Z">
        <w:r>
          <w:rPr/>
          <w:t>)</w:t>
        </w:r>
      </w:ins>
      <w:r>
        <w:rPr/>
        <w:t xml:space="preserve"> </w:t>
      </w:r>
      <w:ins w:id="850" w:author="ERCOT Market Rules" w:date="2008-09-18T21:15:00Z">
        <w:r>
          <w:rPr/>
          <w:t>Electric Service Identifiers (</w:t>
        </w:r>
      </w:ins>
      <w:r>
        <w:rPr/>
        <w:t>ESI IDs</w:t>
      </w:r>
      <w:ins w:id="851" w:author="ERCOT Market Rules" w:date="2008-09-18T21:15:00Z">
        <w:r>
          <w:rPr/>
          <w:t>)</w:t>
        </w:r>
      </w:ins>
      <w:r>
        <w:rPr/>
        <w:t xml:space="preserve"> within its service area to ERCOT not later than three (3) Retail Business Days after the scheduled meter read cycle or scheduled meter cycle by day of the month for a </w:t>
      </w:r>
      <w:del w:id="852" w:author="ERCOT Market Rules" w:date="2008-09-18T21:15:00Z">
        <w:r>
          <w:rPr/>
          <w:delText xml:space="preserve">Point </w:delText>
        </w:r>
      </w:del>
      <w:ins w:id="853" w:author="ERCOT Market Rules" w:date="2008-09-18T21:15:00Z">
        <w:r>
          <w:rPr/>
          <w:t xml:space="preserve">point </w:t>
        </w:r>
      </w:ins>
      <w:r>
        <w:rPr/>
        <w:t xml:space="preserve">of </w:t>
      </w:r>
      <w:del w:id="854" w:author="ERCOT Market Rules" w:date="2008-09-18T21:15:00Z">
        <w:r>
          <w:rPr/>
          <w:delText>Delivery</w:delText>
        </w:r>
      </w:del>
      <w:ins w:id="855" w:author="ERCOT Market Rules" w:date="2008-09-18T21:15:00Z">
        <w:r>
          <w:rPr/>
          <w:t>delivery</w:t>
        </w:r>
      </w:ins>
      <w:r>
        <w:rPr/>
        <w:t>, using the</w:t>
      </w:r>
      <w:del w:id="856" w:author="ERCOT Market Rules" w:date="2008-09-18T21:16:00Z">
        <w:r>
          <w:rPr/>
          <w:delText xml:space="preserve"> SET</w:delText>
        </w:r>
      </w:del>
      <w:r>
        <w:rPr/>
        <w:t xml:space="preserve"> 867_03</w:t>
      </w:r>
      <w:ins w:id="857" w:author="ERCOT Market Rules" w:date="2008-09-18T21:16:00Z">
        <w:r>
          <w:rPr/>
          <w:t>, Monthly Usage</w:t>
        </w:r>
      </w:ins>
      <w:r>
        <w:rPr/>
        <w:t xml:space="preserv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w:t>
      </w:r>
      <w:del w:id="858" w:author="ERCOT Market Rules" w:date="2008-09-18T21:16:00Z">
        <w:r>
          <w:rPr/>
          <w:delText xml:space="preserve">Point </w:delText>
        </w:r>
      </w:del>
      <w:ins w:id="859" w:author="ERCOT Market Rules" w:date="2008-09-18T21:16:00Z">
        <w:r>
          <w:rPr/>
          <w:t xml:space="preserve">point </w:t>
        </w:r>
      </w:ins>
      <w:r>
        <w:rPr/>
        <w:t xml:space="preserve">of </w:t>
      </w:r>
      <w:del w:id="860" w:author="ERCOT Market Rules" w:date="2008-09-18T21:16:00Z">
        <w:r>
          <w:rPr/>
          <w:delText>Delivery</w:delText>
        </w:r>
      </w:del>
      <w:ins w:id="861" w:author="ERCOT Market Rules" w:date="2008-09-18T21:16:00Z">
        <w:r>
          <w:rPr/>
          <w:t>delivery</w:t>
        </w:r>
      </w:ins>
      <w:r>
        <w:rPr/>
        <w:t>, using the</w:t>
      </w:r>
      <w:ins w:id="862" w:author="ERCOT Market Rules" w:date="2008-09-18T21:16:00Z">
        <w:r>
          <w:rPr/>
          <w:t xml:space="preserve"> </w:t>
        </w:r>
      </w:ins>
      <w:r>
        <w:rPr/>
        <w:t xml:space="preserve">867_03 </w:t>
      </w:r>
      <w:ins w:id="863" w:author="ERCOT Market Rules" w:date="2008-09-19T15:54:00Z">
        <w:r>
          <w:rPr/>
          <w:t>transaction.</w:t>
        </w:r>
      </w:ins>
      <w:r>
        <w:rPr/>
        <w:t xml:space="preserve">  ERCOT will forward ERCOT</w:t>
      </w:r>
      <w:ins w:id="864" w:author="ERCOT Market Rules" w:date="2008-09-18T21:17:00Z">
        <w:r>
          <w:rPr/>
          <w:t>-</w:t>
        </w:r>
      </w:ins>
      <w:del w:id="865" w:author="ERCOT Market Rules" w:date="2008-09-18T21:17:00Z">
        <w:r>
          <w:rPr/>
          <w:delText xml:space="preserve"> </w:delText>
        </w:r>
      </w:del>
      <w:r>
        <w:rPr/>
        <w:t xml:space="preserve">accepted consumption information to the </w:t>
      </w:r>
      <w:ins w:id="866" w:author="ERCOT Market Rules" w:date="2008-09-18T21:17:00Z">
        <w:r>
          <w:rPr/>
          <w:t>Competitive Retailer (</w:t>
        </w:r>
      </w:ins>
      <w:r>
        <w:rPr/>
        <w:t>CR</w:t>
      </w:r>
      <w:ins w:id="867" w:author="ERCOT Market Rules" w:date="2008-09-18T21:17:00Z">
        <w:r>
          <w:rPr/>
          <w:t>)</w:t>
        </w:r>
      </w:ins>
      <w:r>
        <w:rPr/>
        <w:t xml:space="preserve">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 xml:space="preserve">A TDSP, with notification to the market, may suspend the transmission of monthly consumption information during periods of storm restoration or other emergency operations undertaken pursuant to its </w:t>
      </w:r>
      <w:del w:id="868" w:author="ERCOT Market Rules" w:date="2008-09-18T21:17:00Z">
        <w:r>
          <w:rPr/>
          <w:delText xml:space="preserve">Emergency </w:delText>
        </w:r>
      </w:del>
      <w:ins w:id="869" w:author="ERCOT Market Rules" w:date="2008-09-18T21:17:00Z">
        <w:r>
          <w:rPr/>
          <w:t xml:space="preserve">emergency </w:t>
        </w:r>
      </w:ins>
      <w:del w:id="870" w:author="ERCOT Market Rules" w:date="2008-09-18T21:18:00Z">
        <w:r>
          <w:rPr/>
          <w:delText xml:space="preserve">Operations </w:delText>
        </w:r>
      </w:del>
      <w:ins w:id="871" w:author="ERCOT Market Rules" w:date="2008-09-18T21:18:00Z">
        <w:r>
          <w:rPr/>
          <w:t xml:space="preserve">operations </w:t>
        </w:r>
      </w:ins>
      <w:del w:id="872" w:author="ERCOT Market Rules" w:date="2008-09-18T21:18:00Z">
        <w:r>
          <w:rPr/>
          <w:delText>Plan</w:delText>
        </w:r>
      </w:del>
      <w:ins w:id="873" w:author="ERCOT Market Rules" w:date="2008-09-18T21:18:00Z">
        <w:r>
          <w:rPr/>
          <w:t>plan</w:t>
        </w:r>
      </w:ins>
      <w:r>
        <w:rPr/>
        <w:t>.</w:t>
      </w:r>
    </w:p>
    <w:p>
      <w:pPr>
        <w:pStyle w:val="TextBody"/>
        <w:rPr/>
      </w:pPr>
      <w:r>
        <w:rPr/>
        <w:t>For non-ERCOT ESI IDs, TDSPs shall have the option of sending monthly consumption information and effectuating meter reads to ERCOT using the 867_03</w:t>
      </w:r>
      <w:ins w:id="874" w:author="ERCOT Market Rules" w:date="2008-09-18T21:18:00Z">
        <w:r>
          <w:rPr/>
          <w:t xml:space="preserve"> transaction</w:t>
        </w:r>
      </w:ins>
      <w:r>
        <w:rPr/>
        <w:t>.  ERCOT will then forward the monthly consumption and meter read information to the CR within one (1) Retail Business Day.</w:t>
      </w:r>
    </w:p>
    <w:p>
      <w:pPr>
        <w:pStyle w:val="H2"/>
        <w:rPr/>
      </w:pPr>
      <w:bookmarkStart w:id="6" w:name="__RefHeading___Toc203359074"/>
      <w:bookmarkEnd w:id="6"/>
      <w:r>
        <w:rPr/>
        <w:t>15.4</w:t>
        <w:tab/>
        <w:t>Electric Service Identifier (ESI ID)</w:t>
      </w:r>
    </w:p>
    <w:p>
      <w:pPr>
        <w:pStyle w:val="TextBody"/>
        <w:rPr/>
      </w:pPr>
      <w:r>
        <w:rPr/>
        <w:t xml:space="preserve">Each </w:t>
      </w:r>
      <w:ins w:id="875" w:author="ERCOT Market Rules" w:date="2008-09-18T21:18:00Z">
        <w:r>
          <w:rPr/>
          <w:t>Transmission and/or Distribution Service Provider (</w:t>
        </w:r>
      </w:ins>
      <w:r>
        <w:rPr/>
        <w:t>TDSP</w:t>
      </w:r>
      <w:ins w:id="876" w:author="ERCOT Market Rules" w:date="2008-09-18T21:18:00Z">
        <w:r>
          <w:rPr/>
          <w:t>)</w:t>
        </w:r>
      </w:ins>
      <w:r>
        <w:rPr/>
        <w:t xml:space="preserve"> Service Delivery Point (SDP) shall have a unique number within Texas.  Once this unique number has been created and assigned to a</w:t>
      </w:r>
      <w:ins w:id="877" w:author="ERCOT Market Rules" w:date="2008-09-18T21:18:00Z">
        <w:r>
          <w:rPr/>
          <w:t>n</w:t>
        </w:r>
      </w:ins>
      <w:r>
        <w:rPr/>
        <w:t xml:space="preserve">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 xml:space="preserve">The </w:t>
      </w:r>
      <w:del w:id="878" w:author="ERCOT Market Rules" w:date="2008-09-18T21:18:00Z">
        <w:r>
          <w:rPr/>
          <w:delText>Electric Service Identifier (</w:delText>
        </w:r>
      </w:del>
      <w:r>
        <w:rPr/>
        <w:t>ESI ID</w:t>
      </w:r>
      <w:del w:id="879" w:author="ERCOT Market Rules" w:date="2008-09-18T21:18:00Z">
        <w:r>
          <w:rPr/>
          <w:delText>)</w:delText>
        </w:r>
      </w:del>
      <w:r>
        <w:rPr/>
        <w:t xml:space="preserve">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5-digit </w:t>
      </w:r>
      <w:ins w:id="880" w:author="ERCOT Market Rules" w:date="2008-09-18T21:19:00Z">
        <w:r>
          <w:rPr/>
          <w:t>Department of Energy identification</w:t>
        </w:r>
      </w:ins>
      <w:del w:id="881" w:author="ERCOT Market Rules" w:date="2008-09-18T21:19:00Z">
        <w:r>
          <w:rPr/>
          <w:delText>DOE Id</w:delText>
        </w:r>
      </w:del>
      <w:r>
        <w:rPr/>
        <w:t xml:space="preserve">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w:t>
      </w:r>
      <w:del w:id="882" w:author="ERCOT Market Rules" w:date="2008-09-18T21:19:00Z">
        <w:r>
          <w:rPr/>
          <w:delText xml:space="preserve"> </w:delText>
        </w:r>
      </w:del>
      <w:ins w:id="883" w:author="ERCOT Market Rules" w:date="2008-09-18T21:19:00Z">
        <w:r>
          <w:rPr/>
          <w:t xml:space="preserve"> </w:t>
        </w:r>
      </w:ins>
      <w:r>
        <w:rPr/>
        <w:t>characters are used.  The total length of the ESI ID cannot exceed 29</w:t>
      </w:r>
      <w:del w:id="884" w:author="ERCOT Market Rules" w:date="2008-09-22T16:22:00Z">
        <w:r>
          <w:rPr/>
          <w:delText xml:space="preserve"> </w:delText>
        </w:r>
      </w:del>
      <w:ins w:id="885" w:author="ERCOT Market Rules" w:date="2008-09-22T16:22:00Z">
        <w:r>
          <w:rPr/>
          <w:t xml:space="preserve"> </w:t>
        </w:r>
      </w:ins>
      <w:r>
        <w:rPr/>
        <w:t>alphanumeric characters.</w:t>
      </w:r>
    </w:p>
    <w:p>
      <w:pPr>
        <w:pStyle w:val="TextBody"/>
        <w:rPr/>
      </w:pPr>
      <w:r>
        <w:rPr/>
        <w:t>It is the TDSP’s responsibility to create, assign, maintain and retire, as necessary</w:t>
      </w:r>
      <w:ins w:id="886" w:author="ERCOT Market Rules" w:date="2008-09-19T14:50: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 xml:space="preserve">All SDPs have the same voltage and are located in the same </w:t>
      </w:r>
      <w:ins w:id="887" w:author="ERCOT Market Rules" w:date="2008-09-18T21:20:00Z">
        <w:r>
          <w:rPr/>
          <w:t>Unaccounted for Energy (</w:t>
        </w:r>
      </w:ins>
      <w:r>
        <w:rPr/>
        <w:t>UFE</w:t>
      </w:r>
      <w:ins w:id="888" w:author="ERCOT Market Rules" w:date="2008-09-18T21:20:00Z">
        <w:r>
          <w:rPr/>
          <w:t>)</w:t>
        </w:r>
      </w:ins>
      <w:r>
        <w:rPr/>
        <w:t xml:space="preserve"> zone, and same </w:t>
      </w:r>
      <w:del w:id="889" w:author="ERCOT Market Rules" w:date="2008-09-18T21:20:00Z">
        <w:r>
          <w:rPr/>
          <w:delText xml:space="preserve">Congestion </w:delText>
        </w:r>
      </w:del>
      <w:ins w:id="890" w:author="ERCOT Market Rules" w:date="2008-09-18T21:20:00Z">
        <w:r>
          <w:rPr/>
          <w:t xml:space="preserve">Load </w:t>
        </w:r>
      </w:ins>
      <w:r>
        <w:rPr/>
        <w:t>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w:t>
      </w:r>
      <w:del w:id="891" w:author="ERCOT Market Rules" w:date="2008-09-18T21:21:00Z">
        <w:r>
          <w:rPr/>
          <w:delText>)</w:delText>
        </w:r>
      </w:del>
      <w:r>
        <w:rPr/>
        <w:t>s</w:t>
      </w:r>
      <w:ins w:id="892" w:author="ERCOT Market Rules" w:date="2008-09-18T21:21:00Z">
        <w:r>
          <w:rPr/>
          <w:t>)</w:t>
        </w:r>
      </w:ins>
      <w:r>
        <w:rPr/>
        <w:t>;</w:t>
      </w:r>
    </w:p>
    <w:p>
      <w:pPr>
        <w:pStyle w:val="List"/>
        <w:rPr/>
      </w:pPr>
      <w:r>
        <w:rPr/>
        <w:t>(3)</w:t>
        <w:tab/>
        <w:t>All SDPs have the same voltage and are located in the same UFE zone</w:t>
      </w:r>
      <w:del w:id="893" w:author="ERCOT Market Rules" w:date="2008-09-18T21:21:00Z">
        <w:r>
          <w:rPr/>
          <w:delText>,</w:delText>
        </w:r>
      </w:del>
      <w:r>
        <w:rPr/>
        <w:t xml:space="preserve"> and same </w:t>
      </w:r>
      <w:del w:id="894" w:author="ERCOT Market Rules" w:date="2008-09-18T21:21:00Z">
        <w:r>
          <w:rPr/>
          <w:delText xml:space="preserve">Congestion </w:delText>
        </w:r>
      </w:del>
      <w:ins w:id="895" w:author="ERCOT Market Rules" w:date="2008-09-18T21:21:00Z">
        <w:r>
          <w:rPr/>
          <w:t xml:space="preserve">Load </w:t>
        </w:r>
      </w:ins>
      <w:r>
        <w:rPr/>
        <w:t>Zone</w:t>
      </w:r>
      <w:del w:id="896" w:author="ERCOT Market Rules" w:date="2008-09-18T21:21:00Z">
        <w:r>
          <w:rPr/>
          <w:delText>.</w:delText>
        </w:r>
      </w:del>
      <w:ins w:id="897" w:author="ERCOT Market Rules" w:date="2008-09-18T21:21:00Z">
        <w:r>
          <w:rPr/>
          <w:t>;</w:t>
        </w:r>
      </w:ins>
      <w:ins w:id="898" w:author="ERCOT Market Rules" w:date="2008-09-19T14:56:00Z">
        <w:r>
          <w:rPr/>
          <w:t xml:space="preserve"> </w:t>
        </w:r>
      </w:ins>
      <w:del w:id="899" w:author="ERCOT Market Rules" w:date="2008-09-18T21:21:00Z">
        <w:r>
          <w:rPr/>
          <w:delText xml:space="preserve">  The TDSP’s tariffs allow aggregation of separately metered SDPs; </w:delText>
        </w:r>
      </w:del>
      <w:r>
        <w:rPr/>
        <w:t>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900" w:author="ERCOT Market Rules" w:date="2008-09-18T21:22:00Z">
        <w:r>
          <w:rPr/>
          <w:t>Competitive Retailer (</w:t>
        </w:r>
      </w:ins>
      <w:r>
        <w:rPr/>
        <w:t>CR</w:t>
      </w:r>
      <w:ins w:id="901" w:author="ERCOT Market Rules" w:date="2008-09-18T21:22:00Z">
        <w:r>
          <w:rPr/>
          <w:t>)</w:t>
        </w:r>
      </w:ins>
      <w:r>
        <w:rPr/>
        <w:t xml:space="preserve">.  </w:t>
      </w:r>
      <w:del w:id="902" w:author="ERCOT Market Rules" w:date="2008-09-18T21:22:00Z">
        <w:r>
          <w:rPr/>
          <w:delText>The preceding n</w:delText>
        </w:r>
      </w:del>
      <w:ins w:id="903" w:author="ERCOT Market Rules" w:date="2008-09-18T21:22:00Z">
        <w:r>
          <w:rPr/>
          <w:t>N</w:t>
        </w:r>
      </w:ins>
      <w:r>
        <w:rPr/>
        <w:t>otwithstanding</w:t>
      </w:r>
      <w:ins w:id="904" w:author="ERCOT Market Rules" w:date="2008-09-18T21:22: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905" w:author="ERCOT Market Rules" w:date="2008-09-18T21:23:00Z">
        <w:r>
          <w:rPr/>
          <w:t>n</w:t>
        </w:r>
      </w:ins>
      <w:r>
        <w:rPr/>
        <w:t xml:space="preserve"> SDP into Multiple ESI IDs</w:t>
      </w:r>
    </w:p>
    <w:p>
      <w:pPr>
        <w:pStyle w:val="TextBody"/>
        <w:rPr/>
      </w:pPr>
      <w:r>
        <w:rPr/>
        <w:t>A</w:t>
      </w:r>
      <w:ins w:id="906" w:author="ERCOT Market Rules" w:date="2008-09-18T21:23:00Z">
        <w:r>
          <w:rPr/>
          <w:t>n</w:t>
        </w:r>
      </w:ins>
      <w:r>
        <w:rPr/>
        <w:t xml:space="preserve"> SDP with Load above one (1) MW may split the actual meter into up to four (4) virtual meters which would each have its own ESI ID.  This process of splitting the meter into separate ESI IDs shall be performed in accordance with the requirements of Section 10, Metering.  Reissuing and </w:t>
      </w:r>
      <w:del w:id="907" w:author="ERCOT Market Rules" w:date="2008-09-18T21:23:00Z">
        <w:r>
          <w:rPr/>
          <w:delText xml:space="preserve">Reassignment </w:delText>
        </w:r>
      </w:del>
      <w:ins w:id="908" w:author="ERCOT Market Rules" w:date="2008-09-18T21:23:00Z">
        <w:r>
          <w:rPr/>
          <w:t xml:space="preserve">reassignment </w:t>
        </w:r>
      </w:ins>
      <w:r>
        <w:rPr/>
        <w:t>of ESI ID</w:t>
      </w:r>
      <w:ins w:id="909" w:author="ERCOT Market Rules" w:date="2008-09-18T21:23:00Z">
        <w:r>
          <w:rPr/>
          <w:t>s</w:t>
        </w:r>
      </w:ins>
      <w:r>
        <w:rPr/>
        <w:t xml:space="preserve">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w:t>
      </w:r>
      <w:ins w:id="910" w:author="ERCOT Market Rules" w:date="2008-09-18T21:24:00Z">
        <w:r>
          <w:rPr/>
          <w:t>, Create ESI ID Request</w:t>
        </w:r>
      </w:ins>
      <w:r>
        <w:rPr/>
        <w:t>.  ERCOT will verify that this transaction meets Texas Standard Electronic Transaction (TX SET) specifications.  ERCOT will respond to the TDSP within one (1) Retail Business Hour, with acceptance or rejection of these transactions using the 814_21</w:t>
      </w:r>
      <w:ins w:id="911" w:author="ERCOT Market Rules" w:date="2008-09-18T21:24:00Z">
        <w:r>
          <w:rPr/>
          <w:t>, Create ESI ID Response</w:t>
        </w:r>
      </w:ins>
      <w:r>
        <w:rPr/>
        <w:t>.  At least the following data elements are required to be sent in the 814_20</w:t>
      </w:r>
      <w:ins w:id="912" w:author="ERCOT Market Rules" w:date="2008-09-18T21:25:00Z">
        <w:r>
          <w:rPr/>
          <w:t xml:space="preserve"> transaction</w:t>
        </w:r>
      </w:ins>
      <w:r>
        <w:rPr/>
        <w:t>:</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 xml:space="preserve">Distribution Loss Factor </w:t>
      </w:r>
      <w:ins w:id="913" w:author="ERCOT Market Rules" w:date="2008-09-18T21:25:00Z">
        <w:r>
          <w:rPr/>
          <w:t xml:space="preserve">(DLF) </w:t>
        </w:r>
      </w:ins>
      <w:r>
        <w:rPr/>
        <w:t>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w:t>
      </w:r>
      <w:ins w:id="914" w:author="ERCOT Market Rules" w:date="2008-09-18T21:26:00Z">
        <w:r>
          <w:rPr/>
          <w:t>, Maintain ESI ID Request</w:t>
        </w:r>
      </w:ins>
      <w:r>
        <w:rPr/>
        <w:t>.  ERCOT will respond to the TDSP within four (4) Retail Business Hours, using the 814_21</w:t>
      </w:r>
      <w:ins w:id="915" w:author="ERCOT Market Rules" w:date="2008-09-18T21:26:00Z">
        <w:r>
          <w:rPr/>
          <w:t>, Maintain ESI ID Response</w:t>
        </w:r>
      </w:ins>
      <w:r>
        <w:rPr/>
        <w:t>.  In addition, ERCOT will send all affected CRs notice of the changes using the 814_20</w:t>
      </w:r>
      <w:ins w:id="916" w:author="ERCOT Market Rules" w:date="2008-09-18T21:26:00Z">
        <w:r>
          <w:rPr/>
          <w:t xml:space="preserve"> transaction</w:t>
        </w:r>
      </w:ins>
      <w:r>
        <w:rPr/>
        <w:t>.  Each CR will reply to ERCOT using the 814_21</w:t>
      </w:r>
      <w:ins w:id="917" w:author="ERCOT Market Rules" w:date="2008-09-18T21:26:00Z">
        <w:r>
          <w:rPr/>
          <w:t xml:space="preserve"> transaction</w:t>
        </w:r>
      </w:ins>
      <w:ins w:id="918" w:author="TX SET"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r>
      <w:del w:id="919" w:author="ERCOT Market Rules" w:date="2008-09-18T21:27:00Z">
        <w:r>
          <w:rPr/>
          <w:delText>Distribution Loss Factor</w:delText>
        </w:r>
      </w:del>
      <w:ins w:id="920" w:author="ERCOT Market Rules" w:date="2008-09-18T21:27:00Z">
        <w:r>
          <w:rPr/>
          <w:t>DLF</w:t>
        </w:r>
      </w:ins>
      <w:r>
        <w:rPr/>
        <w:t xml:space="preserve">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w:t>
      </w:r>
      <w:ins w:id="921" w:author="ERCOT Market Rules" w:date="2008-09-18T21:27:00Z">
        <w:r>
          <w:rPr/>
          <w:t xml:space="preserve">transaction </w:t>
        </w:r>
      </w:ins>
      <w:r>
        <w:rPr/>
        <w:t>is invalid, ERCOT will respond to the TDSP using the 814_21</w:t>
      </w:r>
      <w:del w:id="922" w:author="ERCOT Market Rules" w:date="2008-09-18T21:27:00Z">
        <w:r>
          <w:rPr/>
          <w:delText>,</w:delText>
        </w:r>
      </w:del>
      <w:r>
        <w:rPr/>
        <w:t xml:space="preserve"> </w:t>
      </w:r>
      <w:del w:id="923" w:author="ERCOT Market Rules" w:date="2008-09-18T21:27:00Z">
        <w:r>
          <w:rPr/>
          <w:delText>Reject Response</w:delText>
        </w:r>
      </w:del>
      <w:ins w:id="924" w:author="ERCOT Market Rules" w:date="2008-09-18T21:27:00Z">
        <w:r>
          <w:rPr/>
          <w:t>transaction</w:t>
        </w:r>
      </w:ins>
      <w:del w:id="925" w:author="ERCOT Market Rules" w:date="2008-09-18T21:27:00Z">
        <w:r>
          <w:rPr/>
          <w:delText>,</w:delText>
        </w:r>
      </w:del>
      <w:r>
        <w:rPr/>
        <w:t xml:space="preserve"> within four (4) Retail Business Hours of </w:t>
      </w:r>
      <w:del w:id="926" w:author="TX SET" w:date="2008-08-18T17:02:00Z">
        <w:r>
          <w:rPr/>
          <w:delText xml:space="preserve">processing </w:delText>
        </w:r>
      </w:del>
      <w:ins w:id="927" w:author="TX SET" w:date="2008-08-18T17:02:00Z">
        <w:r>
          <w:rPr/>
          <w:t xml:space="preserve">receipt of the 814_20 </w:t>
        </w:r>
      </w:ins>
      <w:r>
        <w:rPr/>
        <w:t xml:space="preserve">with the exception of an 814_20 </w:t>
      </w:r>
      <w:ins w:id="928" w:author="ERCOT Market Rules" w:date="2008-09-18T21:28:00Z">
        <w:r>
          <w:rPr/>
          <w:t xml:space="preserve">transaction </w:t>
        </w:r>
      </w:ins>
      <w:r>
        <w:rPr/>
        <w:t xml:space="preserve">that is invalid because of “ESI ID Invalid or Not Found.” In the case of “ESI ID Invalid or Not Found,” ERCOT will hold the 814_20 </w:t>
      </w:r>
      <w:ins w:id="929" w:author="ERCOT Market Rules" w:date="2008-09-18T21:29:00Z">
        <w:r>
          <w:rPr/>
          <w:t xml:space="preserve">transaction </w:t>
        </w:r>
      </w:ins>
      <w:r>
        <w:rPr/>
        <w:t>and continue to retry the request at regular intervals for forty-eight (48) hours counting only hours on Retail Business Days, but not only Business Hours.  If the request remains invalid for forty-eight (48) hours, the process will terminate and ERCOT will forward an 814_21</w:t>
      </w:r>
      <w:ins w:id="930" w:author="ERCOT Market Rules" w:date="2008-09-19T15:00:00Z">
        <w:r>
          <w:rPr/>
          <w:t xml:space="preserve"> </w:t>
        </w:r>
      </w:ins>
      <w:del w:id="931" w:author="ERCOT Market Rules" w:date="2008-09-18T21:29:00Z">
        <w:r>
          <w:rPr/>
          <w:delText>, Reject Response</w:delText>
        </w:r>
      </w:del>
      <w:ins w:id="932" w:author="ERCOT Market Rules" w:date="2008-09-18T21:29:00Z">
        <w:r>
          <w:rPr/>
          <w:t>transaction</w:t>
        </w:r>
      </w:ins>
      <w:r>
        <w:rPr/>
        <w:t>.</w:t>
      </w:r>
    </w:p>
    <w:p>
      <w:pPr>
        <w:pStyle w:val="List"/>
        <w:ind w:left="0" w:hanging="0"/>
        <w:rPr/>
      </w:pPr>
      <w:r>
        <w:rPr/>
      </w:r>
    </w:p>
    <w:p>
      <w:pPr>
        <w:pStyle w:val="Normal"/>
        <w:rPr/>
      </w:pPr>
      <w:r>
        <w:rPr/>
      </w:r>
    </w:p>
    <w:p>
      <w:pPr>
        <w:pStyle w:val="TextBody"/>
        <w:rPr/>
      </w:pPr>
      <w:r>
        <w:rPr/>
      </w:r>
    </w:p>
    <w:p>
      <w:pPr>
        <w:pStyle w:val="TextBody"/>
        <w:rPr/>
      </w:pPr>
      <w:r>
        <w:rPr/>
      </w:r>
    </w:p>
    <w:p>
      <w:pPr>
        <w:pStyle w:val="H3"/>
        <w:spacing w:before="240" w:after="240"/>
        <w:ind w:left="0" w:hanging="0"/>
        <w:rPr>
          <w:b w:val="false"/>
          <w:b w:val="false"/>
          <w:i w:val="false"/>
          <w:i w:val="false"/>
        </w:rPr>
      </w:pPr>
      <w:r>
        <w:rPr>
          <w:b w:val="false"/>
          <w:i w:val="fals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harChar2">
    <w:name w:val=" Char Char2"/>
    <w:basedOn w:val="DefaultParagraphFont"/>
    <w:qFormat/>
    <w:rPr>
      <w:rFonts w:ascii="Arial" w:hAnsi="Arial" w:cs="Arial"/>
      <w:b/>
      <w:bCs/>
      <w:sz w:val="24"/>
      <w:szCs w:val="24"/>
      <w:lang w:val="en-US" w:bidi="ar-SA"/>
    </w:rPr>
  </w:style>
  <w:style w:type="character" w:styleId="CharChar11">
    <w:name w:val=" Char Char1"/>
    <w:basedOn w:val="DefaultParagraphFont"/>
    <w:qFormat/>
    <w:rPr>
      <w:sz w:val="24"/>
      <w:szCs w:val="24"/>
      <w:lang w:val="en-US" w:bidi="ar-SA"/>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CharChar3">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numPr>
        <w:ilvl w:val="0"/>
        <w:numId w:val="4"/>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numPr>
        <w:ilvl w:val="0"/>
        <w:numId w:val="2"/>
      </w:numPr>
      <w:tabs>
        <w:tab w:val="clear" w:pos="720"/>
      </w:tabs>
      <w:ind w:left="720" w:hanging="0"/>
    </w:pPr>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4:00Z</dcterms:created>
  <dc:creator>ERCOT/if</dc:creator>
  <dc:description/>
  <cp:keywords/>
  <dc:language>en-US</dc:language>
  <cp:lastModifiedBy>SDT</cp:lastModifiedBy>
  <cp:lastPrinted>2001-06-20T11:28:00Z</cp:lastPrinted>
  <dcterms:modified xsi:type="dcterms:W3CDTF">2008-11-13T16:54:00Z</dcterms:modified>
  <cp:revision>2</cp:revision>
  <dc:subject/>
  <dc:title>Protocols Workshop</dc:title>
</cp:coreProperties>
</file>