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CCP Telemetry Information Submittal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3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a Clarke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clarke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18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PRR146 ERCOT Implementation Clarifications</w:t>
      </w:r>
    </w:p>
    <w:p>
      <w:pPr>
        <w:pStyle w:val="Normal"/>
        <w:spacing w:before="120" w:after="240"/>
        <w:rPr/>
      </w:pPr>
      <w:r>
        <w:rPr/>
        <w:t>The following table summarizes how the ICCP data submittals will be treat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ICCP Data NOMCR Submittal is 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ERCOT shall 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Subject to IMM &amp; PUC Repor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yond 90 days of the energization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llow the ICCP data NOMCR submitta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tween 90 and 15 days of energization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low the ICCP data NOMCR submit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ithin 15 days of the energization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quire the ICCP data NOMCR to be re-submitted as a standard NOMC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Yes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0" w:after="1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  implementing NPRR146, the existing NMMS dynamic rating functionality will be used to support the submission and processing of the ICCP data NOMCR.  This will require the following modifications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Helvetica" w:ascii="Helvetica" w:hAnsi="Helvetica"/>
          <w:sz w:val="22"/>
          <w:szCs w:val="22"/>
        </w:rPr>
        <w:t xml:space="preserve">NMMS Software changes will be necessary to eliminate the validation that currently ensures the data submittal is for dynamic ratings only; this screening process will be eliminated and a manual process will be used to ensure that data submittals are either for dynamic rating changes or for ICCP data updates only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Helvetica" w:ascii="Helvetica" w:hAnsi="Helvetica"/>
          <w:sz w:val="22"/>
          <w:szCs w:val="22"/>
        </w:rPr>
        <w:t>NMMS User Interface changes will be necessary to change the Dynamic Rating button to an “ICCP &amp; Dynamic Rating button.”</w:t>
      </w:r>
    </w:p>
    <w:p>
      <w:pPr>
        <w:pStyle w:val="NormalAri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;Helvetica" w:hAnsi="Arial;Helvetica" w:cs="Arial;Helvetica"/>
        <w:sz w:val="18"/>
      </w:rPr>
    </w:pPr>
    <w:r>
      <w:rPr>
        <w:rFonts w:cs="Arial;Helvetica" w:ascii="Arial;Helvetica" w:hAnsi="Arial;Helvetica"/>
        <w:sz w:val="18"/>
      </w:rPr>
      <w:t xml:space="preserve">146NPRR-11 ERCOT Comments 111308 </w:t>
      <w:tab/>
      <w:t xml:space="preserve">Page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PAG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2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 xml:space="preserve"> of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NUMPAGES \* ARABIC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2</w:t>
    </w:r>
    <w:r>
      <w:rPr>
        <w:sz w:val="18"/>
        <w:rFonts w:cs="Arial;Helvetica" w:ascii="Arial;Helvetica" w:hAnsi="Arial;Helvetic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;Helvetica" w:hAnsi="Arial;Helvetica" w:cs="Arial;Helvetica"/>
        <w:sz w:val="18"/>
      </w:rPr>
    </w:pPr>
    <w:r>
      <w:rPr>
        <w:rFonts w:cs="Arial;Helvetica" w:ascii="Arial;Helvetica" w:hAnsi="Arial;Helvetica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Helvetica" w:hAnsi="Arial;Helvetica" w:cs="Arial;Helvetica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Helvetica" w:hAnsi="Arial;Helvetica" w:cs="Arial;Helvetic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;Helvetica" w:hAnsi="Arial;Helvetica" w:cs="Arial;Helveti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larke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18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8-11-13T21:59:00Z</dcterms:modified>
  <cp:revision>5</cp:revision>
  <dc:subject/>
  <dc:title>Protocols Workshop</dc:title>
</cp:coreProperties>
</file>