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Nodal – Shadow Price Cap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cy Bridges on behalf of the Transition Plan Task Force (TPTF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bridge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70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On November 11, 2008, TPTF endorsed comments for SCR751 as indicated in the redlined language below.  TPTF endorsed these comments by unanimous roll-call vote.  The Municipal, Independent Generator, and Consumer Market Segments were not represented for the vote.  Please refer to the voting spreadsheet for detail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Cover Page Language Revision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Nodal – </w:t>
            </w:r>
            <w:ins w:id="0" w:author="TPTF 111108" w:date="2008-11-11T11:47:00Z">
              <w:r>
                <w:rPr/>
                <w:t xml:space="preserve">Power Balance </w:t>
              </w:r>
            </w:ins>
            <w:r>
              <w:rPr/>
              <w:t>Shadow Price Cap</w:t>
            </w:r>
            <w:ins w:id="1" w:author="TPTF 111108" w:date="2008-11-11T12:04:00Z">
              <w:r>
                <w:rPr/>
                <w:t xml:space="preserve"> Curve for SCED</w:t>
              </w:r>
            </w:ins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Document Reference/Sourc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2" w:author="TPTF 111108" w:date="2008-11-11T12:03:00Z">
              <w:r>
                <w:rPr/>
                <w:delText>Proposal for Initial Nodal Constraint Shadow Price Cap and Power Balance Penalty Factor Values</w:delText>
              </w:r>
            </w:del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11" w:author="TPTF 111108" w:date="2008-11-11T12:09:00Z"/>
              </w:rPr>
            </w:pPr>
            <w:r>
              <w:rPr/>
              <w:t xml:space="preserve">Market </w:t>
            </w:r>
            <w:ins w:id="3" w:author="TPTF 111108" w:date="2008-11-11T12:11:00Z">
              <w:r>
                <w:rPr/>
                <w:t xml:space="preserve">Participants, </w:t>
              </w:r>
            </w:ins>
            <w:del w:id="4" w:author="TPTF 111108" w:date="2008-11-11T12:12:00Z">
              <w:r>
                <w:rPr/>
                <w:delText xml:space="preserve">requests </w:delText>
              </w:r>
            </w:del>
            <w:ins w:id="5" w:author="TPTF 111108" w:date="2008-11-11T12:11:00Z">
              <w:r>
                <w:rPr/>
                <w:t xml:space="preserve">through the Congestion Management Working Group (CMWG), request </w:t>
              </w:r>
            </w:ins>
            <w:r>
              <w:rPr/>
              <w:t xml:space="preserve">this change to avoid high prices during power balance violations for small MW values.  </w:t>
            </w:r>
            <w:del w:id="6" w:author="TPTF 111108" w:date="2008-11-11T12:11:00Z">
              <w:r>
                <w:rPr/>
                <w:delText xml:space="preserve">The revision allows weighting of the price during scarcity based on power balance MW violations.  </w:delText>
              </w:r>
            </w:del>
            <w:ins w:id="7" w:author="TPTF 111108" w:date="2008-11-11T11:50:00Z">
              <w:r>
                <w:rPr/>
                <w:t xml:space="preserve">This SCR proposes to add the functionality to </w:t>
              </w:r>
            </w:ins>
            <w:ins w:id="8" w:author="TPTF 111108" w:date="2008-11-11T12:09:00Z">
              <w:r>
                <w:rPr/>
                <w:t xml:space="preserve">implement a curve instead of a fixed value for the power balance Shadow Price cap. </w:t>
              </w:r>
            </w:ins>
            <w:ins w:id="9" w:author="TPTF 111108" w:date="2008-11-11T11:51:00Z">
              <w:r>
                <w:rPr/>
                <w:t xml:space="preserve"> </w:t>
              </w:r>
            </w:ins>
            <w:ins w:id="10" w:author="TPTF 111108" w:date="2008-11-11T12:22:00Z">
              <w:r>
                <w:rPr/>
                <w:t>This revision is needed six months prior to go-live.</w:t>
              </w:r>
            </w:ins>
          </w:p>
          <w:p>
            <w:pPr>
              <w:pStyle w:val="NormalArial"/>
              <w:rPr>
                <w:ins w:id="13" w:author="TPTF 111108" w:date="2008-11-11T12:09:00Z"/>
              </w:rPr>
            </w:pPr>
            <w:ins w:id="12" w:author="TPTF 111108" w:date="2008-11-11T12:09:00Z">
              <w:r>
                <w:rPr/>
              </w:r>
            </w:ins>
          </w:p>
          <w:p>
            <w:pPr>
              <w:pStyle w:val="NormalArial"/>
              <w:rPr/>
            </w:pPr>
            <w:ins w:id="14" w:author="TPTF 111108" w:date="2008-11-11T11:51:00Z">
              <w:r>
                <w:rPr/>
                <w:t>The final determination of policies for setting the Shadow Price Caps will be approved through the Protocol Revision Request (PRR) process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e current functionality in the system has a fixed price for </w:t>
      </w:r>
      <w:ins w:id="15" w:author="TPTF 111108" w:date="2008-11-11T12:12:00Z">
        <w:r>
          <w:rPr>
            <w:rFonts w:cs="Arial"/>
            <w:b w:val="false"/>
          </w:rPr>
          <w:t xml:space="preserve">the power balance Shadow Price Cap used in SCED </w:t>
        </w:r>
      </w:ins>
      <w:ins w:id="16" w:author="TPTF 111108" w:date="2008-11-11T12:17:00Z">
        <w:r>
          <w:rPr>
            <w:rFonts w:cs="Arial"/>
            <w:b w:val="false"/>
          </w:rPr>
          <w:t xml:space="preserve">for </w:t>
        </w:r>
      </w:ins>
      <w:r>
        <w:rPr>
          <w:rFonts w:cs="Arial"/>
          <w:b w:val="false"/>
        </w:rPr>
        <w:t xml:space="preserve">any amount of MW violations.  </w:t>
      </w:r>
      <w:ins w:id="17" w:author="TPTF 111108" w:date="2008-11-11T12:17:00Z">
        <w:r>
          <w:rPr>
            <w:b w:val="false"/>
          </w:rPr>
          <w:t xml:space="preserve">This SCR proposes to add the functionality to implement a curve instead of a fixed value for the power balance Shadow Price cap.  </w:t>
        </w:r>
      </w:ins>
      <w:del w:id="18" w:author="TPTF 111108" w:date="2008-11-11T12:15:00Z">
        <w:r>
          <w:rPr>
            <w:rFonts w:cs="Arial"/>
            <w:b w:val="false"/>
          </w:rPr>
          <w:delText>With the implementation of this system change the system would assess penalties based on the amount of MW violations</w:delText>
        </w:r>
      </w:del>
      <w:r>
        <w:rPr>
          <w:rFonts w:cs="Arial"/>
          <w:b w:val="false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Header"/>
        <w:rPr/>
      </w:pPr>
      <w:r>
        <w:rPr>
          <w:rFonts w:cs="Arial"/>
          <w:b w:val="false"/>
        </w:rPr>
        <w:t>The proposed system change will give better pricing during scarcity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Arial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51SCR-03 TPTF Comments 111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6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08-11-12T20:13:00Z</dcterms:modified>
  <cp:revision>7</cp:revision>
  <dc:subject/>
  <dc:title>Protocols Workshop</dc:title>
</cp:coreProperties>
</file>