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te Fee Languag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1,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1.6.3, Late Payment Fe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removes the concept of late fees calculated on all delinquent amounts.  Section 9, Settlements and Billing clearly states that l ate fees are only calculated on delinquent Day-Ahead Market (DAM), Real-Time Market (RTM) and RTM uplift amounts.  The late payment fee language in Section 16 conflicts with late fee procedures detailed in Section </w:t>
            </w:r>
            <w:r>
              <w:rPr>
                <w:color w:val="000000"/>
              </w:rPr>
              <w:t>9</w:t>
            </w:r>
            <w:r>
              <w:rPr>
                <w:color w:val="0000FF"/>
              </w:rPr>
              <w:t>.</w:t>
            </w:r>
            <w:r>
              <w:rPr>
                <w:color w:val="000000"/>
              </w:rPr>
              <w:t>4.5, Late Fees and Late Fee Invoices for the DAM and 9.7.5 Late Fees and Late Fee Invoices for the RT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 conflicting instructions for late fe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Remove contradicting languag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38733140"/>
            <w:bookmarkStart w:id="3" w:name="__Fieldmark__0_38733140"/>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38733140"/>
            <w:bookmarkStart w:id="5" w:name="__Fieldmark__1_38733140"/>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38733140"/>
            <w:bookmarkStart w:id="7" w:name="__Fieldmark__2_38733140"/>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38733140"/>
            <w:bookmarkStart w:id="9" w:name="__Fieldmark__3_38733140"/>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10" w:name="__Fieldmark__4_38733140"/>
            <w:bookmarkStart w:id="11" w:name="__Fieldmark__4_38733140"/>
            <w:bookmarkEnd w:id="11"/>
            <w:r>
              <w:rPr>
                <w:rFonts w:cs="Arial"/>
                <w:color w:val="000000"/>
              </w:rPr>
            </w:r>
            <w:r>
              <w:rPr>
                <w:rFonts w:cs="Arial"/>
                <w:color w:val="000000"/>
              </w:rPr>
              <w:fldChar w:fldCharType="end"/>
            </w:r>
            <w:r>
              <w:rPr>
                <w:rFonts w:cs="Arial"/>
                <w:color w:val="000000"/>
              </w:rPr>
              <w:t xml:space="preserve"> (5) Other (describe):  Remove contradicting protocol languag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b/>
                <w:b/>
                <w:sz w:val="20"/>
              </w:rPr>
            </w:pPr>
            <w:r>
              <w:rPr>
                <w:b/>
                <w:sz w:val="20"/>
              </w:rPr>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move conflicting languag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ely Hilt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hilton@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9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40.6030</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Nodal Protocol Language Revision</w:t>
            </w:r>
          </w:p>
        </w:tc>
      </w:tr>
    </w:tbl>
    <w:p>
      <w:pPr>
        <w:pStyle w:val="H4"/>
        <w:rPr>
          <w:del w:id="1" w:author="khilton" w:date="2008-01-07T08:28:00Z"/>
        </w:rPr>
      </w:pPr>
      <w:del w:id="0" w:author="khilton" w:date="2008-01-07T08:28:00Z">
        <w:r>
          <w:rPr/>
          <w:delText>16.11.6.3</w:delText>
          <w:tab/>
          <w:delText>Late Payment Fee</w:delText>
        </w:r>
      </w:del>
    </w:p>
    <w:p>
      <w:pPr>
        <w:pStyle w:val="Normal"/>
        <w:ind w:left="720" w:hanging="720"/>
        <w:rPr>
          <w:del w:id="3" w:author="khilton" w:date="2008-01-07T08:28:00Z"/>
        </w:rPr>
      </w:pPr>
      <w:del w:id="2" w:author="khilton" w:date="2008-01-07T08:28:00Z">
        <w:r>
          <w:rPr/>
          <w:delText>(1)</w:delText>
          <w:tab/>
          <w:delText>A Market Participant shall pay late fees, together with any related transaction costs incurred by ERCOT, on any delinquent amount to ERCOT according to the late fee terms for the period from and including the original due date for the payment to the date on which ERCOT actually receives the payment.</w:delText>
        </w:r>
      </w:del>
    </w:p>
    <w:p>
      <w:pPr>
        <w:pStyle w:val="Normal"/>
        <w:tabs>
          <w:tab w:val="left" w:pos="720" w:leader="none"/>
        </w:tabs>
        <w:spacing w:before="120" w:after="0"/>
        <w:ind w:left="720" w:hanging="720"/>
        <w:rPr>
          <w:del w:id="5" w:author="khilton" w:date="2008-01-07T08:28:00Z"/>
        </w:rPr>
      </w:pPr>
      <w:del w:id="4" w:author="khilton" w:date="2008-01-07T08:28:00Z">
        <w:r>
          <w:rPr/>
          <w:delText>(2)</w:delText>
          <w:tab/>
          <w:delText xml:space="preserve">Late Payment revenues from Market Participants, less ERCOT’s transaction costs, must be included in the annual or monthly auction revenues and distributed in accordance with Section 7.5.7, Method for Distributing CRR Auction Revenues. </w:delText>
        </w:r>
      </w:del>
    </w:p>
    <w:p>
      <w:pPr>
        <w:pStyle w:val="H4"/>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3NPRR-01 Removal of Late Fee Language 111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8:48:00Z</dcterms:created>
  <dc:creator>Jim Street</dc:creator>
  <dc:description/>
  <cp:keywords/>
  <dc:language>en-US</dc:language>
  <cp:lastModifiedBy>Clayton Greer</cp:lastModifiedBy>
  <cp:lastPrinted>2001-06-20T11:28:00Z</cp:lastPrinted>
  <dcterms:modified xsi:type="dcterms:W3CDTF">2008-11-12T20:10:00Z</dcterms:modified>
  <cp:revision>3</cp:revision>
  <dc:subject/>
  <dc:title>Protocols Workshop</dc:title>
</cp:coreProperties>
</file>