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the Sign Convention for Load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2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NMMS validation rules will be modified to implement this revision request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Failure to approve this NPRR will result in changes to the EMS and MMS systems.  Cost of these vendor software changes have not been estimated at this tim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is Preliminary Impact Analysis is based upon NPRR162 submitted on 11/06/08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Preliminary Impact Analysis Report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3:00Z</dcterms:created>
  <dc:creator>ERCOT/if</dc:creator>
  <dc:description/>
  <cp:keywords/>
  <dc:language>en-US</dc:language>
  <cp:lastModifiedBy>Clayton Greer</cp:lastModifiedBy>
  <cp:lastPrinted>2008-08-13T13:33:00Z</cp:lastPrinted>
  <dcterms:modified xsi:type="dcterms:W3CDTF">2008-11-12T19:3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