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MCPE Adjustment During Intervals of Non-Spinning Reserve Servi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8.1.12,  Payments for Balancing Energy Provided from Ancillary Services During the Operating Period</w:t>
            </w:r>
          </w:p>
          <w:p>
            <w:pPr>
              <w:pStyle w:val="NormalArial"/>
              <w:rPr>
                <w:rFonts w:cs="Arial"/>
              </w:rPr>
            </w:pPr>
            <w:r>
              <w:rPr>
                <w:rFonts w:cs="Arial"/>
              </w:rPr>
              <w:t>6.9.5.1,  Balancing Energy Clearing Pr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rotocol Revision Request (PRR) adjusts the Market Clearing Price of Energy (MCPE) when the deployment of Non-Spinning Reserve Service (NSRS) occurs to provide accurate prices in Real Time. Under this proposal, the MCPE will be known in Real Time unless it is less than the combustion turbine proxy cost, which will be established and posted by ERCOT in the Day Ahead.  If the MCPE is less than the combustion turbine proxy cost, it may be adjusted upward </w:t>
            </w:r>
            <w:r>
              <w:rPr>
                <w:i/>
              </w:rPr>
              <w:t>ex poste</w:t>
            </w:r>
            <w:r>
              <w:rPr/>
              <w:t>, but the adjusted MCPE will not exceed the prox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abling Real Time Load response will provide the market with additional resources during NSRS deployment and will allow Market Participants to make usage choices based on actual prices.  The proposed PRR will accomplish these objectives while preventing the depressed pricing that occurred from NSRS deployments prior to the implementation of PRR650.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ed reliability.  Loads will be able to respond to higher prices in Real Time during periods of NSR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ables consumers to respond to price signals and moderates price spikes during NSRS deploy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25/08, PRR776 was posted.</w:t>
            </w:r>
          </w:p>
          <w:p>
            <w:pPr>
              <w:pStyle w:val="NormalArial"/>
              <w:numPr>
                <w:ilvl w:val="0"/>
                <w:numId w:val="4"/>
              </w:numPr>
              <w:tabs>
                <w:tab w:val="clear" w:pos="720"/>
                <w:tab w:val="left" w:pos="432" w:leader="none"/>
              </w:tabs>
              <w:ind w:left="432" w:hanging="360"/>
              <w:rPr/>
            </w:pPr>
            <w:r>
              <w:rPr/>
              <w:t>On 8/27/08, the motion to grant PRR776 Urgent status failed via email vote.</w:t>
            </w:r>
          </w:p>
          <w:p>
            <w:pPr>
              <w:pStyle w:val="NormalArial"/>
              <w:numPr>
                <w:ilvl w:val="0"/>
                <w:numId w:val="4"/>
              </w:numPr>
              <w:tabs>
                <w:tab w:val="clear" w:pos="720"/>
                <w:tab w:val="left" w:pos="432" w:leader="none"/>
              </w:tabs>
              <w:ind w:left="432" w:hanging="360"/>
              <w:rPr/>
            </w:pPr>
            <w:r>
              <w:rPr/>
              <w:t>On 9/2/08, Calpine comments were posted.</w:t>
            </w:r>
          </w:p>
          <w:p>
            <w:pPr>
              <w:pStyle w:val="NormalArial"/>
              <w:numPr>
                <w:ilvl w:val="0"/>
                <w:numId w:val="4"/>
              </w:numPr>
              <w:tabs>
                <w:tab w:val="clear" w:pos="720"/>
                <w:tab w:val="left" w:pos="432" w:leader="none"/>
              </w:tabs>
              <w:ind w:left="432" w:hanging="360"/>
              <w:rPr/>
            </w:pPr>
            <w:r>
              <w:rPr/>
              <w:t>On 9/16/08, Luminant Energy comments were posted.</w:t>
            </w:r>
          </w:p>
          <w:p>
            <w:pPr>
              <w:pStyle w:val="NormalArial"/>
              <w:numPr>
                <w:ilvl w:val="0"/>
                <w:numId w:val="4"/>
              </w:numPr>
              <w:tabs>
                <w:tab w:val="clear" w:pos="720"/>
                <w:tab w:val="left" w:pos="432" w:leader="none"/>
              </w:tabs>
              <w:ind w:left="432" w:hanging="360"/>
              <w:rPr/>
            </w:pPr>
            <w:r>
              <w:rPr/>
              <w:t>On 9/16/08, BP Energy comments were posted.</w:t>
            </w:r>
          </w:p>
          <w:p>
            <w:pPr>
              <w:pStyle w:val="NormalArial"/>
              <w:numPr>
                <w:ilvl w:val="0"/>
                <w:numId w:val="4"/>
              </w:numPr>
              <w:tabs>
                <w:tab w:val="clear" w:pos="720"/>
                <w:tab w:val="left" w:pos="432" w:leader="none"/>
              </w:tabs>
              <w:ind w:left="432" w:hanging="360"/>
              <w:rPr/>
            </w:pPr>
            <w:r>
              <w:rPr/>
              <w:t>On 9/18/08, Shell Energy comments were posted.</w:t>
            </w:r>
          </w:p>
          <w:p>
            <w:pPr>
              <w:pStyle w:val="NormalArial"/>
              <w:numPr>
                <w:ilvl w:val="0"/>
                <w:numId w:val="4"/>
              </w:numPr>
              <w:tabs>
                <w:tab w:val="clear" w:pos="720"/>
                <w:tab w:val="left" w:pos="432" w:leader="none"/>
              </w:tabs>
              <w:ind w:left="432" w:hanging="360"/>
              <w:rPr/>
            </w:pPr>
            <w:r>
              <w:rPr/>
              <w:t>On 9/23/08, NRG Texas comments were posted.</w:t>
            </w:r>
          </w:p>
          <w:p>
            <w:pPr>
              <w:pStyle w:val="NormalArial"/>
              <w:numPr>
                <w:ilvl w:val="0"/>
                <w:numId w:val="4"/>
              </w:numPr>
              <w:tabs>
                <w:tab w:val="clear" w:pos="720"/>
                <w:tab w:val="left" w:pos="432" w:leader="none"/>
              </w:tabs>
              <w:ind w:left="432" w:hanging="360"/>
              <w:rPr/>
            </w:pPr>
            <w:r>
              <w:rPr/>
              <w:t>On 10/14/08, TIEC comments were posted.</w:t>
            </w:r>
          </w:p>
          <w:p>
            <w:pPr>
              <w:pStyle w:val="NormalArial"/>
              <w:numPr>
                <w:ilvl w:val="0"/>
                <w:numId w:val="4"/>
              </w:numPr>
              <w:tabs>
                <w:tab w:val="clear" w:pos="720"/>
                <w:tab w:val="left" w:pos="432" w:leader="none"/>
              </w:tabs>
              <w:ind w:left="432" w:hanging="360"/>
              <w:rPr/>
            </w:pPr>
            <w:r>
              <w:rPr/>
              <w:t>On 10/16/08, Potomac Economics comments were posted.</w:t>
            </w:r>
          </w:p>
          <w:p>
            <w:pPr>
              <w:pStyle w:val="NormalArial"/>
              <w:numPr>
                <w:ilvl w:val="0"/>
                <w:numId w:val="4"/>
              </w:numPr>
              <w:tabs>
                <w:tab w:val="clear" w:pos="720"/>
                <w:tab w:val="left" w:pos="432" w:leader="none"/>
              </w:tabs>
              <w:ind w:left="432" w:hanging="360"/>
              <w:rPr/>
            </w:pPr>
            <w:r>
              <w:rPr/>
              <w:t>On 10/20/08, CMC Steel and Chaparral Steel comments were posted.</w:t>
            </w:r>
          </w:p>
          <w:p>
            <w:pPr>
              <w:pStyle w:val="NormalArial"/>
              <w:numPr>
                <w:ilvl w:val="0"/>
                <w:numId w:val="4"/>
              </w:numPr>
              <w:tabs>
                <w:tab w:val="clear" w:pos="720"/>
                <w:tab w:val="left" w:pos="432" w:leader="none"/>
              </w:tabs>
              <w:ind w:left="432" w:hanging="360"/>
              <w:rPr/>
            </w:pPr>
            <w:r>
              <w:rPr/>
              <w:t>On 10/20/08, Fox Smolen &amp; Associates comments were posted.</w:t>
            </w:r>
          </w:p>
          <w:p>
            <w:pPr>
              <w:pStyle w:val="NormalArial"/>
              <w:numPr>
                <w:ilvl w:val="0"/>
                <w:numId w:val="4"/>
              </w:numPr>
              <w:tabs>
                <w:tab w:val="clear" w:pos="720"/>
                <w:tab w:val="left" w:pos="432" w:leader="none"/>
              </w:tabs>
              <w:ind w:left="432" w:hanging="360"/>
              <w:rPr/>
            </w:pPr>
            <w:r>
              <w:rPr/>
              <w:t>On 10/21/08, a second set of Luminant Energy comments were posted.</w:t>
            </w:r>
          </w:p>
          <w:p>
            <w:pPr>
              <w:pStyle w:val="NormalArial"/>
              <w:numPr>
                <w:ilvl w:val="0"/>
                <w:numId w:val="4"/>
              </w:numPr>
              <w:tabs>
                <w:tab w:val="clear" w:pos="720"/>
                <w:tab w:val="left" w:pos="432" w:leader="none"/>
              </w:tabs>
              <w:ind w:left="432" w:hanging="360"/>
              <w:rPr/>
            </w:pPr>
            <w:r>
              <w:rPr/>
              <w:t>On 10/21/08, a second set of TIEC comments were posted.</w:t>
            </w:r>
          </w:p>
          <w:p>
            <w:pPr>
              <w:pStyle w:val="NormalArial"/>
              <w:numPr>
                <w:ilvl w:val="0"/>
                <w:numId w:val="4"/>
              </w:numPr>
              <w:tabs>
                <w:tab w:val="clear" w:pos="720"/>
                <w:tab w:val="left" w:pos="432" w:leader="none"/>
              </w:tabs>
              <w:ind w:left="432" w:hanging="360"/>
              <w:rPr/>
            </w:pPr>
            <w:r>
              <w:rPr/>
              <w:t>On 10/22/08, a second set of NRG Texas comments were posted.</w:t>
            </w:r>
          </w:p>
          <w:p>
            <w:pPr>
              <w:pStyle w:val="NormalArial"/>
              <w:numPr>
                <w:ilvl w:val="0"/>
                <w:numId w:val="4"/>
              </w:numPr>
              <w:tabs>
                <w:tab w:val="clear" w:pos="720"/>
                <w:tab w:val="left" w:pos="432" w:leader="none"/>
              </w:tabs>
              <w:ind w:left="432" w:hanging="360"/>
              <w:rPr/>
            </w:pPr>
            <w:r>
              <w:rPr/>
              <w:t>On 10/23/08, PRS considered PRR776.</w:t>
            </w:r>
          </w:p>
          <w:p>
            <w:pPr>
              <w:pStyle w:val="NormalArial"/>
              <w:numPr>
                <w:ilvl w:val="0"/>
                <w:numId w:val="4"/>
              </w:numPr>
              <w:tabs>
                <w:tab w:val="clear" w:pos="720"/>
                <w:tab w:val="left" w:pos="432" w:leader="none"/>
              </w:tabs>
              <w:ind w:left="432" w:hanging="360"/>
              <w:rPr/>
            </w:pPr>
            <w:r>
              <w:rPr/>
              <w:t>On 10/28/08, ERCOT comments were posted.</w:t>
            </w:r>
          </w:p>
          <w:p>
            <w:pPr>
              <w:pStyle w:val="NormalArial"/>
              <w:numPr>
                <w:ilvl w:val="0"/>
                <w:numId w:val="4"/>
              </w:numPr>
              <w:tabs>
                <w:tab w:val="clear" w:pos="720"/>
                <w:tab w:val="left" w:pos="432" w:leader="none"/>
              </w:tabs>
              <w:ind w:left="432" w:hanging="360"/>
              <w:rPr/>
            </w:pPr>
            <w:r>
              <w:rPr/>
              <w:t>On 10/30/08, a second set of Potomac Economics comments were posted.</w:t>
            </w:r>
          </w:p>
          <w:p>
            <w:pPr>
              <w:pStyle w:val="NormalArial"/>
              <w:numPr>
                <w:ilvl w:val="0"/>
                <w:numId w:val="4"/>
              </w:numPr>
              <w:tabs>
                <w:tab w:val="clear" w:pos="720"/>
                <w:tab w:val="left" w:pos="432" w:leader="none"/>
              </w:tabs>
              <w:ind w:left="432" w:hanging="360"/>
              <w:rPr/>
            </w:pPr>
            <w:r>
              <w:rPr/>
              <w:t>On 10/30/08, a second set of BP Energy comments were posted.</w:t>
            </w:r>
          </w:p>
          <w:p>
            <w:pPr>
              <w:pStyle w:val="NormalArial"/>
              <w:numPr>
                <w:ilvl w:val="0"/>
                <w:numId w:val="4"/>
              </w:numPr>
              <w:tabs>
                <w:tab w:val="clear" w:pos="720"/>
                <w:tab w:val="left" w:pos="432" w:leader="none"/>
              </w:tabs>
              <w:ind w:left="432" w:hanging="360"/>
              <w:rPr/>
            </w:pPr>
            <w:r>
              <w:rPr/>
              <w:t xml:space="preserve">On 10/31/08, PSEG TX comments were posted.  </w:t>
            </w:r>
          </w:p>
          <w:p>
            <w:pPr>
              <w:pStyle w:val="NormalArial"/>
              <w:numPr>
                <w:ilvl w:val="0"/>
                <w:numId w:val="4"/>
              </w:numPr>
              <w:tabs>
                <w:tab w:val="clear" w:pos="720"/>
                <w:tab w:val="left" w:pos="432" w:leader="none"/>
              </w:tabs>
              <w:ind w:left="432" w:hanging="360"/>
              <w:rPr/>
            </w:pPr>
            <w:r>
              <w:rPr/>
              <w:t xml:space="preserve">On 10/31/08, a second set of Calpine comments were posted.  </w:t>
            </w:r>
          </w:p>
          <w:p>
            <w:pPr>
              <w:pStyle w:val="NormalArial"/>
              <w:numPr>
                <w:ilvl w:val="0"/>
                <w:numId w:val="4"/>
              </w:numPr>
              <w:tabs>
                <w:tab w:val="clear" w:pos="720"/>
                <w:tab w:val="left" w:pos="432" w:leader="none"/>
              </w:tabs>
              <w:ind w:left="432" w:hanging="360"/>
              <w:rPr/>
            </w:pPr>
            <w:r>
              <w:rPr/>
              <w:t xml:space="preserve">On 10/31/08, a second set of Shell Energy comments were posted.  </w:t>
            </w:r>
          </w:p>
          <w:p>
            <w:pPr>
              <w:pStyle w:val="NormalArial"/>
              <w:numPr>
                <w:ilvl w:val="0"/>
                <w:numId w:val="4"/>
              </w:numPr>
              <w:tabs>
                <w:tab w:val="clear" w:pos="720"/>
                <w:tab w:val="left" w:pos="432" w:leader="none"/>
              </w:tabs>
              <w:ind w:left="432" w:hanging="360"/>
              <w:rPr/>
            </w:pPr>
            <w:r>
              <w:rPr/>
              <w:t>On 10/31/08, Exelon comments were posted.</w:t>
            </w:r>
          </w:p>
          <w:p>
            <w:pPr>
              <w:pStyle w:val="NormalArial"/>
              <w:numPr>
                <w:ilvl w:val="0"/>
                <w:numId w:val="4"/>
              </w:numPr>
              <w:tabs>
                <w:tab w:val="clear" w:pos="720"/>
                <w:tab w:val="left" w:pos="432" w:leader="none"/>
              </w:tabs>
              <w:ind w:left="432" w:hanging="360"/>
              <w:rPr/>
            </w:pPr>
            <w:r>
              <w:rPr/>
              <w:t>On 11/03/08, a third set of TIEC comments were posted.</w:t>
            </w:r>
          </w:p>
          <w:p>
            <w:pPr>
              <w:pStyle w:val="NormalArial"/>
              <w:numPr>
                <w:ilvl w:val="0"/>
                <w:numId w:val="4"/>
              </w:numPr>
              <w:tabs>
                <w:tab w:val="clear" w:pos="720"/>
                <w:tab w:val="left" w:pos="432" w:leader="none"/>
              </w:tabs>
              <w:ind w:left="432" w:hanging="360"/>
              <w:rPr/>
            </w:pPr>
            <w:r>
              <w:rPr/>
              <w:t>On 11/03/08, International Power comments were posted.</w:t>
            </w:r>
          </w:p>
          <w:p>
            <w:pPr>
              <w:pStyle w:val="NormalArial"/>
              <w:numPr>
                <w:ilvl w:val="0"/>
                <w:numId w:val="4"/>
              </w:numPr>
              <w:tabs>
                <w:tab w:val="clear" w:pos="720"/>
                <w:tab w:val="left" w:pos="432" w:leader="none"/>
              </w:tabs>
              <w:ind w:left="432" w:hanging="360"/>
              <w:rPr/>
            </w:pPr>
            <w:r>
              <w:rPr/>
              <w:t xml:space="preserve">On 11/03/08, a third set of Luminant comments were posted. </w:t>
            </w:r>
          </w:p>
          <w:p>
            <w:pPr>
              <w:pStyle w:val="NormalArial"/>
              <w:numPr>
                <w:ilvl w:val="0"/>
                <w:numId w:val="4"/>
              </w:numPr>
              <w:tabs>
                <w:tab w:val="clear" w:pos="720"/>
                <w:tab w:val="left" w:pos="432" w:leader="none"/>
              </w:tabs>
              <w:ind w:left="432" w:hanging="360"/>
              <w:rPr/>
            </w:pPr>
            <w:r>
              <w:rPr/>
              <w:t>On 11/03/08, CMC Steel, Nucor Steel, and Chaparral Steel comments were posted.</w:t>
            </w:r>
          </w:p>
          <w:p>
            <w:pPr>
              <w:pStyle w:val="NormalArial"/>
              <w:numPr>
                <w:ilvl w:val="0"/>
                <w:numId w:val="4"/>
              </w:numPr>
              <w:tabs>
                <w:tab w:val="clear" w:pos="720"/>
                <w:tab w:val="left" w:pos="432" w:leader="none"/>
              </w:tabs>
              <w:ind w:left="432" w:hanging="360"/>
              <w:rPr/>
            </w:pPr>
            <w:r>
              <w:rPr/>
              <w:t>On 11/03/08, an Impact Analysis was posted.</w:t>
            </w:r>
          </w:p>
          <w:p>
            <w:pPr>
              <w:pStyle w:val="NormalArial"/>
              <w:numPr>
                <w:ilvl w:val="0"/>
                <w:numId w:val="4"/>
              </w:numPr>
              <w:tabs>
                <w:tab w:val="clear" w:pos="720"/>
                <w:tab w:val="left" w:pos="432" w:leader="none"/>
              </w:tabs>
              <w:ind w:left="432" w:hanging="360"/>
              <w:rPr/>
            </w:pPr>
            <w:r>
              <w:rPr/>
              <w:t>On 11/05/08, PUC Staff comments were posted.</w:t>
            </w:r>
          </w:p>
          <w:p>
            <w:pPr>
              <w:pStyle w:val="NormalArial"/>
              <w:numPr>
                <w:ilvl w:val="0"/>
                <w:numId w:val="4"/>
              </w:numPr>
              <w:tabs>
                <w:tab w:val="clear" w:pos="720"/>
                <w:tab w:val="left" w:pos="432" w:leader="none"/>
              </w:tabs>
              <w:ind w:left="432" w:hanging="360"/>
              <w:rPr/>
            </w:pPr>
            <w:r>
              <w:rPr/>
              <w:t>On 11/05/08, Citigroup Energy comments were posted.</w:t>
            </w:r>
          </w:p>
          <w:p>
            <w:pPr>
              <w:pStyle w:val="NormalArial"/>
              <w:numPr>
                <w:ilvl w:val="0"/>
                <w:numId w:val="4"/>
              </w:numPr>
              <w:tabs>
                <w:tab w:val="clear" w:pos="720"/>
                <w:tab w:val="left" w:pos="432" w:leader="none"/>
              </w:tabs>
              <w:ind w:left="432" w:hanging="360"/>
              <w:rPr/>
            </w:pPr>
            <w:r>
              <w:rPr/>
              <w:t>On 11/05/08, AEP Energy Partners comments were posted.</w:t>
            </w:r>
          </w:p>
          <w:p>
            <w:pPr>
              <w:pStyle w:val="NormalArial"/>
              <w:numPr>
                <w:ilvl w:val="0"/>
                <w:numId w:val="4"/>
              </w:numPr>
              <w:tabs>
                <w:tab w:val="clear" w:pos="720"/>
                <w:tab w:val="left" w:pos="432" w:leader="none"/>
              </w:tabs>
              <w:ind w:left="432" w:hanging="360"/>
              <w:rPr/>
            </w:pPr>
            <w:r>
              <w:rPr/>
              <w:t>On 11/06/08, TAC considered PRR77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Cs w:val="24"/>
              </w:rPr>
            </w:pPr>
            <w:r>
              <w:rPr>
                <w:rFonts w:cs="Arial" w:ascii="Arial" w:hAnsi="Arial"/>
              </w:rPr>
              <w:t xml:space="preserve">On 10/23/08, PRS voted to recommend approval of PRR776 as amended by the 10/21/08 TIEC comments via roll call vote.  PRS also voted to grant PRR776 Urgent status via roll call vote.  All Market Segments were present for both vote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Cs w:val="24"/>
              </w:rPr>
            </w:pPr>
            <w:r>
              <w:rPr>
                <w:rFonts w:cs="Arial" w:ascii="Arial" w:hAnsi="Arial"/>
              </w:rPr>
              <w:t xml:space="preserve">On 10/23/08, the purpose of PRR776 was explained as a need to correct significant market issues caused by PRR650, Balancing Energy Price Adjustment Due to Non-Spinning Reserve Service Energy Deployment, as it relates to Load response.  The 10/21/08 TIEC comments were reviewed, with TIEC stating that it incorporated the methodology proposed by the Potomac Economics comments.  Concerns were expressed regarding the administrative nature of the Potomac Economics proposal and that it did not contain a market component.  Some Market Participants opined that PRR776 was not fully vetted and recommended that it be sent to the Wholesale Market Subcommittee (WMS) for further review.  The methodology that was proposed by the 10/21/08 Luminant comments was also discussed.  It was stated that the advantage of using a moving average as proposed in the Luminant comments was that it would contain a market component.  Concerns were expressed regarding the immediate and necessary need to correct the PRR650 effect on the market and to implement ex-ante pricing.  Examples were offered to show the effect of PRR650 on some Consumers.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On 11/6/08, TAC voted to table PRR776 until the December 4</w:t>
            </w:r>
            <w:r>
              <w:rPr>
                <w:rFonts w:cs="Arial" w:ascii="Arial" w:hAnsi="Arial"/>
                <w:vertAlign w:val="superscript"/>
              </w:rPr>
              <w:t>th</w:t>
            </w:r>
            <w:r>
              <w:rPr>
                <w:rFonts w:cs="Arial" w:ascii="Arial" w:hAnsi="Arial"/>
              </w:rPr>
              <w:t xml:space="preserve"> TAC meeting.  There was one abstention from the Independent Retail Electric Provider Market Segment (IREP).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rPr>
            </w:pPr>
            <w:r>
              <w:rPr>
                <w:rFonts w:cs="Arial" w:ascii="Arial" w:hAnsi="Arial"/>
              </w:rPr>
              <w:t xml:space="preserve">On 11/6/08, in support of PRR776 and the 10/30/08 Potomac Economic comments, it was stated that with the current ex poste price adjustments as a result of PRR650, loads do not have Real Time price signals to respond to high prices which  was driving load participation from the market.  It was also suggested that the current process was not in compliance with P.U.C. </w:t>
            </w:r>
            <w:r>
              <w:rPr>
                <w:rFonts w:cs="Arial" w:ascii="Arial" w:hAnsi="Arial"/>
                <w:smallCaps/>
                <w:szCs w:val="24"/>
              </w:rPr>
              <w:t>Subst. R.</w:t>
            </w:r>
            <w:r>
              <w:rPr>
                <w:rFonts w:cs="Arial" w:ascii="Arial" w:hAnsi="Arial"/>
              </w:rPr>
              <w:t xml:space="preserve"> 25.505, Resource Adequacy in the Electric Reliability Council of Texas Power Region.  It was urged that PRR776 be moved forward as soon as possible.  Other Market Participants acknowledged the need for ex ante pricing for both loads and generators; however, there were concerns expressed regarding the unintended consequences of PRR776.  It was requested that PRR776 be remanded to WMS for further consideration of pricing, uplift, reliability, and long term resource adequacy.  Examples were given regarding the burden the current process is creating for some loads.  It was agreed that PRR776 would be discussed at the December 4</w:t>
            </w:r>
            <w:r>
              <w:rPr>
                <w:rFonts w:cs="Arial" w:ascii="Arial" w:hAnsi="Arial"/>
                <w:vertAlign w:val="superscript"/>
              </w:rPr>
              <w:t>th</w:t>
            </w:r>
            <w:r>
              <w:rPr>
                <w:rFonts w:cs="Arial" w:ascii="Arial" w:hAnsi="Arial"/>
              </w:rPr>
              <w:t xml:space="preserve"> TAC meeting; meanwhile, interested parties would meet and attempt to develop a solution that would benefit all Market Participan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pacing w:before="120" w:after="120"/>
              <w:rPr>
                <w:b w:val="false"/>
                <w:b w:val="false"/>
                <w:sz w:val="20"/>
                <w:szCs w:val="20"/>
              </w:rPr>
            </w:pPr>
            <w:r>
              <w:rPr>
                <w:b w:val="false"/>
                <w:sz w:val="20"/>
                <w:szCs w:val="20"/>
              </w:rPr>
              <w:t xml:space="preserve">Discontinuation of after-the-fact MCPE adjustment to assume that NSRS had not been deployed, as implemented by PRR65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spacing w:before="120" w:after="120"/>
              <w:rPr>
                <w:b w:val="false"/>
                <w:b w:val="false"/>
                <w:sz w:val="20"/>
                <w:szCs w:val="20"/>
              </w:rPr>
            </w:pPr>
            <w:r>
              <w:rPr>
                <w:b w:val="false"/>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no chan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pacing w:before="120" w:after="120"/>
              <w:rPr>
                <w:sz w:val="20"/>
                <w:szCs w:val="20"/>
              </w:rPr>
            </w:pPr>
            <w:r>
              <w:rPr>
                <w:sz w:val="20"/>
                <w:szCs w:val="20"/>
              </w:rPr>
              <w:t xml:space="preserve">Enables load response to prices during times of NSRS deployment.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no change</w:t>
            </w:r>
          </w:p>
        </w:tc>
      </w:tr>
      <w:tr>
        <w:trPr>
          <w:trHeight w:val="135" w:hRule="atLeast"/>
          <w:cantSplit w:val="true"/>
        </w:trPr>
        <w:tc>
          <w:tcPr>
            <w:tcW w:w="1807" w:type="dxa"/>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20"/>
                <w:szCs w:val="20"/>
              </w:rPr>
            </w:pPr>
            <w:r>
              <w:rPr>
                <w:rFonts w:cs="Arial"/>
                <w:sz w:val="20"/>
                <w:szCs w:val="20"/>
              </w:rPr>
              <w:t>Removal of after-the-fact price adjustments that resulted from PRR650 allows price-responsive Loads to respond to prices in Real Time.</w:t>
            </w:r>
          </w:p>
        </w:tc>
      </w:tr>
      <w:tr>
        <w:trPr>
          <w:trHeight w:val="57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pacing w:before="120" w:after="120"/>
              <w:rPr>
                <w:rFonts w:cs="Arial"/>
                <w:sz w:val="20"/>
                <w:szCs w:val="20"/>
              </w:rPr>
            </w:pPr>
            <w:r>
              <w:rPr>
                <w:rFonts w:cs="Arial"/>
                <w:sz w:val="20"/>
                <w:szCs w:val="20"/>
              </w:rPr>
              <w:t>Main objective is to eliminate the after-the-fact price adjustments that resulted from PRR650, and allow price-responsive Loads to react to prices in Real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120" w:after="120"/>
              <w:rPr>
                <w:rFonts w:ascii="Arial" w:hAnsi="Arial" w:cs="Arial"/>
                <w:sz w:val="20"/>
                <w:szCs w:val="20"/>
              </w:rPr>
            </w:pPr>
            <w:r>
              <w:rPr>
                <w:rFonts w:cs="Arial" w:ascii="Arial" w:hAnsi="Arial"/>
                <w:sz w:val="20"/>
                <w:szCs w:val="20"/>
              </w:rPr>
              <w:t>Under the proposed method, the MCPE adjustment process will be as follows:</w:t>
            </w:r>
          </w:p>
          <w:p>
            <w:pPr>
              <w:pStyle w:val="TextBody"/>
              <w:spacing w:before="120" w:after="120"/>
              <w:rPr/>
            </w:pPr>
            <w:r>
              <w:rPr>
                <w:rFonts w:cs="Arial" w:ascii="Arial" w:hAnsi="Arial"/>
                <w:sz w:val="20"/>
                <w:szCs w:val="20"/>
              </w:rPr>
              <w:t xml:space="preserve">Using the CT generic costs from the ERCOT Protocols, ERCOT will calculate and post in the day ahead the CT proxy cost during NSRS deployments for each operating day.  </w:t>
            </w:r>
          </w:p>
          <w:p>
            <w:pPr>
              <w:pStyle w:val="TextBody"/>
              <w:spacing w:before="120" w:after="120"/>
              <w:rPr/>
            </w:pPr>
            <w:r>
              <w:rPr>
                <w:rFonts w:cs="Arial" w:ascii="Arial" w:hAnsi="Arial"/>
                <w:sz w:val="20"/>
                <w:szCs w:val="20"/>
              </w:rPr>
              <w:t xml:space="preserve">If NSRS is deployed and there is no zonal congestion in either the actual case or in the </w:t>
            </w:r>
            <w:r>
              <w:rPr>
                <w:rFonts w:cs="Arial" w:ascii="Arial" w:hAnsi="Arial"/>
                <w:i/>
                <w:sz w:val="20"/>
                <w:szCs w:val="20"/>
              </w:rPr>
              <w:t>ex poste</w:t>
            </w:r>
            <w:r>
              <w:rPr>
                <w:rFonts w:cs="Arial" w:ascii="Arial" w:hAnsi="Arial"/>
                <w:sz w:val="20"/>
                <w:szCs w:val="20"/>
              </w:rPr>
              <w:t xml:space="preserve"> calculation performed using the PRR650 methodology, the adjusted MCPE will be equal to:</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original MCPE if the original MCPE is greater than the CT proxy cost, or </w:t>
            </w:r>
          </w:p>
          <w:p>
            <w:pPr>
              <w:pStyle w:val="TextBody"/>
              <w:numPr>
                <w:ilvl w:val="0"/>
                <w:numId w:val="3"/>
              </w:numPr>
              <w:spacing w:before="120" w:after="120"/>
              <w:rPr>
                <w:rFonts w:ascii="Arial" w:hAnsi="Arial" w:cs="Arial"/>
                <w:sz w:val="20"/>
                <w:szCs w:val="20"/>
              </w:rPr>
            </w:pPr>
            <w:r>
              <w:rPr>
                <w:rFonts w:cs="Arial" w:ascii="Arial" w:hAnsi="Arial"/>
                <w:sz w:val="20"/>
                <w:szCs w:val="20"/>
              </w:rPr>
              <w:t xml:space="preserve">the lesser of the CT proxy cost or the MCPE calculated using the PRR650 methodology.  </w:t>
            </w:r>
          </w:p>
          <w:p>
            <w:pPr>
              <w:pStyle w:val="NormalArial"/>
              <w:spacing w:before="120" w:after="120"/>
              <w:rPr>
                <w:rFonts w:cs="Arial"/>
                <w:sz w:val="20"/>
                <w:szCs w:val="20"/>
              </w:rPr>
            </w:pPr>
            <w:r>
              <w:rPr>
                <w:rFonts w:cs="Arial"/>
                <w:sz w:val="20"/>
                <w:szCs w:val="20"/>
              </w:rPr>
              <w:t>This can be represented by the formula Adjusted MCPE = if(Original MCPE &gt; CT proxy cost, Original MCPE, Min(PRR650 MCPE, CT Proxy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spacing w:before="120" w:after="120"/>
              <w:rPr>
                <w:rFonts w:cs="Arial"/>
                <w:sz w:val="20"/>
                <w:szCs w:val="20"/>
              </w:rPr>
            </w:pPr>
            <w:r>
              <w:rPr>
                <w:rFonts w:cs="Arial"/>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90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concerns of arbitrary price set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RR776 </w:t>
            </w:r>
            <w:r>
              <w:rPr>
                <w:rFonts w:cs="Arial"/>
              </w:rPr>
              <w:t xml:space="preserve">does not provide the proper pricing signals to reflect the true market value of resources during periods when NSRS is deployed.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09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 due to limitation on the potential for scarcity pric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091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76 as a replacement to PRR650.  Recommended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92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need for accurate scarcity pricing and that an artificial adder will likely not result in increased Load response in Real Tim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14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flaws behind PRR650 and the ex poste pricing problem.</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16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methodology to achieve pricing objectives of PRR776 and provide ex-ante price certainty.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and Chaparral Steel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nd elimination of PRR65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ox Smolen &amp; Associates 102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need to correct problems for Loads created by PRR650.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rotocol language revisions to support a market-driven and ERCOT-system compatible methodology that would address ex-ante pricing.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02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Protocol language to incorporate the methodology proposed by the Potomac Economics comment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022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withdrawal or rejection of PRR77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28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clarification on notification requirements, Fuel Index Price, size of combustion turbine, and information pos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otomac Economics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methodology and Protocol language chang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P Energy 10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tailed unintended consequences and recommended remand to WMS for further consideration.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X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to determine how to achieve the benefits of Real Time BES price signals versus the cost to provide those signals over the expected timeline in Nodal.</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hell Energy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so that flaws with proposal can be resol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1031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in an effort to develop a solution that gives Loads ex ante pricing while preserving the health of the marke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28/08 ERCOT comments, 10/30/08 Potomac Economic comments, and other comments filed after the 10/23/08 PRS meeting.</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nternational Power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mand to WMS to closely examine any alternative proposal other than the current which benefits a relatively few Market Participants but could create large negative impacts to all Market Participants.  </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C Steel, Nucor Steel, and Chaparral Steel 1103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otomac’s proposed solution to the price signal problem associated with PRR650’s ex post manipulation of the BES market-clearing price during times of NSRS deployment.</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76 as recommended for approval by PRS and urged stakeholders to find a solution to the problem created by ex-post pricing with the implementation of PRR650 which deprives Load of the opportunity to respond to high prices.</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igroup Energy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mand to WMS for further consideration and expressed belief that there are significant and unintended negative consequences from PRR776 that have not been adequately examin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Energy Partners 110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remand of WMS to develop a method that creates proper price signals without placing artificial limits on prices or supported amendment to PRR776 to require ERCOT to automate necessary processes so that it has the ability to perform actions required by the Protoco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and Phillip Oldham, on behalf of  </w:t>
            </w:r>
          </w:p>
          <w:p>
            <w:pPr>
              <w:pStyle w:val="NormalArial"/>
              <w:rPr/>
            </w:pPr>
            <w:r>
              <w:rPr/>
              <w:t>Texas Industrial Energy Consumers (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1.12</w:t>
        <w:tab/>
        <w:t>Payments for Balancing Energy Provided from Ancillary Services During the Operating Period</w:t>
      </w:r>
    </w:p>
    <w:p>
      <w:pPr>
        <w:pStyle w:val="List"/>
        <w:rPr>
          <w:ins w:id="7" w:author="TIEC Comments" w:date="2008-10-21T14:45:00Z"/>
        </w:rPr>
      </w:pPr>
      <w:ins w:id="0" w:author="TIEC Comments" w:date="2008-10-21T14:46:00Z">
        <w:r>
          <w:rPr/>
          <w:t>(1)</w:t>
          <w:tab/>
        </w:r>
      </w:ins>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w:t>
      </w:r>
      <w:ins w:id="1" w:author="TIEC" w:date="0-00-00T00:00:00Z">
        <w:r>
          <w:rPr/>
          <w:t xml:space="preserve"> </w:t>
        </w:r>
      </w:ins>
      <w:ins w:id="2" w:author="TIEC Comments" w:date="2008-10-21T14:44:00Z">
        <w:r>
          <w:rPr/>
          <w:t xml:space="preserve">determined using the following methodology:  </w:t>
        </w:r>
      </w:ins>
      <w:ins w:id="3" w:author="TIEC" w:date="0-00-00T00:00:00Z">
        <w:del w:id="4" w:author="TIEC Comments" w:date="2008-10-21T14:44:00Z">
          <w:r>
            <w:rPr/>
            <w:delText>automatically adjusted upward by $100 for that interval.</w:delText>
          </w:r>
        </w:del>
      </w:ins>
      <w:del w:id="5" w:author="TIEC Comments" w:date="2008-10-21T14:44:00Z">
        <w:r>
          <w:rPr/>
          <w:delText xml:space="preserve"> </w:delText>
        </w:r>
      </w:del>
      <w:del w:id="6" w:author="TIEC" w:date="0-00-00T00:00:00Z">
        <w:r>
          <w:rPr/>
          <w:delText>the MCPE that would have occurred if the deployments of Non-Spinning Reserve Service did not occur</w:delText>
        </w:r>
      </w:del>
      <w:r>
        <w:rPr/>
        <w:t>.</w:t>
      </w:r>
    </w:p>
    <w:p>
      <w:pPr>
        <w:pStyle w:val="List2"/>
        <w:rPr>
          <w:ins w:id="24" w:author="TIEC Comments" w:date="2008-10-21T14:45:00Z"/>
        </w:rPr>
      </w:pPr>
      <w:ins w:id="8" w:author="TIEC Comments" w:date="2008-10-21T14:47:00Z">
        <w:r>
          <w:rPr/>
          <w:t>(a)</w:t>
          <w:tab/>
        </w:r>
      </w:ins>
      <w:ins w:id="9" w:author="TIEC Comments" w:date="2008-10-21T14:45:00Z">
        <w:r>
          <w:rPr/>
          <w:t xml:space="preserve">Using the </w:t>
        </w:r>
      </w:ins>
      <w:ins w:id="10" w:author="TIEC Comments" w:date="2008-10-21T15:50:00Z">
        <w:r>
          <w:rPr/>
          <w:t>combustion turbine</w:t>
        </w:r>
      </w:ins>
      <w:ins w:id="11" w:author="TIEC Comments" w:date="2008-10-21T14:45:00Z">
        <w:r>
          <w:rPr/>
          <w:t xml:space="preserve"> generic costs from the ERCOT Protocols, ERCOT will calculate and post in the </w:t>
        </w:r>
      </w:ins>
      <w:ins w:id="12" w:author="TIEC Comments" w:date="2008-10-21T15:50:00Z">
        <w:r>
          <w:rPr/>
          <w:t>D</w:t>
        </w:r>
      </w:ins>
      <w:ins w:id="13" w:author="TIEC Comments" w:date="2008-10-21T14:45:00Z">
        <w:r>
          <w:rPr/>
          <w:t>ay</w:t>
        </w:r>
      </w:ins>
      <w:ins w:id="14" w:author="TIEC Comments" w:date="2008-10-21T15:50:00Z">
        <w:r>
          <w:rPr/>
          <w:t>-A</w:t>
        </w:r>
      </w:ins>
      <w:ins w:id="15" w:author="TIEC Comments" w:date="2008-10-21T14:45:00Z">
        <w:r>
          <w:rPr/>
          <w:t>head</w:t>
        </w:r>
      </w:ins>
      <w:ins w:id="16" w:author="TIEC Comments" w:date="2008-10-21T15:50:00Z">
        <w:r>
          <w:rPr/>
          <w:t xml:space="preserve"> Market</w:t>
        </w:r>
      </w:ins>
      <w:ins w:id="17" w:author="TIEC Comments" w:date="2008-10-21T14:45:00Z">
        <w:r>
          <w:rPr/>
          <w:t xml:space="preserve"> the </w:t>
        </w:r>
      </w:ins>
      <w:ins w:id="18" w:author="TIEC Comments" w:date="2008-10-21T15:50:00Z">
        <w:r>
          <w:rPr/>
          <w:t>combustion turbine</w:t>
        </w:r>
      </w:ins>
      <w:ins w:id="19" w:author="TIEC Comments" w:date="2008-10-21T14:45:00Z">
        <w:r>
          <w:rPr/>
          <w:t xml:space="preserve"> proxy cost during NSRS deployments for each </w:t>
        </w:r>
      </w:ins>
      <w:ins w:id="20" w:author="TIEC Comments" w:date="2008-10-21T14:47:00Z">
        <w:r>
          <w:rPr/>
          <w:t>O</w:t>
        </w:r>
      </w:ins>
      <w:ins w:id="21" w:author="TIEC Comments" w:date="2008-10-21T14:45:00Z">
        <w:r>
          <w:rPr/>
          <w:t xml:space="preserve">perating </w:t>
        </w:r>
      </w:ins>
      <w:ins w:id="22" w:author="TIEC Comments" w:date="2008-10-21T14:47:00Z">
        <w:r>
          <w:rPr/>
          <w:t>D</w:t>
        </w:r>
      </w:ins>
      <w:ins w:id="23" w:author="TIEC Comments" w:date="2008-10-21T14:45:00Z">
        <w:r>
          <w:rPr/>
          <w:t xml:space="preserve">ay. </w:t>
        </w:r>
      </w:ins>
    </w:p>
    <w:p>
      <w:pPr>
        <w:pStyle w:val="List2"/>
        <w:rPr>
          <w:ins w:id="29" w:author="TIEC Comments" w:date="2008-10-21T14:45:00Z"/>
        </w:rPr>
      </w:pPr>
      <w:ins w:id="25" w:author="TIEC Comments" w:date="2008-10-21T14:47:00Z">
        <w:r>
          <w:rPr/>
          <w:t>(b)</w:t>
          <w:tab/>
        </w:r>
      </w:ins>
      <w:ins w:id="26" w:author="TIEC Comments" w:date="2008-10-21T14:45:00Z">
        <w:r>
          <w:rPr/>
          <w:t xml:space="preserve">If the actual MCPE during NSRS deployment is greater than the </w:t>
        </w:r>
      </w:ins>
      <w:ins w:id="27" w:author="TIEC Comments" w:date="2008-10-21T15:51:00Z">
        <w:r>
          <w:rPr/>
          <w:t>combustion turbine</w:t>
        </w:r>
      </w:ins>
      <w:ins w:id="28" w:author="TIEC Comments" w:date="2008-10-21T14:45:00Z">
        <w:r>
          <w:rPr/>
          <w:t xml:space="preserve"> proxy cost, the MCPE will be the actual MCPE.  </w:t>
        </w:r>
      </w:ins>
    </w:p>
    <w:p>
      <w:pPr>
        <w:pStyle w:val="List2"/>
        <w:rPr>
          <w:ins w:id="34" w:author="TIEC Comments" w:date="2008-10-21T14:45:00Z"/>
        </w:rPr>
      </w:pPr>
      <w:ins w:id="30" w:author="TIEC Comments" w:date="2008-10-21T14:47:00Z">
        <w:r>
          <w:rPr/>
          <w:t>(c)</w:t>
          <w:tab/>
        </w:r>
      </w:ins>
      <w:ins w:id="31" w:author="TIEC Comments" w:date="2008-10-21T14:45:00Z">
        <w:r>
          <w:rPr/>
          <w:t xml:space="preserve">If the MCPE during NSRS deployment is less than the </w:t>
        </w:r>
      </w:ins>
      <w:ins w:id="32" w:author="TIEC Comments" w:date="2008-10-21T15:51:00Z">
        <w:r>
          <w:rPr/>
          <w:t>combustion turbine</w:t>
        </w:r>
      </w:ins>
      <w:ins w:id="33" w:author="TIEC Comments" w:date="2008-10-21T14:45:00Z">
        <w:r>
          <w:rPr/>
          <w:t xml:space="preserve"> proxy cost, the MCPE will be adjusted to the lesser of the following:</w:t>
        </w:r>
      </w:ins>
    </w:p>
    <w:p>
      <w:pPr>
        <w:pStyle w:val="List3"/>
        <w:rPr>
          <w:ins w:id="37" w:author="TIEC Comments" w:date="2008-10-21T14:45:00Z"/>
        </w:rPr>
      </w:pPr>
      <w:ins w:id="35" w:author="TIEC Comments" w:date="2008-10-21T14:47:00Z">
        <w:r>
          <w:rPr/>
          <w:t>(i)</w:t>
          <w:tab/>
        </w:r>
      </w:ins>
      <w:ins w:id="36" w:author="TIEC Comments" w:date="2008-10-21T14:45:00Z">
        <w:r>
          <w:rPr/>
          <w:t>the MCPE that would have occurred if the NSRS deployment had not occurred, or</w:t>
        </w:r>
      </w:ins>
    </w:p>
    <w:p>
      <w:pPr>
        <w:pStyle w:val="List3"/>
        <w:rPr>
          <w:ins w:id="46" w:author="TIEC Comments" w:date="2008-10-21T14:44:00Z"/>
        </w:rPr>
      </w:pPr>
      <w:ins w:id="38" w:author="TIEC Comments" w:date="2008-10-21T14:47:00Z">
        <w:r>
          <w:rPr/>
          <w:t>(ii)</w:t>
          <w:tab/>
        </w:r>
      </w:ins>
      <w:ins w:id="39" w:author="TIEC Comments" w:date="2008-10-21T14:45:00Z">
        <w:r>
          <w:rPr/>
          <w:t xml:space="preserve">the </w:t>
        </w:r>
      </w:ins>
      <w:ins w:id="40" w:author="TIEC Comments" w:date="2008-10-21T15:51:00Z">
        <w:r>
          <w:rPr/>
          <w:t>combustion turbine</w:t>
        </w:r>
      </w:ins>
      <w:ins w:id="41" w:author="TIEC Comments" w:date="2008-10-21T14:45:00Z">
        <w:r>
          <w:rPr/>
          <w:t xml:space="preserve"> </w:t>
        </w:r>
      </w:ins>
      <w:ins w:id="42" w:author="TIEC Comments" w:date="2008-10-21T15:51:00Z">
        <w:r>
          <w:rPr/>
          <w:t>p</w:t>
        </w:r>
      </w:ins>
      <w:ins w:id="43" w:author="TIEC Comments" w:date="2008-10-21T14:45:00Z">
        <w:r>
          <w:rPr/>
          <w:t xml:space="preserve">roxy </w:t>
        </w:r>
      </w:ins>
      <w:ins w:id="44" w:author="TIEC Comments" w:date="2008-10-21T15:51:00Z">
        <w:r>
          <w:rPr/>
          <w:t>c</w:t>
        </w:r>
      </w:ins>
      <w:ins w:id="45" w:author="TIEC Comments" w:date="2008-10-21T14:44:00Z">
        <w:r>
          <w:rPr/>
          <w:t>ost.</w:t>
        </w:r>
      </w:ins>
    </w:p>
    <w:p>
      <w:pPr>
        <w:pStyle w:val="List"/>
        <w:rPr/>
      </w:pPr>
      <w:ins w:id="47" w:author="TIEC Comments" w:date="2008-10-21T14:47:00Z">
        <w:r>
          <w:rPr/>
          <w:t>(2)</w:t>
          <w:tab/>
        </w:r>
      </w:ins>
      <w:r>
        <w:rPr/>
        <w:t>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 except when Non-Spinning Reserve Service is deployed in accordance with Section 6.7.4, Deployment of Non-Spinning Reserve Service and there are no binding CSC constraints for that interval.  In that case, the MCPE shall be</w:t>
      </w:r>
      <w:ins w:id="48" w:author="TIEC Comments" w:date="2008-10-21T14:45:00Z">
        <w:r>
          <w:rPr/>
          <w:t xml:space="preserve"> determined using the methodology described above in paragraph (1)(a) – (c).</w:t>
        </w:r>
      </w:ins>
      <w:ins w:id="49" w:author="TIEC" w:date="0-00-00T00:00:00Z">
        <w:r>
          <w:rPr/>
          <w:t xml:space="preserve"> </w:t>
        </w:r>
      </w:ins>
      <w:ins w:id="50" w:author="TIEC" w:date="0-00-00T00:00:00Z">
        <w:del w:id="51" w:author="TIEC Comments" w:date="2008-10-21T14:45:00Z">
          <w:r>
            <w:rPr/>
            <w:delText>automatically adjusted upward by $100 for that interval.</w:delText>
          </w:r>
        </w:del>
      </w:ins>
      <w:del w:id="52" w:author="TIEC Comments" w:date="2008-10-21T14:45:00Z">
        <w:r>
          <w:rPr/>
          <w:delText xml:space="preserve"> </w:delText>
        </w:r>
      </w:del>
      <w:del w:id="53" w:author="TIEC" w:date="0-00-00T00:00:00Z">
        <w:r>
          <w:rPr/>
          <w:delText>the MCPE that would have occurred if the deployments of Non-Spinning Reserve Service did not occur.</w:delText>
        </w:r>
      </w:del>
      <w:r>
        <w:rPr/>
        <w:t xml:space="preserve">  Settlement for any energy provided without an authorized Dispatch Instruction will be settled according to Section 6.8.1.15, Payments for Balancing Energy Provided from Uninstructed Deviation.</w:t>
      </w:r>
    </w:p>
    <w:p>
      <w:pPr>
        <w:pStyle w:val="List"/>
        <w:rPr/>
      </w:pPr>
      <w:ins w:id="54" w:author="TIEC Comments" w:date="2008-10-21T14:47:00Z">
        <w:r>
          <w:rPr/>
          <w:t>(3)</w:t>
          <w:tab/>
        </w:r>
      </w:ins>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tabs>
          <w:tab w:val="clear" w:pos="720"/>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bookmarkStart w:id="0" w:name="OLE_LINK5"/>
      <w:bookmarkStart w:id="1" w:name="OLE_LINK6"/>
      <w:r>
        <w:rPr/>
        <w:t>(2)</w:t>
        <w:tab/>
        <w:t xml:space="preserve">In the event that Non-Spinning Reserve Service (NSRS) is deployed for an interval in accordance with Section 6.7.4, Deployment of Non-Spinning Reserve Service, ERCOT shall evaluate if there were binding CSC constraints during the original market clearing of Balancing Energy Services, or if removal of the NSRS deployments would create binding CSC constraints.  If no binding CSC constraints exist in either evaluation, ERCOT shall </w:t>
      </w:r>
      <w:ins w:id="55" w:author="TIEC" w:date="0-00-00T00:00:00Z">
        <w:r>
          <w:rPr/>
          <w:t xml:space="preserve">automatically </w:t>
        </w:r>
      </w:ins>
      <w:r>
        <w:rPr/>
        <w:t xml:space="preserve">adjust the MCPE </w:t>
      </w:r>
      <w:ins w:id="56" w:author="TIEC Comments" w:date="2008-10-21T14:45:00Z">
        <w:r>
          <w:rPr/>
          <w:t xml:space="preserve">using the methodology described in paragraph (1)(a) – (c) of Section 6.8.1.12, Payments for Balancing Energy Provided from Ancillary Services During the Operating Period. </w:t>
        </w:r>
      </w:ins>
      <w:ins w:id="57" w:author="TIEC" w:date="0-00-00T00:00:00Z">
        <w:del w:id="58" w:author="TIEC Comments" w:date="2008-10-21T14:46:00Z">
          <w:r>
            <w:rPr/>
            <w:delText>upward by $100 for that interval.</w:delText>
          </w:r>
        </w:del>
      </w:ins>
      <w:del w:id="59" w:author="TIEC" w:date="0-00-00T00:00:00Z">
        <w:r>
          <w:rPr/>
          <w:delText xml:space="preserve">by disregarding the deployments of NSRS and procuring the Balancing Energy service that would have been necessary. </w:delText>
        </w:r>
      </w:del>
      <w:r>
        <w:rPr/>
        <w:t xml:space="preserve">  Afterwards, a MCPE will be calculated for each Settlement Interval by Congestion Zone as a product of the mathematical optimization model.  The MCPE will be used to pay or charge each QSE, for each Settlement Interval for Balancing Energy Service.</w:t>
      </w:r>
      <w:bookmarkEnd w:id="0"/>
      <w:bookmarkEnd w:id="1"/>
    </w:p>
    <w:p>
      <w:pPr>
        <w:pStyle w:val="TextBody"/>
        <w:rPr/>
      </w:pPr>
      <w:r>
        <w:rPr/>
      </w:r>
    </w:p>
    <w:p>
      <w:pPr>
        <w:pStyle w:val="Normal"/>
        <w:ind w:left="360" w:hanging="0"/>
        <w:rPr>
          <w:rFonts w:ascii="Arial" w:hAnsi="Arial" w:cs="Arial"/>
          <w:b/>
          <w:b/>
          <w:color w:val="FF0000"/>
        </w:rPr>
      </w:pPr>
      <w:r>
        <w:rPr>
          <w:rFonts w:cs="Arial" w:ascii="Arial" w:hAnsi="Arial"/>
          <w:b/>
          <w:color w:val="FF0000"/>
        </w:rPr>
      </w:r>
    </w:p>
    <w:p>
      <w:pPr>
        <w:pStyle w:val="H4"/>
        <w:spacing w:before="240" w:after="240"/>
        <w:rPr>
          <w:rFonts w:ascii="Arial" w:hAnsi="Arial" w:cs="Arial"/>
          <w:b w:val="false"/>
          <w:b w:val="false"/>
          <w:color w:val="FF0000"/>
        </w:rPr>
      </w:pPr>
      <w:r>
        <w:rPr>
          <w:rFonts w:cs="Arial" w:ascii="Arial" w:hAnsi="Arial"/>
          <w:b w:val="false"/>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0:56:00Z</dcterms:created>
  <dc:creator>.</dc:creator>
  <dc:description/>
  <cp:keywords/>
  <dc:language>en-US</dc:language>
  <cp:lastModifiedBy>A. Boren</cp:lastModifiedBy>
  <cp:lastPrinted>2008-11-07T13:33:00Z</cp:lastPrinted>
  <dcterms:modified xsi:type="dcterms:W3CDTF">2008-11-07T20:59:00Z</dcterms:modified>
  <cp:revision>3</cp:revision>
  <dc:subject/>
  <dc:title>.</dc:title>
</cp:coreProperties>
</file>