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/>
      </w:pPr>
      <w:r>
        <w:rPr>
          <w:b/>
          <w:sz w:val="22"/>
          <w:szCs w:val="22"/>
        </w:rPr>
        <w:t>November 19, 2008 – 9:30 a.m. – 3:45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3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505"/>
        <w:gridCol w:w="6200"/>
        <w:gridCol w:w="1640"/>
        <w:gridCol w:w="1190"/>
      </w:tblGrid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October 15, 2008 WMS Meeting Minutes (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-248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of the Market Report Discussio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ompetitive Constraint Test (upda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utage Coordination (upda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No Updates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CR: WGRPP Forecast Process Improvement – ERCOT Proposal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PRR: WGR only QSE Scheduling Metric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PRR: WGR Meteorological Data Requirement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SCR: Ramp Rate Constraint at end of OOME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PP Forecast Accuracy Analysis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RS from Offline Unit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able Cost Working Group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– Verifiable Cost General Correction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– Submitting Verifiable Cost – QSE or Resource Entity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finitions of Exceptional Events (Possible Vote)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el Cost Recovery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and CC Duct Firing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-2015" w:leader="none"/>
              </w:tabs>
              <w:ind w:left="1109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ancellation Cost Recovery – Draft Procedure Proposal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I. Gonzalez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st Allocation Task Force – Ancillary Services (Upda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 PPL Re-Planning (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 / C. Lowe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C Assignment for PRR776: Automatic MCPE Adjustment During Intervals of NSRS Deployment (Vote)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Gurley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51, </w:t>
            </w:r>
            <w:r>
              <w:rPr>
                <w:color w:val="000000"/>
                <w:sz w:val="22"/>
                <w:szCs w:val="22"/>
              </w:rPr>
              <w:t>Nodal Shadow Price Cap</w:t>
            </w:r>
            <w:r>
              <w:rPr>
                <w:sz w:val="22"/>
                <w:szCs w:val="22"/>
              </w:rPr>
              <w:t xml:space="preserve"> (Possible Vote)</w:t>
            </w:r>
          </w:p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Flores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C Assignment on Market Participant Survey  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a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20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0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4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elk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/>
        <w:tc>
          <w:tcPr>
            <w:tcW w:w="5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7, 2008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1440" w:leader="none"/>
      </w:tabs>
      <w:overflowPunct w:val="true"/>
      <w:spacing w:before="120" w:after="120"/>
      <w:ind w:left="432" w:hanging="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22:47:00Z</dcterms:created>
  <dc:creator>Service Account, Citrix</dc:creator>
  <dc:description/>
  <cp:keywords/>
  <dc:language>en-US</dc:language>
  <cp:lastModifiedBy>balbracht</cp:lastModifiedBy>
  <cp:lastPrinted>2008-11-10T14:49:00Z</cp:lastPrinted>
  <dcterms:modified xsi:type="dcterms:W3CDTF">2008-11-12T21:55:00Z</dcterms:modified>
  <cp:revision>6</cp:revision>
  <dc:subject/>
  <dc:title>ERCOT Commercial Operations Subcommittee (COPS) Meeting</dc:title>
</cp:coreProperties>
</file>