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Advanced Metering Interim Solution Use Ca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tbl>
      <w:tblPr>
        <w:tblW w:w="12960" w:type="dxa"/>
        <w:jc w:val="left"/>
        <w:tblInd w:w="-113" w:type="dxa"/>
        <w:tblLayout w:type="fixed"/>
        <w:tblCellMar>
          <w:top w:w="0" w:type="dxa"/>
          <w:left w:w="108" w:type="dxa"/>
          <w:bottom w:w="0" w:type="dxa"/>
          <w:right w:w="108" w:type="dxa"/>
        </w:tblCellMar>
      </w:tblPr>
      <w:tblGrid>
        <w:gridCol w:w="3240"/>
        <w:gridCol w:w="1080"/>
        <w:gridCol w:w="216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se Case Number: 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ated Business Requirements:  BR-005</w:t>
            </w:r>
          </w:p>
          <w:p>
            <w:pPr>
              <w:pStyle w:val="Normal"/>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  10/16/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rsion: .0</w:t>
            </w:r>
            <w:ins w:id="0" w:author="cmeiners" w:date="2008-11-03T09:34:00Z">
              <w:r>
                <w:rPr>
                  <w:rFonts w:cs="Bookman Old Style" w:ascii="Bookman Old Style" w:hAnsi="Bookman Old Style"/>
                </w:rPr>
                <w:t>2</w:t>
              </w:r>
            </w:ins>
            <w:del w:id="1" w:author="cmeiners" w:date="2008-11-03T09:34:00Z">
              <w:r>
                <w:rPr>
                  <w:rFonts w:cs="Bookman Old Style" w:ascii="Bookman Old Style" w:hAnsi="Bookman Old Style"/>
                </w:rPr>
                <w:delText>1</w:delText>
              </w:r>
            </w:del>
          </w:p>
        </w:tc>
      </w:tr>
      <w:tr>
        <w:trPr>
          <w:trHeight w:val="197"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gh Level Descrip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bility for TDSP to set up an ESI ID in ERCOT’s system to receive interval data in the .lse files.</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quir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ns w:id="2" w:author="cmeiners" w:date="2008-11-04T08:52:00Z"/>
              </w:rPr>
            </w:pPr>
            <w:r>
              <w:rPr>
                <w:rFonts w:cs="Bookman Old Style" w:ascii="Bookman Old Style" w:hAnsi="Bookman Old Style"/>
              </w:rPr>
              <w:t>BR-005:  Ability for a TDSP to generate an 814_20 record to set the default meter type profile code to IDR and the default Weather Sensitivity code to WS when an AMS meter is provisioned.</w:t>
            </w:r>
          </w:p>
          <w:p>
            <w:pPr>
              <w:pStyle w:val="Normal"/>
              <w:rPr>
                <w:rFonts w:ascii="Bookman Old Style" w:hAnsi="Bookman Old Style" w:cs="Bookman Old Style"/>
                <w:ins w:id="4" w:author="cmeiners" w:date="2008-11-04T08:52:00Z"/>
              </w:rPr>
            </w:pPr>
            <w:ins w:id="3" w:author="cmeiners" w:date="2008-11-04T08:52:00Z">
              <w:r>
                <w:rPr>
                  <w:rFonts w:cs="Bookman Old Style" w:ascii="Bookman Old Style" w:hAnsi="Bookman Old Style"/>
                </w:rPr>
              </w:r>
            </w:ins>
          </w:p>
          <w:p>
            <w:pPr>
              <w:pStyle w:val="Normal"/>
              <w:rPr>
                <w:rFonts w:ascii="Bookman Old Style" w:hAnsi="Bookman Old Style" w:cs="Bookman Old Style"/>
                <w:ins w:id="6" w:author="cmeiners" w:date="2008-11-04T08:52:00Z"/>
              </w:rPr>
            </w:pPr>
            <w:ins w:id="5" w:author="cmeiners" w:date="2008-11-04T08:52:00Z">
              <w:r>
                <w:rPr>
                  <w:rFonts w:cs="Bookman Old Style" w:ascii="Bookman Old Style" w:hAnsi="Bookman Old Style"/>
                </w:rPr>
                <w:t>Note:  If an ESI ID is active, the 814_20 to change the profile must have an effective date that matches a meter read start or stop date.</w:t>
              </w:r>
            </w:ins>
          </w:p>
          <w:p>
            <w:pPr>
              <w:pStyle w:val="Normal"/>
              <w:rPr>
                <w:rFonts w:ascii="Bookman Old Style" w:hAnsi="Bookman Old Style" w:cs="Bookman Old Style"/>
              </w:rPr>
            </w:pPr>
            <w:ins w:id="7" w:author="cmeiners" w:date="2008-11-04T08:52:00Z">
              <w:r>
                <w:rPr>
                  <w:rFonts w:cs="Bookman Old Style" w:ascii="Bookman Old Style" w:hAnsi="Bookman Old Style"/>
                </w:rPr>
                <w:t>If the ESI ID is de-energized, the effective date of the profile change can be any date.</w:t>
              </w:r>
            </w:ins>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Conditions/Trigger</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rPr>
            </w:pPr>
            <w:r>
              <w:rPr>
                <w:rFonts w:cs="Bookman Old Style" w:ascii="Bookman Old Style" w:hAnsi="Bookman Old Style"/>
              </w:rPr>
              <w:t>ESI ID exists.  It is has a NIDR meter data type code and a weather sensitivity code of NWS.</w:t>
            </w:r>
          </w:p>
          <w:p>
            <w:pPr>
              <w:pStyle w:val="Normal"/>
              <w:numPr>
                <w:ilvl w:val="0"/>
                <w:numId w:val="4"/>
              </w:numPr>
              <w:rPr>
                <w:rFonts w:ascii="Bookman Old Style" w:hAnsi="Bookman Old Style" w:cs="Bookman Old Style"/>
              </w:rPr>
            </w:pPr>
            <w:r>
              <w:rPr>
                <w:rFonts w:cs="Bookman Old Style" w:ascii="Bookman Old Style" w:hAnsi="Bookman Old Style"/>
              </w:rPr>
              <w:t>An AMS meter is installed and provisioned at the premise.</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1:  TDSP updates the meter data type code and the weather sensitivity code successfull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man Old Style" w:hAnsi="Bookman Old Style" w:cs="Bookman Old Style"/>
              </w:rPr>
            </w:pPr>
            <w:r>
              <w:rPr>
                <w:rFonts w:cs="Bookman Old Style" w:ascii="Bookman Old Style" w:hAnsi="Bookman Old Style"/>
              </w:rPr>
              <w:t>TDSP submits an 814_20 to set the meter data type code to IDR and the weather sensitivity code to WS.</w:t>
            </w:r>
            <w:ins w:id="8" w:author="cmeiners" w:date="2008-11-04T09:01:00Z">
              <w:r>
                <w:rPr>
                  <w:rFonts w:cs="Bookman Old Style" w:ascii="Bookman Old Style" w:hAnsi="Bookman Old Style"/>
                </w:rPr>
                <w:t xml:space="preserve">  </w:t>
              </w:r>
            </w:ins>
            <w:ins w:id="9" w:author="cmeiners" w:date="2008-11-04T09:12:00Z">
              <w:r>
                <w:rPr>
                  <w:rFonts w:cs="Bookman Old Style" w:ascii="Bookman Old Style" w:hAnsi="Bookman Old Style"/>
                </w:rPr>
                <w:t>(</w:t>
              </w:r>
            </w:ins>
            <w:ins w:id="10" w:author="cmeiners" w:date="2008-11-04T09:01:00Z">
              <w:r>
                <w:rPr>
                  <w:rFonts w:cs="Bookman Old Style" w:ascii="Bookman Old Style" w:hAnsi="Bookman Old Style"/>
                </w:rPr>
                <w:t>The effective date is in the past and matches a meter read date.</w:t>
              </w:r>
            </w:ins>
            <w:ins w:id="11" w:author="cmeiners" w:date="2008-11-04T09:12:00Z">
              <w:r>
                <w:rPr>
                  <w:rFonts w:cs="Bookman Old Style" w:ascii="Bookman Old Style" w:hAnsi="Bookman Old Style"/>
                </w:rPr>
                <w:t>)</w:t>
              </w:r>
            </w:ins>
          </w:p>
          <w:p>
            <w:pPr>
              <w:pStyle w:val="Normal"/>
              <w:numPr>
                <w:ilvl w:val="0"/>
                <w:numId w:val="1"/>
              </w:numPr>
              <w:rPr/>
            </w:pPr>
            <w:r>
              <w:rPr>
                <w:rFonts w:cs="Bookman Old Style" w:ascii="Bookman Old Style" w:hAnsi="Bookman Old Style"/>
              </w:rPr>
              <w:t>ERCOT accepts the 814_20 and both values are updated for that ESI ID.</w:t>
            </w:r>
          </w:p>
          <w:p>
            <w:pPr>
              <w:pStyle w:val="Normal"/>
              <w:numPr>
                <w:ilvl w:val="0"/>
                <w:numId w:val="1"/>
              </w:numPr>
              <w:rPr>
                <w:rFonts w:ascii="Bookman Old Style" w:hAnsi="Bookman Old Style" w:cs="Bookman Old Style"/>
              </w:rPr>
            </w:pPr>
            <w:r>
              <w:rPr>
                <w:rFonts w:cs="Bookman Old Style" w:ascii="Bookman Old Style" w:hAnsi="Bookman Old Style"/>
              </w:rPr>
              <w:t>TDSP begins to send interval data in a .lse file for this ESI ID.</w:t>
            </w:r>
            <w:ins w:id="12" w:author="cmeiners" w:date="2008-11-04T09:01:00Z">
              <w:r>
                <w:rPr>
                  <w:rFonts w:cs="Bookman Old Style" w:ascii="Bookman Old Style" w:hAnsi="Bookman Old Style"/>
                </w:rPr>
                <w:t xml:space="preserve"> </w:t>
              </w:r>
            </w:ins>
          </w:p>
          <w:p>
            <w:pPr>
              <w:pStyle w:val="Normal"/>
              <w:numPr>
                <w:ilvl w:val="0"/>
                <w:numId w:val="1"/>
              </w:numPr>
              <w:rPr>
                <w:rFonts w:ascii="Bookman Old Style" w:hAnsi="Bookman Old Style" w:cs="Bookman Old Style"/>
              </w:rPr>
            </w:pPr>
            <w:r>
              <w:rPr>
                <w:rFonts w:cs="Bookman Old Style" w:ascii="Bookman Old Style" w:hAnsi="Bookman Old Style"/>
              </w:rPr>
              <w:t>ERCOT receives, accepts, and loads the data (the data record does not fail any validations).</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ns w:id="15" w:author="TPTF 101408" w:date="2008-10-23T11:08:00Z"/>
              </w:rPr>
            </w:pPr>
            <w:r>
              <w:rPr>
                <w:rFonts w:cs="Bookman Old Style" w:ascii="Bookman Old Style" w:hAnsi="Bookman Old Style"/>
              </w:rPr>
              <w:t>Scenario 2:  TDSP submits 814_20 but it is rejected by ERCOT.</w:t>
            </w:r>
            <w:ins w:id="13" w:author="cmeiners" w:date="2008-11-04T08:59:00Z">
              <w:r>
                <w:rPr>
                  <w:rFonts w:cs="Bookman Old Style" w:ascii="Bookman Old Style" w:hAnsi="Bookman Old Style"/>
                </w:rPr>
                <w:t xml:space="preserve">  T</w:t>
              </w:r>
            </w:ins>
            <w:ins w:id="14" w:author="cmeiners" w:date="2008-11-04T09:05:00Z">
              <w:r>
                <w:rPr>
                  <w:rFonts w:cs="Bookman Old Style" w:ascii="Bookman Old Style" w:hAnsi="Bookman Old Style"/>
                </w:rPr>
                <w:t>DSP resubmits the .lse files.  ERCOT accepts and loads the data.</w:t>
              </w:r>
            </w:ins>
          </w:p>
          <w:p>
            <w:pPr>
              <w:pStyle w:val="Normal"/>
              <w:rPr>
                <w:rFonts w:ascii="Bookman Old Style" w:hAnsi="Bookman Old Style" w:cs="Bookman Old Style"/>
                <w:ins w:id="17" w:author="TPTF 101408" w:date="2008-10-23T11:08:00Z"/>
              </w:rPr>
            </w:pPr>
            <w:ins w:id="16" w:author="TPTF 101408" w:date="2008-10-23T11:08:00Z">
              <w:r>
                <w:rPr>
                  <w:rFonts w:cs="Bookman Old Style" w:ascii="Bookman Old Style" w:hAnsi="Bookman Old Style"/>
                </w:rPr>
              </w:r>
            </w:ins>
          </w:p>
          <w:p>
            <w:pPr>
              <w:pStyle w:val="Normal"/>
              <w:rPr>
                <w:rFonts w:ascii="Bookman Old Style" w:hAnsi="Bookman Old Style" w:cs="Bookman Old Style"/>
              </w:rPr>
            </w:pPr>
            <w:r>
              <w:rPr>
                <w:rFonts w:cs="Bookman Old Style" w:ascii="Bookman Old Style" w:hAnsi="Bookman Old Style"/>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Bookman Old Style" w:ascii="Bookman Old Style" w:hAnsi="Bookman Old Style"/>
              </w:rPr>
              <w:t>TDSP submits an 814_20 to set the meter data type code to IDR and the weather sensitivity code to WS.</w:t>
            </w:r>
          </w:p>
          <w:p>
            <w:pPr>
              <w:pStyle w:val="Normal"/>
              <w:numPr>
                <w:ilvl w:val="0"/>
                <w:numId w:val="3"/>
              </w:numPr>
              <w:rPr>
                <w:rFonts w:ascii="Bookman Old Style" w:hAnsi="Bookman Old Style" w:cs="Bookman Old Style"/>
              </w:rPr>
            </w:pPr>
            <w:r>
              <w:rPr>
                <w:rFonts w:cs="Bookman Old Style" w:ascii="Bookman Old Style" w:hAnsi="Bookman Old Style"/>
              </w:rPr>
              <w:t>ERCOT rejects the 814_20 and no values are updated.</w:t>
            </w:r>
          </w:p>
          <w:p>
            <w:pPr>
              <w:pStyle w:val="Normal"/>
              <w:numPr>
                <w:ilvl w:val="0"/>
                <w:numId w:val="3"/>
              </w:numPr>
              <w:rPr>
                <w:rFonts w:ascii="Bookman Old Style" w:hAnsi="Bookman Old Style" w:cs="Bookman Old Style"/>
              </w:rPr>
            </w:pPr>
            <w:r>
              <w:rPr>
                <w:rFonts w:cs="Bookman Old Style" w:ascii="Bookman Old Style" w:hAnsi="Bookman Old Style"/>
              </w:rPr>
              <w:t>TDSP begins to send interval data through a .lse file for this ESI ID.</w:t>
            </w:r>
          </w:p>
          <w:p>
            <w:pPr>
              <w:pStyle w:val="Normal"/>
              <w:numPr>
                <w:ilvl w:val="0"/>
                <w:numId w:val="3"/>
              </w:numPr>
              <w:rPr/>
            </w:pPr>
            <w:r>
              <w:rPr>
                <w:rFonts w:cs="Bookman Old Style" w:ascii="Bookman Old Style" w:hAnsi="Bookman Old Style"/>
              </w:rPr>
              <w:t>ERCOT receives and validates the data record.</w:t>
            </w:r>
          </w:p>
          <w:p>
            <w:pPr>
              <w:pStyle w:val="Normal"/>
              <w:numPr>
                <w:ilvl w:val="0"/>
                <w:numId w:val="3"/>
              </w:numPr>
              <w:rPr>
                <w:rFonts w:ascii="Bookman Old Style" w:hAnsi="Bookman Old Style" w:cs="Bookman Old Style"/>
              </w:rPr>
            </w:pPr>
            <w:r>
              <w:rPr>
                <w:rFonts w:cs="Bookman Old Style" w:ascii="Bookman Old Style" w:hAnsi="Bookman Old Style"/>
              </w:rPr>
              <w:t>The data record is rejected and not loaded because the meter data type code is NIDR.</w:t>
            </w:r>
          </w:p>
          <w:p>
            <w:pPr>
              <w:pStyle w:val="Normal"/>
              <w:numPr>
                <w:ilvl w:val="0"/>
                <w:numId w:val="3"/>
              </w:numPr>
              <w:rPr>
                <w:rFonts w:ascii="Bookman Old Style" w:hAnsi="Bookman Old Style" w:cs="Bookman Old Style"/>
              </w:rPr>
            </w:pPr>
            <w:r>
              <w:rPr>
                <w:rFonts w:cs="Bookman Old Style" w:ascii="Bookman Old Style" w:hAnsi="Bookman Old Style"/>
              </w:rPr>
              <w:t>TDSP submits a new 814_20 to update the meter data type code and the weather sensitivity code.</w:t>
            </w:r>
            <w:ins w:id="18" w:author="cmeiners" w:date="2008-11-04T09:03:00Z">
              <w:r>
                <w:rPr>
                  <w:rFonts w:cs="Bookman Old Style" w:ascii="Bookman Old Style" w:hAnsi="Bookman Old Style"/>
                </w:rPr>
                <w:t xml:space="preserve">  </w:t>
              </w:r>
            </w:ins>
            <w:ins w:id="19" w:author="cmeiners" w:date="2008-11-04T09:12:00Z">
              <w:r>
                <w:rPr>
                  <w:rFonts w:cs="Bookman Old Style" w:ascii="Bookman Old Style" w:hAnsi="Bookman Old Style"/>
                </w:rPr>
                <w:t>(</w:t>
              </w:r>
            </w:ins>
            <w:ins w:id="20" w:author="cmeiners" w:date="2008-11-04T09:03:00Z">
              <w:r>
                <w:rPr>
                  <w:rFonts w:cs="Bookman Old Style" w:ascii="Bookman Old Style" w:hAnsi="Bookman Old Style"/>
                </w:rPr>
                <w:t>The effective date is in the past and matches a meter read date.</w:t>
              </w:r>
            </w:ins>
            <w:ins w:id="21" w:author="cmeiners" w:date="2008-11-04T09:13:00Z">
              <w:r>
                <w:rPr>
                  <w:rFonts w:cs="Bookman Old Style" w:ascii="Bookman Old Style" w:hAnsi="Bookman Old Style"/>
                </w:rPr>
                <w:t>)</w:t>
              </w:r>
            </w:ins>
          </w:p>
          <w:p>
            <w:pPr>
              <w:pStyle w:val="Normal"/>
              <w:numPr>
                <w:ilvl w:val="0"/>
                <w:numId w:val="3"/>
              </w:numPr>
              <w:rPr>
                <w:rFonts w:ascii="Bookman Old Style" w:hAnsi="Bookman Old Style" w:cs="Bookman Old Style"/>
              </w:rPr>
            </w:pPr>
            <w:r>
              <w:rPr>
                <w:rFonts w:cs="Bookman Old Style" w:ascii="Bookman Old Style" w:hAnsi="Bookman Old Style"/>
              </w:rPr>
              <w:t>ERCOT accepts the second 814_20 and updates both values.</w:t>
            </w:r>
          </w:p>
          <w:p>
            <w:pPr>
              <w:pStyle w:val="Normal"/>
              <w:numPr>
                <w:ilvl w:val="0"/>
                <w:numId w:val="3"/>
              </w:numPr>
              <w:rPr>
                <w:rFonts w:ascii="Bookman Old Style" w:hAnsi="Bookman Old Style" w:cs="Bookman Old Style"/>
              </w:rPr>
            </w:pPr>
            <w:r>
              <w:rPr>
                <w:rFonts w:cs="Bookman Old Style" w:ascii="Bookman Old Style" w:hAnsi="Bookman Old Style"/>
              </w:rPr>
              <w:t>TDSP resubmits all the interval data records that were initially rejected by ERCOT.</w:t>
            </w:r>
            <w:ins w:id="22" w:author="cmeiners" w:date="2008-11-04T09:04:00Z">
              <w:r>
                <w:rPr>
                  <w:rFonts w:cs="Bookman Old Style" w:ascii="Bookman Old Style" w:hAnsi="Bookman Old Style"/>
                </w:rPr>
                <w:t xml:space="preserve">  The date of these reads is after the effective date of the 814_20.</w:t>
              </w:r>
            </w:ins>
          </w:p>
          <w:p>
            <w:pPr>
              <w:pStyle w:val="Normal"/>
              <w:numPr>
                <w:ilvl w:val="0"/>
                <w:numId w:val="3"/>
              </w:numPr>
              <w:rPr/>
            </w:pPr>
            <w:r>
              <w:rPr>
                <w:rFonts w:cs="Bookman Old Style" w:ascii="Bookman Old Style" w:hAnsi="Bookman Old Style"/>
              </w:rPr>
              <w:t>ERCOT receives and loads the data (the data records do not fail any other validation</w:t>
            </w:r>
            <w:ins w:id="23" w:author="cmeiners" w:date="2008-11-04T09:09:00Z">
              <w:r>
                <w:rPr>
                  <w:rFonts w:cs="Bookman Old Style" w:ascii="Bookman Old Style" w:hAnsi="Bookman Old Style"/>
                </w:rPr>
                <w:t>s</w:t>
              </w:r>
            </w:ins>
            <w:r>
              <w:rPr>
                <w:rFonts w:cs="Bookman Old Style" w:ascii="Bookman Old Style" w:hAnsi="Bookman Old Style"/>
              </w:rPr>
              <w:t>).</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24" w:author="cmeiners" w:date="2008-11-04T08:59:00Z">
              <w:r>
                <w:rPr>
                  <w:rFonts w:cs="Bookman Old Style" w:ascii="Bookman Old Style" w:hAnsi="Bookman Old Style"/>
                </w:rPr>
                <w:t>Scenario 3:  TDSP submits an 814_20 but it is rejected by ERCOT.</w:t>
              </w:r>
            </w:ins>
            <w:ins w:id="25" w:author="cmeiners" w:date="2008-11-04T09:04:00Z">
              <w:r>
                <w:rPr>
                  <w:rFonts w:cs="Bookman Old Style" w:ascii="Bookman Old Style" w:hAnsi="Bookman Old Style"/>
                </w:rPr>
                <w:t xml:space="preserve">  A second 814_20 is accepted but not all of the .lse files can be loaded.</w:t>
              </w:r>
            </w:ins>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Bookman Old Style"/>
                <w:ins w:id="27" w:author="cmeiners" w:date="2008-11-04T09:05:00Z"/>
              </w:rPr>
            </w:pPr>
            <w:ins w:id="26" w:author="cmeiners" w:date="2008-11-04T09:05:00Z">
              <w:r>
                <w:rPr>
                  <w:rFonts w:cs="Bookman Old Style" w:ascii="Bookman Old Style" w:hAnsi="Bookman Old Style"/>
                </w:rPr>
                <w:t>TDSP submits an 814_20 to set the meter data type code to IDR and the weather sensitivity code to WS.</w:t>
              </w:r>
            </w:ins>
          </w:p>
          <w:p>
            <w:pPr>
              <w:pStyle w:val="Normal"/>
              <w:numPr>
                <w:ilvl w:val="0"/>
                <w:numId w:val="2"/>
              </w:numPr>
              <w:rPr>
                <w:rFonts w:ascii="Bookman Old Style" w:hAnsi="Bookman Old Style" w:cs="Bookman Old Style"/>
                <w:ins w:id="29" w:author="cmeiners" w:date="2008-11-04T09:05:00Z"/>
              </w:rPr>
            </w:pPr>
            <w:ins w:id="28" w:author="cmeiners" w:date="2008-11-04T09:05:00Z">
              <w:r>
                <w:rPr>
                  <w:rFonts w:cs="Bookman Old Style" w:ascii="Bookman Old Style" w:hAnsi="Bookman Old Style"/>
                </w:rPr>
                <w:t>ERCOT rejects the 814_20 and no values are updated.</w:t>
              </w:r>
            </w:ins>
          </w:p>
          <w:p>
            <w:pPr>
              <w:pStyle w:val="Normal"/>
              <w:numPr>
                <w:ilvl w:val="0"/>
                <w:numId w:val="2"/>
              </w:numPr>
              <w:rPr>
                <w:rFonts w:ascii="Bookman Old Style" w:hAnsi="Bookman Old Style" w:cs="Bookman Old Style"/>
                <w:ins w:id="31" w:author="cmeiners" w:date="2008-11-04T09:05:00Z"/>
              </w:rPr>
            </w:pPr>
            <w:ins w:id="30" w:author="cmeiners" w:date="2008-11-04T09:05:00Z">
              <w:r>
                <w:rPr>
                  <w:rFonts w:cs="Bookman Old Style" w:ascii="Bookman Old Style" w:hAnsi="Bookman Old Style"/>
                </w:rPr>
                <w:t>TDSP begins to send interval data through a .lse file for this ESI ID.</w:t>
              </w:r>
            </w:ins>
          </w:p>
          <w:p>
            <w:pPr>
              <w:pStyle w:val="Normal"/>
              <w:numPr>
                <w:ilvl w:val="0"/>
                <w:numId w:val="2"/>
              </w:numPr>
              <w:rPr>
                <w:rFonts w:ascii="Bookman Old Style" w:hAnsi="Bookman Old Style" w:cs="Bookman Old Style"/>
                <w:ins w:id="33" w:author="cmeiners" w:date="2008-11-04T09:05:00Z"/>
              </w:rPr>
            </w:pPr>
            <w:ins w:id="32" w:author="cmeiners" w:date="2008-11-04T09:05:00Z">
              <w:r>
                <w:rPr>
                  <w:rFonts w:cs="Bookman Old Style" w:ascii="Bookman Old Style" w:hAnsi="Bookman Old Style"/>
                </w:rPr>
                <w:t>ERCOT receives and validates the data record.</w:t>
              </w:r>
            </w:ins>
          </w:p>
          <w:p>
            <w:pPr>
              <w:pStyle w:val="Normal"/>
              <w:numPr>
                <w:ilvl w:val="0"/>
                <w:numId w:val="2"/>
              </w:numPr>
              <w:rPr>
                <w:rFonts w:ascii="Bookman Old Style" w:hAnsi="Bookman Old Style" w:cs="Bookman Old Style"/>
                <w:ins w:id="35" w:author="cmeiners" w:date="2008-11-04T09:05:00Z"/>
              </w:rPr>
            </w:pPr>
            <w:ins w:id="34" w:author="cmeiners" w:date="2008-11-04T09:05:00Z">
              <w:r>
                <w:rPr>
                  <w:rFonts w:cs="Bookman Old Style" w:ascii="Bookman Old Style" w:hAnsi="Bookman Old Style"/>
                </w:rPr>
                <w:t>The data record is rejected and not loaded because the meter data type code is NIDR.</w:t>
              </w:r>
            </w:ins>
          </w:p>
          <w:p>
            <w:pPr>
              <w:pStyle w:val="Normal"/>
              <w:numPr>
                <w:ilvl w:val="0"/>
                <w:numId w:val="2"/>
              </w:numPr>
              <w:rPr>
                <w:rFonts w:ascii="Bookman Old Style" w:hAnsi="Bookman Old Style" w:cs="Bookman Old Style"/>
                <w:ins w:id="40" w:author="cmeiners" w:date="2008-11-04T09:05:00Z"/>
              </w:rPr>
            </w:pPr>
            <w:ins w:id="36" w:author="cmeiners" w:date="2008-11-04T09:05:00Z">
              <w:r>
                <w:rPr>
                  <w:rFonts w:cs="Bookman Old Style" w:ascii="Bookman Old Style" w:hAnsi="Bookman Old Style"/>
                </w:rPr>
                <w:t xml:space="preserve">TDSP submits a new 814_20 to update the meter data type code and the weather sensitivity code.  </w:t>
              </w:r>
            </w:ins>
            <w:ins w:id="37" w:author="cmeiners" w:date="2008-11-04T09:13:00Z">
              <w:r>
                <w:rPr>
                  <w:rFonts w:cs="Bookman Old Style" w:ascii="Bookman Old Style" w:hAnsi="Bookman Old Style"/>
                </w:rPr>
                <w:t>(</w:t>
              </w:r>
            </w:ins>
            <w:ins w:id="38" w:author="cmeiners" w:date="2008-11-04T09:05:00Z">
              <w:r>
                <w:rPr>
                  <w:rFonts w:cs="Bookman Old Style" w:ascii="Bookman Old Style" w:hAnsi="Bookman Old Style"/>
                </w:rPr>
                <w:t>The effective date is in the past and matches a meter read date.</w:t>
              </w:r>
            </w:ins>
            <w:ins w:id="39" w:author="cmeiners" w:date="2008-11-04T09:13:00Z">
              <w:r>
                <w:rPr>
                  <w:rFonts w:cs="Bookman Old Style" w:ascii="Bookman Old Style" w:hAnsi="Bookman Old Style"/>
                </w:rPr>
                <w:t>)</w:t>
              </w:r>
            </w:ins>
          </w:p>
          <w:p>
            <w:pPr>
              <w:pStyle w:val="Normal"/>
              <w:numPr>
                <w:ilvl w:val="0"/>
                <w:numId w:val="2"/>
              </w:numPr>
              <w:rPr>
                <w:rFonts w:ascii="Bookman Old Style" w:hAnsi="Bookman Old Style" w:cs="Bookman Old Style"/>
                <w:ins w:id="42" w:author="cmeiners" w:date="2008-11-04T09:05:00Z"/>
              </w:rPr>
            </w:pPr>
            <w:ins w:id="41" w:author="cmeiners" w:date="2008-11-04T09:05:00Z">
              <w:r>
                <w:rPr>
                  <w:rFonts w:cs="Bookman Old Style" w:ascii="Bookman Old Style" w:hAnsi="Bookman Old Style"/>
                </w:rPr>
                <w:t>ERCOT accepts the second 814_20 and updates both values.</w:t>
              </w:r>
            </w:ins>
          </w:p>
          <w:p>
            <w:pPr>
              <w:pStyle w:val="Normal"/>
              <w:numPr>
                <w:ilvl w:val="0"/>
                <w:numId w:val="2"/>
              </w:numPr>
              <w:rPr>
                <w:rFonts w:ascii="Bookman Old Style" w:hAnsi="Bookman Old Style" w:cs="Bookman Old Style"/>
                <w:ins w:id="44" w:author="cmeiners" w:date="2008-11-04T09:05:00Z"/>
              </w:rPr>
            </w:pPr>
            <w:ins w:id="43" w:author="cmeiners" w:date="2008-11-04T09:05:00Z">
              <w:r>
                <w:rPr>
                  <w:rFonts w:cs="Bookman Old Style" w:ascii="Bookman Old Style" w:hAnsi="Bookman Old Style"/>
                </w:rPr>
                <w:t>TDSP resubmits all the interval data records that were initially rejected by ERCOT.  Some of those records are for an operating day prior to the effective date of the 814_20.</w:t>
              </w:r>
            </w:ins>
          </w:p>
          <w:p>
            <w:pPr>
              <w:pStyle w:val="Normal"/>
              <w:numPr>
                <w:ilvl w:val="0"/>
                <w:numId w:val="2"/>
              </w:numPr>
              <w:rPr>
                <w:ins w:id="49" w:author="cmeiners" w:date="2008-11-04T09:07:00Z"/>
              </w:rPr>
            </w:pPr>
            <w:ins w:id="45" w:author="cmeiners" w:date="2008-11-04T09:05:00Z">
              <w:r>
                <w:rPr>
                  <w:rFonts w:cs="Bookman Old Style" w:ascii="Bookman Old Style" w:hAnsi="Bookman Old Style"/>
                </w:rPr>
                <w:t>ERCOT receives</w:t>
              </w:r>
            </w:ins>
            <w:ins w:id="46" w:author="cmeiners" w:date="2008-11-04T09:07:00Z">
              <w:r>
                <w:rPr>
                  <w:rFonts w:cs="Bookman Old Style" w:ascii="Bookman Old Style" w:hAnsi="Bookman Old Style"/>
                </w:rPr>
                <w:t xml:space="preserve"> and validates the </w:t>
              </w:r>
            </w:ins>
            <w:ins w:id="47" w:author="cmeiners" w:date="2008-11-04T09:13:00Z">
              <w:r>
                <w:rPr>
                  <w:rFonts w:cs="Bookman Old Style" w:ascii="Bookman Old Style" w:hAnsi="Bookman Old Style"/>
                </w:rPr>
                <w:t>data records</w:t>
              </w:r>
            </w:ins>
            <w:ins w:id="48" w:author="cmeiners" w:date="2008-11-04T09:07:00Z">
              <w:r>
                <w:rPr>
                  <w:rFonts w:cs="Bookman Old Style" w:ascii="Bookman Old Style" w:hAnsi="Bookman Old Style"/>
                </w:rPr>
                <w:t>.  All data records with an operating day prior to the effective date of IDR profile code change fail validation and are not loaded.</w:t>
              </w:r>
            </w:ins>
          </w:p>
          <w:p>
            <w:pPr>
              <w:pStyle w:val="Normal"/>
              <w:numPr>
                <w:ilvl w:val="0"/>
                <w:numId w:val="2"/>
              </w:numPr>
              <w:rPr>
                <w:rFonts w:ascii="Bookman Old Style" w:hAnsi="Bookman Old Style" w:cs="Bookman Old Style"/>
                <w:ins w:id="52" w:author="cmeiners" w:date="2008-11-04T09:05:00Z"/>
              </w:rPr>
            </w:pPr>
            <w:ins w:id="50" w:author="cmeiners" w:date="2008-11-04T09:05:00Z">
              <w:r>
                <w:rPr>
                  <w:rFonts w:eastAsia="Bookman Old Style" w:cs="Bookman Old Style" w:ascii="Bookman Old Style" w:hAnsi="Bookman Old Style"/>
                </w:rPr>
                <w:t xml:space="preserve"> </w:t>
              </w:r>
            </w:ins>
            <w:ins w:id="51" w:author="cmeiners" w:date="2008-11-04T09:08:00Z">
              <w:r>
                <w:rPr>
                  <w:rFonts w:cs="Bookman Old Style" w:ascii="Bookman Old Style" w:hAnsi="Bookman Old Style"/>
                </w:rPr>
                <w:t>Data records with an operating day equal to or after the effective date of the IDR profile code change are accepted and loaded.  (the data records do not fail any other validations)</w:t>
              </w:r>
            </w:ins>
          </w:p>
          <w:p>
            <w:pPr>
              <w:pStyle w:val="Normal"/>
              <w:ind w:left="360" w:hanging="0"/>
              <w:rPr>
                <w:rFonts w:ascii="Bookman Old Style" w:hAnsi="Bookman Old Style" w:cs="Bookman Old Style"/>
              </w:rPr>
            </w:pPr>
            <w:r>
              <w:rPr>
                <w:rFonts w:cs="Bookman Old Style" w:ascii="Bookman Old Style" w:hAnsi="Bookman Old Style"/>
              </w:rPr>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r>
      <w:rPr>
        <w:rStyle w:val="PageNumber"/>
        <w:rFonts w:eastAsia="Bookman Old Style" w:cs="Bookman Old Style" w:ascii="Bookman Old Style" w:hAnsi="Bookman Old Style"/>
        <w:sz w:val="20"/>
        <w:szCs w:val="20"/>
      </w:rPr>
      <w:t xml:space="preserve"> </w:t>
    </w:r>
    <w:r>
      <w:rPr>
        <w:rStyle w:val="PageNumber"/>
        <w:rFonts w:cs="Bookman Old Style" w:ascii="Bookman Old Style" w:hAnsi="Bookman Old Style"/>
        <w:sz w:val="20"/>
        <w:szCs w:val="20"/>
      </w:rPr>
      <w:t xml:space="preserve">of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NUMPAGES \* ARABIC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20"/>
        <w:szCs w:val="20"/>
      </w:rPr>
      <w:t>AMIT Interim Solution Use Case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34:00Z</dcterms:created>
  <dc:creator>cmeiners</dc:creator>
  <dc:description/>
  <cp:keywords/>
  <dc:language>en-US</dc:language>
  <cp:lastModifiedBy>cmeiners</cp:lastModifiedBy>
  <dcterms:modified xsi:type="dcterms:W3CDTF">2008-11-04T15:13:00Z</dcterms:modified>
  <cp:revision>13</cp:revision>
  <dc:subject/>
  <dc:title>Use Case</dc:title>
</cp:coreProperties>
</file>