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 xml:space="preserve">Texas Regional Entity Advisory Committee Meeting </w:t>
      </w:r>
    </w:p>
    <w:p>
      <w:pPr>
        <w:pStyle w:val="Subtitle"/>
        <w:rPr/>
      </w:pPr>
      <w:r>
        <w:rPr/>
        <w:t>Room 206, 7620 Metro Center Drive, Austin, Texas</w:t>
      </w:r>
    </w:p>
    <w:p>
      <w:pPr>
        <w:pStyle w:val="Subtitle"/>
        <w:rPr/>
      </w:pPr>
      <w:r>
        <w:rPr/>
        <w:t>November 18, 2008 at 8:00 a.m.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584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ll to Ord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00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roval of October 20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8:05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xas Regional Entity Administrative Up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10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Monthly Financial Information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an Resources &amp; Governance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20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Discuss Texas RE Strategic Plan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25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Distribute Committee Self Evaluation form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30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nance &amp; Audit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Esp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35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2008 Financial Auditor Recommendation in 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her Busi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45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uture Agenda Item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48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nvene 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50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Approval of October 20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Recommendation of 2008 Financial Auditor* (Vote)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c.  2008 </w:t>
            </w:r>
            <w:r>
              <w:rPr>
                <w:rFonts w:cs="Arial"/>
              </w:rPr>
              <w:t>Performance Review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Cs w:val="22"/>
              </w:rPr>
            </w:pPr>
            <w:r>
              <w:rPr>
                <w:rFonts w:cs="Arial"/>
                <w:smallCap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d.</w:t>
            </w:r>
            <w:r>
              <w:rPr>
                <w:rFonts w:cs="Arial"/>
              </w:rPr>
              <w:t xml:space="preserve"> Discussion of Privileged, Contract, Governance,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Ethics, Personnel or Litigation Matter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Reconvene Open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e on Matters from Executive Session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:55 a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Committee Mee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t xml:space="preserve">The next Committee Meeting will be held </w:t>
      </w:r>
      <w:r>
        <w:rPr>
          <w:rFonts w:cs="Arial"/>
        </w:rPr>
        <w:t xml:space="preserve">on December 8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14:00Z</dcterms:created>
  <dc:creator>Susan Vincent</dc:creator>
  <dc:description/>
  <cp:keywords/>
  <dc:language>en-US</dc:language>
  <cp:lastModifiedBy>Ryan A. Clay</cp:lastModifiedBy>
  <cp:lastPrinted>2008-11-10T14:13:00Z</cp:lastPrinted>
  <dcterms:modified xsi:type="dcterms:W3CDTF">2008-11-10T20:14:00Z</dcterms:modified>
  <cp:revision>10</cp:revision>
  <dc:subject/>
  <dc:title>Texas Regional Entity Document</dc:title>
</cp:coreProperties>
</file>