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11, 7620 Metro Center Drive, Austin Texas</w:t>
      </w:r>
    </w:p>
    <w:p>
      <w:pPr>
        <w:pStyle w:val="Normal"/>
        <w:jc w:val="center"/>
        <w:rPr/>
      </w:pPr>
      <w:r>
        <w:rPr>
          <w:b/>
        </w:rPr>
        <w:t>November 17, 2008; 9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0"/>
        <w:gridCol w:w="3120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October 21, 2008 Minutes* (Vot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Third Quarter KPI Report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c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ig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October 21, 2008 Minutes* (Vot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ternal Relations Updat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Gage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 Roark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roposed Increase in Unaffiliated Directors Compensation Cap for ERCOT Board Chair</w:t>
            </w:r>
            <w:r>
              <w:rPr>
                <w:rFonts w:cs="Times New Roman"/>
              </w:rPr>
              <w:t>* (Vot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Grable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R753 Proposal to Remand to TAC (Vot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Grable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he next regularly scheduled H.R. &amp; Governance Committee Meeting will be held December 9, 2008 at the Hilton Austin Airport Hotel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0:00Z</dcterms:created>
  <dc:creator>ERCOT Employee</dc:creator>
  <dc:description/>
  <cp:keywords/>
  <dc:language>en-US</dc:language>
  <cp:lastModifiedBy>Mitzie Mann</cp:lastModifiedBy>
  <cp:lastPrinted>2008-11-10T16:36:00Z</cp:lastPrinted>
  <dcterms:modified xsi:type="dcterms:W3CDTF">2008-11-10T22:37:00Z</dcterms:modified>
  <cp:revision>5</cp:revision>
  <dc:subject/>
  <dc:title>H</dc:title>
</cp:coreProperties>
</file>