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ard of Directors Meeting</w:t>
      </w:r>
    </w:p>
    <w:p>
      <w:pPr>
        <w:pStyle w:val="Normal"/>
        <w:jc w:val="center"/>
        <w:rPr>
          <w:b/>
          <w:b/>
        </w:rPr>
      </w:pPr>
      <w:r>
        <w:rPr>
          <w:b/>
        </w:rPr>
        <w:t>Room 206, 7620 Metro Center Drive, Austin Texas</w:t>
      </w:r>
    </w:p>
    <w:p>
      <w:pPr>
        <w:pStyle w:val="Normal"/>
        <w:jc w:val="center"/>
        <w:rPr>
          <w:b/>
          <w:b/>
        </w:rPr>
      </w:pPr>
      <w:r>
        <w:rPr>
          <w:b/>
        </w:rPr>
        <w:t>November 17, 2008; 10:00 a.m. to 2:35 p.m.**</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708"/>
        <w:gridCol w:w="5880"/>
        <w:gridCol w:w="1680"/>
        <w:gridCol w:w="130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nter</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Call Open Session to Ord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M. Armentrou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Consent Agenda: Item 3; Item 11a (PRR769, PRR777); Item 11b (NPRR128, NPRR134, NPRR136, NPRR138, NPRR139, NPRR143, NPRR145, NPRR148); Item 11c (LPGRR03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M. Armentrou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pproval of October 21, 2008 Minutes* (Vo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M. Armentrou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7 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CEO Repor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B. Kah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10 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Operating Repor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15 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 Financial Summary Repor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S. Byon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rPr>
              <w:t>b. Market Operations Repor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B. Day</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c. IT Repor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D. Forf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d. Grid Operations Repor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K. Saathoff</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 System Planning Repor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D. Woodfi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f. EILS Upda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K. Saathoff</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Special Nodal Program Committee Repor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B. Helto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35 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 Nodal Interim Budget Authority* (Vo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B. Helto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Nodal Upda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R. Hinsley</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55 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Finance &amp; Audit Committee Repor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C. Karne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1:15 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 Update on Investments and Outstanding Deb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S. Byon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b. Nodal Interim Rate Relief Request* (Vo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C. Karne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c. Financial Corporate Standard Approval* (Vo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C. Karne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H. R. &amp; Governance Committee Repor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J. Newto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1:45 a.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 Proposed Increase in Unaffiliated Directors Compensation Cap for ERCOT Board Chair* (Vo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M. Grabl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b. PRR753 Proposal to Remand to TA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M. Grabl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2:00 p.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TAC Repor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M. Dreyfu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 p.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 Protocol Revision Requests (See Consent Agend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M. Dreyfu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b. Nodal Protocol Revision Requests (NPRR150)* (Vo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M. Dreyfu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c. Load Profiling Guide Revision Request (See Consent Agend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M. Dreyfu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d. Appeals of OGRR208* (Vo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M. Dreyfus</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Other Busines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M. Armentrou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0 p.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Future Agenda Item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M. Armentrou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5 p.m.</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vene to Executive Sess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xecutive Sess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M. Armentrou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10 p.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 Approval of October 21, 2008 Minut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i/>
                <w:i/>
              </w:rPr>
            </w:pPr>
            <w:r>
              <w:rPr/>
              <w:t>b. Contrac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c. Personne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d. Litigat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nvene to Open Sess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Vote on Matters from Executive Session (Vo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M. Armentrou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30 p.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djour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M. Armentrou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35 p.m.</w:t>
            </w:r>
          </w:p>
        </w:tc>
      </w:tr>
    </w:tbl>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 Background material enclosed or will be distributed prior to meeting.</w:t>
      </w:r>
    </w:p>
    <w:p>
      <w:pPr>
        <w:pStyle w:val="Normal"/>
        <w:jc w:val="center"/>
        <w:rPr>
          <w:i/>
          <w:i/>
          <w:iCs/>
          <w:sz w:val="20"/>
          <w:szCs w:val="20"/>
        </w:rPr>
      </w:pPr>
      <w:r>
        <w:rPr>
          <w:i/>
          <w:iCs/>
          <w:sz w:val="20"/>
          <w:szCs w:val="20"/>
        </w:rPr>
        <w:t>** All times shown in the Agenda are approximate.</w:t>
      </w:r>
    </w:p>
    <w:p>
      <w:pPr>
        <w:pStyle w:val="Normal"/>
        <w:jc w:val="center"/>
        <w:rPr>
          <w:i/>
          <w:i/>
          <w:iCs/>
          <w:sz w:val="20"/>
          <w:szCs w:val="20"/>
        </w:rPr>
      </w:pPr>
      <w:r>
        <w:rPr>
          <w:i/>
          <w:iCs/>
          <w:sz w:val="20"/>
          <w:szCs w:val="20"/>
        </w:rPr>
      </w:r>
    </w:p>
    <w:p>
      <w:pPr>
        <w:pStyle w:val="Normal"/>
        <w:jc w:val="center"/>
        <w:rPr/>
      </w:pPr>
      <w:r>
        <w:rPr>
          <w:sz w:val="20"/>
          <w:szCs w:val="20"/>
        </w:rPr>
        <w:t>The Thirty-Eighth ERCOT Annual Meeting will be held on December 9, 2008, at the Hilton Austin Airport Hotel, 9515 New Airport Drive, in Austin, Texas.  The next regularly scheduled Board Meeting will be held, following the Annual Meeting, on December 9, 2008 at 7620 Metro Center Drive, Austin, Texas.</w:t>
      </w:r>
    </w:p>
    <w:sectPr>
      <w:headerReference w:type="default" r:id="rId2"/>
      <w:type w:val="nextPage"/>
      <w:pgSz w:w="12240" w:h="15840"/>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drawing>
        <wp:inline distT="0" distB="0" distL="0" distR="0">
          <wp:extent cx="91313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9" r="-18" b="-49"/>
                  <a:stretch>
                    <a:fillRect/>
                  </a:stretch>
                </pic:blipFill>
                <pic:spPr bwMode="auto">
                  <a:xfrm>
                    <a:off x="0" y="0"/>
                    <a:ext cx="913130" cy="34163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3">
    <w:name w:val="Char3"/>
    <w:basedOn w:val="Normal"/>
    <w:qFormat/>
    <w:pPr>
      <w:spacing w:lineRule="exact" w:line="240" w:before="0" w:after="160"/>
    </w:pPr>
    <w:rPr>
      <w:rFonts w:ascii="Verdana" w:hAnsi="Verdana" w:cs="Times New Roman"/>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11:00Z</dcterms:created>
  <dc:creator>ERCOT Employee</dc:creator>
  <dc:description/>
  <cp:keywords/>
  <dc:language>en-US</dc:language>
  <cp:lastModifiedBy>Second Edits</cp:lastModifiedBy>
  <cp:lastPrinted>2008-11-10T13:05:00Z</cp:lastPrinted>
  <dcterms:modified xsi:type="dcterms:W3CDTF">2008-11-10T19:48:00Z</dcterms:modified>
  <cp:revision>13</cp:revision>
  <dc:subject/>
  <dc:title>Board of Directors Meeting</dc:title>
</cp:coreProperties>
</file>