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>November 17, 2008; 3:30 p.m. to 5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83"/>
        <w:gridCol w:w="1680"/>
        <w:gridCol w:w="1320"/>
      </w:tblGrid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30 p.m.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October 20, 2008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33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ndor Scorecard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3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4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i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47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s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50 p.m.</w:t>
            </w:r>
          </w:p>
        </w:tc>
      </w:tr>
      <w:tr>
        <w:trPr>
          <w:trHeight w:val="28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October 20, 2008 Minutes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5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Interim Budget Authority*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0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lestone Repor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1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isk and Issues Review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1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tilicast Nodal Program Review including Report #8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Wullenjoh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2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st-Benefit Analysis Update Discussion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4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55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:0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* All times shown in the Agenda are approximate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The next regularly scheduled Special Nodal Program Committee Meeting will be held Monday, December 8, 2008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25:00Z</dcterms:created>
  <dc:creator>ERCOT Employee</dc:creator>
  <dc:description/>
  <cp:keywords/>
  <dc:language>en-US</dc:language>
  <cp:lastModifiedBy>ERCOT Employee</cp:lastModifiedBy>
  <dcterms:modified xsi:type="dcterms:W3CDTF">2008-11-10T20:32:00Z</dcterms:modified>
  <cp:revision>3</cp:revision>
  <dc:subject/>
  <dc:title>H</dc:title>
</cp:coreProperties>
</file>