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rPr>
              <w:t>Out-Flow Power from Distributed Renewable Generation Facilit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6,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
                <w:i/>
              </w:rPr>
            </w:pPr>
            <w:r>
              <w:rPr/>
              <w:t xml:space="preserve">7.14, Out-Flow Power from Distributed Renewable Generation Facilities </w:t>
            </w:r>
            <w:r>
              <w:rPr>
                <w:i/>
              </w:rPr>
              <w:t>(new)</w:t>
            </w:r>
          </w:p>
          <w:p>
            <w:pPr>
              <w:pStyle w:val="NormalArial"/>
              <w:rPr/>
            </w:pPr>
            <w:r>
              <w:rPr/>
              <w:t>7.14.1, Primary Requirements for Receiving a Settlement Adjustment for Out-Flow Power (new)</w:t>
            </w:r>
          </w:p>
          <w:p>
            <w:pPr>
              <w:pStyle w:val="NormalArial"/>
              <w:rPr/>
            </w:pPr>
            <w:r>
              <w:rPr/>
              <w:t>7.14.2, TDSP Communication to ERCOT and the REP of Record of Technical Information from Distributed Renewable Generation Interconnection Agreements (new)</w:t>
            </w:r>
          </w:p>
          <w:p>
            <w:pPr>
              <w:pStyle w:val="NormalArial"/>
              <w:rPr/>
            </w:pPr>
            <w:r>
              <w:rPr/>
              <w:t>7.14.3, Metering Required for Measurement and Settlement of Out-flow Power (new)</w:t>
            </w:r>
          </w:p>
          <w:p>
            <w:pPr>
              <w:pStyle w:val="NormalArial"/>
              <w:rPr/>
            </w:pPr>
            <w:r>
              <w:rPr/>
              <w:t>7.14.4, Transmittal of Out-flow Power Meter Data</w:t>
            </w:r>
          </w:p>
          <w:p>
            <w:pPr>
              <w:pStyle w:val="NormalArial"/>
              <w:rPr/>
            </w:pPr>
            <w:r>
              <w:rPr/>
              <w:t>7.14.5, ERCOT Processing of Meter Data Out-Flow Power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adds a new section that describes the process by which owners of Distributed Renewable Generation (DRG) may receive credit (via their Retail Electric Provider’s (REP’s) Qualified Scheduling Entity (QSE)) for out-flow power delivered to the grid.  Most importantly, this section describes the metering that is required and how the monthly out-flow generation value will be transported on the Texas Standard Electronic Transaction (Texas SET) 867_03, Monthly Usage, and 867_02, Historical Usage, transactions without changing the Texas SET Implementation Guides – i.e., no “Texas SET change.”  </w:t>
            </w:r>
          </w:p>
          <w:p>
            <w:pPr>
              <w:pStyle w:val="NormalArial"/>
              <w:rPr/>
            </w:pPr>
            <w:r>
              <w:rPr/>
            </w:r>
          </w:p>
          <w:p>
            <w:pPr>
              <w:pStyle w:val="NormalArial"/>
              <w:rPr/>
            </w:pPr>
            <w:r>
              <w:rPr/>
              <w:t>In addition, this new section will also broadly describe the settlement processes that will be used to account for out-flow power.  These settlement processes are detailed in Protocol Revision Request (PRR) 756, Distributed Renewable Generation Modifications, and Load Profiling Guide Revision Request (LPGRR) 030, Distributed Renewable Generation Modifications.</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mpliance with HB 3693, Public Utility Regulatory Act, T</w:t>
            </w:r>
            <w:r>
              <w:rPr>
                <w:sz w:val="19"/>
                <w:szCs w:val="19"/>
              </w:rPr>
              <w:t>EX</w:t>
            </w:r>
            <w:r>
              <w:rPr/>
              <w:t>. U</w:t>
            </w:r>
            <w:r>
              <w:rPr>
                <w:sz w:val="19"/>
                <w:szCs w:val="19"/>
              </w:rPr>
              <w:t>TIL</w:t>
            </w:r>
            <w:r>
              <w:rPr/>
              <w:t>. C</w:t>
            </w:r>
            <w:r>
              <w:rPr>
                <w:sz w:val="19"/>
                <w:szCs w:val="19"/>
              </w:rPr>
              <w:t xml:space="preserve">ODE </w:t>
            </w:r>
            <w:r>
              <w:rPr/>
              <w:t>A</w:t>
            </w:r>
            <w:r>
              <w:rPr>
                <w:sz w:val="19"/>
                <w:szCs w:val="19"/>
              </w:rPr>
              <w:t>NN</w:t>
            </w:r>
            <w:r>
              <w:rPr/>
              <w:t xml:space="preserve">. §§ 39.914 and 39.916 (Vernon 1998 &amp; Supp. 2007) and P.U.C. </w:t>
            </w:r>
            <w:r>
              <w:rPr>
                <w:smallCaps/>
              </w:rPr>
              <w:t>Subst</w:t>
            </w:r>
            <w:r>
              <w:rPr/>
              <w:t>. R. 25.21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nimal until the population of renewable Resources becomes significant.  See PRR756 Cost Benefit Analysi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nefits DRG owners who want to sell out-flow power.</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29/08, RMGRR068 was posted.</w:t>
            </w:r>
          </w:p>
          <w:p>
            <w:pPr>
              <w:pStyle w:val="NormalArial"/>
              <w:numPr>
                <w:ilvl w:val="0"/>
                <w:numId w:val="6"/>
              </w:numPr>
              <w:tabs>
                <w:tab w:val="clear" w:pos="720"/>
                <w:tab w:val="left" w:pos="432" w:leader="none"/>
              </w:tabs>
              <w:ind w:left="432" w:hanging="360"/>
              <w:rPr/>
            </w:pPr>
            <w:r>
              <w:rPr/>
              <w:t>On 10/01/08, RMGRR068 was granted Urgent status via e-mail vote.</w:t>
            </w:r>
          </w:p>
          <w:p>
            <w:pPr>
              <w:pStyle w:val="NormalArial"/>
              <w:numPr>
                <w:ilvl w:val="0"/>
                <w:numId w:val="6"/>
              </w:numPr>
              <w:tabs>
                <w:tab w:val="clear" w:pos="720"/>
                <w:tab w:val="left" w:pos="432" w:leader="none"/>
              </w:tabs>
              <w:ind w:left="432" w:hanging="360"/>
              <w:rPr/>
            </w:pPr>
            <w:r>
              <w:rPr/>
              <w:t>On 10/14/08, an Impact Analysis was posted.</w:t>
            </w:r>
          </w:p>
          <w:p>
            <w:pPr>
              <w:pStyle w:val="NormalArial"/>
              <w:numPr>
                <w:ilvl w:val="0"/>
                <w:numId w:val="6"/>
              </w:numPr>
              <w:tabs>
                <w:tab w:val="clear" w:pos="720"/>
                <w:tab w:val="left" w:pos="432" w:leader="none"/>
              </w:tabs>
              <w:ind w:left="432" w:hanging="360"/>
              <w:rPr/>
            </w:pPr>
            <w:r>
              <w:rPr/>
              <w:t>On 10/15/08, RMS considered RMGRR068.</w:t>
            </w:r>
          </w:p>
          <w:p>
            <w:pPr>
              <w:pStyle w:val="NormalArial"/>
              <w:numPr>
                <w:ilvl w:val="0"/>
                <w:numId w:val="6"/>
              </w:numPr>
              <w:tabs>
                <w:tab w:val="clear" w:pos="720"/>
                <w:tab w:val="left" w:pos="432" w:leader="none"/>
              </w:tabs>
              <w:ind w:left="432" w:hanging="360"/>
              <w:rPr/>
            </w:pPr>
            <w:r>
              <w:rPr/>
              <w:t>On 11/06/08, TAC considered RMGRR06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5/08, RMS unanimously voted to recommend approval of RMGRR068 as revised by R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5/08, there was discussion regarding the use of the term “generation” in the document.  It was suggested that in order to maintain consistency with the terminology used in PRR756 and LPGRR030, it should be changed to “out-flow” where applicable.  Additional comments recommended that any instance of “outflow” be followed by “power.”  Revisions were made accordingl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06/08, TAC unanimously voted to recommend approval of RMGRR068 as recommended by RMS with an effective date of January 1, 2009.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06/08,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ll impacts are captured in the Cost Benefit Analysis for PRR756.</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Bevill on behalf of the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numPr>
          <w:ilvl w:val="1"/>
          <w:numId w:val="4"/>
        </w:numPr>
        <w:tabs>
          <w:tab w:val="left" w:pos="360" w:leader="none"/>
          <w:tab w:val="left" w:pos="1260" w:leader="none"/>
          <w:tab w:val="left" w:pos="1296" w:leader="none"/>
        </w:tabs>
        <w:rPr>
          <w:bCs w:val="false"/>
          <w:szCs w:val="24"/>
          <w:ins w:id="1" w:author="TX SET" w:date="2008-09-29T15:27:00Z"/>
        </w:rPr>
      </w:pPr>
      <w:ins w:id="0" w:author="TX SET" w:date="2008-09-29T15:27:00Z">
        <w:r>
          <w:rPr>
            <w:bCs w:val="false"/>
            <w:szCs w:val="24"/>
          </w:rPr>
          <w:t>Out-flow Power from Distributed Renewable Generation Facilities</w:t>
        </w:r>
      </w:ins>
    </w:p>
    <w:p>
      <w:pPr>
        <w:pStyle w:val="TextBodyIndent"/>
        <w:ind w:left="0" w:hanging="0"/>
        <w:rPr>
          <w:ins w:id="37" w:author="TX SET" w:date="2008-09-29T15:27:00Z"/>
        </w:rPr>
      </w:pPr>
      <w:ins w:id="2" w:author="TX SET" w:date="2008-09-29T15:27:00Z">
        <w:r>
          <w:rPr/>
          <w:t>Beginning on January 1, 2009, Customers with on-site Distributed Renewable Generation (DRG) facilities</w:t>
        </w:r>
      </w:ins>
      <w:ins w:id="3" w:author="RMS 101508" w:date="2008-10-15T10:40:00Z">
        <w:r>
          <w:rPr/>
          <w:t xml:space="preserve"> as defined in Public Utility Regulatory Act, T</w:t>
        </w:r>
      </w:ins>
      <w:ins w:id="4" w:author="RMS 101508" w:date="2008-10-15T10:40:00Z">
        <w:r>
          <w:rPr>
            <w:sz w:val="19"/>
            <w:szCs w:val="19"/>
          </w:rPr>
          <w:t>EX</w:t>
        </w:r>
      </w:ins>
      <w:ins w:id="5" w:author="RMS 101508" w:date="2008-10-15T10:40:00Z">
        <w:r>
          <w:rPr/>
          <w:t>. U</w:t>
        </w:r>
      </w:ins>
      <w:ins w:id="6" w:author="RMS 101508" w:date="2008-10-15T10:40:00Z">
        <w:r>
          <w:rPr>
            <w:sz w:val="19"/>
            <w:szCs w:val="19"/>
          </w:rPr>
          <w:t>TIL</w:t>
        </w:r>
      </w:ins>
      <w:ins w:id="7" w:author="RMS 101508" w:date="2008-10-15T10:40:00Z">
        <w:r>
          <w:rPr/>
          <w:t>. C</w:t>
        </w:r>
      </w:ins>
      <w:ins w:id="8" w:author="RMS 101508" w:date="2008-10-15T10:40:00Z">
        <w:r>
          <w:rPr>
            <w:sz w:val="19"/>
            <w:szCs w:val="19"/>
          </w:rPr>
          <w:t xml:space="preserve">ODE </w:t>
        </w:r>
      </w:ins>
      <w:ins w:id="9" w:author="RMS 101508" w:date="2008-10-15T10:40:00Z">
        <w:r>
          <w:rPr/>
          <w:t>A</w:t>
        </w:r>
      </w:ins>
      <w:ins w:id="10" w:author="RMS 101508" w:date="2008-10-15T10:40:00Z">
        <w:r>
          <w:rPr>
            <w:sz w:val="19"/>
            <w:szCs w:val="19"/>
          </w:rPr>
          <w:t>NN</w:t>
        </w:r>
      </w:ins>
      <w:ins w:id="11" w:author="RMS 101508" w:date="2008-10-15T10:40:00Z">
        <w:r>
          <w:rPr/>
          <w:t>. § 39.904 (Vernon 1998 &amp; Supp. 2007) (PURA)</w:t>
        </w:r>
      </w:ins>
      <w:ins w:id="12" w:author="TX SET" w:date="2008-09-29T15:27:00Z">
        <w:r>
          <w:rPr/>
          <w:t xml:space="preserve"> with a capacity of less than fifty (50) kW, </w:t>
        </w:r>
      </w:ins>
      <w:ins w:id="13" w:author="TX SET" w:date="2008-09-29T15:27:00Z">
        <w:del w:id="14" w:author="RMS 101508" w:date="2008-10-15T10:40:00Z">
          <w:r>
            <w:rPr/>
            <w:delText>as defined in Public Utility Regulatory Act, T</w:delText>
          </w:r>
        </w:del>
      </w:ins>
      <w:ins w:id="15" w:author="TX SET" w:date="2008-09-29T15:27:00Z">
        <w:del w:id="16" w:author="RMS 101508" w:date="2008-10-15T10:40:00Z">
          <w:r>
            <w:rPr>
              <w:sz w:val="19"/>
              <w:szCs w:val="19"/>
            </w:rPr>
            <w:delText>EX</w:delText>
          </w:r>
        </w:del>
      </w:ins>
      <w:ins w:id="17" w:author="TX SET" w:date="2008-09-29T15:27:00Z">
        <w:del w:id="18" w:author="RMS 101508" w:date="2008-10-15T10:40:00Z">
          <w:r>
            <w:rPr/>
            <w:delText>. U</w:delText>
          </w:r>
        </w:del>
      </w:ins>
      <w:ins w:id="19" w:author="TX SET" w:date="2008-09-29T15:27:00Z">
        <w:del w:id="20" w:author="RMS 101508" w:date="2008-10-15T10:40:00Z">
          <w:r>
            <w:rPr>
              <w:sz w:val="19"/>
              <w:szCs w:val="19"/>
            </w:rPr>
            <w:delText>TIL</w:delText>
          </w:r>
        </w:del>
      </w:ins>
      <w:ins w:id="21" w:author="TX SET" w:date="2008-09-29T15:27:00Z">
        <w:del w:id="22" w:author="RMS 101508" w:date="2008-10-15T10:40:00Z">
          <w:r>
            <w:rPr/>
            <w:delText>. C</w:delText>
          </w:r>
        </w:del>
      </w:ins>
      <w:ins w:id="23" w:author="TX SET" w:date="2008-09-29T15:27:00Z">
        <w:del w:id="24" w:author="RMS 101508" w:date="2008-10-15T10:40:00Z">
          <w:r>
            <w:rPr>
              <w:sz w:val="19"/>
              <w:szCs w:val="19"/>
            </w:rPr>
            <w:delText xml:space="preserve">ODE </w:delText>
          </w:r>
        </w:del>
      </w:ins>
      <w:ins w:id="25" w:author="TX SET" w:date="2008-09-29T15:27:00Z">
        <w:del w:id="26" w:author="RMS 101508" w:date="2008-10-15T10:40:00Z">
          <w:r>
            <w:rPr/>
            <w:delText>A</w:delText>
          </w:r>
        </w:del>
      </w:ins>
      <w:ins w:id="27" w:author="TX SET" w:date="2008-09-29T15:27:00Z">
        <w:del w:id="28" w:author="RMS 101508" w:date="2008-10-15T10:40:00Z">
          <w:r>
            <w:rPr>
              <w:sz w:val="19"/>
              <w:szCs w:val="19"/>
            </w:rPr>
            <w:delText>NN</w:delText>
          </w:r>
        </w:del>
      </w:ins>
      <w:ins w:id="29" w:author="TX SET" w:date="2008-09-29T15:27:00Z">
        <w:del w:id="30" w:author="RMS 101508" w:date="2008-10-15T10:40:00Z">
          <w:r>
            <w:rPr/>
            <w:delText>. § 39.904 (Vernon 1998 &amp; Supp. 2007) (PURA),</w:delText>
          </w:r>
        </w:del>
      </w:ins>
      <w:ins w:id="31" w:author="RMS 101508" w:date="2008-10-15T10:41:00Z">
        <w:r>
          <w:rPr/>
          <w:t>,</w:t>
        </w:r>
      </w:ins>
      <w:ins w:id="32" w:author="TX SET" w:date="2008-09-29T15:27:00Z">
        <w:del w:id="33" w:author="RMS 101508" w:date="2008-10-15T10:40:00Z">
          <w:r>
            <w:rPr/>
            <w:delText xml:space="preserve"> </w:delText>
          </w:r>
        </w:del>
      </w:ins>
      <w:ins w:id="34" w:author="TX SET" w:date="2008-09-29T15:27:00Z">
        <w:r>
          <w:rPr/>
          <w:t xml:space="preserve">may sell out-flow power that is delivered onto the distribution network.  Retail Electric Providers (REPs), via their Qualified Scheduling Entities (QSEs), can receive a wholesale settlement adjustment for this out-flow </w:t>
        </w:r>
      </w:ins>
      <w:ins w:id="35" w:author="RMS 101508" w:date="2008-10-15T10:47:00Z">
        <w:r>
          <w:rPr/>
          <w:t xml:space="preserve">power </w:t>
        </w:r>
      </w:ins>
      <w:ins w:id="36" w:author="TX SET" w:date="2008-09-29T15:27:00Z">
        <w:r>
          <w:rPr/>
          <w:t>energy, according to the process and requirements outlined below.</w:t>
        </w:r>
      </w:ins>
    </w:p>
    <w:p>
      <w:pPr>
        <w:pStyle w:val="TextBodyIndent"/>
        <w:numPr>
          <w:ilvl w:val="2"/>
          <w:numId w:val="4"/>
        </w:numPr>
        <w:rPr>
          <w:b/>
          <w:b/>
          <w:i/>
          <w:i/>
          <w:ins w:id="39" w:author="TX SET" w:date="2008-09-29T15:27:00Z"/>
        </w:rPr>
      </w:pPr>
      <w:ins w:id="38" w:author="TX SET" w:date="2008-09-29T15:27:00Z">
        <w:r>
          <w:rPr>
            <w:b/>
            <w:i/>
          </w:rPr>
          <w:t>Primary Requirements for Receiving a Settlement Adjustment for Out-Flow Power</w:t>
        </w:r>
      </w:ins>
    </w:p>
    <w:p>
      <w:pPr>
        <w:pStyle w:val="TextBodyIndent"/>
        <w:ind w:left="0" w:hanging="0"/>
        <w:rPr>
          <w:ins w:id="41" w:author="TX SET" w:date="2008-09-29T15:27:00Z"/>
        </w:rPr>
      </w:pPr>
      <w:ins w:id="40" w:author="TX SET" w:date="2008-09-29T15:27:00Z">
        <w:r>
          <w:rPr/>
          <w:t>In order for ERCOT to provide the wholesale settlement adjustment for out-flow power, the following requirements must be met:</w:t>
        </w:r>
      </w:ins>
    </w:p>
    <w:p>
      <w:pPr>
        <w:pStyle w:val="BlockText"/>
        <w:tabs>
          <w:tab w:val="clear" w:pos="8280"/>
        </w:tabs>
        <w:spacing w:before="0" w:after="240"/>
        <w:ind w:left="720" w:right="547" w:hanging="720"/>
        <w:rPr>
          <w:ins w:id="45" w:author="TX SET" w:date="2008-09-29T15:27:00Z"/>
        </w:rPr>
      </w:pPr>
      <w:ins w:id="42" w:author="TX SET" w:date="2008-09-29T15:27:00Z">
        <w:r>
          <w:rPr/>
          <w:t>(1)</w:t>
          <w:tab/>
          <w:t xml:space="preserve">A current and valid Interconnection Agreement must be in place with the Transmission and/or Distribution Service Provider (TDSP), as described in P.U.C. </w:t>
        </w:r>
      </w:ins>
      <w:ins w:id="43" w:author="TX SET" w:date="2008-09-29T15:27:00Z">
        <w:r>
          <w:rPr>
            <w:smallCaps/>
          </w:rPr>
          <w:t>Subst. R.</w:t>
        </w:r>
      </w:ins>
      <w:ins w:id="44" w:author="TX SET" w:date="2008-09-29T15:27:00Z">
        <w:r>
          <w:rPr/>
          <w:t xml:space="preserve"> 25.211 and 25.212.</w:t>
        </w:r>
      </w:ins>
    </w:p>
    <w:p>
      <w:pPr>
        <w:pStyle w:val="BlockText"/>
        <w:tabs>
          <w:tab w:val="clear" w:pos="8280"/>
        </w:tabs>
        <w:spacing w:before="0" w:after="240"/>
        <w:ind w:left="720" w:right="547" w:hanging="720"/>
        <w:rPr>
          <w:ins w:id="49" w:author="TX SET" w:date="2008-09-29T15:27:00Z"/>
        </w:rPr>
      </w:pPr>
      <w:ins w:id="46" w:author="TX SET" w:date="2008-09-29T15:27:00Z">
        <w:r>
          <w:rPr/>
          <w:t>(2)</w:t>
          <w:tab/>
          <w:t xml:space="preserve">Customer requested metering that measures and reports separately, consumption from the distribution network and out-flow </w:t>
        </w:r>
      </w:ins>
      <w:ins w:id="47" w:author="RMS 101508" w:date="2008-10-15T10:47:00Z">
        <w:r>
          <w:rPr/>
          <w:t xml:space="preserve">power </w:t>
        </w:r>
      </w:ins>
      <w:ins w:id="48" w:author="TX SET" w:date="2008-09-29T15:27:00Z">
        <w:r>
          <w:rPr/>
          <w:t>from the Customer’s side of the meter to the distribution network must be installed.</w:t>
        </w:r>
      </w:ins>
    </w:p>
    <w:p>
      <w:pPr>
        <w:pStyle w:val="BlockText"/>
        <w:tabs>
          <w:tab w:val="clear" w:pos="8280"/>
        </w:tabs>
        <w:spacing w:before="0" w:after="240"/>
        <w:ind w:left="720" w:right="547" w:hanging="720"/>
        <w:rPr>
          <w:ins w:id="57" w:author="TX SET" w:date="2008-09-29T15:27:00Z"/>
        </w:rPr>
      </w:pPr>
      <w:ins w:id="50" w:author="TX SET" w:date="2008-09-29T15:27:00Z">
        <w:r>
          <w:rPr/>
          <w:t>(3)</w:t>
          <w:tab/>
          <w:t xml:space="preserve">For non-Interval Data Recorder (IDR) metering, both the Load and </w:t>
        </w:r>
      </w:ins>
      <w:ins w:id="51" w:author="TX SET" w:date="2008-09-29T15:27:00Z">
        <w:del w:id="52" w:author="RMS 101508" w:date="2008-10-15T10:42:00Z">
          <w:r>
            <w:rPr/>
            <w:delText>generation</w:delText>
          </w:r>
        </w:del>
      </w:ins>
      <w:ins w:id="53" w:author="RMS 101508" w:date="2008-10-15T10:42:00Z">
        <w:r>
          <w:rPr/>
          <w:t>out-flow</w:t>
        </w:r>
      </w:ins>
      <w:ins w:id="54" w:author="TX SET" w:date="2008-09-29T15:27:00Z">
        <w:r>
          <w:rPr/>
          <w:t xml:space="preserve"> </w:t>
        </w:r>
      </w:ins>
      <w:ins w:id="55" w:author="RMS 101508" w:date="2008-10-15T10:46:00Z">
        <w:r>
          <w:rPr/>
          <w:t xml:space="preserve">power </w:t>
        </w:r>
      </w:ins>
      <w:ins w:id="56" w:author="TX SET" w:date="2008-09-29T15:27:00Z">
        <w:r>
          <w:rPr/>
          <w:t xml:space="preserve">measured at the point of common coupling must be settled with non-IDR data and the Electric Service Identifier (ESI ID) must be assigned to a DRG Load Profile (see the Load Profiling Guide for further information on Load Profile requirements). </w:t>
        </w:r>
      </w:ins>
    </w:p>
    <w:p>
      <w:pPr>
        <w:pStyle w:val="BlockText"/>
        <w:tabs>
          <w:tab w:val="clear" w:pos="8280"/>
        </w:tabs>
        <w:spacing w:before="0" w:after="240"/>
        <w:ind w:left="720" w:right="547" w:hanging="720"/>
        <w:rPr>
          <w:ins w:id="64" w:author="TX SET" w:date="2008-09-29T15:27:00Z"/>
        </w:rPr>
      </w:pPr>
      <w:ins w:id="58" w:author="TX SET" w:date="2008-09-29T15:27:00Z">
        <w:r>
          <w:rPr/>
          <w:t>(4)</w:t>
          <w:tab/>
          <w:t xml:space="preserve">For IDR metering, both the Load and </w:t>
        </w:r>
      </w:ins>
      <w:ins w:id="59" w:author="TX SET" w:date="2008-09-29T15:27:00Z">
        <w:del w:id="60" w:author="RMS 101508" w:date="2008-10-15T10:42:00Z">
          <w:r>
            <w:rPr/>
            <w:delText>generation</w:delText>
          </w:r>
        </w:del>
      </w:ins>
      <w:ins w:id="61" w:author="RMS 101508" w:date="2008-10-15T10:42:00Z">
        <w:r>
          <w:rPr/>
          <w:t>out-flow</w:t>
        </w:r>
      </w:ins>
      <w:ins w:id="62" w:author="RMS 101508" w:date="2008-10-15T10:46:00Z">
        <w:r>
          <w:rPr/>
          <w:t xml:space="preserve"> power</w:t>
        </w:r>
      </w:ins>
      <w:ins w:id="63" w:author="TX SET" w:date="2008-09-29T15:27:00Z">
        <w:r>
          <w:rPr/>
          <w:t xml:space="preserve"> measured at the point of common coupling must be settled with IDR data and the facility must be registered with ERCOT as a generation resource and be assigned a Resource ID (RID).  Out-flow power associated with the RID will be settled to the QSE associated with the RID.</w:t>
        </w:r>
      </w:ins>
    </w:p>
    <w:p>
      <w:pPr>
        <w:pStyle w:val="BlockText"/>
        <w:tabs>
          <w:tab w:val="clear" w:pos="8280"/>
        </w:tabs>
        <w:spacing w:before="0" w:after="240"/>
        <w:ind w:left="0" w:right="547" w:hanging="0"/>
        <w:rPr>
          <w:b/>
          <w:b/>
          <w:ins w:id="66" w:author="TX SET" w:date="2008-09-29T15:27:00Z"/>
        </w:rPr>
      </w:pPr>
      <w:ins w:id="65" w:author="TX SET" w:date="2008-09-29T15:27:00Z">
        <w:bookmarkStart w:id="0" w:name="OLE_LINK1"/>
        <w:bookmarkEnd w:id="0"/>
        <w:r>
          <w:rPr>
            <w:b/>
          </w:rPr>
          <w:t xml:space="preserve">For more detailed information about the resource registration process, Market Participants should contact their designated ERCOT account representative. </w:t>
        </w:r>
      </w:ins>
    </w:p>
    <w:p>
      <w:pPr>
        <w:pStyle w:val="BlockText"/>
        <w:rPr>
          <w:b/>
          <w:b/>
          <w:ins w:id="68" w:author="TX SET" w:date="2008-09-29T15:27:00Z"/>
        </w:rPr>
      </w:pPr>
      <w:ins w:id="67" w:author="TX SET" w:date="2008-09-29T15:27:00Z">
        <w:r>
          <w:rPr>
            <w:b/>
          </w:rPr>
        </w:r>
      </w:ins>
    </w:p>
    <w:p>
      <w:pPr>
        <w:pStyle w:val="TextBodyIndent"/>
        <w:numPr>
          <w:ilvl w:val="2"/>
          <w:numId w:val="4"/>
        </w:numPr>
        <w:rPr>
          <w:b/>
          <w:b/>
          <w:ins w:id="70" w:author="TX SET" w:date="2008-09-29T15:27:00Z"/>
        </w:rPr>
      </w:pPr>
      <w:ins w:id="69" w:author="TX SET" w:date="2008-09-29T15:27:00Z">
        <w:r>
          <w:rPr>
            <w:b/>
            <w:i/>
          </w:rPr>
          <w:t xml:space="preserve">TDSP Communication to ERCOT and the REP of Record of Technical Information from Distributed Renewable Generation Interconnection Agreements.  </w:t>
        </w:r>
      </w:ins>
    </w:p>
    <w:p>
      <w:pPr>
        <w:pStyle w:val="Normal"/>
        <w:rPr>
          <w:ins w:id="75" w:author="TX SET" w:date="2008-09-29T15:27:00Z"/>
        </w:rPr>
      </w:pPr>
      <w:ins w:id="71" w:author="TX SET" w:date="2008-09-29T15:27:00Z">
        <w:bookmarkStart w:id="1" w:name="OLE_LINK1"/>
        <w:bookmarkEnd w:id="1"/>
        <w:r>
          <w:rPr>
            <w:b/>
          </w:rPr>
          <w:t xml:space="preserve">This section applies to </w:t>
        </w:r>
      </w:ins>
      <w:ins w:id="72" w:author="TX SET" w:date="2008-09-29T15:30:00Z">
        <w:r>
          <w:rPr>
            <w:b/>
          </w:rPr>
          <w:t>n</w:t>
        </w:r>
      </w:ins>
      <w:ins w:id="73" w:author="TX SET" w:date="2008-09-29T15:27:00Z">
        <w:r>
          <w:rPr>
            <w:b/>
          </w:rPr>
          <w:t>on-IDR metering only</w:t>
        </w:r>
      </w:ins>
      <w:ins w:id="74" w:author="TX SET" w:date="2008-09-29T15:27:00Z">
        <w:r>
          <w:rPr/>
          <w:t>.  In order to assign a DRG Load Profile, ERCOT requires that the information below from the Interconnection Agreement between the TDSP and the retail Customer be provided.  Once the TDSP establishes an Interconnection Agreement with a DRG owner, the TDSP shall provide information from the Interconnection Agreement, specified in Appendix D, Profile Decision Tree, of the Load Profiling Guide, to ERCOT within ten (10) Retail Business Days of the effective date of the Interconnection Agreement.</w:t>
        </w:r>
      </w:ins>
    </w:p>
    <w:p>
      <w:pPr>
        <w:pStyle w:val="Normal"/>
        <w:rPr>
          <w:ins w:id="77" w:author="TX SET" w:date="2008-09-29T15:27:00Z"/>
        </w:rPr>
      </w:pPr>
      <w:ins w:id="76" w:author="TX SET" w:date="2008-09-29T15:27:00Z">
        <w:r>
          <w:rPr/>
        </w:r>
      </w:ins>
    </w:p>
    <w:p>
      <w:pPr>
        <w:pStyle w:val="Normal"/>
        <w:spacing w:before="0" w:after="240"/>
        <w:ind w:left="2160" w:hanging="720"/>
        <w:rPr>
          <w:ins w:id="79" w:author="TX SET" w:date="2008-09-29T15:27:00Z"/>
        </w:rPr>
      </w:pPr>
      <w:ins w:id="78" w:author="TX SET" w:date="2008-09-29T15:27:00Z">
        <w:r>
          <w:rPr/>
        </w:r>
      </w:ins>
    </w:p>
    <w:p>
      <w:pPr>
        <w:pStyle w:val="Normal"/>
        <w:ind w:left="1440" w:hanging="720"/>
        <w:rPr>
          <w:ins w:id="81" w:author="TX SET" w:date="2008-09-29T15:27:00Z"/>
        </w:rPr>
      </w:pPr>
      <w:ins w:id="80" w:author="TX SET" w:date="2008-09-29T15:27:00Z">
        <w:r>
          <w:rPr/>
        </w:r>
      </w:ins>
    </w:p>
    <w:p>
      <w:pPr>
        <w:pStyle w:val="BlockText"/>
        <w:ind w:left="1260" w:right="540" w:hanging="0"/>
        <w:rPr>
          <w:b/>
          <w:b/>
          <w:ins w:id="83" w:author="TX SET" w:date="2008-09-29T15:27:00Z"/>
        </w:rPr>
      </w:pPr>
      <w:ins w:id="82" w:author="TX SET" w:date="2008-09-29T15:27:00Z">
        <w:r>
          <w:rPr>
            <w:b/>
          </w:rPr>
        </w:r>
      </w:ins>
    </w:p>
    <w:p>
      <w:pPr>
        <w:pStyle w:val="BlockText"/>
        <w:numPr>
          <w:ilvl w:val="2"/>
          <w:numId w:val="4"/>
        </w:numPr>
        <w:rPr>
          <w:b/>
          <w:b/>
          <w:i/>
          <w:i/>
          <w:ins w:id="85" w:author="TX SET" w:date="2008-09-29T15:27:00Z"/>
        </w:rPr>
      </w:pPr>
      <w:ins w:id="84" w:author="TX SET" w:date="2008-09-29T15:27:00Z">
        <w:r>
          <w:rPr>
            <w:b/>
            <w:i/>
          </w:rPr>
          <w:t>Metering Required for Measurement and Settlement of Out-flow Power</w:t>
        </w:r>
      </w:ins>
    </w:p>
    <w:p>
      <w:pPr>
        <w:pStyle w:val="BlockText"/>
        <w:rPr>
          <w:b/>
          <w:b/>
          <w:i/>
          <w:i/>
          <w:ins w:id="87" w:author="TX SET" w:date="2008-09-29T15:27:00Z"/>
        </w:rPr>
      </w:pPr>
      <w:ins w:id="86" w:author="TX SET" w:date="2008-09-29T15:27:00Z">
        <w:r>
          <w:rPr>
            <w:b/>
            <w:i/>
          </w:rPr>
        </w:r>
      </w:ins>
    </w:p>
    <w:p>
      <w:pPr>
        <w:pStyle w:val="BlockText"/>
        <w:ind w:left="0" w:right="540" w:hanging="0"/>
        <w:rPr>
          <w:ins w:id="99" w:author="TX SET" w:date="2008-09-29T15:27:00Z"/>
        </w:rPr>
      </w:pPr>
      <w:ins w:id="88" w:author="TX SET" w:date="2008-09-29T15:27:00Z">
        <w:r>
          <w:rPr/>
          <w:t xml:space="preserve">In order for out-flow </w:t>
        </w:r>
      </w:ins>
      <w:ins w:id="89" w:author="RMS 101508" w:date="2008-10-15T10:47:00Z">
        <w:r>
          <w:rPr/>
          <w:t xml:space="preserve">power </w:t>
        </w:r>
      </w:ins>
      <w:ins w:id="90" w:author="TX SET" w:date="2008-09-29T15:27:00Z">
        <w:r>
          <w:rPr/>
          <w:t xml:space="preserve">to be measured, the Premise must have metering that measures in-flow and out-flow </w:t>
        </w:r>
      </w:ins>
      <w:ins w:id="91" w:author="RMS 101508" w:date="2008-10-15T10:47:00Z">
        <w:r>
          <w:rPr/>
          <w:t xml:space="preserve">power </w:t>
        </w:r>
      </w:ins>
      <w:ins w:id="92" w:author="TX SET" w:date="2008-09-29T15:27:00Z">
        <w:r>
          <w:rPr/>
          <w:t xml:space="preserve">of electricity separately at the point of common coupling.  Customers choosing to have their out-flow </w:t>
        </w:r>
      </w:ins>
      <w:ins w:id="93" w:author="RMS 101508" w:date="2008-10-15T10:48:00Z">
        <w:r>
          <w:rPr/>
          <w:t xml:space="preserve">power </w:t>
        </w:r>
      </w:ins>
      <w:ins w:id="94" w:author="TX SET" w:date="2008-09-29T15:27:00Z">
        <w:r>
          <w:rPr/>
          <w:t xml:space="preserve">measured, shall contact their TDSP to request the necessary metering if they have not already done so in conjunction with their interconnection activities.  TDSP charges may apply for the cost of the metering.  See </w:t>
        </w:r>
      </w:ins>
      <w:ins w:id="95" w:author="TX SET" w:date="2008-09-29T15:27:00Z">
        <w:bookmarkStart w:id="2" w:name="OLE_LINK3"/>
        <w:bookmarkStart w:id="3" w:name="OLE_LINK2"/>
        <w:r>
          <w:rPr/>
          <w:t xml:space="preserve">P.U.C. </w:t>
        </w:r>
      </w:ins>
      <w:ins w:id="96" w:author="TX SET" w:date="2008-09-29T15:27:00Z">
        <w:r>
          <w:rPr>
            <w:smallCaps/>
          </w:rPr>
          <w:t>Subst.</w:t>
        </w:r>
      </w:ins>
      <w:ins w:id="97" w:author="TX SET" w:date="2008-09-29T15:27:00Z">
        <w:r>
          <w:rPr/>
          <w:t xml:space="preserve"> R. 25.213</w:t>
        </w:r>
      </w:ins>
      <w:ins w:id="98" w:author="TX SET" w:date="2008-09-29T15:27:00Z">
        <w:bookmarkEnd w:id="2"/>
        <w:bookmarkEnd w:id="3"/>
        <w:r>
          <w:rPr/>
          <w:t>, Metering for Distributed Renewable Generation, for further details.</w:t>
        </w:r>
      </w:ins>
    </w:p>
    <w:p>
      <w:pPr>
        <w:pStyle w:val="BlockText"/>
        <w:ind w:left="0" w:right="540" w:hanging="0"/>
        <w:rPr>
          <w:ins w:id="101" w:author="TX SET" w:date="2008-09-29T15:27:00Z"/>
        </w:rPr>
      </w:pPr>
      <w:ins w:id="100" w:author="TX SET" w:date="2008-09-29T15:27:00Z">
        <w:r>
          <w:rPr/>
        </w:r>
      </w:ins>
    </w:p>
    <w:p>
      <w:pPr>
        <w:pStyle w:val="BlockText"/>
        <w:numPr>
          <w:ilvl w:val="2"/>
          <w:numId w:val="4"/>
        </w:numPr>
        <w:rPr>
          <w:b/>
          <w:b/>
          <w:i/>
          <w:i/>
          <w:ins w:id="103" w:author="TX SET" w:date="2008-09-29T15:27:00Z"/>
        </w:rPr>
      </w:pPr>
      <w:ins w:id="102" w:author="TX SET" w:date="2008-09-29T15:27:00Z">
        <w:r>
          <w:rPr>
            <w:b/>
            <w:i/>
          </w:rPr>
          <w:t xml:space="preserve">Transmittal of Out-flow Power Meter Data </w:t>
        </w:r>
      </w:ins>
    </w:p>
    <w:p>
      <w:pPr>
        <w:pStyle w:val="BlockText"/>
        <w:rPr>
          <w:b/>
          <w:b/>
          <w:i/>
          <w:i/>
          <w:ins w:id="105" w:author="TX SET" w:date="2008-09-29T15:27:00Z"/>
        </w:rPr>
      </w:pPr>
      <w:ins w:id="104" w:author="TX SET" w:date="2008-09-29T15:27:00Z">
        <w:r>
          <w:rPr>
            <w:b/>
            <w:i/>
          </w:rPr>
        </w:r>
      </w:ins>
    </w:p>
    <w:p>
      <w:pPr>
        <w:pStyle w:val="BlockText"/>
        <w:ind w:left="0" w:right="540" w:hanging="0"/>
        <w:rPr>
          <w:ins w:id="122" w:author="TX SET" w:date="2008-09-29T15:27:00Z"/>
        </w:rPr>
      </w:pPr>
      <w:ins w:id="106" w:author="TX SET" w:date="2008-09-29T15:27:00Z">
        <w:r>
          <w:rPr/>
          <w:t xml:space="preserve">For non-IDR metering, the </w:t>
        </w:r>
      </w:ins>
      <w:ins w:id="107" w:author="TX SET" w:date="2008-09-29T15:27:00Z">
        <w:del w:id="108" w:author="RMS 101508" w:date="2008-10-15T10:43:00Z">
          <w:r>
            <w:rPr/>
            <w:delText>generation</w:delText>
          </w:r>
        </w:del>
      </w:ins>
      <w:ins w:id="109" w:author="RMS 101508" w:date="2008-10-15T10:43:00Z">
        <w:r>
          <w:rPr/>
          <w:t>out-flow</w:t>
        </w:r>
      </w:ins>
      <w:ins w:id="110" w:author="TX SET" w:date="2008-09-29T15:27:00Z">
        <w:r>
          <w:rPr/>
          <w:t xml:space="preserve"> </w:t>
        </w:r>
      </w:ins>
      <w:ins w:id="111" w:author="RMS 101508" w:date="2008-10-15T10:48:00Z">
        <w:r>
          <w:rPr/>
          <w:t xml:space="preserve">power </w:t>
        </w:r>
      </w:ins>
      <w:ins w:id="112" w:author="TX SET" w:date="2008-09-29T15:27:00Z">
        <w:r>
          <w:rPr/>
          <w:t xml:space="preserve">value (kWh) will be transmitted on the Texas Standard Electronic Transaction (Texas SET) 867_03, Monthly Usage, and the 867_02, Historical Usage, transactions in the REF~JH~I segment (REF = Meter Role, PTD = Non-Interval Detail).  As of January 1, 2009, the REF~JH~I (REF = Meter Role, PTD = Non-Interval Detail) segment is dedicated for out-flow </w:t>
        </w:r>
      </w:ins>
      <w:ins w:id="113" w:author="RMS 101508" w:date="2008-10-15T10:48:00Z">
        <w:r>
          <w:rPr/>
          <w:t xml:space="preserve">power </w:t>
        </w:r>
      </w:ins>
      <w:ins w:id="114" w:author="TX SET" w:date="2008-09-29T15:27:00Z">
        <w:r>
          <w:rPr/>
          <w:t xml:space="preserve">values only.  For instances where there has been no </w:t>
        </w:r>
      </w:ins>
      <w:ins w:id="115" w:author="TX SET" w:date="2008-09-29T15:27:00Z">
        <w:del w:id="116" w:author="RMS 101508" w:date="2008-10-15T10:43:00Z">
          <w:r>
            <w:rPr/>
            <w:delText>generation</w:delText>
          </w:r>
        </w:del>
      </w:ins>
      <w:ins w:id="117" w:author="RMS 101508" w:date="2008-10-15T10:43:00Z">
        <w:r>
          <w:rPr/>
          <w:t>out-flow</w:t>
        </w:r>
      </w:ins>
      <w:ins w:id="118" w:author="RMS 101508" w:date="2008-10-15T10:48:00Z">
        <w:r>
          <w:rPr/>
          <w:t xml:space="preserve"> power</w:t>
        </w:r>
      </w:ins>
      <w:ins w:id="119" w:author="TX SET" w:date="2008-09-29T15:27:00Z">
        <w:r>
          <w:rPr/>
          <w:t>, the segment should either be omitted or included and populated with zero (“0”).  In the absence of a meter that measures out-flow</w:t>
        </w:r>
      </w:ins>
      <w:ins w:id="120" w:author="RMS 101508" w:date="2008-10-15T10:48:00Z">
        <w:r>
          <w:rPr/>
          <w:t xml:space="preserve"> power</w:t>
        </w:r>
      </w:ins>
      <w:ins w:id="121" w:author="TX SET" w:date="2008-09-29T15:27:00Z">
        <w:r>
          <w:rPr/>
          <w:t xml:space="preserve">, the REF~JH~I shall not be included on the 867_02 or 867_03 transactions.  </w:t>
        </w:r>
      </w:ins>
    </w:p>
    <w:p>
      <w:pPr>
        <w:pStyle w:val="BlockText"/>
        <w:ind w:left="0" w:right="540" w:hanging="0"/>
        <w:rPr>
          <w:ins w:id="124" w:author="TX SET" w:date="2008-09-29T15:27:00Z"/>
        </w:rPr>
      </w:pPr>
      <w:ins w:id="123" w:author="TX SET" w:date="2008-09-29T15:27:00Z">
        <w:r>
          <w:rPr/>
        </w:r>
      </w:ins>
    </w:p>
    <w:p>
      <w:pPr>
        <w:pStyle w:val="BlockText"/>
        <w:ind w:left="0" w:right="540" w:hanging="0"/>
        <w:rPr>
          <w:ins w:id="132" w:author="TX SET" w:date="2008-09-29T15:27:00Z"/>
        </w:rPr>
      </w:pPr>
      <w:ins w:id="125" w:author="TX SET" w:date="2008-09-29T15:27:00Z">
        <w:r>
          <w:rPr/>
          <w:t xml:space="preserve">For IDR metering, interval </w:t>
        </w:r>
      </w:ins>
      <w:ins w:id="126" w:author="TX SET" w:date="2008-09-29T15:27:00Z">
        <w:del w:id="127" w:author="RMS 101508" w:date="2008-10-15T10:43:00Z">
          <w:r>
            <w:rPr/>
            <w:delText>generation</w:delText>
          </w:r>
        </w:del>
      </w:ins>
      <w:ins w:id="128" w:author="RMS 101508" w:date="2008-10-15T10:43:00Z">
        <w:r>
          <w:rPr/>
          <w:t>out-flow</w:t>
        </w:r>
      </w:ins>
      <w:ins w:id="129" w:author="TX SET" w:date="2008-09-29T15:27:00Z">
        <w:r>
          <w:rPr/>
          <w:t xml:space="preserve"> </w:t>
        </w:r>
      </w:ins>
      <w:ins w:id="130" w:author="RMS 101508" w:date="2008-10-15T10:49:00Z">
        <w:r>
          <w:rPr/>
          <w:t xml:space="preserve">power </w:t>
        </w:r>
      </w:ins>
      <w:ins w:id="131" w:author="TX SET" w:date="2008-09-29T15:27:00Z">
        <w:r>
          <w:rPr/>
          <w:t xml:space="preserve">values will be transmitted on the Texas SET 867_03 transaction using the RID to identify the point of generation, as described in the Texas SET Implementation Guide.   </w:t>
        </w:r>
      </w:ins>
    </w:p>
    <w:p>
      <w:pPr>
        <w:pStyle w:val="BlockText"/>
        <w:ind w:left="0" w:right="540" w:hanging="0"/>
        <w:rPr>
          <w:b/>
          <w:b/>
          <w:ins w:id="134" w:author="TX SET" w:date="2008-09-29T15:27:00Z"/>
        </w:rPr>
      </w:pPr>
      <w:ins w:id="133" w:author="TX SET" w:date="2008-09-29T15:27:00Z">
        <w:r>
          <w:rPr>
            <w:b/>
          </w:rPr>
        </w:r>
      </w:ins>
    </w:p>
    <w:p>
      <w:pPr>
        <w:pStyle w:val="BlockText"/>
        <w:numPr>
          <w:ilvl w:val="2"/>
          <w:numId w:val="4"/>
        </w:numPr>
        <w:rPr>
          <w:b/>
          <w:b/>
          <w:ins w:id="136" w:author="TX SET" w:date="2008-09-29T15:27:00Z"/>
        </w:rPr>
      </w:pPr>
      <w:ins w:id="135" w:author="TX SET" w:date="2008-09-29T15:27:00Z">
        <w:r>
          <w:rPr>
            <w:b/>
            <w:i/>
          </w:rPr>
          <w:t>ERCOT Processing of Meter Data for Out-Flow Power</w:t>
        </w:r>
      </w:ins>
    </w:p>
    <w:p>
      <w:pPr>
        <w:pStyle w:val="BlockText"/>
        <w:ind w:left="0" w:right="540" w:hanging="0"/>
        <w:rPr>
          <w:b/>
          <w:b/>
          <w:ins w:id="138" w:author="TX SET" w:date="2008-09-29T15:27:00Z"/>
        </w:rPr>
      </w:pPr>
      <w:ins w:id="137" w:author="TX SET" w:date="2008-09-29T15:27:00Z">
        <w:r>
          <w:rPr>
            <w:b/>
          </w:rPr>
        </w:r>
      </w:ins>
    </w:p>
    <w:p>
      <w:pPr>
        <w:pStyle w:val="BlockText"/>
        <w:ind w:left="0" w:right="540" w:hanging="0"/>
        <w:rPr>
          <w:ins w:id="146" w:author="TX SET" w:date="2008-09-29T15:27:00Z"/>
        </w:rPr>
      </w:pPr>
      <w:ins w:id="139" w:author="TX SET" w:date="2008-09-29T15:27:00Z">
        <w:r>
          <w:rPr/>
          <w:t xml:space="preserve">For non-IDR metering, ERCOT will process out-flow </w:t>
        </w:r>
      </w:ins>
      <w:ins w:id="140" w:author="RMS 101508" w:date="2008-10-15T10:49:00Z">
        <w:r>
          <w:rPr/>
          <w:t xml:space="preserve">power </w:t>
        </w:r>
      </w:ins>
      <w:ins w:id="141" w:author="TX SET" w:date="2008-09-29T15:27:00Z">
        <w:r>
          <w:rPr/>
          <w:t xml:space="preserve">values for settlement received for any ESI ID, provided that the ESI ID is also assigned to a DRG Load Profile.  Any 867_03, Monthly Usage, received by ERCOT that contains a value for out-flow </w:t>
        </w:r>
      </w:ins>
      <w:ins w:id="142" w:author="RMS 101508" w:date="2008-10-15T10:49:00Z">
        <w:r>
          <w:rPr/>
          <w:t xml:space="preserve">power </w:t>
        </w:r>
      </w:ins>
      <w:ins w:id="143" w:author="TX SET" w:date="2008-09-29T15:27:00Z">
        <w:r>
          <w:rPr/>
          <w:t xml:space="preserve">in the REF~JH~I segment for an ESI ID that is not assigned to a DRG Load Profile will be processed but the out-flow </w:t>
        </w:r>
      </w:ins>
      <w:ins w:id="144" w:author="RMS 101508" w:date="2008-10-15T10:49:00Z">
        <w:r>
          <w:rPr/>
          <w:t xml:space="preserve">power </w:t>
        </w:r>
      </w:ins>
      <w:ins w:id="145" w:author="TX SET" w:date="2008-09-29T15:27:00Z">
        <w:r>
          <w:rPr/>
          <w:t>value will be ignored by ERCOT for settlement purposes.</w:t>
        </w:r>
      </w:ins>
    </w:p>
    <w:p>
      <w:pPr>
        <w:pStyle w:val="BlockText"/>
        <w:ind w:left="0" w:right="540" w:hanging="0"/>
        <w:rPr>
          <w:b/>
          <w:b/>
          <w:ins w:id="148" w:author="TX SET" w:date="2008-09-29T15:27:00Z"/>
        </w:rPr>
      </w:pPr>
      <w:ins w:id="147" w:author="TX SET" w:date="2008-09-29T15:27:00Z">
        <w:r>
          <w:rPr>
            <w:b/>
          </w:rPr>
        </w:r>
      </w:ins>
    </w:p>
    <w:p>
      <w:pPr>
        <w:pStyle w:val="BlockText"/>
        <w:ind w:left="0" w:right="540" w:hanging="0"/>
        <w:rPr>
          <w:ins w:id="152" w:author="TX SET" w:date="2008-09-29T15:27:00Z"/>
        </w:rPr>
      </w:pPr>
      <w:ins w:id="149" w:author="TX SET" w:date="2008-09-29T15:27:00Z">
        <w:r>
          <w:rPr/>
          <w:t xml:space="preserve">For a detailed description of the wholesale settlement impact of out-flow </w:t>
        </w:r>
      </w:ins>
      <w:ins w:id="150" w:author="RMS 101508" w:date="2008-10-15T10:49:00Z">
        <w:r>
          <w:rPr/>
          <w:t xml:space="preserve">power </w:t>
        </w:r>
      </w:ins>
      <w:ins w:id="151" w:author="TX SET" w:date="2008-09-29T15:27:00Z">
        <w:r>
          <w:rPr/>
          <w:t>values, see Protocol Sections 11.4.4.2, Load Reduction for Excess Photovoltaic Generation, and 11.4.4.3, Load Reduction for Excess Non-Photovoltaic Generation.</w:t>
        </w:r>
      </w:ins>
    </w:p>
    <w:p>
      <w:pPr>
        <w:pStyle w:val="BlockText"/>
        <w:ind w:left="0" w:right="540" w:hanging="0"/>
        <w:rPr>
          <w:ins w:id="154" w:author="TX SET" w:date="2008-09-29T15:27:00Z"/>
        </w:rPr>
      </w:pPr>
      <w:ins w:id="153" w:author="TX SET" w:date="2008-09-29T15:27:00Z">
        <w:r>
          <w:rPr/>
        </w:r>
      </w:ins>
    </w:p>
    <w:p>
      <w:pPr>
        <w:pStyle w:val="BlockText"/>
        <w:ind w:left="0" w:right="540" w:hanging="0"/>
        <w:rPr>
          <w:ins w:id="158" w:author="TX SET" w:date="2008-09-29T15:27:00Z"/>
        </w:rPr>
      </w:pPr>
      <w:ins w:id="155" w:author="TX SET" w:date="2008-09-29T15:27:00Z">
        <w:r>
          <w:rPr/>
          <w:t xml:space="preserve">For IDR metering, ERCOT will process out-flow </w:t>
        </w:r>
      </w:ins>
      <w:ins w:id="156" w:author="RMS 101508" w:date="2008-10-15T10:49:00Z">
        <w:r>
          <w:rPr/>
          <w:t xml:space="preserve">power </w:t>
        </w:r>
      </w:ins>
      <w:ins w:id="157" w:author="TX SET" w:date="2008-09-29T15:27:00Z">
        <w:r>
          <w:rPr/>
          <w:t xml:space="preserve">values for settlement received for any RID, provided that the registration process for the Resource has been completed.  The RID meter data will be processed as part of the generation aggregation and settlement process.  </w:t>
        </w:r>
      </w:ins>
    </w:p>
    <w:p>
      <w:pPr>
        <w:pStyle w:val="BlockText"/>
        <w:ind w:left="0" w:right="540" w:hanging="0"/>
        <w:rPr>
          <w:ins w:id="160" w:author="TX SET" w:date="2008-09-29T15:27:00Z"/>
        </w:rPr>
      </w:pPr>
      <w:ins w:id="159" w:author="TX SET" w:date="2008-09-29T15:27:00Z">
        <w:r>
          <w:rPr/>
        </w:r>
      </w:ins>
    </w:p>
    <w:p>
      <w:pPr>
        <w:pStyle w:val="BlockText"/>
        <w:ind w:left="0" w:right="540" w:hanging="0"/>
        <w:rPr>
          <w:ins w:id="162" w:author="TX SET" w:date="2008-09-29T15:27:00Z"/>
        </w:rPr>
      </w:pPr>
      <w:ins w:id="161" w:author="TX SET" w:date="2008-09-29T15:27:00Z">
        <w:r>
          <w:rPr/>
          <w:t xml:space="preserve">Until such time as additional processes for Advanced Metering are developed by the market, Premises with Advanced Meters and DRG will be settled by ERCOT according to the current Load profile.     </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1260"/>
        </w:tabs>
        <w:ind w:left="1260" w:hanging="1260"/>
      </w:pPr>
      <w:rPr/>
    </w:lvl>
    <w:lvl w:ilvl="1">
      <w:start w:val="14"/>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i/>
        <w:b/>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Char">
    <w:name w:val="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8280" w:leader="dot"/>
      </w:tabs>
      <w:ind w:left="1980" w:right="540" w:hanging="540"/>
    </w:pPr>
    <w:rPr/>
  </w:style>
  <w:style w:type="paragraph" w:styleId="Normalarial1">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53:00Z</dcterms:created>
  <dc:creator>Jim Street</dc:creator>
  <dc:description/>
  <cp:keywords/>
  <dc:language>en-US</dc:language>
  <cp:lastModifiedBy>SDT</cp:lastModifiedBy>
  <cp:lastPrinted>2004-09-29T09:26:00Z</cp:lastPrinted>
  <dcterms:modified xsi:type="dcterms:W3CDTF">2008-11-10T15:53:00Z</dcterms:modified>
  <cp:revision>5</cp:revision>
  <dc:subject/>
  <dc:title>Protocols Workshop</dc:title>
</cp:coreProperties>
</file>