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ication to EILS Settlement  </w:t>
            </w:r>
            <w:r>
              <w:rPr>
                <w:highlight w:val="yellow"/>
              </w:rPr>
              <w:t>{OPTION 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numPr>
                <w:ilvl w:val="0"/>
                <w:numId w:val="4"/>
              </w:numPr>
              <w:rPr/>
            </w:pPr>
            <w:r>
              <w:rPr/>
              <w:t xml:space="preserve">Clarify that the first settlement of the EILS Contract Period shall utilize a QSE Load Ratio Share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oad Ratio Share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Clarify the timing by which EILS settlement disputes must be submitted</w:t>
            </w:r>
          </w:p>
          <w:p>
            <w:pPr>
              <w:pStyle w:val="NormalArial"/>
              <w:numPr>
                <w:ilvl w:val="0"/>
                <w:numId w:val="4"/>
              </w:numPr>
              <w:rPr/>
            </w:pPr>
            <w:r>
              <w:rPr/>
              <w:t>Move all language related to the timing of the EILS settlement process to Section 9</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PRR clarifies the intent of the Protocols and allows for a resettlement of EILS using more accurate load data, thereby providing a more accurate uplift of the cost of EILS to each QSE representing loa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PRR eliminates confusion and allows for more accurate uplift the cost of EILS to each QSE representing loa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milar changes need to be made to the Nodal Protocols.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EILS Capacity Payments,</w:t>
            </w:r>
          </w:p>
          <w:p>
            <w:pPr>
              <w:pStyle w:val="NormalArial"/>
              <w:rPr/>
            </w:pPr>
            <w:r>
              <w:rPr/>
              <w:t>6.6.11.2 EILS Capacity Charge,</w:t>
            </w:r>
          </w:p>
          <w:p>
            <w:pPr>
              <w:pStyle w:val="NormalArial"/>
              <w:rPr/>
            </w:pPr>
            <w:r>
              <w:rPr/>
              <w:t>9.14.5, Resettlement of Emergency Interruptible Load 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P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abauld" w:date="2008-11-06T13:53:00Z"/>
        </w:rPr>
      </w:pPr>
      <w:del w:id="0" w:author="abauld"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ins w:id="2" w:author="abauld" w:date="2008-11-06T13:53:00Z">
        <w:r>
          <w:rPr/>
          <w:t>For the first settlement of the EILS Contract Period as described in Section 9.5.5 (1), LRS will be calculated using the final load for each Operating Day in the EILS Contract Period.  Final load will be calculated according to the timing specified in section 9.2.4.  For the resettlement of the EILS Contract Period as described in Section 9.5.5 (2), LRS will be calculated using the True-Up Load for each Operating Day in the EILS Contract Period.  True-Up load will be calculated according to the timing specified in section 9.2.6.</w:t>
        </w:r>
      </w:ins>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 w:author="abauld" w:date="2008-11-06T13:53:00Z"/>
        </w:rPr>
      </w:pPr>
      <w:del w:id="3" w:author="abauld"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5" w:author="abauld" w:date="2008-11-06T13:54:00Z">
        <w:r>
          <w:rPr/>
          <w:delText>Res</w:delText>
        </w:r>
      </w:del>
      <w:ins w:id="6" w:author="abauld" w:date="2008-11-06T13:54:00Z">
        <w:r>
          <w:rPr/>
          <w:t>S</w:t>
        </w:r>
      </w:ins>
      <w:r>
        <w:rPr/>
        <w:t>ettlement of Emergency Interruptible Load Service</w:t>
      </w:r>
    </w:p>
    <w:p>
      <w:pPr>
        <w:pStyle w:val="TextBody"/>
        <w:rPr>
          <w:ins w:id="9" w:author="abauld" w:date="2008-11-06T13:54:00Z"/>
        </w:rPr>
      </w:pPr>
      <w:ins w:id="7" w:author="abauld" w:date="2008-11-06T13:54:00Z">
        <w:r>
          <w:rPr/>
          <w:t xml:space="preserve"> </w:t>
        </w:r>
      </w:ins>
      <w:del w:id="8" w:author="abauld"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11" w:author="abauld" w:date="2008-11-06T13:54:00Z"/>
        </w:rPr>
      </w:pPr>
      <w:ins w:id="10" w:author="abauld" w:date="2008-11-06T13:54:00Z">
        <w:r>
          <w:rPr/>
          <w:t>(1) ERCOT shall settle each EILS Time Period in an EILS Contract Period on the Initial Settlement Statement that is posted 10 days after the Final settlement of the last Operating Day of the EILS Contract Period is posted, as described in Section 9.2.4.  If the tenth (10th) day is not a Business Day, ERCOT will issue the EILS Settlement on the next Business Day thereafter.  All disputes for the first settlement of the EILS Contract Period are due 10 Business days after the date that the settlement was posted.  ERCOT shall resolve any approved disputes upon resettlement of the EILS Contract Period, per Section 9.5.5 (2).</w:t>
        </w:r>
      </w:ins>
    </w:p>
    <w:p>
      <w:pPr>
        <w:pStyle w:val="TextBody"/>
        <w:rPr>
          <w:ins w:id="13" w:author="abauld" w:date="2008-11-06T13:54:00Z"/>
        </w:rPr>
      </w:pPr>
      <w:ins w:id="12" w:author="abauld" w:date="2008-11-06T13:54:00Z">
        <w:r>
          <w:rPr/>
          <w:t xml:space="preserve">(2) ERCOT shall resettle each EILS Time Period in an EILS Contract Period on the Initial Settlement Statement that is posted 10 days after the True-Up settlement of the last Operating Day of the EILS Contract Period is posted, as described in Section 9.2.6.  If the tenth (10th) day is not a Business Day, ERCOT will issue the EILS Settlement on the next Business Day thereafter. All disputes for the resettlement of the EILS Contract Period are due 10 Business days after the date that the resettlement was posted. ERCOT shall resolve any approved disputes no later than 30 Business days after the date that the resettlement was posted </w:t>
        </w:r>
      </w:ins>
    </w:p>
    <w:p>
      <w:pPr>
        <w:pStyle w:val="TextBody"/>
        <w:rPr/>
      </w:pPr>
      <w:r>
        <w:rPr/>
      </w:r>
    </w:p>
    <w:p>
      <w:pPr>
        <w:pStyle w:val="H3"/>
        <w:tabs>
          <w:tab w:val="clear" w:pos="1080"/>
          <w:tab w:val="left" w:pos="360" w:leader="none"/>
          <w:tab w:val="left" w:pos="1440" w:leader="none"/>
        </w:tabs>
        <w:spacing w:before="240" w:after="240"/>
        <w:ind w:left="1440" w:hanging="14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abauld</cp:lastModifiedBy>
  <cp:lastPrinted>2001-06-20T11:28:00Z</cp:lastPrinted>
  <dcterms:modified xsi:type="dcterms:W3CDTF">2008-11-07T15:13:00Z</dcterms:modified>
  <cp:revision>16</cp:revision>
  <dc:subject/>
  <dc:title>Protocols Workshop</dc:title>
</cp:coreProperties>
</file>