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Profile Decision Tree Changes for Advanced 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0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 (P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Ernest.Podraza@direc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.877.351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PWG proposes the following modifications to the Zip to Zone tab which includes three new zip code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Propose changes are included in the LPGRR032-04 spreadsheet. See changes highlighted in red on the Zip to Zone tab.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2LPGRR-03 PWG Comments 111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Podraza@direc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40:00Z</dcterms:created>
  <dc:creator>ERCOT/if</dc:creator>
  <dc:description/>
  <cp:keywords/>
  <dc:language>en-US</dc:language>
  <cp:lastModifiedBy>Clayton Greer</cp:lastModifiedBy>
  <cp:lastPrinted>2001-06-20T11:28:00Z</cp:lastPrinted>
  <dcterms:modified xsi:type="dcterms:W3CDTF">2008-11-10T22:40:00Z</dcterms:modified>
  <cp:revision>2</cp:revision>
  <dc:subject/>
  <dc:title>Protocols Workshop</dc:title>
</cp:coreProperties>
</file>