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440"/>
        <w:gridCol w:w="162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TPTF Draft Agenda: November 10 – 11, 2008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11/20081110-TPTF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nday – November 10, 2008 - 9:30am-5:00p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November 11, 2008 - 8:30am-3:0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 ERCOT Austin Met Center Room 206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s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2 839 61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 xml:space="preserve">Nodal Reports </w:t>
              </w:r>
            </w:hyperlink>
            <w:r>
              <w:rPr>
                <w:color w:val="000000"/>
                <w:sz w:val="22"/>
                <w:szCs w:val="22"/>
              </w:rPr>
              <w:t xml:space="preserve">|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SPR1643 Bucket</w:t>
              </w:r>
            </w:hyperlink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EDS-SLA Metrics Summary</w:t>
              </w:r>
            </w:hyperlink>
            <w:r>
              <w:rPr>
                <w:color w:val="000000"/>
                <w:sz w:val="22"/>
                <w:szCs w:val="22"/>
              </w:rPr>
              <w:t xml:space="preserve"> |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Managing Protocol Content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nfirm Future TPTF Meetings at the Met Cent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ember 15 – 16, 2008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tentative TPTF meeting dates for January 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ctober 27 – 28, 2008 TPTF meeting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id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Status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Status Upda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ins w:id="0" w:author="klandry" w:date="2008-11-07T15:43:00Z"/>
              </w:rPr>
            </w:pPr>
            <w:r>
              <w:rPr>
                <w:sz w:val="22"/>
                <w:szCs w:val="22"/>
              </w:rPr>
              <w:tab/>
              <w:tab/>
              <w:t>Nodal Organizational Chart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ins w:id="1" w:author="klandry" w:date="2008-11-07T15:43:00Z">
              <w:r>
                <w:rPr>
                  <w:color w:val="000000"/>
                  <w:sz w:val="22"/>
                  <w:szCs w:val="22"/>
                </w:rPr>
                <w:tab/>
                <w:tab/>
              </w:r>
            </w:ins>
            <w:hyperlink r:id="rId12">
              <w:ins w:id="2" w:author="klandry" w:date="2008-11-07T16:16:00Z">
                <w:r>
                  <w:rPr>
                    <w:rStyle w:val="InternetLink"/>
                    <w:sz w:val="22"/>
                    <w:szCs w:val="22"/>
                  </w:rPr>
                  <w:t>NPRR 146</w:t>
                </w:r>
              </w:ins>
            </w:hyperlink>
            <w:ins w:id="3" w:author="klandry" w:date="2008-11-07T16:16:00Z">
              <w:r>
                <w:rPr>
                  <w:color w:val="000000"/>
                  <w:sz w:val="22"/>
                  <w:szCs w:val="22"/>
                </w:rPr>
                <w:t xml:space="preserve"> Discussion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 Status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Integrated Releases Overview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R. Hinsle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ins w:id="4" w:author="klandry" w:date="2008-11-07T15:45:00Z">
              <w:r>
                <w:rPr>
                  <w:color w:val="000000"/>
                  <w:sz w:val="22"/>
                  <w:szCs w:val="22"/>
                </w:rPr>
                <w:br/>
              </w:r>
            </w:ins>
            <w:r>
              <w:rPr>
                <w:color w:val="000000"/>
                <w:sz w:val="22"/>
                <w:szCs w:val="22"/>
              </w:rPr>
              <w:t>A. Martine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Readiness Metrics Update</w:t>
            </w:r>
          </w:p>
          <w:p>
            <w:pPr>
              <w:pStyle w:val="Normal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Nix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5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SCR 751</w:t>
              </w:r>
            </w:hyperlink>
            <w:r>
              <w:rPr>
                <w:sz w:val="22"/>
                <w:szCs w:val="22"/>
              </w:rPr>
              <w:t xml:space="preserve">, Nodal-Shadow Price Cap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SCR and initial comments, if any, from the TPTF re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gn essentiality stat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Fl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 3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162, Change the Sign Convention for Load Resources (</w:t>
            </w:r>
            <w:r>
              <w:rPr>
                <w:b/>
                <w:sz w:val="22"/>
                <w:szCs w:val="22"/>
              </w:rPr>
              <w:t>possible vote*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gn essentiality statu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Ragsd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15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Two: Tuesday, November 11, 200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y-over items from Monday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NPRR160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Elimination of the Non-ERCOT LSE Fee </w:t>
            </w:r>
            <w:r>
              <w:rPr>
                <w:b/>
                <w:bCs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omments received during the TPTF Review (Oct 22 – Nov 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gn essentiality statu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Sm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NPRR161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Clarification of Establishing Decision-Making Authority of Managed Capacity</w:t>
            </w:r>
            <w:r>
              <w:rPr>
                <w:b/>
                <w:bCs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omments received during the TPTF Review (Oct 22 – Nov 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gn essentiality statu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Co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ation Updat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Middl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WG Issu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Discuss draft NPRR language addressing issue of SASM Re-submittal of AS Offers by Resources submitting linked AS and 3 part offers in the DAM</w:t>
            </w:r>
            <w:ins w:id="5" w:author="ERCOT Staff - scb" w:date="2008-11-10T12:19:00Z">
              <w:r>
                <w:rPr>
                  <w:b/>
                  <w:color w:val="000000"/>
                  <w:sz w:val="22"/>
                  <w:szCs w:val="22"/>
                </w:rPr>
                <w:t xml:space="preserve"> (possible vote*)</w:t>
              </w:r>
            </w:ins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commitment issues for Resources and potential RUC Process solution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. Spangler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Siddiq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TF Housekeeping Item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id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ind w:left="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 The presentation times indicated above are approximations only and are subject to change.</w:t>
      </w:r>
    </w:p>
    <w:p>
      <w:pPr>
        <w:pStyle w:val="Normal"/>
        <w:ind w:left="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nt Document Revie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ent Period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60, Elimination of the Non-ERCOT LSE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 22 - Nov 05</w:t>
              <w:tab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61, Clarification of Establishing Decision-Making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 22 - Nov 05</w:t>
              <w:tab/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R751 - Nodal – Shadow Price C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 04 - Dec 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11/20081110-TPTF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ommittees/board/tac/tptf/keydocs/2008/TPTF_Punchlist.xls" TargetMode="External"/><Relationship Id="rId5" Type="http://schemas.openxmlformats.org/officeDocument/2006/relationships/hyperlink" Target="http://nodal.ercot.com/readiness/qc/index.html" TargetMode="External"/><Relationship Id="rId6" Type="http://schemas.openxmlformats.org/officeDocument/2006/relationships/hyperlink" Target="http://nodal.ercot.com/readiness/metrics/index.html" TargetMode="External"/><Relationship Id="rId7" Type="http://schemas.openxmlformats.org/officeDocument/2006/relationships/hyperlink" Target="http://nodal.ercot.com/about/po/sch/index.html" TargetMode="External"/><Relationship Id="rId8" Type="http://schemas.openxmlformats.org/officeDocument/2006/relationships/hyperlink" Target="http://nodal.ercot.com/readiness/reports/index.html" TargetMode="External"/><Relationship Id="rId9" Type="http://schemas.openxmlformats.org/officeDocument/2006/relationships/hyperlink" Target="http://www.ercot.com/committees/board/tac/tptf/keydocs/2008/14_eds_spr_1643_2_22_08v01_mod_022508.ppt" TargetMode="External"/><Relationship Id="rId10" Type="http://schemas.openxmlformats.org/officeDocument/2006/relationships/hyperlink" Target="http://nodal.ercot.com/readiness/index.html" TargetMode="External"/><Relationship Id="rId11" Type="http://schemas.openxmlformats.org/officeDocument/2006/relationships/hyperlink" Target="http://www.ercot.com/content/committees/board/tac/keydocs/2008/NPRR_Management_Board__041508.doc" TargetMode="External"/><Relationship Id="rId12" Type="http://schemas.openxmlformats.org/officeDocument/2006/relationships/hyperlink" Target="http://nodal.ercot.com/protocols/nprr/126-150/146/index.html" TargetMode="External"/><Relationship Id="rId13" Type="http://schemas.openxmlformats.org/officeDocument/2006/relationships/hyperlink" Target="http://www.ercot.com/mktrules/issues/scr/750-774/751/index" TargetMode="External"/><Relationship Id="rId14" Type="http://schemas.openxmlformats.org/officeDocument/2006/relationships/hyperlink" Target="http://nodal.ercot.com/protocols/nprr/151-175/160/index.html" TargetMode="External"/><Relationship Id="rId15" Type="http://schemas.openxmlformats.org/officeDocument/2006/relationships/hyperlink" Target="http://nodal.ercot.com/protocols/nprr/151-175/161/index.htm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42:00Z</dcterms:created>
  <dc:creator>ERCOT Staff</dc:creator>
  <dc:description/>
  <cp:keywords/>
  <dc:language>en-US</dc:language>
  <cp:lastModifiedBy>ERCOT Staff - scb</cp:lastModifiedBy>
  <cp:lastPrinted>2008-10-28T12:48:00Z</cp:lastPrinted>
  <dcterms:modified xsi:type="dcterms:W3CDTF">2008-11-10T18:19:00Z</dcterms:modified>
  <cp:revision>6</cp:revision>
  <dc:subject/>
  <dc:title>Sept 8-9 TPTF Meeting Agenda Items</dc:title>
</cp:coreProperties>
</file>