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0" w:author="cmeiners" w:date="2008-11-07T12:02:00Z"/>
              </w:rPr>
            </w:pPr>
            <w:r>
              <w:rPr>
                <w:rFonts w:cs="Bookman Old Style" w:ascii="Bookman Old Style" w:hAnsi="Bookman Old Style"/>
              </w:rPr>
              <w:t>Use Case Number: 13</w:t>
            </w:r>
          </w:p>
          <w:p>
            <w:pPr>
              <w:pStyle w:val="Normal"/>
              <w:rPr>
                <w:rFonts w:ascii="Bookman Old Style" w:hAnsi="Bookman Old Style" w:cs="Bookman Old Style"/>
                <w:ins w:id="2" w:author="cmeiners" w:date="2008-11-07T12:02:00Z"/>
              </w:rPr>
            </w:pPr>
            <w:ins w:id="1" w:author="cmeiners" w:date="2008-11-07T12:02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ins w:id="3" w:author="cmeiners" w:date="2008-11-07T12:02:00Z">
              <w:r>
                <w:rPr>
                  <w:rFonts w:cs="Bookman Old Style" w:ascii="Bookman Old Style" w:hAnsi="Bookman Old Style"/>
                </w:rPr>
                <w:t>Added the information from Use Case 15 – Switch to this Use Case.</w:t>
              </w:r>
            </w:ins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  <w:ins w:id="4" w:author="cmeiners" w:date="2008-11-07T12:01:00Z"/>
              </w:rPr>
            </w:pPr>
            <w:r>
              <w:rPr>
                <w:rFonts w:cs="Bookman Old Style" w:ascii="Bookman Old Style" w:hAnsi="Bookman Old Style"/>
              </w:rPr>
              <w:t>Issue discussed at first MARS meet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01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</w:t>
            </w:r>
            <w:ins w:id="5" w:author="cmeiners" w:date="2008-10-28T12:47:00Z">
              <w:r>
                <w:rPr>
                  <w:rFonts w:cs="Bookman Old Style" w:ascii="Bookman Old Style" w:hAnsi="Bookman Old Style"/>
                </w:rPr>
                <w:t>4</w:t>
              </w:r>
            </w:ins>
            <w:del w:id="6" w:author="cmeiners" w:date="2008-10-28T12:47:00Z">
              <w:r>
                <w:rPr>
                  <w:rFonts w:cs="Bookman Old Style" w:ascii="Bookman Old Style" w:hAnsi="Bookman Old Style"/>
                </w:rPr>
                <w:delText>3</w:delText>
              </w:r>
            </w:del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changes will be made to the way that retail orders are completed on AMS ESI IDs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IDR 867_03F used to complete retail orders will continue to use 23:59:59 of the day prior to the date provided in the transaction to end the service instance row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mise has an AMI meter installed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Move Out de-energizes the premise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Current CR</w:t>
            </w:r>
            <w:ins w:id="7" w:author="cmeiners" w:date="2008-11-07T11:54:00Z">
              <w:r>
                <w:rPr>
                  <w:rFonts w:cs="Bookman Old Style" w:ascii="Bookman Old Style" w:hAnsi="Bookman Old Style"/>
                </w:rPr>
                <w:t xml:space="preserve"> (Rep 1)</w:t>
              </w:r>
            </w:ins>
            <w:r>
              <w:rPr>
                <w:rFonts w:cs="Bookman Old Style" w:ascii="Bookman Old Style" w:hAnsi="Bookman Old Style"/>
              </w:rPr>
              <w:t xml:space="preserve"> submits a MVO requesting 7/22/200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TDSP reads meter on 7/22/2008 at 14:00: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omplete the MVO with a meter read date of 7/22/200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ERCOT ends the CRs relationship and de-energizes the ESI ID as of 7/21/2008 23:59: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MI meter information through 7/22/2008 23:59:59.  (After 14:00:00 the info is zero fill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ESI ID is de-energized in ERCOT’s system on 7/22/2008, the AMI IDR data for 7/22/2008 is not used in settl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ins w:id="9" w:author="cmeiners" w:date="2008-11-07T11:51:00Z"/>
        </w:rPr>
      </w:pPr>
      <w:ins w:id="8" w:author="cmeiners" w:date="2008-11-07T11:51:00Z">
        <w:r>
          <w:rPr/>
        </w:r>
      </w:ins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0" w:author="cmeiners" w:date="2008-11-07T11:52:00Z">
              <w:r>
                <w:rPr>
                  <w:rFonts w:cs="Bookman Old Style" w:ascii="Bookman Old Style" w:hAnsi="Bookman Old Style"/>
                </w:rPr>
                <w:t>Data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1" w:author="cmeiners" w:date="2008-11-07T11:52:00Z">
              <w:r>
                <w:rPr>
                  <w:rFonts w:cs="Bookman Old Style" w:ascii="Bookman Old Style" w:hAnsi="Bookman Old Style"/>
                </w:rPr>
                <w:t>Rep 1</w:t>
              </w:r>
            </w:ins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2" w:author="cmeiners" w:date="2008-11-07T11:52:00Z">
              <w:r>
                <w:rPr>
                  <w:rFonts w:cs="Bookman Old Style" w:ascii="Bookman Old Style" w:hAnsi="Bookman Old Style"/>
                </w:rPr>
                <w:t>Service History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4" w:author="cmeiners" w:date="2008-11-07T11:52:00Z"/>
              </w:rPr>
            </w:pPr>
            <w:ins w:id="13" w:author="cmeiners" w:date="2008-11-07T11:52:00Z">
              <w:r>
                <w:rPr>
                  <w:rFonts w:cs="Bookman Old Style" w:ascii="Bookman Old Style" w:hAnsi="Bookman Old Style"/>
                </w:rPr>
                <w:t>1/1/2008 00:00:00 –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16" w:author="cmeiners" w:date="2008-11-07T11:52:00Z"/>
              </w:rPr>
            </w:pPr>
            <w:ins w:id="15" w:author="cmeiners" w:date="2008-11-07T11:52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7" w:author="cmeiners" w:date="2008-11-07T11:52:00Z">
              <w:r>
                <w:rPr>
                  <w:rFonts w:cs="Bookman Old Style" w:ascii="Bookman Old Style" w:hAnsi="Bookman Old Style"/>
                </w:rPr>
                <w:t>867_03 NIDR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9" w:author="cmeiners" w:date="2008-11-07T11:52:00Z"/>
              </w:rPr>
            </w:pPr>
            <w:ins w:id="18" w:author="cmeiners" w:date="2008-11-07T11:52:00Z">
              <w:r>
                <w:rPr>
                  <w:rFonts w:cs="Bookman Old Style" w:ascii="Bookman Old Style" w:hAnsi="Bookman Old Style"/>
                </w:rPr>
                <w:t>Start - 06/22/2008</w:t>
                <w:br/>
                <w:t>Stop - 07/22/2008</w:t>
              </w:r>
            </w:ins>
          </w:p>
          <w:p>
            <w:pPr>
              <w:pStyle w:val="Normal"/>
              <w:rPr>
                <w:ins w:id="23" w:author="cmeiners" w:date="2008-11-07T11:52:00Z"/>
              </w:rPr>
            </w:pPr>
            <w:ins w:id="20" w:author="cmeiners" w:date="2008-11-07T11:52:00Z">
              <w:r>
                <w:rPr>
                  <w:rFonts w:cs="Bookman Old Style" w:ascii="Bookman Old Style" w:hAnsi="Bookman Old Style"/>
                </w:rPr>
                <w:t>This transaction will contain the usage through 14:0</w:t>
              </w:r>
            </w:ins>
            <w:ins w:id="21" w:author="cmeiners" w:date="2008-11-07T11:54:00Z">
              <w:r>
                <w:rPr>
                  <w:rFonts w:cs="Bookman Old Style" w:ascii="Bookman Old Style" w:hAnsi="Bookman Old Style"/>
                </w:rPr>
                <w:t>0</w:t>
              </w:r>
            </w:ins>
            <w:ins w:id="22" w:author="cmeiners" w:date="2008-11-07T11:52:00Z">
              <w:r>
                <w:rPr>
                  <w:rFonts w:cs="Bookman Old Style" w:ascii="Bookman Old Style" w:hAnsi="Bookman Old Style"/>
                </w:rPr>
                <w:t>:00 on 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25" w:author="cmeiners" w:date="2008-11-07T11:52:00Z"/>
              </w:rPr>
            </w:pPr>
            <w:ins w:id="24" w:author="cmeiners" w:date="2008-11-07T11:52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26" w:author="cmeiners" w:date="2008-11-07T11:52:00Z">
              <w:r>
                <w:rPr>
                  <w:rFonts w:cs="Bookman Old Style" w:ascii="Bookman Old Style" w:hAnsi="Bookman Old Style"/>
                </w:rPr>
                <w:t>LSE Files on FTP Site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28" w:author="cmeiners" w:date="2008-11-07T11:55:00Z"/>
              </w:rPr>
            </w:pPr>
            <w:ins w:id="27" w:author="cmeiners" w:date="2008-11-07T11:55:00Z">
              <w:r>
                <w:rPr>
                  <w:rFonts w:cs="Bookman Old Style" w:ascii="Bookman Old Style" w:hAnsi="Bookman Old Style"/>
                </w:rPr>
                <w:t>7/20/2008 00:00:00 – 7/20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30" w:author="cmeiners" w:date="2008-11-07T11:52:00Z"/>
              </w:rPr>
            </w:pPr>
            <w:ins w:id="29" w:author="cmeiners" w:date="2008-11-07T11:55:00Z">
              <w:r>
                <w:rPr>
                  <w:rFonts w:cs="Bookman Old Style" w:ascii="Bookman Old Style" w:hAnsi="Bookman Old Style"/>
                </w:rPr>
                <w:t>7/21/2008 00:00:00 –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32" w:author="cmeiners" w:date="2008-11-07T11:56:00Z"/>
              </w:rPr>
            </w:pPr>
            <w:ins w:id="31" w:author="cmeiners" w:date="2008-11-07T11:56:00Z">
              <w:r>
                <w:rPr>
                  <w:rFonts w:cs="Bookman Old Style" w:ascii="Bookman Old Style" w:hAnsi="Bookman Old Style"/>
                </w:rPr>
                <w:t>7/22/2008 00:00:00 – 7/22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34" w:author="cmeiners" w:date="2008-11-07T11:56:00Z"/>
              </w:rPr>
            </w:pPr>
            <w:ins w:id="33" w:author="cmeiners" w:date="2008-11-07T11:56:00Z">
              <w:r>
                <w:rPr>
                  <w:rFonts w:cs="Bookman Old Style" w:ascii="Bookman Old Style" w:hAnsi="Bookman Old Style"/>
                </w:rPr>
                <w:t>(intervals after 14:00:00 will be zero filled)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36" w:author="cmeiners" w:date="2008-11-07T11:56:00Z"/>
              </w:rPr>
            </w:pPr>
            <w:ins w:id="35" w:author="cmeiners" w:date="2008-11-07T11:56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38" w:author="cmeiners" w:date="2008-11-07T11:56:00Z"/>
              </w:rPr>
            </w:pPr>
            <w:ins w:id="37" w:author="cmeiners" w:date="2008-11-07T11:56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39" w:author="cmeiners" w:date="2008-11-07T11:57:00Z">
              <w:r>
                <w:rPr>
                  <w:rFonts w:cs="Bookman Old Style" w:ascii="Bookman Old Style" w:hAnsi="Bookman Old Style"/>
                </w:rPr>
                <w:t>Settlement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41" w:author="cmeiners" w:date="2008-11-07T11:57:00Z"/>
              </w:rPr>
            </w:pPr>
            <w:ins w:id="40" w:author="cmeiners" w:date="2008-11-07T11:57:00Z">
              <w:r>
                <w:rPr>
                  <w:rFonts w:cs="Bookman Old Style" w:ascii="Bookman Old Style" w:hAnsi="Bookman Old Style"/>
                </w:rPr>
                <w:t>Since the ESI ID is de-energized on 7/22/2008 in ERCOT’s system, it will not be picked up in settlement.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43" w:author="cmeiners" w:date="2008-11-07T11:57:00Z"/>
              </w:rPr>
            </w:pPr>
            <w:ins w:id="42" w:author="cmeiners" w:date="2008-11-07T11:57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44" w:author="cmeiners" w:date="2008-11-07T11:52:00Z">
              <w:r>
                <w:rPr>
                  <w:rFonts w:cs="Bookman Old Style" w:ascii="Bookman Old Style" w:hAnsi="Bookman Old Style"/>
                </w:rPr>
                <w:t>Result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46" w:author="cmeiners" w:date="2008-11-07T11:57:00Z"/>
              </w:rPr>
            </w:pPr>
            <w:ins w:id="45" w:author="cmeiners" w:date="2008-11-07T11:57:00Z">
              <w:r>
                <w:rPr>
                  <w:rFonts w:cs="Bookman Old Style" w:ascii="Bookman Old Style" w:hAnsi="Bookman Old Style"/>
                </w:rPr>
                <w:t>CR will be able to match up the 867_03 NIDR transaction with the intervals in the lse files.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48" w:author="cmeiners" w:date="2008-11-07T11:57:00Z"/>
              </w:rPr>
            </w:pPr>
            <w:ins w:id="47" w:author="cmeiners" w:date="2008-11-07T11:57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ins w:id="49" w:author="cmeiners" w:date="2008-11-07T11:57:00Z">
              <w:r>
                <w:rPr>
                  <w:rFonts w:cs="Bookman Old Style" w:ascii="Bookman Old Style" w:hAnsi="Bookman Old Style"/>
                </w:rPr>
                <w:t>Settlement will not match the 867_03NIDR.</w:t>
              </w:r>
            </w:ins>
          </w:p>
        </w:tc>
      </w:tr>
    </w:tbl>
    <w:p>
      <w:pPr>
        <w:pStyle w:val="Normal"/>
        <w:rPr>
          <w:ins w:id="51" w:author="cmeiners" w:date="2008-11-07T11:51:00Z"/>
        </w:rPr>
      </w:pPr>
      <w:ins w:id="50" w:author="cmeiners" w:date="2008-11-07T11:51:00Z">
        <w:r>
          <w:rPr/>
        </w:r>
      </w:ins>
    </w:p>
    <w:p>
      <w:pPr>
        <w:pStyle w:val="Normal"/>
        <w:rPr>
          <w:ins w:id="53" w:author="cmeiners" w:date="2008-11-07T11:51:00Z"/>
        </w:rPr>
      </w:pPr>
      <w:ins w:id="52" w:author="cmeiners" w:date="2008-11-07T11:51:00Z">
        <w:r>
          <w:rPr/>
        </w:r>
      </w:ins>
    </w:p>
    <w:p>
      <w:pPr>
        <w:pStyle w:val="Normal"/>
        <w:rPr>
          <w:ins w:id="55" w:author="cmeiners" w:date="2008-11-07T11:51:00Z"/>
        </w:rPr>
      </w:pPr>
      <w:ins w:id="54" w:author="cmeiners" w:date="2008-11-07T11:51:00Z">
        <w:r>
          <w:rPr/>
        </w:r>
      </w:ins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56" w:author="cmeiners" w:date="2008-11-07T11:52:00Z">
              <w:r>
                <w:rPr>
                  <w:rFonts w:cs="Bookman Old Style" w:ascii="Bookman Old Style" w:hAnsi="Bookman Old Style"/>
                </w:rPr>
                <w:t>Scenario 2:  Switch, Move In force out, Move Out to CSA – completed at midnight.  (Most common scenario)</w:t>
              </w:r>
            </w:ins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58" w:author="cmeiners" w:date="2008-11-07T11:52:00Z"/>
              </w:rPr>
            </w:pPr>
            <w:ins w:id="57" w:author="cmeiners" w:date="2008-11-07T11:52:00Z">
              <w:r>
                <w:rPr>
                  <w:rFonts w:cs="Bookman Old Style" w:ascii="Bookman Old Style" w:hAnsi="Bookman Old Style"/>
                </w:rPr>
                <w:t>ESI ID is energized with Rep 1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60" w:author="cmeiners" w:date="2008-11-07T11:52:00Z"/>
              </w:rPr>
            </w:pPr>
            <w:ins w:id="59" w:author="cmeiners" w:date="2008-11-07T11:52:00Z">
              <w:r>
                <w:rPr>
                  <w:rFonts w:cs="Bookman Old Style" w:ascii="Bookman Old Style" w:hAnsi="Bookman Old Style"/>
                </w:rPr>
                <w:t>Rep 2 submits a Switch requesting 7/22/2008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62" w:author="cmeiners" w:date="2008-11-07T11:52:00Z"/>
              </w:rPr>
            </w:pPr>
            <w:ins w:id="61" w:author="cmeiners" w:date="2008-11-07T11:52:00Z">
              <w:r>
                <w:rPr>
                  <w:rFonts w:cs="Bookman Old Style" w:ascii="Bookman Old Style" w:hAnsi="Bookman Old Style"/>
                </w:rPr>
                <w:t>TDSP reads the meter on 7/21/2008 at 23:59:59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64" w:author="cmeiners" w:date="2008-11-07T11:52:00Z"/>
              </w:rPr>
            </w:pPr>
            <w:ins w:id="63" w:author="cmeiners" w:date="2008-11-07T11:52:00Z">
              <w:r>
                <w:rPr>
                  <w:rFonts w:cs="Bookman Old Style" w:ascii="Bookman Old Style" w:hAnsi="Bookman Old Style"/>
                </w:rPr>
                <w:t>TDSP sends the NIDR 867_03F to close out the previous relationship and complete the Switch with a meter read date of 7/22/2008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66" w:author="cmeiners" w:date="2008-11-07T11:52:00Z"/>
              </w:rPr>
            </w:pPr>
            <w:ins w:id="65" w:author="cmeiners" w:date="2008-11-07T11:52:00Z">
              <w:r>
                <w:rPr>
                  <w:rFonts w:cs="Bookman Old Style" w:ascii="Bookman Old Style" w:hAnsi="Bookman Old Style"/>
                </w:rPr>
                <w:t>ERCOT ends the service instance for Rep 1 at 7/21/2008 at 23:59:59 and starts the service instance for Rep 2 at 7/22/2008 00:00:00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68" w:author="cmeiners" w:date="2008-11-07T11:52:00Z"/>
              </w:rPr>
            </w:pPr>
            <w:ins w:id="67" w:author="cmeiners" w:date="2008-11-07T11:52:00Z">
              <w:r>
                <w:rPr>
                  <w:rFonts w:cs="Bookman Old Style" w:ascii="Bookman Old Style" w:hAnsi="Bookman Old Style"/>
                </w:rPr>
                <w:t>TSDP submits AMI interval data for full day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70" w:author="cmeiners" w:date="2008-11-07T11:52:00Z"/>
              </w:rPr>
            </w:pPr>
            <w:ins w:id="69" w:author="cmeiners" w:date="2008-11-07T11:52:00Z">
              <w:r>
                <w:rPr>
                  <w:rFonts w:cs="Bookman Old Style" w:ascii="Bookman Old Style" w:hAnsi="Bookman Old Style"/>
                </w:rPr>
                <w:t>Rep 1 is the rep of record on 7/21/08 and the full day is settled against Rep 1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72" w:author="cmeiners" w:date="2008-11-07T11:52:00Z"/>
              </w:rPr>
            </w:pPr>
            <w:ins w:id="71" w:author="cmeiners" w:date="2008-11-07T11:52:00Z">
              <w:r>
                <w:rPr>
                  <w:rFonts w:cs="Bookman Old Style" w:ascii="Bookman Old Style" w:hAnsi="Bookman Old Style"/>
                </w:rPr>
                <w:t>Rep 2 is the rep of record on 7/22/08 and the full day is settled against Rep 2.</w:t>
              </w:r>
            </w:ins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6"/>
        <w:gridCol w:w="4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73" w:author="cmeiners" w:date="2008-11-07T11:52:00Z">
              <w:r>
                <w:rPr>
                  <w:rFonts w:cs="Bookman Old Style" w:ascii="Bookman Old Style" w:hAnsi="Bookman Old Style"/>
                </w:rPr>
                <w:t>Data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74" w:author="cmeiners" w:date="2008-11-07T11:52:00Z">
              <w:r>
                <w:rPr>
                  <w:rFonts w:cs="Bookman Old Style" w:ascii="Bookman Old Style" w:hAnsi="Bookman Old Style"/>
                </w:rPr>
                <w:t>Rep 1</w:t>
              </w:r>
            </w:ins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75" w:author="cmeiners" w:date="2008-11-07T11:52:00Z">
              <w:r>
                <w:rPr>
                  <w:rFonts w:cs="Bookman Old Style" w:ascii="Bookman Old Style" w:hAnsi="Bookman Old Style"/>
                </w:rPr>
                <w:t>Rep 2</w:t>
              </w:r>
            </w:ins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76" w:author="cmeiners" w:date="2008-11-07T11:52:00Z">
              <w:r>
                <w:rPr>
                  <w:rFonts w:cs="Bookman Old Style" w:ascii="Bookman Old Style" w:hAnsi="Bookman Old Style"/>
                </w:rPr>
                <w:t>Service History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78" w:author="cmeiners" w:date="2008-11-07T11:52:00Z"/>
              </w:rPr>
            </w:pPr>
            <w:ins w:id="77" w:author="cmeiners" w:date="2008-11-07T11:52:00Z">
              <w:r>
                <w:rPr>
                  <w:rFonts w:cs="Bookman Old Style" w:ascii="Bookman Old Style" w:hAnsi="Bookman Old Style"/>
                </w:rPr>
                <w:t>1/1/2008 00:00:00 –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80" w:author="cmeiners" w:date="2008-11-07T11:52:00Z"/>
              </w:rPr>
            </w:pPr>
            <w:ins w:id="79" w:author="cmeiners" w:date="2008-11-07T11:52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81" w:author="cmeiners" w:date="2008-11-07T11:52:00Z">
              <w:r>
                <w:rPr>
                  <w:rFonts w:cs="Bookman Old Style" w:ascii="Bookman Old Style" w:hAnsi="Bookman Old Style"/>
                </w:rPr>
                <w:t xml:space="preserve">7/22/2008 00:00:00 - </w:t>
              </w:r>
            </w:ins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82" w:author="cmeiners" w:date="2008-11-07T11:52:00Z">
              <w:r>
                <w:rPr>
                  <w:rFonts w:cs="Bookman Old Style" w:ascii="Bookman Old Style" w:hAnsi="Bookman Old Style"/>
                </w:rPr>
                <w:t>867_03 NIDR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84" w:author="cmeiners" w:date="2008-11-07T11:52:00Z"/>
              </w:rPr>
            </w:pPr>
            <w:ins w:id="83" w:author="cmeiners" w:date="2008-11-07T11:52:00Z">
              <w:r>
                <w:rPr>
                  <w:rFonts w:cs="Bookman Old Style" w:ascii="Bookman Old Style" w:hAnsi="Bookman Old Style"/>
                </w:rPr>
                <w:t>Start - 06/22/2008</w:t>
                <w:br/>
                <w:t>Stop - 0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86" w:author="cmeiners" w:date="2008-11-07T11:58:00Z"/>
              </w:rPr>
            </w:pPr>
            <w:ins w:id="85" w:author="cmeiners" w:date="2008-11-07T11:58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88" w:author="cmeiners" w:date="2008-11-07T11:52:00Z"/>
              </w:rPr>
            </w:pPr>
            <w:ins w:id="87" w:author="cmeiners" w:date="2008-11-07T11:58:00Z">
              <w:r>
                <w:rPr>
                  <w:rFonts w:cs="Bookman Old Style" w:ascii="Bookman Old Style" w:hAnsi="Bookman Old Style"/>
                </w:rPr>
                <w:t>This transaction will contain the usage through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90" w:author="cmeiners" w:date="2008-11-07T11:52:00Z"/>
              </w:rPr>
            </w:pPr>
            <w:ins w:id="89" w:author="cmeiners" w:date="2008-11-07T11:52:00Z">
              <w:r>
                <w:rPr>
                  <w:rFonts w:cs="Bookman Old Style" w:ascii="Bookman Old Style" w:hAnsi="Bookman Old Style"/>
                </w:rPr>
                <w:t>Start - 07/23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92" w:author="cmeiners" w:date="2008-11-07T11:52:00Z"/>
              </w:rPr>
            </w:pPr>
            <w:ins w:id="91" w:author="cmeiners" w:date="2008-11-07T11:52:00Z">
              <w:r>
                <w:rPr>
                  <w:rFonts w:cs="Bookman Old Style" w:ascii="Bookman Old Style" w:hAnsi="Bookman Old Style"/>
                </w:rPr>
                <w:t>Stop - 08/22/2008</w:t>
              </w:r>
            </w:ins>
          </w:p>
          <w:p>
            <w:pPr>
              <w:pStyle w:val="Normal"/>
              <w:rPr>
                <w:ins w:id="96" w:author="cmeiners" w:date="2008-11-07T11:52:00Z"/>
              </w:rPr>
            </w:pPr>
            <w:ins w:id="93" w:author="cmeiners" w:date="2008-11-07T11:52:00Z">
              <w:r>
                <w:rPr>
                  <w:rFonts w:cs="Bookman Old Style" w:ascii="Bookman Old Style" w:hAnsi="Bookman Old Style"/>
                </w:rPr>
                <w:t xml:space="preserve">This transaction will contain the usage starting at </w:t>
              </w:r>
            </w:ins>
            <w:ins w:id="94" w:author="cmeiners" w:date="2008-11-07T11:59:00Z">
              <w:r>
                <w:rPr>
                  <w:rFonts w:cs="Bookman Old Style" w:ascii="Bookman Old Style" w:hAnsi="Bookman Old Style"/>
                </w:rPr>
                <w:t>00</w:t>
              </w:r>
            </w:ins>
            <w:ins w:id="95" w:author="cmeiners" w:date="2008-11-07T11:52:00Z">
              <w:r>
                <w:rPr>
                  <w:rFonts w:cs="Bookman Old Style" w:ascii="Bookman Old Style" w:hAnsi="Bookman Old Style"/>
                </w:rPr>
                <w:t>:00:00 on 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97" w:author="cmeiners" w:date="2008-11-07T11:52:00Z">
              <w:r>
                <w:rPr>
                  <w:rFonts w:cs="Bookman Old Style" w:ascii="Bookman Old Style" w:hAnsi="Bookman Old Style"/>
                </w:rPr>
                <w:t>LSE Files on FTP Site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99" w:author="cmeiners" w:date="2008-11-07T11:52:00Z"/>
              </w:rPr>
            </w:pPr>
            <w:ins w:id="98" w:author="cmeiners" w:date="2008-11-07T11:52:00Z">
              <w:r>
                <w:rPr>
                  <w:rFonts w:cs="Bookman Old Style" w:ascii="Bookman Old Style" w:hAnsi="Bookman Old Style"/>
                </w:rPr>
                <w:t>Last .lse file provided to Rep 1 ends at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01" w:author="cmeiners" w:date="2008-11-07T11:52:00Z"/>
              </w:rPr>
            </w:pPr>
            <w:ins w:id="100" w:author="cmeiners" w:date="2008-11-07T11:52:00Z">
              <w:r>
                <w:rPr>
                  <w:rFonts w:cs="Bookman Old Style" w:ascii="Bookman Old Style" w:hAnsi="Bookman Old Style"/>
                </w:rPr>
                <w:t>Rep 2’s first .lse file begins at 7/22/2008 00:00:00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02" w:author="cmeiners" w:date="2008-11-07T11:52:00Z">
              <w:r>
                <w:rPr>
                  <w:rFonts w:cs="Bookman Old Style" w:ascii="Bookman Old Style" w:hAnsi="Bookman Old Style"/>
                </w:rPr>
                <w:t>Result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03" w:author="cmeiners" w:date="2008-11-07T11:59:00Z">
              <w:r>
                <w:rPr>
                  <w:rFonts w:cs="Bookman Old Style" w:ascii="Bookman Old Style" w:hAnsi="Bookman Old Style"/>
                </w:rPr>
                <w:t>Since the read occurred at 23:59:59, the 867_03 and lse file will match.</w:t>
              </w:r>
            </w:ins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04" w:author="cmeiners" w:date="2008-11-07T12:00:00Z">
              <w:r>
                <w:rPr>
                  <w:rFonts w:cs="Bookman Old Style" w:ascii="Bookman Old Style" w:hAnsi="Bookman Old Style"/>
                </w:rPr>
                <w:t>Since the read occurred at 23:59:59, the 867_03 and lse file will match.</w:t>
              </w:r>
            </w:ins>
          </w:p>
        </w:tc>
      </w:tr>
    </w:tbl>
    <w:p>
      <w:pPr>
        <w:pStyle w:val="Normal"/>
        <w:rPr>
          <w:ins w:id="106" w:author="cmeiners" w:date="2008-11-07T11:50:00Z"/>
        </w:rPr>
      </w:pPr>
      <w:ins w:id="105" w:author="cmeiners" w:date="2008-11-07T11:50:00Z">
        <w:r>
          <w:rPr/>
        </w:r>
      </w:ins>
    </w:p>
    <w:p>
      <w:pPr>
        <w:pStyle w:val="Normal"/>
        <w:rPr>
          <w:ins w:id="108" w:author="cmeiners" w:date="2008-11-07T11:50:00Z"/>
        </w:rPr>
      </w:pPr>
      <w:ins w:id="107" w:author="cmeiners" w:date="2008-11-07T11:50:00Z">
        <w:r>
          <w:rPr/>
        </w:r>
      </w:ins>
    </w:p>
    <w:p>
      <w:pPr>
        <w:pStyle w:val="Normal"/>
        <w:rPr>
          <w:ins w:id="110" w:author="cmeiners" w:date="2008-11-07T11:50:00Z"/>
        </w:rPr>
      </w:pPr>
      <w:ins w:id="109" w:author="cmeiners" w:date="2008-11-07T11:50:00Z">
        <w:r>
          <w:rPr/>
        </w:r>
      </w:ins>
    </w:p>
    <w:p>
      <w:pPr>
        <w:pStyle w:val="Normal"/>
        <w:rPr/>
      </w:pPr>
      <w:r>
        <w:rPr/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</w:t>
            </w:r>
            <w:del w:id="111" w:author="cmeiners" w:date="2008-11-07T11:51:00Z">
              <w:r>
                <w:rPr>
                  <w:rFonts w:cs="Bookman Old Style" w:ascii="Bookman Old Style" w:hAnsi="Bookman Old Style"/>
                </w:rPr>
                <w:delText xml:space="preserve"> 2</w:delText>
              </w:r>
            </w:del>
            <w:ins w:id="112" w:author="cmeiners" w:date="2008-11-07T11:51:00Z">
              <w:r>
                <w:rPr>
                  <w:rFonts w:cs="Bookman Old Style" w:ascii="Bookman Old Style" w:hAnsi="Bookman Old Style"/>
                </w:rPr>
                <w:t>3</w:t>
              </w:r>
            </w:ins>
            <w:r>
              <w:rPr>
                <w:rFonts w:cs="Bookman Old Style" w:ascii="Bookman Old Style" w:hAnsi="Bookman Old Style"/>
              </w:rPr>
              <w:t>:  Switch, Move In force out, Move Out to CSA – completed after midnigh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I ID is energized with Rep 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 2 submits a MVI requesting 7/22/2008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</w:rPr>
              <w:t xml:space="preserve">TDSP reads the meter on 7/22/2008 at </w:t>
            </w:r>
            <w:del w:id="113" w:author="cmeiners" w:date="2008-11-07T11:50:00Z">
              <w:r>
                <w:rPr>
                  <w:rFonts w:cs="Bookman Old Style" w:ascii="Bookman Old Style" w:hAnsi="Bookman Old Style"/>
                </w:rPr>
                <w:delText>14</w:delText>
              </w:r>
            </w:del>
            <w:ins w:id="114" w:author="cmeiners" w:date="2008-11-07T11:50:00Z">
              <w:r>
                <w:rPr>
                  <w:rFonts w:cs="Bookman Old Style" w:ascii="Bookman Old Style" w:hAnsi="Bookman Old Style"/>
                </w:rPr>
                <w:t>02</w:t>
              </w:r>
            </w:ins>
            <w:r>
              <w:rPr>
                <w:rFonts w:cs="Bookman Old Style" w:ascii="Bookman Old Style" w:hAnsi="Bookman Old Style"/>
              </w:rPr>
              <w:t>:00: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lose out the previous relationship and complete the MVI with a meter read date of 7/22/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ends the service instance for Rep 1 at 7/21/2008 at 23:59:59 and starts the service instance for Rep 2 at 7/22/2008 00:00:0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SDP submits AMI interval data for 7/22/2008 – the full d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Rep 2 is the Rep of Record for the ESI ID on 7/22/2008, all the usage for that day is settled against Rep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16"/>
        <w:gridCol w:w="43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15" w:author="cmeiners" w:date="2008-11-07T11:52:00Z">
              <w:r>
                <w:rPr>
                  <w:rFonts w:cs="Bookman Old Style" w:ascii="Bookman Old Style" w:hAnsi="Bookman Old Style"/>
                </w:rPr>
                <w:t>Data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16" w:author="cmeiners" w:date="2008-11-07T11:52:00Z">
              <w:r>
                <w:rPr>
                  <w:rFonts w:cs="Bookman Old Style" w:ascii="Bookman Old Style" w:hAnsi="Bookman Old Style"/>
                </w:rPr>
                <w:t>Rep 1</w:t>
              </w:r>
            </w:ins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17" w:author="cmeiners" w:date="2008-11-07T11:52:00Z">
              <w:r>
                <w:rPr>
                  <w:rFonts w:cs="Bookman Old Style" w:ascii="Bookman Old Style" w:hAnsi="Bookman Old Style"/>
                </w:rPr>
                <w:t>Rep 2</w:t>
              </w:r>
            </w:ins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18" w:author="cmeiners" w:date="2008-11-07T11:52:00Z">
              <w:r>
                <w:rPr>
                  <w:rFonts w:cs="Bookman Old Style" w:ascii="Bookman Old Style" w:hAnsi="Bookman Old Style"/>
                </w:rPr>
                <w:t>Service History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20" w:author="cmeiners" w:date="2008-11-07T11:52:00Z"/>
              </w:rPr>
            </w:pPr>
            <w:ins w:id="119" w:author="cmeiners" w:date="2008-11-07T11:52:00Z">
              <w:r>
                <w:rPr>
                  <w:rFonts w:cs="Bookman Old Style" w:ascii="Bookman Old Style" w:hAnsi="Bookman Old Style"/>
                </w:rPr>
                <w:t>1/1/2008 00:00:00 –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122" w:author="cmeiners" w:date="2008-11-07T11:52:00Z"/>
              </w:rPr>
            </w:pPr>
            <w:ins w:id="121" w:author="cmeiners" w:date="2008-11-07T11:52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23" w:author="cmeiners" w:date="2008-11-07T11:52:00Z">
              <w:r>
                <w:rPr>
                  <w:rFonts w:cs="Bookman Old Style" w:ascii="Bookman Old Style" w:hAnsi="Bookman Old Style"/>
                </w:rPr>
                <w:t xml:space="preserve">7/22/2008 00:00:00 - </w:t>
              </w:r>
            </w:ins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24" w:author="cmeiners" w:date="2008-11-07T11:52:00Z">
              <w:r>
                <w:rPr>
                  <w:rFonts w:cs="Bookman Old Style" w:ascii="Bookman Old Style" w:hAnsi="Bookman Old Style"/>
                </w:rPr>
                <w:t>867_03 NIDR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26" w:author="cmeiners" w:date="2008-11-07T11:52:00Z"/>
              </w:rPr>
            </w:pPr>
            <w:ins w:id="125" w:author="cmeiners" w:date="2008-11-07T11:52:00Z">
              <w:r>
                <w:rPr>
                  <w:rFonts w:cs="Bookman Old Style" w:ascii="Bookman Old Style" w:hAnsi="Bookman Old Style"/>
                </w:rPr>
                <w:t>Start - 06/22/2008</w:t>
                <w:br/>
                <w:t>Stop - 07/22/2008</w:t>
              </w:r>
            </w:ins>
          </w:p>
          <w:p>
            <w:pPr>
              <w:pStyle w:val="Normal"/>
              <w:rPr>
                <w:ins w:id="130" w:author="cmeiners" w:date="2008-11-07T11:52:00Z"/>
              </w:rPr>
            </w:pPr>
            <w:ins w:id="127" w:author="cmeiners" w:date="2008-11-07T11:52:00Z">
              <w:r>
                <w:rPr>
                  <w:rFonts w:cs="Bookman Old Style" w:ascii="Bookman Old Style" w:hAnsi="Bookman Old Style"/>
                </w:rPr>
                <w:t xml:space="preserve">This transaction will contain the usage through </w:t>
              </w:r>
            </w:ins>
            <w:ins w:id="128" w:author="cmeiners" w:date="2008-11-07T12:00:00Z">
              <w:r>
                <w:rPr>
                  <w:rFonts w:cs="Bookman Old Style" w:ascii="Bookman Old Style" w:hAnsi="Bookman Old Style"/>
                </w:rPr>
                <w:t>02</w:t>
              </w:r>
            </w:ins>
            <w:ins w:id="129" w:author="cmeiners" w:date="2008-11-07T11:52:00Z">
              <w:r>
                <w:rPr>
                  <w:rFonts w:cs="Bookman Old Style" w:ascii="Bookman Old Style" w:hAnsi="Bookman Old Style"/>
                </w:rPr>
                <w:t>:00:00 on 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132" w:author="cmeiners" w:date="2008-11-07T11:52:00Z"/>
              </w:rPr>
            </w:pPr>
            <w:ins w:id="131" w:author="cmeiners" w:date="2008-11-07T11:52:00Z">
              <w:r>
                <w:rPr>
                  <w:rFonts w:cs="Bookman Old Style" w:ascii="Bookman Old Style" w:hAnsi="Bookman Old Style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34" w:author="cmeiners" w:date="2008-11-07T11:52:00Z"/>
              </w:rPr>
            </w:pPr>
            <w:ins w:id="133" w:author="cmeiners" w:date="2008-11-07T11:52:00Z">
              <w:r>
                <w:rPr>
                  <w:rFonts w:cs="Bookman Old Style" w:ascii="Bookman Old Style" w:hAnsi="Bookman Old Style"/>
                </w:rPr>
                <w:t>Start - 07/23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ins w:id="136" w:author="cmeiners" w:date="2008-11-07T11:52:00Z"/>
              </w:rPr>
            </w:pPr>
            <w:ins w:id="135" w:author="cmeiners" w:date="2008-11-07T11:52:00Z">
              <w:r>
                <w:rPr>
                  <w:rFonts w:cs="Bookman Old Style" w:ascii="Bookman Old Style" w:hAnsi="Bookman Old Style"/>
                </w:rPr>
                <w:t>Stop - 08/22/2008</w:t>
              </w:r>
            </w:ins>
          </w:p>
          <w:p>
            <w:pPr>
              <w:pStyle w:val="Normal"/>
              <w:rPr>
                <w:ins w:id="140" w:author="cmeiners" w:date="2008-11-07T11:52:00Z"/>
              </w:rPr>
            </w:pPr>
            <w:ins w:id="137" w:author="cmeiners" w:date="2008-11-07T11:52:00Z">
              <w:r>
                <w:rPr>
                  <w:rFonts w:cs="Bookman Old Style" w:ascii="Bookman Old Style" w:hAnsi="Bookman Old Style"/>
                </w:rPr>
                <w:t xml:space="preserve">This transaction will contain the usage starting at </w:t>
              </w:r>
            </w:ins>
            <w:ins w:id="138" w:author="cmeiners" w:date="2008-11-07T12:00:00Z">
              <w:r>
                <w:rPr>
                  <w:rFonts w:cs="Bookman Old Style" w:ascii="Bookman Old Style" w:hAnsi="Bookman Old Style"/>
                </w:rPr>
                <w:t>02</w:t>
              </w:r>
            </w:ins>
            <w:ins w:id="139" w:author="cmeiners" w:date="2008-11-07T11:52:00Z">
              <w:r>
                <w:rPr>
                  <w:rFonts w:cs="Bookman Old Style" w:ascii="Bookman Old Style" w:hAnsi="Bookman Old Style"/>
                </w:rPr>
                <w:t>:00:00 on 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41" w:author="cmeiners" w:date="2008-11-07T11:52:00Z">
              <w:r>
                <w:rPr>
                  <w:rFonts w:cs="Bookman Old Style" w:ascii="Bookman Old Style" w:hAnsi="Bookman Old Style"/>
                </w:rPr>
                <w:t>LSE Files on FTP Site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43" w:author="cmeiners" w:date="2008-11-07T11:52:00Z"/>
              </w:rPr>
            </w:pPr>
            <w:ins w:id="142" w:author="cmeiners" w:date="2008-11-07T11:52:00Z">
              <w:r>
                <w:rPr>
                  <w:rFonts w:cs="Bookman Old Style" w:ascii="Bookman Old Style" w:hAnsi="Bookman Old Style"/>
                </w:rPr>
                <w:t>Last .lse file provided to Rep 1 ends at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ns w:id="145" w:author="cmeiners" w:date="2008-11-07T11:52:00Z"/>
              </w:rPr>
            </w:pPr>
            <w:ins w:id="144" w:author="cmeiners" w:date="2008-11-07T11:52:00Z">
              <w:r>
                <w:rPr>
                  <w:rFonts w:cs="Bookman Old Style" w:ascii="Bookman Old Style" w:hAnsi="Bookman Old Style"/>
                </w:rPr>
                <w:t>Rep 2’s first .lse file begins at 7/22/2008 00:00:00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46" w:author="cmeiners" w:date="2008-11-07T11:52:00Z">
              <w:r>
                <w:rPr>
                  <w:rFonts w:cs="Bookman Old Style" w:ascii="Bookman Old Style" w:hAnsi="Bookman Old Style"/>
                </w:rPr>
                <w:t>Result</w:t>
              </w:r>
            </w:ins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7" w:author="cmeiners" w:date="2008-11-07T11:52:00Z">
              <w:r>
                <w:rPr>
                  <w:rFonts w:cs="Bookman Old Style" w:ascii="Bookman Old Style" w:hAnsi="Bookman Old Style"/>
                </w:rPr>
                <w:t>Rep 1 will not be able to add up the interval data to equal the 867_03F.  The interval data from 7/22/2008</w:t>
              </w:r>
            </w:ins>
            <w:ins w:id="148" w:author="cmeiners" w:date="2008-11-07T12:01:00Z">
              <w:r>
                <w:rPr>
                  <w:rFonts w:cs="Bookman Old Style" w:ascii="Bookman Old Style" w:hAnsi="Bookman Old Style"/>
                </w:rPr>
                <w:t xml:space="preserve"> through 02:00:00</w:t>
              </w:r>
            </w:ins>
            <w:ins w:id="149" w:author="cmeiners" w:date="2008-11-07T11:52:00Z">
              <w:r>
                <w:rPr>
                  <w:rFonts w:cs="Bookman Old Style" w:ascii="Bookman Old Style" w:hAnsi="Bookman Old Style"/>
                </w:rPr>
                <w:t xml:space="preserve"> will be missing.</w:t>
              </w:r>
            </w:ins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150" w:author="cmeiners" w:date="2008-11-07T11:52:00Z">
              <w:r>
                <w:rPr>
                  <w:rFonts w:cs="Bookman Old Style" w:ascii="Bookman Old Style" w:hAnsi="Bookman Old Style"/>
                </w:rPr>
                <w:t>Rep 2 will not be able to add up the interval data to equal the 867_03.  The interval data from all of 7/22/2008 will be included even though only part of it was included in the 867_03.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06"/>
        <w:gridCol w:w="1080"/>
        <w:gridCol w:w="1660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Scena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Rep of Record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Profile Code Meter Typ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867_03F NID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AMI Interval Da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8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Comments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1:  Move Out to de-energized premise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Rep 1: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art 1/1/2008 00:00:00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op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I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art - 06/22/2008</w:t>
              <w:br/>
              <w:t xml:space="preserve">stop - 07/22/2008 with usage through 14:03 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daily reads through 7/22/2008  23:59:59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File will be on FTP site for Rep 1.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And data will be sent to ERCOT.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start - 06/22/2008   </w:t>
              <w:br/>
              <w:t>stop - 07/22/2008 with usage through 14:03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del w:id="151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(</w:delText>
              </w:r>
            </w:del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ESIID not included in the 07/22 settlement due to stop time on service instance although usage is available.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Usage from 7/22 becomes UFE.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ins w:id="152" w:author="cmeiners" w:date="2008-11-06T16:00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2.  Switch, Move In force out, Move Out to CSA – completed at midnight.</w:t>
              </w:r>
            </w:ins>
            <w:ins w:id="153" w:author="cmeiners" w:date="2008-11-06T16:00:00Z">
              <w:r>
                <w:rPr>
                  <w:rFonts w:cs="Bookman Old Style" w:ascii="Bookman Old Style" w:hAnsi="Bookman Old Style"/>
                  <w:strike/>
                </w:rPr>
                <w:t xml:space="preserve">  </w:t>
              </w:r>
            </w:ins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55" w:author="cmeiners" w:date="2008-11-06T16:01:00Z"/>
              </w:rPr>
            </w:pPr>
            <w:ins w:id="154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 xml:space="preserve">Rep 1: 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57" w:author="cmeiners" w:date="2008-11-06T16:01:00Z"/>
              </w:rPr>
            </w:pPr>
            <w:ins w:id="156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start 1/1/2008 00:00:00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59" w:author="cmeiners" w:date="2008-11-06T16:01:00Z"/>
              </w:rPr>
            </w:pPr>
            <w:ins w:id="158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stop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61" w:author="cmeiners" w:date="2008-11-06T16:01:00Z"/>
              </w:rPr>
            </w:pPr>
            <w:ins w:id="160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Rep 2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ins w:id="162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Start 7/22/2008 00:00:0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ins w:id="163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ID</w:t>
              </w:r>
            </w:ins>
            <w:ins w:id="164" w:author="cmeiners" w:date="2008-11-07T11:48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R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66" w:author="cmeiners" w:date="2008-11-06T16:03:00Z"/>
              </w:rPr>
            </w:pPr>
            <w:ins w:id="165" w:author="cmeiners" w:date="2008-11-06T16:03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For Rep 1:  start 6/22/2008 – stop 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68" w:author="cmeiners" w:date="2008-11-06T16:03:00Z"/>
              </w:rPr>
            </w:pPr>
            <w:ins w:id="167" w:author="cmeiners" w:date="2008-11-06T16:03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This will contain usage through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70" w:author="cmeiners" w:date="2008-11-06T16:03:00Z"/>
              </w:rPr>
            </w:pPr>
            <w:ins w:id="169" w:author="cmeiners" w:date="2008-11-06T16:03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72" w:author="cmeiners" w:date="2008-11-06T16:03:00Z"/>
              </w:rPr>
            </w:pPr>
            <w:ins w:id="171" w:author="cmeiners" w:date="2008-11-06T16:03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For Rep 2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74" w:author="cmeiners" w:date="2008-11-06T16:03:00Z"/>
              </w:rPr>
            </w:pPr>
            <w:ins w:id="173" w:author="cmeiners" w:date="2008-11-06T16:03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The 867_03 will have usage starting at 7/22/2008 00:00:00.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6" w:author="cmeiners" w:date="2008-11-06T16:05:00Z"/>
              </w:rPr>
            </w:pPr>
            <w:ins w:id="175" w:author="cmeiners" w:date="2008-11-06T16:05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Daily reads through 7/22/2008 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78" w:author="cmeiners" w:date="2008-11-06T16:06:00Z"/>
              </w:rPr>
            </w:pPr>
            <w:ins w:id="177" w:author="cmeiners" w:date="2008-11-06T16:06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For Rep 1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80" w:author="cmeiners" w:date="2008-11-06T16:06:00Z"/>
              </w:rPr>
            </w:pPr>
            <w:ins w:id="179" w:author="cmeiners" w:date="2008-11-06T16:06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 xml:space="preserve">start - 06/22/2008   </w:t>
                <w:br/>
                <w:t>stop - 07/22/2008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  <w:ins w:id="182" w:author="cmeiners" w:date="2008-11-06T16:06:00Z"/>
              </w:rPr>
            </w:pPr>
            <w:ins w:id="181" w:author="cmeiners" w:date="2008-11-06T16:06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ins w:id="183" w:author="cmeiners" w:date="2008-11-06T16:06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For Rep 2:  The 810 for Rep 2 will have usage starting at 7/22/2008 00:00:00.</w:t>
              </w:r>
            </w:ins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ins w:id="184" w:author="cmeiners" w:date="2008-11-06T16:06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Settlement, .lse files, and NIDR 867s all match.</w:t>
              </w:r>
            </w:ins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ins w:id="185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3</w:t>
              </w:r>
            </w:ins>
            <w:del w:id="186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2</w:delText>
              </w:r>
            </w:del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:  Move In force out, Switch, or Move Out to CSA</w:t>
            </w:r>
            <w:ins w:id="187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 xml:space="preserve"> completed after midnight.</w:t>
              </w:r>
            </w:ins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Rep 1: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art 1/1/2008 00:00:00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op 7/21/2008 23:59:59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Rep 2: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art 7/22/2008 00:0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ID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For Rep 1: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start - 06/22/2008</w:t>
              <w:br/>
              <w:t xml:space="preserve">stop - 07/22/2008 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This will contain usage through 7/22/2008 at </w:t>
            </w:r>
            <w:del w:id="188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14</w:delText>
              </w:r>
            </w:del>
            <w:ins w:id="189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02</w:t>
              </w:r>
            </w:ins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:03:00 – will have the read that was taken at </w:t>
            </w:r>
            <w:del w:id="190" w:author="cmeiners" w:date="2008-11-06T16:04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14</w:delText>
              </w:r>
            </w:del>
            <w:ins w:id="191" w:author="cmeiners" w:date="2008-11-06T16:04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02</w:t>
              </w:r>
            </w:ins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:03:00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Rep 2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The 867_03 for Rep 2 will have usage starting at </w:t>
            </w:r>
            <w:del w:id="192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14</w:delText>
              </w:r>
            </w:del>
            <w:ins w:id="193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02</w:t>
              </w:r>
            </w:ins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:03:00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daily reads through 7/22/2008  23:59:59 and continuing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Rep 2 will get all the usage for 7/22.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TDSP cannot send 2 files for 7/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For Rep 1: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start - 06/22/2008   </w:t>
              <w:br/>
              <w:t xml:space="preserve">stop - 07/22/2008 </w:t>
            </w:r>
            <w:del w:id="194" w:author="cmeiners" w:date="2008-11-06T16:06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(interpreted as 07/21/08 23:59:59)</w:delText>
              </w:r>
            </w:del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This will contain usage through 7/22/2008 at </w:t>
            </w:r>
            <w:del w:id="195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14</w:delText>
              </w:r>
            </w:del>
            <w:ins w:id="196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02</w:t>
              </w:r>
            </w:ins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:03:00.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For Rep 2:</w:t>
            </w:r>
          </w:p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 xml:space="preserve">The 810 for Rep 2 will have usage starting at </w:t>
            </w:r>
            <w:del w:id="197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delText>14</w:delText>
              </w:r>
            </w:del>
            <w:ins w:id="198" w:author="cmeiners" w:date="2008-11-06T16:01:00Z">
              <w:r>
                <w:rPr>
                  <w:rFonts w:cs="Bookman Old Style" w:ascii="Bookman Old Style" w:hAnsi="Bookman Old Style"/>
                  <w:strike/>
                  <w:sz w:val="20"/>
                  <w:szCs w:val="20"/>
                </w:rPr>
                <w:t>02</w:t>
              </w:r>
            </w:ins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:03:0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trike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trike/>
                <w:sz w:val="20"/>
                <w:szCs w:val="20"/>
              </w:rPr>
              <w:t>In settlement, all the usage from 7/22/2008 will go to Rep 2 since they are the ROR on 7/22/2008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7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7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dvanced Metering Interim Solution Use Cas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47:00Z</dcterms:created>
  <dc:creator>cmeiners</dc:creator>
  <dc:description/>
  <cp:keywords/>
  <dc:language>en-US</dc:language>
  <cp:lastModifiedBy>cmeiners</cp:lastModifiedBy>
  <dcterms:modified xsi:type="dcterms:W3CDTF">2008-11-07T18:02:00Z</dcterms:modified>
  <cp:revision>38</cp:revision>
  <dc:subject/>
  <dc:title>Use Case</dc:title>
</cp:coreProperties>
</file>