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pPr>
            <w:r>
              <w:rPr>
                <w:rFonts w:cs="Arial"/>
              </w:rPr>
              <w:t>4.10.6,</w:t>
            </w:r>
            <w:r>
              <w:rPr>
                <w:rFonts w:cs="Arial"/>
                <w:b/>
              </w:rPr>
              <w:t xml:space="preserve"> </w:t>
            </w:r>
            <w:r>
              <w:rPr>
                <w:rFonts w:cs="Arial"/>
              </w:rPr>
              <w:t>Adjustment Perio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xempts Wind-powered Generation Resource (WGR) Qualified Scheduling Entities (QSEs) from the Resource Plan metric that compares Day Ahead and Adjustment Period schedules to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GR QS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8/08, PRR777 was posted.</w:t>
            </w:r>
          </w:p>
          <w:p>
            <w:pPr>
              <w:pStyle w:val="NormalArial"/>
              <w:numPr>
                <w:ilvl w:val="0"/>
                <w:numId w:val="5"/>
              </w:numPr>
              <w:tabs>
                <w:tab w:val="clear" w:pos="720"/>
                <w:tab w:val="left" w:pos="432" w:leader="none"/>
              </w:tabs>
              <w:ind w:left="432" w:hanging="360"/>
              <w:rPr/>
            </w:pPr>
            <w:r>
              <w:rPr/>
              <w:t>On 10/22/08, QSE Managers Working Group (QMWG) comments were posted.</w:t>
            </w:r>
          </w:p>
          <w:p>
            <w:pPr>
              <w:pStyle w:val="NormalArial"/>
              <w:numPr>
                <w:ilvl w:val="0"/>
                <w:numId w:val="5"/>
              </w:numPr>
              <w:tabs>
                <w:tab w:val="clear" w:pos="720"/>
                <w:tab w:val="left" w:pos="432" w:leader="none"/>
              </w:tabs>
              <w:ind w:left="432" w:hanging="360"/>
              <w:rPr/>
            </w:pPr>
            <w:r>
              <w:rPr/>
              <w:t>On 10/23/08, PRS considered PRR777.</w:t>
            </w:r>
          </w:p>
          <w:p>
            <w:pPr>
              <w:pStyle w:val="NormalArial"/>
              <w:numPr>
                <w:ilvl w:val="0"/>
                <w:numId w:val="5"/>
              </w:numPr>
              <w:tabs>
                <w:tab w:val="clear" w:pos="720"/>
                <w:tab w:val="left" w:pos="432" w:leader="none"/>
              </w:tabs>
              <w:ind w:left="432" w:hanging="360"/>
              <w:rPr/>
            </w:pPr>
            <w:r>
              <w:rPr/>
              <w:t>On 11/4/08, an Impact Analysis was posted.</w:t>
            </w:r>
          </w:p>
          <w:p>
            <w:pPr>
              <w:pStyle w:val="NormalArial"/>
              <w:numPr>
                <w:ilvl w:val="0"/>
                <w:numId w:val="5"/>
              </w:numPr>
              <w:tabs>
                <w:tab w:val="clear" w:pos="720"/>
                <w:tab w:val="left" w:pos="432" w:leader="none"/>
              </w:tabs>
              <w:ind w:left="432" w:hanging="360"/>
              <w:rPr/>
            </w:pPr>
            <w:r>
              <w:rPr/>
              <w:t>On 11/6/08, TAC considered PRR7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grant PRR777 Urgent status.  PRS also unanimously voted to recommend approval of PRR777 as amended by QM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it was stated that since PRR763, Use of WGRPP as Planned Operating Level in Day-Ahead Resource Plan for WGRs, had passed, Resource schedules no longer match Resource Plans.  It was pointed out that at the 10/22/08 WMS meeting, the TRE recognized that WGRs may fail the WGR QSE metric in the recent scoring period.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PRR777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GR QSE Compli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metric does not provide value when measuring WGR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is metric remain in effect for WGR only QSEs as removal of this requirement could complicate ERCOT’s use of the manually entered balancing offset adjustment.  Noted that WMS endorsed these comments at their 10/22/08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b/>
          <w:bCs/>
          <w:i w:val="false"/>
          <w:szCs w:val="20"/>
        </w:rPr>
        <w:t>4.10.5</w:t>
        <w:tab/>
        <w:t>Day Ahead Zonal Schedule Measure</w:t>
      </w:r>
    </w:p>
    <w:p>
      <w:pPr>
        <w:pStyle w:val="TextBody"/>
        <w:rPr/>
      </w:pPr>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ins w:id="0" w:author="J Aron" w:date="2008-09-15T11:10: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pPr>
      <w:ins w:id="1" w:author="J Aron" w:date="2008-09-12T12:29:00Z">
        <w:r>
          <w:rPr/>
          <w:t>This metric does not apply to Wind</w:t>
        </w:r>
      </w:ins>
      <w:ins w:id="2" w:author="J Aron" w:date="2008-09-15T13:02:00Z">
        <w:r>
          <w:rPr/>
          <w:t>-powered</w:t>
        </w:r>
      </w:ins>
      <w:ins w:id="3" w:author="J Aron" w:date="2008-09-12T12:29:00Z">
        <w:r>
          <w:rPr/>
          <w:t xml:space="preserve"> Generation Resource </w:t>
        </w:r>
      </w:ins>
      <w:ins w:id="4" w:author="J Aron" w:date="2008-09-15T13:02:00Z">
        <w:r>
          <w:rPr/>
          <w:t xml:space="preserve">(WGR) </w:t>
        </w:r>
      </w:ins>
      <w:ins w:id="5" w:author="J Aron" w:date="2008-09-12T12:29:00Z">
        <w:r>
          <w:rPr/>
          <w:t xml:space="preserve">QSEs </w:t>
        </w:r>
      </w:ins>
      <w:ins w:id="6" w:author="J Aron" w:date="2008-09-12T12:31:00Z">
        <w:r>
          <w:rPr/>
          <w:t xml:space="preserve">who submit ERCOT provided Resource Plans </w:t>
        </w:r>
      </w:ins>
      <w:ins w:id="7" w:author="J Aron" w:date="2008-09-12T12:29:00Z">
        <w:r>
          <w:rPr/>
          <w:t xml:space="preserve">in compliance with </w:t>
        </w:r>
      </w:ins>
      <w:ins w:id="8" w:author="J Aron" w:date="2008-09-12T12:31:00Z">
        <w:r>
          <w:rPr/>
          <w:t>Section 4.4.15 QSE Resource Plans.</w:t>
        </w:r>
      </w:ins>
    </w:p>
    <w:p>
      <w:pPr>
        <w:pStyle w:val="H3"/>
        <w:rPr>
          <w:i w:val="false"/>
          <w:i w:val="false"/>
        </w:rPr>
      </w:pPr>
      <w:r>
        <w:rPr>
          <w:b/>
          <w:bCs/>
          <w:i w:val="false"/>
          <w:szCs w:val="20"/>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18" w:author="QMWG" w:date="2008-10-22T15:31:00Z"/>
        </w:rPr>
      </w:pPr>
      <w:ins w:id="9" w:author="J Aron" w:date="2008-09-12T12:32:00Z">
        <w:del w:id="10" w:author="QMWG" w:date="2008-10-22T15:31:00Z">
          <w:r>
            <w:rPr/>
            <w:delText>This metric does not apply to Wind</w:delText>
          </w:r>
        </w:del>
      </w:ins>
      <w:ins w:id="11" w:author="J Aron" w:date="2008-09-15T13:03:00Z">
        <w:del w:id="12" w:author="QMWG" w:date="2008-10-22T15:31:00Z">
          <w:r>
            <w:rPr/>
            <w:delText>-powered</w:delText>
          </w:r>
        </w:del>
      </w:ins>
      <w:ins w:id="13" w:author="J Aron" w:date="2008-09-12T12:32:00Z">
        <w:del w:id="14" w:author="QMWG" w:date="2008-10-22T15:31:00Z">
          <w:r>
            <w:rPr/>
            <w:delText xml:space="preserve"> Generation Resource</w:delText>
          </w:r>
        </w:del>
      </w:ins>
      <w:ins w:id="15" w:author="J Aron" w:date="2008-09-15T13:03:00Z">
        <w:del w:id="16" w:author="QMWG" w:date="2008-10-22T15:31:00Z">
          <w:r>
            <w:rPr/>
            <w:delText xml:space="preserve"> (WGR)</w:delText>
          </w:r>
        </w:del>
      </w:ins>
      <w:del w:id="17" w:author="QMWG" w:date="2008-10-22T15:31:00Z">
        <w:r>
          <w:rPr/>
          <w:delText xml:space="preserve"> QSEs who submit ERCOT provided Resource Plans in compliance with Section 4.4.15 QSE Resource Plans.</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PRR-05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4:00Z</dcterms:created>
  <dc:creator>Jim Street</dc:creator>
  <dc:description/>
  <cp:keywords/>
  <dc:language>en-US</dc:language>
  <cp:lastModifiedBy>ERCOT</cp:lastModifiedBy>
  <cp:lastPrinted>2004-09-29T09:26:00Z</cp:lastPrinted>
  <dcterms:modified xsi:type="dcterms:W3CDTF">2008-11-06T21:26:00Z</dcterms:modified>
  <cp:revision>7</cp:revision>
  <dc:subject/>
  <dc:title>Protocols Workshop</dc:title>
</cp:coreProperties>
</file>